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2"/>
      </w:tblGrid>
      <w:tr>
        <w:trPr>
          <w:trHeight w:val="1985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И.о. директора Департамент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по образованию администрации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города Тобольска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__ Ю.П.Шанаурова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_____ » января 2024г.</w:t>
            </w:r>
          </w:p>
          <w:p>
            <w:pPr>
              <w:pStyle w:val="Normal"/>
              <w:shd w:fill="FFFFFF" w:val="clear"/>
              <w:ind w:left="72" w:right="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bookmarkStart w:id="0" w:name="_Hlk124515364"/>
            <w:bookmarkEnd w:id="0"/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Председатель местного отделения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ъединения предпринимателей «Опора России» г. Тобольс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______________К.Ю. Константинов</w:t>
            </w:r>
          </w:p>
          <w:p>
            <w:pPr>
              <w:pStyle w:val="Normal"/>
              <w:rPr/>
            </w:pPr>
            <w:bookmarkStart w:id="1" w:name="_Hlk124515632"/>
            <w:bookmarkEnd w:id="1"/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____» января 2024г.</w:t>
            </w:r>
          </w:p>
          <w:p>
            <w:pPr>
              <w:pStyle w:val="Normal"/>
              <w:ind w:left="319" w:hanging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  <w:bookmarkStart w:id="2" w:name="_Hlk124515364"/>
            <w:bookmarkStart w:id="3" w:name="_Hlk124515632"/>
            <w:bookmarkStart w:id="4" w:name="_Hlk124515364"/>
            <w:bookmarkStart w:id="5" w:name="_Hlk124515632"/>
            <w:bookmarkEnd w:id="4"/>
            <w:bookmarkEnd w:id="5"/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тверждено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.о. директо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АПОУ ТО «Тобольск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ногопрофильный техникум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_____________ Е.В.Маняп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11» января 2024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ind w:left="319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19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19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19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19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19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19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19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19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19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ru-RU"/>
        </w:rPr>
      </w:pPr>
      <w:r>
        <w:rPr>
          <w:rFonts w:cs="Arial" w:ascii="Arial" w:hAnsi="Arial"/>
          <w:b/>
          <w:sz w:val="40"/>
          <w:szCs w:val="40"/>
          <w:lang w:eastAsia="ru-RU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eastAsia="ru-RU"/>
        </w:rPr>
      </w:pPr>
      <w:r>
        <w:rPr>
          <w:rFonts w:cs="Arial" w:ascii="Arial" w:hAnsi="Arial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eastAsia="ru-RU"/>
        </w:rPr>
      </w:pPr>
      <w:r>
        <w:rPr>
          <w:rFonts w:cs="Arial" w:ascii="Arial" w:hAnsi="Arial"/>
          <w:sz w:val="36"/>
          <w:szCs w:val="36"/>
          <w:lang w:eastAsia="ru-RU"/>
        </w:rPr>
        <w:t xml:space="preserve">о конкурсе ранней профориентации детей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ru-RU"/>
        </w:rPr>
      </w:pPr>
      <w:r>
        <w:rPr>
          <w:rFonts w:cs="Arial" w:ascii="Arial" w:hAnsi="Arial"/>
          <w:b/>
          <w:sz w:val="40"/>
          <w:szCs w:val="40"/>
          <w:lang w:eastAsia="ru-RU"/>
        </w:rPr>
        <w:t>«Радуга профессий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. Тобольск, 2024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eastAsia="Times New Roman" w:cs="Arial" w:ascii="Arial" w:hAnsi="Arial"/>
          <w:lang w:eastAsia="ru-RU"/>
        </w:rPr>
        <w:t>1.1. Настоящее положение определяет цели и задачи конкурса «Радуга профессий» (далее Конкурс) по ранней профориентации детей дошкольного и младшего школьного возраста, устанавливает порядок и сроки его проведения, требования к участникам, критерии оценки работ, способ определения победителей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eastAsia="Times New Roman" w:cs="Arial" w:ascii="Arial" w:hAnsi="Arial"/>
          <w:lang w:eastAsia="ru-RU"/>
        </w:rPr>
        <w:t>1.2. Конкурс проводится в дошкольных учреждениях, с которыми у ГАПОУ ТО «Тобольский многопрофильный техникум» заключено соглашение о сотрудничестве: МАДОУ «Детский сад №40 – Центр развития ребенка», МАДОУ «Детский сад комбинированного вида №51» г. Тобольска,</w:t>
      </w:r>
      <w:r>
        <w:rPr/>
        <w:t xml:space="preserve"> </w:t>
      </w:r>
      <w:r>
        <w:rPr>
          <w:rFonts w:eastAsia="Times New Roman" w:cs="Arial" w:ascii="Arial" w:hAnsi="Arial"/>
          <w:lang w:eastAsia="ru-RU"/>
        </w:rPr>
        <w:t>МАДОУ «Детский сад № 30» г. Тобольска и в Детской школе искусств (ОДОД) Тобольского многопрофильного техникума 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eastAsia="Times New Roman" w:cs="Arial" w:ascii="Arial" w:hAnsi="Arial"/>
          <w:lang w:eastAsia="ru-RU"/>
        </w:rPr>
        <w:t>1.3. Конкурс проводится в рамках проекта социального партнерства «бесшовного» (беспрерывного) образования при поддержке местного отделения объединения предпринимателей «Опора России» г. Тобольска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eastAsia="Times New Roman" w:cs="Arial" w:ascii="Arial" w:hAnsi="Arial"/>
          <w:lang w:eastAsia="ru-RU"/>
        </w:rPr>
        <w:t>1.4. Организатором Конкурса является ГАПОУ ТО «Тобольский многопрофильный техникум» (далее Техникум)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eastAsia="Times New Roman" w:cs="Arial" w:ascii="Arial" w:hAnsi="Arial"/>
          <w:lang w:eastAsia="ru-RU"/>
        </w:rPr>
        <w:t xml:space="preserve">1.5. Материалы Конкурса и информация о его результатах размещаются на сайте техникума </w:t>
      </w:r>
      <w:hyperlink r:id="rId2">
        <w:r>
          <w:rPr>
            <w:rStyle w:val="InternetLink"/>
            <w:rFonts w:eastAsia="Times New Roman" w:cs="Arial" w:ascii="Arial" w:hAnsi="Arial"/>
            <w:lang w:eastAsia="ru-RU"/>
          </w:rPr>
          <w:t>https://tmt-72.ru/</w:t>
        </w:r>
      </w:hyperlink>
      <w:r>
        <w:rPr>
          <w:rFonts w:eastAsia="Times New Roman" w:cs="Arial" w:ascii="Arial" w:hAnsi="Arial"/>
          <w:lang w:eastAsia="ru-RU"/>
        </w:rPr>
        <w:t xml:space="preserve">  в социальной сети «ВКонтакте» </w:t>
      </w:r>
      <w:hyperlink r:id="rId3">
        <w:r>
          <w:rPr>
            <w:rStyle w:val="InternetLink"/>
            <w:rFonts w:eastAsia="Times New Roman" w:cs="Arial" w:ascii="Arial" w:hAnsi="Arial"/>
            <w:lang w:eastAsia="ru-RU"/>
          </w:rPr>
          <w:t>vk.com/tmts72</w:t>
        </w:r>
      </w:hyperlink>
      <w:r>
        <w:rPr>
          <w:rFonts w:eastAsia="Times New Roman" w:cs="Arial" w:ascii="Arial" w:hAnsi="Arial"/>
          <w:lang w:eastAsia="ru-RU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eastAsia="Times New Roman" w:cs="Arial" w:ascii="Arial" w:hAnsi="Arial"/>
          <w:lang w:eastAsia="ru-RU"/>
        </w:rPr>
        <w:t>1.6. Организаторы оставляют за собой право вносить изменения в настоящее положение о конкурсе по ранней профориентации детей «Радуга профессий»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2. ЦЕЛИ И ЗАДАЧИ КОНКУРСА</w:t>
      </w:r>
    </w:p>
    <w:p>
      <w:pPr>
        <w:pStyle w:val="Normal"/>
        <w:spacing w:lineRule="auto" w:line="276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eastAsia="Times New Roman" w:cs="Arial" w:ascii="Arial" w:hAnsi="Arial"/>
          <w:lang w:eastAsia="ru-RU"/>
        </w:rPr>
        <w:t xml:space="preserve">2.1.  Цели конкурса: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пуляризация рабочих профессий, формирование позитивной мотивации к квалифицированному труду, повышение эффективности работы дошкольных образовательных учреждений и учреждений дополнительного образования по вопросу ранней профориентации детей дошкольного и младшего школьного возраста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2.2.  Задачи конкурса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расширение представления у детей дошкольного и младшего школьного возраста о разнообразии современных рабочих профессий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lang w:eastAsia="ru-RU"/>
        </w:rPr>
        <w:t>- формирование положительного отношения к труду;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создание условий для творческой самореализации детей, для развития воображения и формирования эстетического вкуса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3. УЧАСТНИКИ КОНКУРСА</w:t>
      </w:r>
    </w:p>
    <w:p>
      <w:pPr>
        <w:pStyle w:val="Normal"/>
        <w:spacing w:lineRule="auto" w:line="276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eastAsia="Times New Roman" w:cs="Arial" w:ascii="Arial" w:hAnsi="Arial"/>
          <w:lang w:eastAsia="ru-RU"/>
        </w:rPr>
        <w:t xml:space="preserve">3.1.  Участниками Конкурса являются воспитанники МАДОУ «Детский сад №40 – Центр развития ребенка», МАДОУ «Детский сад комбинированного вида №51» г. Тобольска, </w:t>
      </w:r>
      <w:r>
        <w:rPr>
          <w:rFonts w:cs="Arial" w:ascii="Arial" w:hAnsi="Arial"/>
          <w:lang w:eastAsia="ru-RU"/>
        </w:rPr>
        <w:t>МАДОУ «Детский сад № 30» г. Тобольска,</w:t>
      </w:r>
      <w:r>
        <w:rPr>
          <w:rFonts w:cs="Arial" w:ascii="Arial" w:hAnsi="Arial"/>
        </w:rPr>
        <w:t xml:space="preserve"> обучающиеся </w:t>
      </w:r>
      <w:r>
        <w:rPr>
          <w:rFonts w:cs="Arial" w:ascii="Arial" w:hAnsi="Arial"/>
          <w:lang w:eastAsia="ru-RU"/>
        </w:rPr>
        <w:t>Детской школы искусств (ОДОД) Тобольского многопрофильного техникума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eastAsia="Times New Roman" w:cs="Arial" w:ascii="Arial" w:hAnsi="Arial"/>
          <w:lang w:eastAsia="ru-RU"/>
        </w:rPr>
        <w:t>3.2.  Конкурс проводится в двух возрастных группа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- 5 – 6 лет; 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7 – 8 лет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eastAsia="Times New Roman" w:cs="Arial" w:ascii="Arial" w:hAnsi="Arial"/>
          <w:lang w:eastAsia="ru-RU"/>
        </w:rPr>
        <w:t>3.3.  Количество участников от учреждений, указанных в пункте 3.1, не ограничено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eastAsia="Times New Roman" w:cs="Arial" w:ascii="Arial" w:hAnsi="Arial"/>
          <w:lang w:eastAsia="ru-RU"/>
        </w:rPr>
        <w:t>3.4. Принимая решение, что несовершеннолетний ребёнок участвует в данном Конкурсе, законные представители соглашаются с тем, что представленные конкурсные материалы могут быть использованы организаторами для размещения в различных изданиях и иных информационных источниках без их дополнительного согласия.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4. СРОКИ ПРОВЕДЕНИЯ КОНКУРСА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.1.  Конкурс проводится с 01 февраля 2024 года по 06 марта 2024 года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.2.</w:t>
      </w:r>
      <w:r>
        <w:rPr>
          <w:rFonts w:eastAsia="Times New Roman" w:cs="Arial" w:ascii="Arial" w:hAnsi="Arial"/>
          <w:b/>
          <w:bCs/>
          <w:lang w:eastAsia="ru-RU"/>
        </w:rPr>
        <w:t>Рисунки формата А4</w:t>
      </w:r>
      <w:r>
        <w:rPr>
          <w:rFonts w:eastAsia="Times New Roman" w:cs="Arial" w:ascii="Arial" w:hAnsi="Arial"/>
          <w:lang w:eastAsia="ru-RU"/>
        </w:rPr>
        <w:t xml:space="preserve"> нужно направлять </w:t>
      </w:r>
      <w:bookmarkStart w:id="6" w:name="_Hlk155861207"/>
      <w:r>
        <w:rPr>
          <w:rFonts w:eastAsia="Times New Roman" w:cs="Arial" w:ascii="Arial" w:hAnsi="Arial"/>
          <w:b/>
          <w:bCs/>
          <w:lang w:eastAsia="ru-RU"/>
        </w:rPr>
        <w:t>до 16.00 часов 29 февраля 2024 года</w:t>
      </w:r>
      <w:r>
        <w:rPr>
          <w:rFonts w:eastAsia="Times New Roman" w:cs="Arial" w:ascii="Arial" w:hAnsi="Arial"/>
          <w:lang w:eastAsia="ru-RU"/>
        </w:rPr>
        <w:t xml:space="preserve"> </w:t>
      </w:r>
      <w:bookmarkEnd w:id="6"/>
      <w:r>
        <w:rPr>
          <w:rFonts w:eastAsia="Times New Roman" w:cs="Arial" w:ascii="Arial" w:hAnsi="Arial"/>
          <w:lang w:eastAsia="ru-RU"/>
        </w:rPr>
        <w:t xml:space="preserve">по адресу: г. Тобольск, ул. Знаменского, 52А, стр.1, кабинет 107( на обратной стороне листа нужно указать </w:t>
      </w:r>
      <w:r>
        <w:rPr>
          <w:rFonts w:eastAsia="Times New Roman" w:cs="Arial" w:ascii="Arial" w:hAnsi="Arial"/>
          <w:b/>
          <w:bCs/>
          <w:lang w:eastAsia="ru-RU"/>
        </w:rPr>
        <w:t>печатными буквами</w:t>
      </w:r>
      <w:r>
        <w:rPr>
          <w:rFonts w:eastAsia="Times New Roman" w:cs="Arial" w:ascii="Arial" w:hAnsi="Arial"/>
          <w:lang w:eastAsia="ru-RU"/>
        </w:rPr>
        <w:t xml:space="preserve"> </w:t>
      </w:r>
      <w:bookmarkStart w:id="7" w:name="_Hlk155796960"/>
      <w:r>
        <w:rPr>
          <w:rFonts w:eastAsia="Times New Roman" w:cs="Arial" w:ascii="Arial" w:hAnsi="Arial"/>
          <w:lang w:eastAsia="ru-RU"/>
        </w:rPr>
        <w:t>фамилию, имя и дату рождения конкурсанта, название профессии, которую изобразил ребёнок, название детского учреждения, номер телефона родителей или воспитателя</w:t>
      </w:r>
      <w:bookmarkEnd w:id="7"/>
      <w:r>
        <w:rPr>
          <w:rFonts w:eastAsia="Times New Roman" w:cs="Arial" w:ascii="Arial" w:hAnsi="Arial"/>
          <w:lang w:eastAsia="ru-RU"/>
        </w:rPr>
        <w:t xml:space="preserve">; приложить оригиналы заявки и заполненный бланк разрешения на обработку персональных данных несовершеннолетнего);   </w:t>
      </w:r>
      <w:r>
        <w:rPr>
          <w:rFonts w:eastAsia="Times New Roman" w:cs="Arial" w:ascii="Arial" w:hAnsi="Arial"/>
          <w:b/>
          <w:bCs/>
          <w:lang w:eastAsia="ru-RU"/>
        </w:rPr>
        <w:t>фотоколлажи и видеоролики с записью чтения стихов</w:t>
      </w:r>
      <w:r>
        <w:rPr>
          <w:rFonts w:eastAsia="Times New Roman" w:cs="Arial" w:ascii="Arial" w:hAnsi="Arial"/>
          <w:lang w:eastAsia="ru-RU"/>
        </w:rPr>
        <w:t>, нужно направлять</w:t>
      </w:r>
      <w:r>
        <w:rPr>
          <w:rFonts w:eastAsia="Times New Roman" w:cs="Arial" w:ascii="Arial" w:hAnsi="Arial"/>
          <w:b/>
          <w:bCs/>
          <w:lang w:eastAsia="ru-RU"/>
        </w:rPr>
        <w:t xml:space="preserve"> до 16.00 часов 29 февраля 2024 года</w:t>
      </w:r>
      <w:r>
        <w:rPr>
          <w:rFonts w:eastAsia="Times New Roman" w:cs="Arial" w:ascii="Arial" w:hAnsi="Arial"/>
          <w:lang w:eastAsia="ru-RU"/>
        </w:rPr>
        <w:t xml:space="preserve"> на электронный адрес</w:t>
      </w:r>
      <w:bookmarkStart w:id="8" w:name="_Hlk124512751"/>
      <w:r>
        <w:rPr>
          <w:rFonts w:eastAsia="Times New Roman" w:cs="Arial" w:ascii="Arial" w:hAnsi="Arial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lang w:eastAsia="ru-RU"/>
          </w:rPr>
          <w:t>charkovaov@tmt72.ru</w:t>
        </w:r>
      </w:hyperlink>
      <w:r>
        <w:rPr>
          <w:rFonts w:eastAsia="Times New Roman" w:cs="Arial" w:ascii="Arial" w:hAnsi="Arial"/>
          <w:lang w:eastAsia="ru-RU"/>
        </w:rPr>
        <w:t xml:space="preserve"> </w:t>
      </w:r>
      <w:bookmarkEnd w:id="8"/>
      <w:r>
        <w:rPr>
          <w:rFonts w:eastAsia="Times New Roman" w:cs="Arial" w:ascii="Arial" w:hAnsi="Arial"/>
          <w:b/>
          <w:bCs/>
          <w:lang w:eastAsia="ru-RU"/>
        </w:rPr>
        <w:t>с обязательной пометкой «Радуга профессий»</w:t>
      </w:r>
      <w:r>
        <w:rPr>
          <w:rFonts w:eastAsia="Times New Roman" w:cs="Arial" w:ascii="Arial" w:hAnsi="Arial"/>
          <w:lang w:eastAsia="ru-RU"/>
        </w:rPr>
        <w:t xml:space="preserve"> (указать в названии файла фамилию, имя и дату рождения конкурсанта, название профессии и детского учреждения; приложить сканы или фото заявки и разрешения на обработку персональных данных несовершеннолетнего с подписями родителей, также указать действующие номера телефонов родителей и воспитателя). Вопросы по Конкурсу можно задавать специалисту по профориентации и трудоустройству Чарковой Ольге Владимировне по телефонам: 8(3456)34-80-13; 8-919-945-38-88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.3. Работа членов жюри осуществляется в период с 1 марта по 5 марта 2024 года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.4. Подведение итогов и награждение победителей состоится 6 марта 2024 года во время концерта «Весеннее настроение» в отделении искусств и культуры им. А.А. Алябьева по адресу: г. Тобольск, 10 мкр., д.85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5. ЖЮРИ КОНКУРСА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5.1. Жюри формируется из сотрудников и педагогов Техникума, а также из предпринимателей местного отделения «Опора России» с целью оценки материалов, которые участники представят на Конкурс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5.2. Состав жюри утверждается организаторами Конкурс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5.3. Жюри Конкурса оценивает конкурсные материалы участников в номинациях 6.1.1, 6.1.2; 6.1.3; определяет победителей; принимает решение о награждении участников Конкурс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</w:rPr>
        <w:t xml:space="preserve">5.4. </w:t>
      </w:r>
      <w:r>
        <w:rPr>
          <w:rFonts w:eastAsia="Times New Roman" w:cs="Arial" w:ascii="Arial" w:hAnsi="Arial"/>
          <w:lang w:eastAsia="ru-RU"/>
        </w:rPr>
        <w:t>Решение жюри является окончательным и пересмотру не подлежи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6. КОНКУРСНЫЕ НОМИНАЦИИ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1. Конкурс проводится по следующим номинациям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bCs/>
        </w:rPr>
        <w:t>6.1.1. Конкурс рисунков «Калейдоскоп рабочих профессий»</w:t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нимаются работы, созданные юными авторами в период проведения Конкурса и выполненные на листе бумаги формата А4 в любой технике (карандаш, гуашь, акварель, акрил, пастель и т.д.) Ребятам предлагается изобразить специфику одежды, особенности условий труда, а также инструменты, оборудование, механизмы, которыми пользуются люди рабочей профессии, выбранной ими для выполнения конкурсной работы.</w:t>
      </w:r>
    </w:p>
    <w:p>
      <w:pPr>
        <w:pStyle w:val="Normal"/>
        <w:spacing w:lineRule="auto" w:line="276"/>
        <w:ind w:firstLine="720"/>
        <w:jc w:val="both"/>
        <w:rPr/>
      </w:pPr>
      <w:bookmarkStart w:id="9" w:name="_Hlk124511765"/>
      <w:bookmarkEnd w:id="9"/>
      <w:r>
        <w:rPr>
          <w:rFonts w:eastAsia="Times New Roman" w:cs="Arial" w:ascii="Arial" w:hAnsi="Arial"/>
          <w:i/>
          <w:lang w:eastAsia="ru-RU"/>
        </w:rPr>
        <w:t>Критерии оценивания</w:t>
      </w:r>
      <w:r>
        <w:rPr>
          <w:rFonts w:eastAsia="Times New Roman" w:cs="Arial" w:ascii="Arial" w:hAnsi="Arial"/>
          <w:lang w:eastAsia="ru-RU"/>
        </w:rPr>
        <w:t>:</w:t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bookmarkStart w:id="10" w:name="_Hlk124511765"/>
      <w:bookmarkEnd w:id="10"/>
      <w:r>
        <w:rPr>
          <w:rFonts w:cs="Arial" w:ascii="Arial" w:hAnsi="Arial"/>
          <w:b w:val="false"/>
          <w:bCs w:val="false"/>
          <w:sz w:val="22"/>
          <w:szCs w:val="22"/>
        </w:rPr>
        <w:t>- полнота раскрытия темы номинации Конкурса;</w:t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- оригинальность творческого замысла;</w:t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качество оформления;</w:t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- гармоничность цветового решения;</w:t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завершённость работы;</w:t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соответствие выполненной работы возрасту участника.</w:t>
      </w:r>
    </w:p>
    <w:p>
      <w:pPr>
        <w:pStyle w:val="TextBody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76"/>
        <w:jc w:val="both"/>
        <w:outlineLvl w:val="0"/>
        <w:rPr/>
      </w:pPr>
      <w:bookmarkStart w:id="11" w:name="_Hlk124501408"/>
      <w:r>
        <w:rPr>
          <w:rFonts w:eastAsia="Arial" w:cs="Arial" w:ascii="Arial" w:hAnsi="Arial"/>
          <w:bCs w:val="false"/>
          <w:sz w:val="22"/>
          <w:szCs w:val="22"/>
        </w:rPr>
        <w:t xml:space="preserve">            </w:t>
      </w:r>
      <w:r>
        <w:rPr>
          <w:rFonts w:cs="Arial" w:ascii="Arial" w:hAnsi="Arial"/>
          <w:bCs w:val="false"/>
          <w:sz w:val="22"/>
          <w:szCs w:val="22"/>
        </w:rPr>
        <w:t xml:space="preserve">6.1.2. </w:t>
      </w:r>
      <w:bookmarkStart w:id="12" w:name="_Hlk155866784"/>
      <w:r>
        <w:rPr>
          <w:rFonts w:cs="Arial" w:ascii="Arial" w:hAnsi="Arial"/>
          <w:bCs w:val="false"/>
          <w:sz w:val="22"/>
          <w:szCs w:val="22"/>
        </w:rPr>
        <w:t xml:space="preserve">Фотоконкурс </w:t>
      </w:r>
      <w:bookmarkEnd w:id="11"/>
      <w:r>
        <w:rPr>
          <w:rFonts w:cs="Arial" w:ascii="Arial" w:hAnsi="Arial"/>
          <w:bCs w:val="false"/>
          <w:sz w:val="22"/>
          <w:szCs w:val="22"/>
        </w:rPr>
        <w:t>«Мы б в рабочие пошли- пусть нас всех научат!»</w:t>
      </w:r>
      <w:bookmarkEnd w:id="12"/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Принимаются черно-белые или цветные фотографии, оформленные в технике коллаж. В своей композиции, состоящей из 3 или 4 фотографий, участник Конкурса может запечатлеть моменты из деятельности человека или людей той одной рабочей профессии, о которой автор фотоколлажа хотел бы рассказать в рамках данной номинации Конкурса. Тем самым нужно постараться проиллюстрировать с помощью фотоискусства специфику одежды, особенности условий труда, а также какими инструментами, оборудованием, механизмами пользуются люди, выбранной для создания фотоколлажа профессии. Допускается обработка фотографий с помощью компьютерных программ (графических редакторов), подчеркивающая авторский замысел.</w:t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Работы в данной номинации принимаются только в электронном виде на почту: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charkovaov@tmt72.ru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.</w:t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К участию в Конкурсе допускаются фотоколлажи, присланные в файле формата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JPG</w:t>
      </w:r>
      <w:r>
        <w:rPr>
          <w:rFonts w:cs="Arial" w:ascii="Arial" w:hAnsi="Arial"/>
          <w:b w:val="false"/>
          <w:bCs w:val="false"/>
          <w:sz w:val="22"/>
          <w:szCs w:val="22"/>
        </w:rPr>
        <w:t>, имеющие высокий уровень разрешения при печати.</w:t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Каждый участник может представить на Конкурс не более 1 фотоколлажа, состоящего из 3 или 4 фотографий с заголовком и краткими комментариями, размещёнными на одном листе формата А4.</w:t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Критерии оценивания:</w:t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- соответствие тематике номинации Конкурса;</w:t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- оригинальность идеи фотоколлажа и творческий подход;</w:t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гармоничность композиции фотоколлажа;</w:t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- качество оформления;</w:t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- соблюдение условий по количеству использованных фотографий;</w:t>
      </w:r>
    </w:p>
    <w:p>
      <w:pPr>
        <w:pStyle w:val="TextBody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узнаваемость профессии;</w:t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общее позитивное впечатление</w:t>
      </w:r>
    </w:p>
    <w:p>
      <w:pPr>
        <w:pStyle w:val="TextBody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.1.3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курс чтецов «Профессия моей мамы».</w:t>
      </w:r>
    </w:p>
    <w:p>
      <w:pPr>
        <w:pStyle w:val="TextBody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  <w:szCs w:val="22"/>
        </w:rPr>
        <w:t>Принимаются видеозаписи хорошего качества, где участники данной номинации читают наизусть целое стихотворение, либо отрывков из поэтического произведения соответствующее теме «Профессия моей мамы» (предпочтительно, чтобы стихи были посвящены профессиям, которым обучают в Тобольском многопрофильном техникуме. (Приложении 3). Допускается чтение авторских произведений, соответствующих целям и задачам Конкурса.</w:t>
      </w:r>
      <w:r>
        <w:rPr/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Продолжительность выступления </w:t>
      </w:r>
      <w:r>
        <w:rPr>
          <w:rFonts w:cs="Arial" w:ascii="Arial" w:hAnsi="Arial"/>
          <w:sz w:val="22"/>
          <w:szCs w:val="22"/>
        </w:rPr>
        <w:t>не более 3 минут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 Конкурсные номера в данной номинации принимаются только в электронном виде с пометкой «Радуга профессий» на почту: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charkovaov@tmt72.ru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.</w:t>
      </w:r>
    </w:p>
    <w:p>
      <w:pPr>
        <w:pStyle w:val="TextBody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Критерии оценивания:</w:t>
      </w:r>
    </w:p>
    <w:p>
      <w:pPr>
        <w:pStyle w:val="TextBody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- знание текста;</w:t>
      </w:r>
    </w:p>
    <w:p>
      <w:pPr>
        <w:pStyle w:val="TextBody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- осмысленность исполнения (тон, настроение);</w:t>
      </w:r>
    </w:p>
    <w:p>
      <w:pPr>
        <w:pStyle w:val="TextBody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- выразительность, эмоциональность (интонация, логические паузы, ударение);</w:t>
      </w:r>
    </w:p>
    <w:p>
      <w:pPr>
        <w:pStyle w:val="TextBody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артистизм (жесты, мимика);</w:t>
      </w:r>
    </w:p>
    <w:p>
      <w:pPr>
        <w:pStyle w:val="TextBody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соответствие стихотворения теме номинации Конкурса;</w:t>
      </w:r>
    </w:p>
    <w:p>
      <w:pPr>
        <w:pStyle w:val="TextBody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оригинальность исполнения;</w:t>
      </w:r>
    </w:p>
    <w:p>
      <w:pPr>
        <w:pStyle w:val="TextBody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внешний вид (использование костюмов или элементов униформы той профессии, о которой говорится в стихотворении)</w:t>
      </w:r>
    </w:p>
    <w:p>
      <w:pPr>
        <w:pStyle w:val="TextBody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bCs w:val="false"/>
          <w:sz w:val="22"/>
          <w:szCs w:val="22"/>
        </w:rPr>
        <w:t>6.2. Для участия несовершеннолетнего в Конкурсе законным представителям нужно заполнить заявку (Приложение№1) и согласие на обработку персональных данных (Приложение№2).</w:t>
      </w:r>
    </w:p>
    <w:p>
      <w:pPr>
        <w:pStyle w:val="TextBody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7. ПОДВЕДЕНИЕ ИТОГОВ КОНКУРСА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7.1. Победители Конкурса определяются по наибольшей сумме баллов, полученной в результате суммирования оценок каждого члена жюри в каждой номинации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7.2. Победители Конкурса в каждой номинации каждой возрастной группы награждаются дипломами </w:t>
      </w:r>
      <w:r>
        <w:rPr>
          <w:rFonts w:eastAsia="Times New Roman" w:cs="Arial" w:ascii="Arial" w:hAnsi="Arial"/>
          <w:lang w:val="en-US" w:eastAsia="ru-RU"/>
        </w:rPr>
        <w:t>I</w:t>
      </w:r>
      <w:r>
        <w:rPr>
          <w:rFonts w:eastAsia="Times New Roman" w:cs="Arial" w:ascii="Arial" w:hAnsi="Arial"/>
          <w:lang w:eastAsia="ru-RU"/>
        </w:rPr>
        <w:t xml:space="preserve">, </w:t>
      </w:r>
      <w:r>
        <w:rPr>
          <w:rFonts w:eastAsia="Times New Roman" w:cs="Arial" w:ascii="Arial" w:hAnsi="Arial"/>
          <w:lang w:val="en-US" w:eastAsia="ru-RU"/>
        </w:rPr>
        <w:t>II</w:t>
      </w:r>
      <w:r>
        <w:rPr>
          <w:rFonts w:eastAsia="Times New Roman" w:cs="Arial" w:ascii="Arial" w:hAnsi="Arial"/>
          <w:lang w:eastAsia="ru-RU"/>
        </w:rPr>
        <w:t xml:space="preserve">, </w:t>
      </w:r>
      <w:r>
        <w:rPr>
          <w:rFonts w:eastAsia="Times New Roman" w:cs="Arial" w:ascii="Arial" w:hAnsi="Arial"/>
          <w:lang w:val="en-US" w:eastAsia="ru-RU"/>
        </w:rPr>
        <w:t>III</w:t>
      </w:r>
      <w:r>
        <w:rPr>
          <w:rFonts w:eastAsia="Times New Roman" w:cs="Arial" w:ascii="Arial" w:hAnsi="Arial"/>
          <w:lang w:eastAsia="ru-RU"/>
        </w:rPr>
        <w:t xml:space="preserve"> степени, подарочными сертификатами на мастер-классы или ценными призами, предоставленными предпринимателями местного отделения объединения «Опора России» и администрацией ГАПОУ ТО «Тобольский многопрофильный техникум»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7.3. В случае если участники Конкурса в одной из номинации своей возрастной группы набирают одинаковое количество баллов, то организатор оставляет за собой право наградить всех участников, набравших одинаковую сумму баллов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7.4. Призы зрительских симпатий получат участники </w:t>
      </w:r>
      <w:r>
        <w:rPr>
          <w:rFonts w:cs="Arial" w:ascii="Arial" w:hAnsi="Arial"/>
        </w:rPr>
        <w:t xml:space="preserve">конкурса рисунков «Калейдоскоп рабочих профессий» и фотоконкурса «Мы б в рабочие пошли- пусть нас всех научат!», </w:t>
      </w:r>
      <w:r>
        <w:rPr>
          <w:rFonts w:eastAsia="Times New Roman" w:cs="Arial" w:ascii="Arial" w:hAnsi="Arial"/>
          <w:lang w:eastAsia="ru-RU"/>
        </w:rPr>
        <w:t xml:space="preserve">за работы которых проголосует наибольшее количество подписчиков сообщества «Тобольский многопрофильный техникум» в социальной сети ВКонтате. 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7.5. Дети, которые не вошли в число победителей, получают благодарственные письма, которые высылаются на электронную почту детского учреждения. 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7.6. Организатор не несет ответственности за неверно указанные участниками сведения, за сообщение участниками неполных и/или неверных контактных и иных данных в Приложении №1. В том случае, если организатор не может связаться с победителями по указанным им контактным данным, равно как и передать награды, то призы признаются невостребованными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сполнитель:</w:t>
      </w:r>
    </w:p>
    <w:p>
      <w:pPr>
        <w:pStyle w:val="Normal"/>
        <w:spacing w:before="0" w:after="1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пециалист по профориентации и трудоустройству</w:t>
      </w:r>
    </w:p>
    <w:p>
      <w:pPr>
        <w:pStyle w:val="Normal"/>
        <w:spacing w:before="0" w:after="160"/>
        <w:rPr/>
      </w:pPr>
      <w:r>
        <w:rPr>
          <w:rFonts w:cs="Arial" w:ascii="Arial" w:hAnsi="Arial"/>
          <w:bCs/>
          <w:sz w:val="20"/>
          <w:szCs w:val="20"/>
        </w:rPr>
        <w:t>ГАПОУ ТО «Тобольский многопрофильный техникум»</w:t>
      </w:r>
    </w:p>
    <w:p>
      <w:pPr>
        <w:pStyle w:val="Normal"/>
        <w:spacing w:before="0" w:after="1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аркова Ольга Владимировна</w:t>
      </w:r>
    </w:p>
    <w:p>
      <w:pPr>
        <w:pStyle w:val="Normal"/>
        <w:spacing w:before="0" w:after="1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+7(3456) 34-80-13;8-919-945-38-8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charkovaov@tmt72.ru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ложению о проведении конкурса </w:t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ранней профориентации детей</w:t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Радуга профессий»</w:t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ка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участие в конкурсе «Радуга профессий»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олное наименование учреждения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ФИО участника _____________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ФИО воспитателя или педагога 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лефон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Номинация: ________________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Профессия конкурсной работы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ФИО законного представителя (родителя или опекуна) 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Телефон: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лектронная почта:__________________________________________________ С положением конкурса ознакомлен, 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условиями конкурса согласен _________________________________________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</w:t>
      </w:r>
      <w:r>
        <w:rPr>
          <w:rFonts w:eastAsia="Times New Roman" w:cs="Arial" w:ascii="Arial" w:hAnsi="Arial"/>
          <w:sz w:val="16"/>
          <w:szCs w:val="16"/>
          <w:lang w:eastAsia="ru-RU"/>
        </w:rPr>
        <w:t>_____________________                                                                                                     подпись/расшифровка</w:t>
      </w:r>
    </w:p>
    <w:p>
      <w:pPr>
        <w:pStyle w:val="Normal"/>
        <w:spacing w:lineRule="auto" w:line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                  </w:t>
      </w:r>
      <w:r>
        <w:rPr>
          <w:rFonts w:eastAsia="Times New Roman" w:cs="Arial" w:ascii="Arial" w:hAnsi="Arial"/>
          <w:sz w:val="16"/>
          <w:szCs w:val="16"/>
          <w:lang w:eastAsia="ru-RU"/>
        </w:rPr>
        <w:t>дата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bookmarkStart w:id="13" w:name="_Hlk155880689"/>
      <w:bookmarkEnd w:id="13"/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положению о проведении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курса по ранней профориентации детей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Радуга профессий»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14" w:name="_Hlk155880689"/>
      <w:bookmarkStart w:id="15" w:name="_Hlk155880689"/>
      <w:bookmarkEnd w:id="15"/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ГЛАСИЕ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обработку персональных данных несовершеннолетнего участника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курса по ранней профориентации детей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Радуга профессий»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. Тобольск                                                                                    «___» _________ г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Я,________________________________________________________________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Ф.И.О)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серия_______№______________выдан___________________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вид документа, удостоверяющего личность) (когда и кем)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регистрированный (ая) по адресу:___________________________________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,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им даю свое согласие организатору конкурса по ранней профориентации детей «Радуга профессий» Государственному автономному профессиональному образовательному учреждению Тюменской области «Тобольский многопрофильный техникум» (далее оператор) на обработку персональных данных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(фамилия, имя, отчество несовершеннолетнего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чьим законным представителем я являюсь. Подтверждаю, что, давая такое согласие, я действую по своей волей и в интересах своего ребен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е согласие предоставляется на осуществление действий с персональными данными несовершеннолетнего, официальным представителем которой я являюсь, которые необходимы для достижения указанных в положении к Конкурсу целей, включая сбор, систематизацию, хранение, уточнение, использование и распространение информации, а также   публикацию конкурсных материалов в сети Интернет (на сайтах и в социальных сетях организатора Конкурса) с учетом федерального законодательства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Доступ субъекта к персональным данным, обрабатываемым оператором, осуществляется в порядке, предусмотренном Федеральным законом от 27.07.2006 № 152-ФЗ «О персональных данных»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е согласие дано мной «_______» ______________ 2024 года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(Ф.И.О., подпись)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56" w:before="0" w:after="1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56" w:before="0" w:after="1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56" w:before="0" w:after="1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3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положению о проведении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курса по ранней профориентации детей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Радуга профессий»</w:t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spacing w:lineRule="auto" w:line="256" w:before="0" w:after="1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56" w:before="0" w:after="1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фессии и специальности, которым обучают в Тобольском многопрофильном техникуме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ар, кондитер;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теринарный фельдшер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борант по контролю качества сырья/ лаборант-эколог;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 по водным биоресурсам и аквакультуре/ихтиолог;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есарь-наладчик или мастер КИПИА;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арщик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к по эксплуатации и обслуживанию роботизированного производства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шинист технологических насосов и компрессоров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тограф;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реограф;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ёр/преподаватель актёрского кружка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ник социально-культурной деятельности/ведущий мероприятий;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зыкант; дирижёр; звукооператор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зайнер;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чик по кости; гончар;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стер сельскохозяйственного производства;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шинист дорожных и строительных машин;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по техническому обслуживанию и ремонту автотранспортных средств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стер по ремонту и обслуживанию инженерных систем ЖКХ;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ктромонтёр/электрик;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в области строительства зданий и сооружений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маляр, штукатур, каменщик.</w:t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mt-72.ru/" TargetMode="External"/><Relationship Id="rId3" Type="http://schemas.openxmlformats.org/officeDocument/2006/relationships/hyperlink" Target="https://vk.com/tmts72" TargetMode="External"/><Relationship Id="rId4" Type="http://schemas.openxmlformats.org/officeDocument/2006/relationships/hyperlink" Target="mailto:charkovaov@tmt72.ru" TargetMode="External"/><Relationship Id="rId5" Type="http://schemas.openxmlformats.org/officeDocument/2006/relationships/hyperlink" Target="mailto:charkovaov@tmt72.ru" TargetMode="External"/><Relationship Id="rId6" Type="http://schemas.openxmlformats.org/officeDocument/2006/relationships/hyperlink" Target="mailto:charkovaov@tmt72.ru" TargetMode="External"/><Relationship Id="rId7" Type="http://schemas.openxmlformats.org/officeDocument/2006/relationships/hyperlink" Target="mailto:charkovaov@tmt72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9:00Z</dcterms:created>
  <dc:creator>Препод</dc:creator>
  <dc:description/>
  <cp:keywords/>
  <dc:language>en-US</dc:language>
  <cp:lastModifiedBy>Ольга Чаркова</cp:lastModifiedBy>
  <cp:lastPrinted>2024-01-11T12:57:00Z</cp:lastPrinted>
  <dcterms:modified xsi:type="dcterms:W3CDTF">2024-01-11T11:08:00Z</dcterms:modified>
  <cp:revision>81</cp:revision>
  <dc:subject/>
  <dc:title/>
</cp:coreProperties>
</file>