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социальных партнё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ГАПОУ Т</w:t>
      </w:r>
      <w:r>
        <w:rPr/>
        <w:t>О «Тобольский многопрофильный техникум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73"/>
        <w:gridCol w:w="2210"/>
        <w:gridCol w:w="4604"/>
        <w:gridCol w:w="316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Шиномонтажный цент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 от 12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обольск, 10 мкр.стр.20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У «Тобольская автомобильная школа ДОСААФ Росси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т 01.09.2021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 Тобольск, ул. Октябрьская 44б, стр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Тобольское пассажирское автотранспортное предприяти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 от 12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обольск, ул. Ремезова, 8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«Тобольский Строительный Судоремонтный Завод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4207-2022 от 01.10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 Тюменская обл.,г. Тобольск, мик. Сумкино, ул.Водников,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ерефорд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от 15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8 Тюменская обл., Тобольский р-н, д Кирюши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иф -Инвес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 от 13.09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55,г.Тюмень,Ул.Пражская,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К «Желнински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от 15.09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52, Тюменская обл., Вагайский р-он      с.Шишкино,ул.Зеленая,3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«Мыс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 от 03.09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252, Тюменская обл., Вагайский р-он,с.Дубровное,ул.Тургене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ассве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 от 15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Тобольский р-н  с. Байкалово,ул.Рабочая,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СПК «Транссервисмолоко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 от 12.01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52, Тюменская обл., с.Вагай, ул.Лесная,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Янабаев Х.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 от 15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Тобольский район, д. Устама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К Абдразакова Р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 от 15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Тобольский район, д. Иртышатские юр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Буторина П. 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от 15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Тобольский р-н     с. Абала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Глеон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 от 15.01.2016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,г.Тобольск, 4 мик.,36/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Юго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 от 15.01.2016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 ,г.Тобольск, БСИ-1.квартал3,12/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ранспортно-судоходная компан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от 12.01.2016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г. Тобольск, п. Сумкино, ул.Гагарина,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Основ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 от 01. 09. 2015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606, Тюменская обл., Нижневартовский р-он,с.Большетархово,ул.набережная,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н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от 11.01.2016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г.Тобольск. мик .  Защитино, ул.Защитинская,4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Дольче Вит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от 15.01.2016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Тобольск, 4 мик., 9/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Танде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от 12.01.2016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 г.Тобольск, мик.11/1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вчег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 от 21.01.2016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Тобольск, 7 мик., 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О «СИБУР-Тран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.12915 от 20.02.2015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97, г.Москва, ул.Кржижановского,д.18,к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промзон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ИБУР Тобольс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6539.ТН/17-ДО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Промзон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Лента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86-1 от 15.04.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АО «ЭК «Восток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Д-ЭУТ-2018-0037 от 14.03.2018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23, Тюменская обл.,г.Тюмень ,ул.Харьковская,75/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УДО «Детская школа искусств имени А. А. Алябьева»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9 от 11.01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8/8а/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«Центр искусств и культур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 от 01.10.2017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6/5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СИ «СВОБОДНЫЙ МОЛОДЕЖНЫЙ ТЕАТ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8 от 07.09.2018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 Розы Люксембург6/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СУ-6АО «Тюменское Областное Дорожно-Эксплуатационное предприяти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3 от 21.01.2017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09, Тюменская обл., г. Тобольск, БСИ-2,1/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НС УрО Р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5 от 16.10.2017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, ул. имени Академика Юрия Осипова,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КСК «Пега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6 от21.09.2017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, ул.Панин бугор,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Агрохолдинг «Вагайски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 от 12.01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55, Тюменская обл., Вагайский р-н, с.Куларов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ЖилГрад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7 от 30.03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,3б/17/1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БУЗ ТО «Областная больница №3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3 от 01.10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,3б/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О Тобольско-Тюменская Епархия Русской Православной Церкв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1 от 14.03.2020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, ул. Красная площадь ,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Жилищное строительство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8 от.21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2, Тюменская обл., г. Тобольск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. Защитино, ул. Полевая ,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О ТО «Тобольский ветеринарный цент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7 от 13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 Тобольск  ул.Ремезова,4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инарная клиника «Айболит» ООО «Ковчег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3 от 15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, Тюменская обл., г.Тобольск   10/71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Меде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 от 13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Тобольск,6/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Микроклима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 от 21.01.2017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6/3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ула-Тобольс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 от 12.12.2020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 Тобольск, ул Семена Ремезова, стр.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соглашение «ЗАПСИБНЕФТЕХИМ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 от 09.01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Промзон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Лир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 от 11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 4/29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Ситцевый кра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 от 13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БСИ-2,ЗЖБИ-4/3-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сто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5 от 21.01.2016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7-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агайское ПА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 от 03.02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40, РФ, Тюменская область, Вагайский район, с. Вагай, ул. Ленина 98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К «Центр сибирско-татарской культуры» города Тобольс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  от 02.09.20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 ул.Ершова,д.30,стр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пект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 от 02.09.2019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10/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Тобольская фабрика художественных косторезных издели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 от 30.09.2020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Знаменского,58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Историческая часть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/19 от 25.01.2019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Ремезова,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СК «Арара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/19 от 17.01.20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Доронина,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Уффиц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 от 18.01.20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Ленская,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Новые горизон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 от 17.01.20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0, Тюменская обл., г. Тобольск, мкр. 8, д.16.,151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У ДО Дом детского творчества г.Тобольс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 от 24.01.20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мкр.4 , стр.5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Тобольскстроймеханизац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0 от 13.02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.ул.Строителей,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обольскСтройИнвес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5 от 12.03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тер. Левобережье, ул.Раздольная,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ЖилФонд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1 от 17.05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6 мик.,  д.18, п.107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Нижний посад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-21 от 12.04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9 мик..  д.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Дом-Серви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19 от 02.04.20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мкр.7, д.10, п.2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аран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-18 от 16.05.2018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4 мик.,  д.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больский драматический театр им. Петра Павловича Ерш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 от 22.01.2020 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4 мик., д.6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мпания «Содействи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 от 21.01.2020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 ул.Октябрьская,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ГБНУ «Всероссийский научно-исследовательский институт рыбного хозяйства и океанографи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 от 10.10.20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23, г. Тюмень, ул. Одесская, д.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Леди-ту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а от 24.01.2019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6 мик., д.28 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0" w:name="_Hlk117775591"/>
            <w:r>
              <w:rPr>
                <w:rFonts w:cs="Arial" w:ascii="Arial" w:hAnsi="Arial"/>
                <w:sz w:val="20"/>
                <w:szCs w:val="20"/>
              </w:rPr>
              <w:t>МАУ «Центр реализации молодежных и профилактических программ г.Тобольска»</w:t>
            </w:r>
            <w:bookmarkEnd w:id="0"/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 от 15.01.2020 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 г. Тобольск,8 мик., д.37/3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учреждение дополнительного образования «Дом детского творчества» г.Тобольс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01.09.2022г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Тобольск, 8 микрорайон, 40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ТЭСС Сибирь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шение от 20.12.2021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67, г. Томск, Кузолевский тракт, 2/2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Запсибнефтехим» в г. Тобольск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ориентированная автономная  некоммерческая организация трудоустройства выпускников среднего профессионального образования «ТРЕС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 от 29.03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 Тобольск, ул. Октябрьская, д.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щественная организация инвалидов «Равные возможност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0.01.2022г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0, Тюменская область, г. Тобольск, ул. Набережная Кирова, д.14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Велес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от 12.01.2022г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02, Тюменская область, г. Тобольск, п. Сумкино, ул. Гагарина, 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учреждение «Тобольский районный Центр культур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 от 01.09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7, Тюменская область, г. Тобольск, 7 микрорайон, строение 10Б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(директор) +7 (3456) 24-64-6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российская молодежная общественная организация содействия повышению мобильности трудовых ресурсов «Мобильный кадры Росси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т 16.05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80, г. Москва, ул. Ленинская слобода, д.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СУЭНКО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т 01.04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 Тюменская область, г. Тобольск, ул. Базарная площадь, стр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ЕЙТЕРИНГ ГРУПП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 от 30.05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 Тобольск, 9 мик. стр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нергоРемон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 14.11.2022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0, Россия, Тюменская область, г. Тобольск, ул. Октябрьская, 93-79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2909699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АО «Россети Тюмень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P01/3000/2023/157 </w:t>
            </w:r>
            <w:r>
              <w:rPr>
                <w:rFonts w:cs="Arial" w:ascii="Arial" w:hAnsi="Arial"/>
                <w:sz w:val="20"/>
                <w:szCs w:val="20"/>
              </w:rPr>
              <w:t>от 30.01.2023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0, Россия, Тюменская область, г. Тюмень, ул. Даудельная, 4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452-59-62-5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Центр разработки игр и развития творческих навыков «Игропроизводство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шение от 10.02.2023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 Тюменская область, г.Тобольск, 4 микрорайон, стр.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200544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онерное общество  «ТВЭЛ-Тобольс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/2023 от 18.04.2023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8, Россия, Тюменская область, г. Тобольск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й мкр., д.28-а, оф.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апиталенко Светлана Александ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 02.10.2023 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7, Россия, Тюменская область, г. Тобольск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й мкр., д.30 Жемчужина Сибир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 «Прованс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Артюшин Антон Валер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 29.09.2023 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7, Россия, Тюменская область, г. Тобольск,  ул. С.Ремезова 123, стр.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жба доставки ед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айна Таун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естораны. Бары. Каф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 26.09.2023 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7, Россия, Тюменская область, г. Тобольск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й мкр., д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«Азимут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Вкус Сибир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 29.09.2023 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Россия, Тюменская область, г. Тобольск,  ул. Красная площадь, 2, стр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 «Поварня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Обатуров Кирилл Юр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т 29.09.2023 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6150, Россия, Тюменская область, г. Тобольск,  ул. Красноармейская 6/4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мкр, стр.3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льтицентр «Моя территория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«Евразия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еман-Серви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3   от 02.12.2023 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6, Свердловская область, п. Большой исток, улица Свердлова, д.39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ЙЭФСИЭМ ГРУПП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ДЗ/24-23 от 13.12.2023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13, г.Москва, ул. Рыбинская 3-я, д.18, стр.22, ком 4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оремон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ранспортно-судоходная компан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/2024 от 10.01.20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.,г. Тобольск, п. Сумкино, ул.Гагарина,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НТГМ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-2024 от 15.01.20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614, ХМАО-ЮГРА, г.Нижневартовск, улица 2П-2, дом 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онерное общество «ПРОДО Тюменский бройле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-07/2024-1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03.2024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5512 Тюменская область, Тюменский район, Каскаринское с.п., стр.181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рсиб Агро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-2024 от 10.04.2024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62, г.Тюмень, ул. Червишевский тракт, 23,  стр.8, офис 3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АВЗ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 от 15.07.2024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8, г.Курган, ул. Автозаводская, д.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Механи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2024 от 01.10.2024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., г. Тобольск, 243км +320 м Федеральной, а/д Тюмень-Ханты-Мансийск, строение 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антехмонтаж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-2024 от 01.10.2024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 Тобольск, ул Северная 2-я,49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НУС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-2024 от 01.10.2024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 Тобольск, а/я 797 тел: 8(3452)60-41-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врор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 от 01.11.2024г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6150, Тюменская область, г. Тобольск, ул Свердлова, 3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Calibri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5:00Z</dcterms:created>
  <dc:creator>Пользователь</dc:creator>
  <dc:description/>
  <cp:keywords/>
  <dc:language>en-US</dc:language>
  <cp:lastModifiedBy>User</cp:lastModifiedBy>
  <cp:lastPrinted>2023-09-19T08:37:00Z</cp:lastPrinted>
  <dcterms:modified xsi:type="dcterms:W3CDTF">2024-11-27T07:40:00Z</dcterms:modified>
  <cp:revision>85</cp:revision>
  <dc:subject/>
  <dc:title/>
</cp:coreProperties>
</file>