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социальных партнё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ГАПОУ Т</w:t>
      </w:r>
      <w:r>
        <w:rPr/>
        <w:t>О «Тобольский многопрофильный техникум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73"/>
        <w:gridCol w:w="2210"/>
        <w:gridCol w:w="4604"/>
        <w:gridCol w:w="316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Шиномонтажный цент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 от 12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Тобольск, 10 мкр.стр.20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 «Тобольская автомобильная школа ДОСААФ Росси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т 01.09.2021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г. Тобольск, ул. Октябрьская 44б, стр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АО «Тобольское пассажирское автотранспортное предприяти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 от 12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Тобольск, ул. Ремезова, 8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ОО ««Тобольский Строительный Судоремонтный Завод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4207-2022 от 01.10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 Тюменская обл.,г. Тобольск, мик. Сумкино, ул.Водников,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Герефорд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от 15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8 Тюменская обл., Тобольский р-н, д Кирюши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иф -Инвес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 от 13.09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55,г.Тюмень,Ул.Пражская,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К «Желнински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от 15.09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252, Тюменская обл., Вагайский р-он      с.Шишкино,ул.Зеленая,3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«Мыс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 от 03.09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52, Тюменская обл., Вагайский р-он,с.Дубровное,ул.Тургене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Рассве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 от 15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Тобольский р-н  с. Байкалово,ул.Рабочая,4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СПК «Транссервисмолоко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 от 12.01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252, Тюменская обл., с.Вагай, ул.Лесная,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Янабаев Х.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 от 15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Тобольский район, д. Устама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 Абдразакова Р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 от 15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Тобольский район, д. Иртышатские юрт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Буторина П. 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от 15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Тобольский р-н     с. Абала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Глеон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 от 15.01.2016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,г.Тобольск, 4 мик.,36/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ОО «Юго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 от 15.01.2016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 ,г.Тобольск, БСИ-1.квартал3,12/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ОО «Транспортно-судоходная компан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от 12.01.2016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г. Тобольск, п. Сумкино, ул.Гагарина,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Основ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 от 01. 09. 2015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8606, Тюменская обл., Нижневартовский р-он,с.Большетархово,ул.набережная,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н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от 11.01.2016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г.Тобольск. мик .  Защитино, ул.Защитинская,4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Дольче Вит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от 15.01.2016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Тобольск, 4 мик., 9/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Танде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от 12.01.2016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 г.Тобольск, мик.11/1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вчег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 от 21.01.2016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Тобольск, 7 мик., 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ЗАО «СИБУР-Тран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.12915 от 20.02.2015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7997, г.Москва, ул.Кржижановского,д.18,к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промзон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ИБУР Тобольс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6539.ТН/17-ДОН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Промзон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Лента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86-1 от 15.04.19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АО «ЭК «Восток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Д-ЭУТ-2018-0037 от 14.03.2018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23, Тюменская обл.,г.Тюмень ,ул.Харьковская,75/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УДО «Детская школа искусств имени А. А. Алябьева»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9 от 11.01.2018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8/8а/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АУ «Центр искусств и культур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0 от 01.10.2017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6150, Тюменская обл., г. Тобольск,6/5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абрать у Верзиловой ЛП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ОСИ «СВОБОДНЫЙ МОЛОДЕЖНЫЙ ТЕАТ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8 от 07.09.2018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 Розы Люксембург6/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ДРСУ-6АО «Тюменское Областное Дорожно-Эксплуатационное предприяти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3 от 21.01.2017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09, Тюменская обл., г. Тобольск, БСИ-2,1/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НС УрО Р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5 от 16.10.2017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, ул. имени Академика Юрия Осипова,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КСК «Пега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6 от21.09.2017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, ул.Панин бугор,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Агрохолдинг «Вагайски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 от 12.01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55, Тюменская обл., Вагайский р-н, с.Куларов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ОО «ЖилГрад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7 от 30.03.2018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,3б/17/1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З ТО «Областная больница №3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3 от 01.10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,3б/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РО Тобольско-Тюменская Епархия Русской Православной Церкв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1 от 14.03.2020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, ул. Красная площадь ,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Жилищное строительство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8 от.21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2, Тюменская обл., г. Тобольск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. Защитино, ул. Полевая ,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О ТО «Тобольский ветеринарный цент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7 от 13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  ул.Ремезова,4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инарная клиника «Айболит» ООО «Ковчег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3 от 15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Тобольск   10/71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Меде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 от 13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Тобольск,6/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Микроклима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 от 21.01.2017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6/3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Тула-Тобольс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 от 12.12.2020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г. Тобольск, ул Семена Ремезова, стр.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оглашение «ЗАПСИБНЕФТЕХИМ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 от 09.01.2018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Промзон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Лир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 от 11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 4/29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итцевый кра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 от 13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БСИ-2,ЗЖБИ-4/3-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Просто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5 от 21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7-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Вагайское ПА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 от 03.02.2018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240, РФ, Тюменская область, Вагайский район, с. Вагай, ул. Ленина 98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УК «Центр сибирско-татарской культуры» города Тобольс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  от 02.09.2019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 ул.Ершова,д.30,стр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пект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 от 02.09.19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10/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Тобольская фабрика художественных косторезных издели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 от 30.09.2020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Знаменского,58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ОО «Историческая часть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/19 от 25.01.2019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Ремезова,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СК «Арара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/19 от 17.01.2019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Доронина,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Уффиц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 от 18.01.2019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Ленская,3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Новые горизон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 от 17.01.2019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0, Тюменская обл., г. Тобольск, мкр. 8, д.16.,151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У ДО Дом детского творчества г.Тобольс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 от 24.01.2019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мкр.4 , стр.5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О «Тобольскстроймеханизация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0 от 13.02.2018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.ул.Строителей,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ОО «ТобольскСтройИнвест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5 от 12.03.2018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тер. Левобережье, ул.Раздольная,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ЖилФонд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1 от 17.05.2018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6 мик.,  д.18, п.107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ОО «Нижний посад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-21 от 12.04.2018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9 мик..  д.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ОО «Дом-Серви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19 от 02.04.2019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мкр.7, д.10, п.2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ОО «Гаран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-18 от 16.05.2018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4 мик.,  д.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больский драматический театр им. Петра Павловича Ерш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 от 22.01.2020 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4 мик., д.6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Компания «Содействи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 от 21.01.2020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Октябрьская,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ГБНУ «Всероссийский научно-исследовательский институт рыбного хозяйства и океанографи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 от 10.10.2019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23, г. Тюмень, ул. Одесская, д.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кабре уточнит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Леди-ту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а от 24.01.2019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6 мик., д.28 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0" w:name="_Hlk117775591"/>
            <w:r>
              <w:rPr>
                <w:rFonts w:cs="Arial" w:ascii="Arial" w:hAnsi="Arial"/>
                <w:sz w:val="20"/>
                <w:szCs w:val="20"/>
              </w:rPr>
              <w:t>МАУ «Центр реализации молодежных и профилактических программ г.Тобольска»</w:t>
            </w:r>
            <w:bookmarkEnd w:id="0"/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 от 15.01.2020 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8 мик., д.37/3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учреждение дополнительного образования «Дом детского творчества» г.Тобольс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01.09.2022г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г.Тобольск, 8 микрорайон, 40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ОО «ТЭСС Сибирь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шение от 20.12.2021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4067, г. Томск, Кузолевский тракт, 2/2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Запсибнефтехим» в г. Тобольск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ориентированная автономная  некоммерческая организация трудоустройства выпускников среднего профессионального образования «ТРЕС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 от 29.03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г. Тобольск, ул. Октябрьская, д.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щественная организация инвалидов «Равные возможност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0.01.2022г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0, Тюменская область, г. Тобольск, ул. Набережная Кирова, д.14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Велес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от 12.01.2022г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02, Тюменская область, г. Тобольск, п. Сумкино, ул. Гагарина, 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учреждение «Тобольский районный Центр культур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 от 01.09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7, Тюменская область, г. Тобольск, 7 микрорайон, строение 10Б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(директор) +7 (3456) 24-64-6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российская молодежная общественная организация содействия повышению мобильности трудовых ресурсов «Мобильный кадры Росси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т 16.05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80, г. Москва, ул. Ленинская слобода, д.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О «СУЭНКО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т 01.04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 Тюменская область, г. Тобольск, ул. Базарная площадь, стр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ЕЙТЕРИНГ ГРУПП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 от 30.05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г. Тобольск, 9 мик. стр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нергоРемон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 14.11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26150, Россия, Тюменская область, г. Тобольск, ул. Октябрьская, 93-79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2909699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АО «Россети Тюмень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ZP01/3000/2023/157 </w:t>
            </w:r>
            <w:r>
              <w:rPr>
                <w:rFonts w:cs="Arial" w:ascii="Arial" w:hAnsi="Arial"/>
                <w:sz w:val="20"/>
                <w:szCs w:val="20"/>
              </w:rPr>
              <w:t>от 30.01.2023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00, Россия, Тюменская область, г. Тюмень, ул. Даудельная, 4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3452-59-62-5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Центр разработки игр и развития творческих навыков «Игропроизводство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шение от 10.02.2023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 Тюменская область, г.Тобольск, 4 микрорайон, стр.5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2005444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кционерное общество  «ТВЭЛ-Тобольс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/2023 от 18.04.2023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8, Россия, Тюменская область, г. Тобольск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й мкр., д.28-а, оф.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апиталенко Светлана Александ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 02.10.2023 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26157, Россия, Тюменская область, г. Тобольск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й мкр., д.30 Жемчужина Сибир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 «Прованс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Артюшин Антон Валерь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 29.09.2023 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7, Россия, Тюменская область, г. Тобольск,  ул. С.Ремезова 123, стр.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жба доставки ед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айна Таун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естораны. Бары. Каф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 26.09.2023 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26157, Россия, Тюменская область, г. Тобольск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й мкр., д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«Азимут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Вкус Сибир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 29.09.2023 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Россия, Тюменская область, г. Тобольск,  ул. Красная площадь, 2, стр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 «Поварня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Обатуров Кирилл Юрь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 29.09.2023 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0, Россия, Тюменская область, г. Тобольск,  ул. Красноармейская 6/4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мкр, стр.3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центр «Моя территория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«Евразия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ОО «Реман-Серви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3   от 02.12.2023 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6, Свердловская область, п. Большой исток, улица Свердлова, д.39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удоремон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ОО «Транспортно-судоходная компан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/2024 от 10.01.20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г. Тобольск, п. Сумкино, ул.Гагарина,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ОО «НТГМ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-2024 от 15.01.20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614, ХМАО-ЮГРА, г.Нижневартовск, улица 2П-2, дом 3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Calibri"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5:00Z</dcterms:created>
  <dc:creator>Пользователь</dc:creator>
  <dc:description/>
  <cp:keywords/>
  <dc:language>en-US</dc:language>
  <cp:lastModifiedBy>User</cp:lastModifiedBy>
  <cp:lastPrinted>2023-09-19T08:37:00Z</cp:lastPrinted>
  <dcterms:modified xsi:type="dcterms:W3CDTF">2024-02-27T10:06:00Z</dcterms:modified>
  <cp:revision>74</cp:revision>
  <dc:subject/>
  <dc:title/>
</cp:coreProperties>
</file>