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социальных партнё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ГАПОУ Т</w:t>
      </w:r>
      <w:r>
        <w:rPr/>
        <w:t>О «Тобольский многопрофильный техникум»</w:t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1559"/>
        <w:gridCol w:w="3685"/>
        <w:gridCol w:w="2512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эл 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Тоб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6 от 24.03.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Тюменскаяобласть, г.Тобольск, ул.Аптекарская, д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vuyzam@admtob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5)246596, 2640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Шиномонта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 от 12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 10 мкр.стр.20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обольское пассажирское автотранспортное предпри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4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2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 ул. Ремезова, 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удоремонт Сум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 Тюменская обл.,г. Тобольск, мик. Сумкино, ул.Водников,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udorem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to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dorem_sumkino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60786,2608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ерефо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15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8 Тюменская обл., Тобольский р-н, д Кирюш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41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Абдразако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 от 15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 Тюменская обл., Тобольский р-н    д.Иртышатск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иф 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.от13.09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55,г.Тюмень,Ул.Пражская,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kretar@rif-invsn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4887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К «Жел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от 15.09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Вагайский р-он      с.Шишкино,ул.Зеленая,3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«Мы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 от 03.09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Вагайский р-он,с.Дубровное,ул.Тургене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от 15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Тобольский р-н  с. Байкалово,ул.Рабочая,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ssvet.o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 335541</w: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Шахбан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 от 03.09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Тобольский р-н, д. Мало-Зоркальце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Буторина П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5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Тобольский р-н     с. Абала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ахмутова Ф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от 15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Тобольский р-н, д. Русские Медян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Тобольск-Нефтехи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 от 08.06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,г.Тоболь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Черных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 от 01.09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мик. Защитино, ул. Сузгунская, д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rnih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b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)2465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К «Сиби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 от 09.09.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  с.Вагай, пер.Совхозный,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7353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К «Довер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 от 09.09.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Вагайский р-н   с.Туку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ШП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 от 09.09.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51, Тюменская область, г.Тюмень, ул. Олимпийская, д.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47622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МС-Питание металлур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01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Тюменская область, г.Тобольск, Промз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itova I@omc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91170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йтемиров Р.В. (АйсСна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8 от 22.12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02, Тюменская область, Ханты-Мансийский автономный округ – Югра, г.Нижневартовск, ул.Ленина ЗП стр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2015@lenta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66) 2213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О у Д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от 01.12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00, Тюменская область, Ханты-Мансийский автономный округ – Югра, г.Нижневартовск, ул.Мира 76а, кВ.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66)6391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Кульмаметово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15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Тобольский р-н, д. Масл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лектроавто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 от 15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Тобольский р-н. д. Башково, ул. Строителей, 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ист-Ав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 от  30.08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  г.Тобольск, ул. Семена Ремезова,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t-avto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9284, 2556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ле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15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,г.Тобольск, 4 мик.,36/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87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арт-АВТ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9. 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06, Тюменская обл., г.Нижневартовск  ул.Мира 3п/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66)3113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Юг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15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 ,г.Тобольск, БСИ-1.квартал3,12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gor@ ugor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21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ранспортно-судоход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от 12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 Тобольск, п. Сумкино, ул.Гагарина,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k-tobolsk@ya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610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итнцевы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13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Тобольск, БСИ-2, ЗЖБИ-4, квартал 3, д.10, корп.1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27711, 399046, 3990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с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 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9. 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06, Тюменская обл., Нижневартовский р-он,с.Большетархово,ул.набережная,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11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Тобольск. мик .  Защитино, ул.Защитинская,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-20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56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Дольче В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т 11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4 мик., 9/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16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Тан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от 12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 г.Тобольск, мик.11/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41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вч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от 21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7 мик., 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(3456)243838. 2500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Яценко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от 12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мик.  8      16/ 38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8738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Уткин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от 12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ул. Семена Ремезова,19а/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491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Харин С.П. сеть мага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от 12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ул. Знаменского,60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8485, 2420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айер В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от 12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4 мик.,  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419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СПК «Транссервисмол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 от 25.08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200, Тюменская область, Вагайский р-н, с. Вагай, ул. Лесная, д.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9)21067, 217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«Мы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7а от 03.09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44, Тюменская область, Вагайский р-н, с.Дубровное, ул.Тургене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292407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К «Жел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 от 15.09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асть, Вагайский р-н, с.Шишкино, ул. Зеленая, д. 3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78103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Однодворце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от 01.10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40, Тюменская область, Вагайский р-н, с. Вагай, ул. Первухина, д.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nodvorceva_vag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ирзокулов У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 от 01.10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40, Тюменская область, Вагайский р-н, с. Вагай, ул. Школьная, д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Ив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 от 01.10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40, Тюменская область, Вагайский р-н, с. Вагай,ул. Криушанская, д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wanowip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48680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остиница «Славянская» рестораны, бары, каф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-ДОН от 08.07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9 мик.,  строение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ек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от 01.09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6, Тюменская обл., г.Тобольск, ул.Хохрякова,24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lmirahleb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(3456)2230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ать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 от 01.10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40, Тюменская область, Вагайский р-н, с.Вагай, ул. Первухина, 9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9) 21382, 895267029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СИБУР-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.12915 от 20.02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97, г.Москва, ул.Кржижановского,д.18,к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промзон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77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ИБУР Тобо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539.ТН/17-Д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Промзон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Лен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86-1 от 15.04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О «ЭК «Вост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Д-ЭУТ-2018-0037 от 14.03.2018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3, Тюменская обл.,г.Тюмень ,ул.Харьковская,75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УДО «Детская школа искусств имени А. А. Алябье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9 от 11.0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8/8а/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shi_alyabieva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422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«Центр искусств 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от 01.10.2017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/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uk-center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347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СИ «СВОБОДНЫЙ МОЛОДЕЖНЫЙ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8 от 07.09.18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 Розы Люксембург6/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292318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СУ-6АО «Тюменское Областное Дорожно-Эксплуатационное предпри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 от 21.01.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09, Тюменская обл., г. Тобольск, БСИ-2,1/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НС Ур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5 от 16.10.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 ул. имени Академика Юрия Осипова,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Шоломова С.Р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7 от 13.11.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10/3б/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942969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94296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СУ-6 АО «ТОДЭ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-1133-Д от 12.09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09, Тюменская область, г.Тобольск, БСИ-2, квартал 1, №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bBuh@todep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3960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КСК «Пег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6 от21.09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 ул.Панин бугор,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navodovozova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292130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ольская комплексная научная станция Уральского отделения Российской академии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 от 16.10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асть, г.Тобольск, ул. Им.Академика Юрия Осипова, д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bsras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bl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209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Жилсерв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 от 11.01.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2, Тюменская обл., г. Тобольск,8/23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11 от 15.03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Тобольск, 8 мик., д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oojilservis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05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иф -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8 от 13.09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55, Тюменская обл., Вагайский р-н, с.Куларово, ул. Береговая, д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488782,04879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7 от 30.03.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3б/17/1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bolsk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48864</w:t>
            </w:r>
          </w:p>
        </w:tc>
      </w:tr>
      <w:tr>
        <w:trPr>
          <w:trHeight w:val="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З ТО «Областная больница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 от 01.03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3б/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3@med-t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2)2524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О Тобольско-Тюменская Епархия Русской Православной Церк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1 от 14.03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 ул. Красная площадь ,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_econom@ 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20883</w:t>
            </w:r>
          </w:p>
        </w:tc>
      </w:tr>
      <w:tr>
        <w:trPr>
          <w:trHeight w:val="1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ищное 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8 от.21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2, Тюменская обл., г. 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. Защитино, ул. Полевая ,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s20092009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25754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О ТО «Тобольский ветеринар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 от 13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  ул.Ремезова,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оловьева С.А. ветеринарная клиника «Зоо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 от 13.0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Тобольск   10/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277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ная клиника «Айболит» ООО «Ковч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 от 15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Тобольск   10/71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797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тьянско-фермерское хозяйство Буторина П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 от 15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117, Тюменская область, Тюменский р-н, с. Булашово, ул.Рабочая, д.35а, кв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316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ед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 от 13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6/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Шаламова Е.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от 21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икрокли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 от 21.0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/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407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тор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 от 12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Тобольск, п. Сумкино, ул.Гагарина,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k- tobolsk@ya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61049, 2610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КЦА ДОЙТАГ Дриллинг Гмб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5 от 17.08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55, г.Тюм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оглашение «СИБУР Тобо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9.01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Промзон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«Ольг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айфулина 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 от 14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 Тобольск,4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410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«Завито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аденюк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от 14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9/35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91171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«Златовлас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Дорон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 от 13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7/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85097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П Колядин С.М. Салон красоты «Территория крас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 от 13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9/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 от 11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 4/29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20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Ресторанная компания «Елен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 от 11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 8/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221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Шиномонта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от 12.01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Тобольск, 10 мик., стр. 20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lesotob2012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50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А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от 13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Тобольск, ул.С.Ремезова, д.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итцевы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 от 13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БСИ-2,ЗЖБИ-4/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це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улиш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а от 15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Промкомзона,2/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491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Янабаева Х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15.01.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Тюменская область, Тобольский р-н, д. Устама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«Ири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Еремин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0 от 25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8/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08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с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5 от 21.01.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7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257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агайское П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 от03.02.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40, РФ, Тюменская область, Вагайский район, с. Вагай, ул. Ленина 98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gaipatp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9)22538, 233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К «Центр сибирско-татарской культуры» города Тоб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.09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 ул.Ершова,д.30,стр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@cstk.ta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221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пек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.09.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10/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888005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88800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обольская фабрика художественных косторезных издел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/19     30.09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Знаменского,58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fki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3552, 251109. 891992260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сторическая ча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/19 от 25.01.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Ремезова,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k-ich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(3456)2208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К «Арар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/19 от 17.01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Доронина,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(3456)250252</w:t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ффиц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18.01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Ленская,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el-georgievskay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(3456)220935, 226136, 220909, 8982912526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овые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 17.01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Тюменская обл., г. Тобольск, мкр. 8, д.16.,15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pov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tm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349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ДО ДДТ г.Тоб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24.01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мкр.4 , стр.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t_tobolsk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2496, 242293, 2515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ПОУ РС(Я) «Якутский колледж технологии и диза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1.20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027, Саха (Якутия), г.Якутск, ул.Кирова,д.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ctd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112)4339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Тобольскстроймехан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0 от 13.02.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.ул.Строителей,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обольскСтрой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5 от 12.03.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тер. Левобережье, ул.Раздольная,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ралрегионсб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6 от 30.03.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15 мик., д.30, к.1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Фо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1 от 17.05.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 мик.,  д.18, п.107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zhilfond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(3456)2707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УК «Нижний по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-21 от 12.04.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9 мик..  д.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tobolsk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216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УК «Дом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19 от 02.04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мкр.7, д.10, п.2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s3112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71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УК «Га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-18 от 16.05.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4 мик.,  д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oogarant2012@ 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48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Тобольскстроймехан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от 13.02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Тюменская область, г.Тобольск, ул.Строителей, д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@tsmtob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(3456)2530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УК «ТобольскСтрой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 от 12.03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Тюменская область, г.Тобольск, ул.Раздольная, д.1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bolskstroiinves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3318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ралРегионСб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 от 30.03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.Тобольск, 15 мик., д.30, кВ. 1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350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8502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ель Валентина Саб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/1 от 31.08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.Тобольск, 7А мик., д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kelly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90614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ольский драматический театр им. Петра Павловича Ер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22.01.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4 мик., д.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bteatr@list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56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«Содейст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21.01.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Октябрьская,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o-tob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759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БНУ «Всероссийский научно-исследовательский институт рыбного хозяйства и океан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10.10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3, г. Тюмень, ул. Одесская, д.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src@gosrs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(3452)4158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еди-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а от 24.01.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 мик., д.28 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ytourtani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(3456)248600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0285054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пек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02.09.20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Тюменская область, г.Тобольск, 10 мик., д.39, оф.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8880054@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0488800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У «Центр реализации молодежных и профилактических программ г.Тоболь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15.01.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8 мик., д.37/3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ЦРМ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от 15.01. 2020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, г.Тобольск, 8 мик., д.37/3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pp.tob@g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416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ула-Тобо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 от 12.12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Тобольск, ул.Семена Ремезова, д.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13072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28.01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74, г.Санкт-Петербург, ул.Савушкина, д.112, Литера 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 «Тобольская автомобильная школа ДОСААФ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01.09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асть, г.Тобольск, ул.Октябрьская,44б, стр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bolskdosaaf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6)2510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ЭСС Сиби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от 20.12.202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67, г. Томск, Кузолевский тракт, 2/2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Запсибнефтехим» в г. Тобольск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Siberia@tessholding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8(3822)7020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авные возмо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 от 10.01.202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Тюменская  область,   г.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  Кирова, 14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TROOI-RV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markshteder@bk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892226436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Веле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 от 12.01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02, Тюменская область, г. Тобольск, п. Сумкино, ул. Гагарина, 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Агрохолдинг «Ваг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 от 12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271, Тюменская область, с.Куларово, ул. Новая , 2А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  <w:lang w:val="en-US"/>
              </w:rPr>
              <w:t>agronom2525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  <w:lang w:val="en-US"/>
              </w:rPr>
              <w:t>891239444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ответственностью «АЙМИЛ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625001, Тюме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область, г. Тюмень, ул. Комбинатская,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imilgrups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893248370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«Цент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Муниципальное автоном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культуры "Центр искусств и культуры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города Тоб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626150, Тюме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область, г. Тобольск, мкр 6, д. № 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ориентированная автономная  некоммерческая организация трудоустройства выпускников среднего профессионального образования «ТР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 от 29.03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асть, г. Тобольск, ул. Октябрьская, 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  <w:lang w:val="en-US"/>
              </w:rPr>
              <w:t>yuni.vet@mail.co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  <w:lang w:val="en-US"/>
              </w:rPr>
              <w:t xml:space="preserve">89829078484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  <w:lang w:val="en-US"/>
              </w:rPr>
              <w:t>92200778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УЭ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 от 01.04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6, Тюменская обла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 ул. Базарная площадь,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российская молодежная общественная организация содействия повышению мобильности трудовых ресурсов "Мобильные кадры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 от 16.05.202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80, город Москва, улица Ленинская Слобода, дом 19, ЭТ/КОМ/ОФ1/41Х1Д/9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info@mstaff.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8(495) 96734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ЭТЕРИНГ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 от 30.05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8, Тюменская обла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 9 мкр., стр.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ответственностью «ЭНЕРГО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626150, 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Тюменская область, г. Тоболь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ул. Октябрьская, 93-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ienergoremont100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898290969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АНО «Агентств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профессионального ма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(Ворлдскиллс Росс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626152, Тюменская обл., г. Тобольск, 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</w:rPr>
              <w:t>имени академика Юрия Осипова, д. 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tkns@tobscienc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8(3456)220933, 2268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юменский филиал ФГБНУ "ВНИРО" (Госрыб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в рабо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3, Россия, Тюмень, Одесская, 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Энергоремон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бко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6150, Россия, Тюм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. Тобольск, ул. Октябрьская, 93-7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nergoremont100@mail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8290969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Calibri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orem.tob@mail.ru" TargetMode="External"/><Relationship Id="rId3" Type="http://schemas.openxmlformats.org/officeDocument/2006/relationships/hyperlink" Target="mailto:Energoremont10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5:00Z</dcterms:created>
  <dc:creator>Пользователь</dc:creator>
  <dc:description/>
  <cp:keywords/>
  <dc:language>en-US</dc:language>
  <cp:lastModifiedBy>Препод</cp:lastModifiedBy>
  <cp:lastPrinted>2020-04-16T12:14:00Z</cp:lastPrinted>
  <dcterms:modified xsi:type="dcterms:W3CDTF">2022-06-10T10:09:00Z</dcterms:modified>
  <cp:revision>40</cp:revision>
  <dc:subject/>
  <dc:title/>
</cp:coreProperties>
</file>