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ДЕПАРТАМЕНТ ОБРАЗОВАНИЯ И НАУКИ ТЮМЕН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ГОСУДАРСТВЕННОЕ АВТОНОМНОЕ ПРОФЕССИОНАЛЬНОЕ ОБРАЗОВАТЕЛЬНОЕ УЧРЕЖДЕНИЕ ТЮМЕН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«Тобольский многопрофильный техникум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647"/>
        <w:gridCol w:w="4747"/>
      </w:tblGrid>
      <w:tr>
        <w:trPr/>
        <w:tc>
          <w:tcPr>
            <w:tcW w:w="50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ГАПОУ ТО «Тобольский многопрофильный техникум»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 С.А.Поляков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__» _______________ 2018 г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ек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#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Lif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you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Это твоя жизнь)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больск, 2018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держание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Паспорт Программы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Приложение 1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водный план проект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2. Рабочий план проект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70"/>
        <w:gridCol w:w="5386"/>
      </w:tblGrid>
      <w:tr>
        <w:trPr>
          <w:trHeight w:val="1955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right="26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267" w:hanging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Директор департамента образования и науки Тюменской области</w:t>
            </w:r>
          </w:p>
          <w:p>
            <w:pPr>
              <w:pStyle w:val="Normal"/>
              <w:spacing w:lineRule="auto" w:line="240" w:before="0" w:after="0"/>
              <w:ind w:right="267" w:hanging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7" w:hanging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______________________А.В. Райд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«____»________________2019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26" w:right="36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26" w:right="3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Директор ГАПОУ ТО «</w:t>
            </w: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Тобольский многопрофильный техникум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______________________ С.А. Поля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«_______» _____________  2019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 xml:space="preserve">Проекта ГАПОУ ТО «Тобольский многопрофильный техникум»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#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Life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ou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Это твоя жизнь)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0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ое наименование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#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ou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Это твоя жиз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альный заказчик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образования и науки Тюменской област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яков Станислав Александрович, директор ГАПОУ ТО «Тобольский многопрофильный техникум»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ный комит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ючевые роли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яков Станислав Александрович, директор ГАПОУ ТО «Тобольский 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ратор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Шешуев Алексей Сергеевич, зав. отделением искусств и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ор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ва Наталья Леонидовна, зам. директора по УП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ухина Татьяна 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тик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дькина Светлана Дмитриевна, руководитель У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номист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ишин Алексей Михайлович, главны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женер строитель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ленский В.О., руководитель отдела О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екта:Цыбулина А.А., студен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ерты проекта: «Моя террито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 проек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657"/>
        <w:gridCol w:w="1446"/>
        <w:gridCol w:w="113"/>
        <w:gridCol w:w="1276"/>
        <w:gridCol w:w="1134"/>
        <w:gridCol w:w="1417"/>
        <w:gridCol w:w="116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льные основания для инициирования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09" w:firstLine="251"/>
              <w:jc w:val="both"/>
              <w:rPr/>
            </w:pPr>
            <w:r>
              <w:rPr>
                <w:rFonts w:cs="Arial" w:ascii="Arial" w:hAnsi="Arial"/>
              </w:rPr>
              <w:t xml:space="preserve">Указ Президента Российской Федерации от </w:t>
            </w:r>
            <w:r>
              <w:rPr>
                <w:rFonts w:cs="Arial" w:ascii="Arial" w:hAnsi="Arial"/>
                <w:shd w:fill="FFFFFF" w:val="clear"/>
              </w:rPr>
              <w:t>07.05.2018 г. </w:t>
            </w:r>
            <w:r>
              <w:rPr>
                <w:rFonts w:cs="Arial" w:ascii="Arial" w:hAnsi="Arial"/>
                <w:shd w:fill="FEFEFE" w:val="clear"/>
              </w:rPr>
              <w:t>№ 204 «О национальных целях и стратегических задачах развития Российской Федерации на период до 2024 года»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09" w:firstLine="251"/>
              <w:contextualSpacing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мер, направленных на совершенствование системы среднего профессионального образования, на 2015 - 2020 годы, утвержден распоряжением Правительства Российской Федерации от 3 марта 2015 года № 349-р (создание условий для обеспечения соответствия квалификаций выпускников требованиям современной экономики, консолидации ресурсов бизнеса, государства и сферы образования в развитии системы СПО; разработка системы постоянного мониторинга качества подготовки кадров)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9" w:firstLine="251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ряжение Правительства Тюменской области от 30.04.2015 № 636-рп «Об утверждении комплекса мер, направленных на совершенствование системы среднего профессионального образования в Тюменской области, на 2015-2020 годы» с изменениями от 30.04.2015 № 636-рп.</w:t>
            </w:r>
          </w:p>
          <w:p>
            <w:pPr>
              <w:pStyle w:val="Style21"/>
              <w:autoSpaceDE w:val="false"/>
              <w:spacing w:lineRule="auto" w:line="240" w:before="0" w:after="0"/>
              <w:ind w:left="109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посылки для инициирования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xtendedtextfull"/>
                <w:rFonts w:cs="Arial" w:ascii="Arial" w:hAnsi="Arial"/>
              </w:rPr>
              <w:t xml:space="preserve">1.Студентам и сотрудникам </w:t>
            </w:r>
            <w:r>
              <w:rPr>
                <w:rFonts w:cs="Arial" w:ascii="Arial" w:hAnsi="Arial"/>
              </w:rPr>
              <w:t xml:space="preserve"> необходима устойчивая во времени позитивная среда, которая позволяет четко идентифицировать техникум в ряду конкурентов и позволяет комфортно учиться и работать в рамках высокого темпа жизни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иление имиджевой составляющей во внешней среде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200" w:after="0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Создание стильной и комфортной среды для студентов и преподавателей путем создания интерактивных и брендирован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1. Создание брендированных зон, инстарамок и фотозон.</w:t>
            </w:r>
          </w:p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2. Открытие коворкинг-центра.</w:t>
            </w:r>
          </w:p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3. Создание интерактивного пространства.</w:t>
            </w:r>
          </w:p>
          <w:p>
            <w:pPr>
              <w:pStyle w:val="Style22"/>
              <w:spacing w:lineRule="auto" w:line="216" w:before="200" w:after="0"/>
              <w:rPr>
                <w:rFonts w:ascii="Arial" w:hAnsi="Arial" w:eastAsia="+mn-ea" w:cs="Arial"/>
                <w:color w:val="000000"/>
                <w:kern w:val="2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eastAsia="+mn-ea" w:cs="Arial"/>
                <w:color w:val="000000"/>
                <w:kern w:val="2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Население 6+ преимущественно из Тюменской области, включая округа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ость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rFonts w:eastAsia="+mn-ea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1. Часть объектов будет разработано и создано студентами.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2.Разноплановость объектов.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.Сочетание функциональных зон и арт-объектов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+mn-ea" w:cs="Arial"/>
                <w:color w:val="000000"/>
                <w:kern w:val="2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4.Режим работы 24/7.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 проекта и их значение по месяцам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юн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интерактивных, брендированных и функциональных зон (шт.,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Количество арт-объектов (шт.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Численность студентов, посетивших интерактивные, брендированные и функциональные зоны, арт-объекты (чел. за год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Количество студентов, участвовавших в создании арт-объектов (чел.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преподавателей и сотрудников,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посетивших интерактивные, брендированные и функциональные зоны, арт-объекты (% чел.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Численность жителей города Тобольска и других населенных пунктов, посетивших интерактивные, брендированные и функциональные зоны, арт-объекты (чел. за год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Количество мероприятий, проведенных на базе интерактивных, брендированных и функциональных зон (ед.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ват постов в социальных сетях  (чел.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0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 Количество посетителей коворкинг-центра (чел. за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Количество положительных отзывов в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0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5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интерактивных, брендированных и функциональных зон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Создано  4 арт-объекта в том числе силами студентов  -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%  студентов техникума посетили 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интерактивные, брендированные и функциональные зон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00% преподавателей посетили интерактивные, брендированные и функциональные зоны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о 26 мероприятий в брендированных зонах с целью создания комфортной среды для студентов и преподавателей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 1 коворкинг-центр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илось в 16 раз  количество постов в социальных сетях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% увеличилось количество позитивных отзывов о техникуме в СМИ..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иск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Содержание отрицательных рис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ланируемые мероприятия по предупреждению наступления риска</w:t>
            </w:r>
          </w:p>
        </w:tc>
      </w:tr>
      <w:tr>
        <w:trPr>
          <w:trHeight w:val="64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кращение финансирования на реализацию проектных мероприятий, выход из бюдже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ектировка бюджета, активизация привлечения внебюджетных средств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ена концепции в процессе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я усилий команды в более сжатые сроки разработки новой концепции, подключение дополнительного количества специалистов - волонтеров .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достаточный уровень взаимодействия техникума с  заинтересованными сторонам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иление координирующей роли руководителя проекта.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Содержание положительных рис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ланируемые мероприятия при наступления риска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ottom"/>
              <w:rPr>
                <w:rFonts w:ascii="Calibri" w:hAnsi="Calibri" w:eastAsia="+mn-ea" w:cs="+mn-cs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28"/>
                <w:szCs w:val="28"/>
              </w:rPr>
              <w:t>Появление дополнительных объектов работы после согласования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манды проекта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textAlignment w:val="bottom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чки роста про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ичное брендирование  корпусов технику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пространств в заданном стиле в офисах партнеров, школах, улицах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лирование практики в другие учебные за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tab/>
        <w:t>Основные этапы и контрольные точки  проек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2"/>
        <w:gridCol w:w="1842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/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тап 1. Инициир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 проект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аз о создании проектного ком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ан Паспорт приоритет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1-22.01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 приоритетн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 Паспорт приоритет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1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окол педагогического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тап 2. Планир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 Сводный план реализации приоритет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2-20.0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дный план реализации приоритетн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 Сводный план реализации приоритет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0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окол педагогического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ула и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2.-15.0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банка  идей для дальнейшего формирования дизайн-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абочих групп по реализации задач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2.-15.0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рабочи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тап 3. Реализац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ентябрь 2019-  дека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ункциональное направление 1 «Нормативно-финансовое обеспечение проекта, развитие инфраструктуры и материально-технической баз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ета проекта</w:t>
            </w:r>
          </w:p>
          <w:p>
            <w:pPr>
              <w:pStyle w:val="ConsPlus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 10.03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аз об утверждении см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дизайн проекта 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 20.03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аз об утверждении дизайн-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нженер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 20.04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аз об утверждении инженерн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 источников финансирова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3.-30.04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исок источников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оргов на поставку материалов и оборудова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 01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материалов и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договоров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юн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естр заключенных догов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ремонт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юнь-сентя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запуск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ункциональное направление 2 «Создание условий для комфортной среды студентов и преподавате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ован план мероприятий по созданию брендированных и интерактивных зон в техникуме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 -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 об итогах реализации плана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ован план мероприятий по созданию арт-объектов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 об итогах реализации плана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ован план мероприятий по проведению мероприятий  на брендированных и интерактивных площадках техникума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 об итогах реализации плана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альное направление 4 «Цифровая образовательная ср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дрение информационного ресурса (портала), доступного всем категориям граждан и обеспечивающего для каждого пользователя по принципу «одного окна» доступ к онлайн-курсам для всех уровней профессионального образования и онлайн-ресурсам, реализуемых профессий/специальностей из перечня ТОП-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 аренды информационного ресурса (портала) WebTu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1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и реализация онлайн-курсов, результаты освоения которых могут быть зачтены в основных образовательных программах, реализуемых профессий/специальностей из перечня ТОП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 2018 – апрел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лайн-курсы по реализуемым профессиям/специальностям из перечня ТОП-50 («Мастер по ремонту и обслуживанию инженерных систем ЖКХ», «Электромонтер», «Мастер КИПиА», «Оснащение средствами автоматизации технологических процессов и производств», «Техническое обслуживание и ремонт двигателей, систем и агрегатов автомобиле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тап 4. Заверш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ы предварительные итоги реализации проекта в 2018 году и принято решение о плане реализации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 об итогах реализации проекта в 2018 году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реализации проекта на 2019 год (в новой редак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ы предварительные итоги реализации проекта в 2019 году и принято решение о плане реализации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 об итогах реализации проекта в 2019 году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реализации проекта на 2020 год (в новой редак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 итоговы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вый отчёт о реализации проект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V.</w:t>
        <w:tab/>
        <w:t>Общие сведения о бюджете проек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940"/>
        <w:gridCol w:w="2041"/>
        <w:gridCol w:w="2041"/>
        <w:gridCol w:w="190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220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и – участники програм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581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682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05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2693,6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00"/>
        <w:gridCol w:w="1600"/>
        <w:gridCol w:w="2029"/>
      </w:tblGrid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работка фир стил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работка единого стиля ТМ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работка графической части стиля каждой из з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9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15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работка дизайн проек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в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на за кв 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3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работка комплекта чер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работка проекта электропров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 000,00₽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работка проекта реконструкции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 000,00₽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ставление сметы, подбор матриалов, поиск поставщ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6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роведение строительно монтажных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в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на за кв м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полного комплекса строительно монтажных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6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акуп материа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нообразное половое покры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48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озводимые перегор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9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на и двер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15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равние и покраска ст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54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Электропроводка и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3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териалы для арт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3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1 86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акуп меб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куп комплектов меб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1 0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акуп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ультимедийные систе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4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утбу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6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кинтош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1 2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зводтство элементов декора и рекла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екламные комплекты для оформления брендированных з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4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вес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0 000,00₽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мплекты рекалымнх конструкций для оформления простран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8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П кома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-во ме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П в месяц на команд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П команды из 10 человек вместе с налог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5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78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ощр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ощрение студентам, победителям конкурса АРТ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100 000,00₽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ощрения студентам, участвующим со создании АРТ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15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25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атраты на маркетинг и рекла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здание рол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14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едение соц с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конкурсов и тарг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4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плата публикаций и эфи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10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Размещение наружной рекла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5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550 000,00₽ </w:t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7 550 000,00₽ 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0"/>
        <w:gridCol w:w="2560"/>
      </w:tblGrid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аботка фир ст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15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аботка дизайн прое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3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аботка комплекта чертеж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3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боты по сметированию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1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1 8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 материа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1 8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 оборуд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8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зводтство комплектующи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8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П кома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8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ощр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s-I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s-IS"/>
              </w:rPr>
              <w:t xml:space="preserve">2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траты на маркетинг и рекла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500 000,00₽ 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226" w:right="-456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7 550 000,00₽ 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МТ Проект Молодые рабочие (01.06.2018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МФЦПК</dc:creator>
  <dc:description/>
  <cp:keywords/>
  <dc:language>en-US</dc:language>
  <cp:lastModifiedBy>Редькина Светлана</cp:lastModifiedBy>
  <cp:lastPrinted>2018-06-18T14:15:00Z</cp:lastPrinted>
  <dcterms:modified xsi:type="dcterms:W3CDTF">2022-09-08T09:50:00Z</dcterms:modified>
  <cp:revision>8</cp:revision>
  <dc:subject/>
  <dc:title/>
</cp:coreProperties>
</file>