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Heading1"/>
        <w:ind w:firstLine="28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sz w:val="32"/>
          <w:szCs w:val="32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11 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г. Тобольск, 2024 г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</w:rPr>
        <w:t>Рабочая программа учебного предмета разработана на основ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требований ФГОС среднего общего образования, предъявляемых к структуре, содержанию и результатам освоения учебного предмета </w:t>
      </w:r>
      <w:r>
        <w:rPr>
          <w:b/>
          <w:bCs/>
        </w:rPr>
        <w:t>«Биология»</w:t>
      </w:r>
      <w:r>
        <w:rPr>
          <w:bCs/>
        </w:rPr>
        <w:t xml:space="preserve"> (Приказ Министерства образования и науки РФ от 17.05.2012 № 413);</w:t>
      </w:r>
    </w:p>
    <w:p>
      <w:pPr>
        <w:pStyle w:val="Normal"/>
        <w:ind w:firstLine="567"/>
        <w:jc w:val="both"/>
        <w:rPr/>
      </w:pPr>
      <w:r>
        <w:rPr>
          <w:bCs/>
        </w:rPr>
        <w:t>- Федеральной рабочей программы среднего общего образования «Биология» (базовый уровень);</w:t>
      </w:r>
    </w:p>
    <w:p>
      <w:pPr>
        <w:pStyle w:val="Normal"/>
        <w:ind w:firstLine="567"/>
        <w:jc w:val="both"/>
        <w:rPr/>
      </w:pPr>
      <w:r>
        <w:rPr>
          <w:bCs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№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N 61749), от 11 декабря 2020 г. № 712 (зарегистрирован Министерством юстиции Российской Федерации 25 декабря 2020 г., регистрационный N 61828) и от 12 августа 2022 г. № 732 (зарегистрирован Министерством юстиции Российской Федерации 12 сентября 2022 г., регистрационный N 70034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мерной рабочей программы общеобразовательного предмета </w:t>
      </w:r>
      <w:r>
        <w:rPr>
          <w:b/>
        </w:rPr>
        <w:t>«Биология»</w:t>
      </w:r>
      <w:r>
        <w:rPr/>
        <w:t xml:space="preserve">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ind w:firstLine="567"/>
        <w:jc w:val="both"/>
        <w:rPr/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оровикова О. В. преподаватель ГАПОУ ТО «Тобольский многопрофиль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токол № 10 от 25 мая 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ЦК ______________/Коломоец Ю.Г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Согласовано</w:t>
      </w:r>
    </w:p>
    <w:p>
      <w:pPr>
        <w:pStyle w:val="Normal"/>
        <w:rPr/>
      </w:pPr>
      <w:r>
        <w:rPr>
          <w:rFonts w:eastAsia="Times New Roman"/>
        </w:rPr>
        <w:t>Старший методист ____________/Куппель Н.В.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1. ПАСПОРТ РАБОЧЕЙ ПРОГРАММЫ УЧЕБНОГО ПРЕДМЕТА….……….4</w:t>
      </w:r>
    </w:p>
    <w:p>
      <w:pPr>
        <w:pStyle w:val="Heading"/>
        <w:spacing w:lineRule="auto" w:line="276"/>
        <w:jc w:val="both"/>
        <w:rPr/>
      </w:pPr>
      <w:r>
        <w:rPr>
          <w:lang w:val="ru-RU"/>
        </w:rPr>
        <w:t>2. СТРУКТУРА И СОДЕРЖАНИЕ УЧЕБНОГО ПРЕДМЕТА………..….…...12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3. УСЛОВИЯ РЕАЛИЗАЦИИ ПРОГРАММЫ……………………….…………18</w:t>
      </w:r>
    </w:p>
    <w:p>
      <w:pPr>
        <w:pStyle w:val="Heading"/>
        <w:spacing w:lineRule="auto" w:line="276"/>
        <w:jc w:val="both"/>
        <w:rPr/>
      </w:pPr>
      <w:r>
        <w:rPr>
          <w:lang w:val="ru-RU"/>
        </w:rPr>
        <w:t>4. КОНТРОЛЬ И ОЦЕНКА РЕЗУЛЬТАТОВ УСВОЕНИЯ УЧЕБНОГО ПРЕДМЕТА………………………………………………………………………..……..19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4"/>
        <w:jc w:val="center"/>
        <w:rPr/>
      </w:pPr>
      <w:r>
        <w:rPr>
          <w:sz w:val="24"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 xml:space="preserve">Общеобразовательный предмет ОУП.11 Биология является обязательной частью общеобразовательного цикла основной образовательной программы в соответствии с ФГОС </w:t>
      </w:r>
      <w:r>
        <w:rPr>
          <w:b/>
        </w:rPr>
        <w:t>по профессии 18.01.27 машинист технологических насосов и компрес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  Цели и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1 Биология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/>
        <w:t>Особое значение предмет имеет при формировании и развитии ОК</w:t>
      </w:r>
      <w:r>
        <w:rPr>
          <w:iCs/>
        </w:rPr>
        <w:t>1, ОК2, ОК4, ОК 7, ПК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предмета ОУП.11 Биология направлено на достижение следующей </w:t>
      </w:r>
      <w:r>
        <w:rPr>
          <w:b/>
          <w:bCs/>
          <w:iCs/>
        </w:rPr>
        <w:t>цели</w:t>
      </w:r>
      <w:r>
        <w:rPr/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й направленности в биологии осуществляется путем формирования определенных практических навыков, ориентированных на будущую профессиональную деятельность за счет решения задач и выполнения практических работ, предусматривающих моделирование условий (ситуаций), непосредственно связанных с будущей профессиональной деятельностью медицинской се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огика формулирования результатов обучения по учебному предмету Биология, соответствует ФГОС СОО и отражает этапность формирования результатов обучения: от представлений к способам деятельности. Одновременно с этим, в логике компетентностного подхода определение целей ориентировано на компетенции, формируемые при освоении обучающимися предметного содержания и конкретизируемые в виде результатов учебной деятельности студентов на разных этапах освоения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го предмета способствует формированию следующих компетенций, предъявляемых ФГОС по реализуем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4"/>
        <w:gridCol w:w="4300"/>
        <w:gridCol w:w="3411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и наименование формируемых компетенци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ичностные и метапредметные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метные </w:t>
            </w:r>
          </w:p>
        </w:tc>
      </w:tr>
      <w:tr>
        <w:trPr>
          <w:trHeight w:val="46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товность к труду, осознание ценности мастерства, трудолюб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терес к различным сферам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) </w:t>
            </w:r>
            <w:r>
              <w:rPr>
                <w:bCs/>
              </w:rPr>
              <w:t>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) </w:t>
            </w:r>
            <w:r>
              <w:rPr>
                <w:bCs/>
              </w:rPr>
              <w:t>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двигать новые идеи, 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ность их использования в познавательной и социальной практик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46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информаци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46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вместная деятельнос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звивать способность понимать мир с позиции другого челове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375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ценностное отношение к природному наследию и памятникам природы; достижениям России в науке, искусстве, спорте, технологиях, тру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способность оценивать вклад российских учёных в становление и развитие биологии, понимания значения биологии в познании законов природы, в жизни человека и современного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 области</w:t>
            </w:r>
            <w:r>
              <w:rPr/>
              <w:t> </w:t>
            </w:r>
            <w:r>
              <w:rPr>
                <w:bCs/>
              </w:rPr>
              <w:t>эколог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экологически целесообразное отношение к природе как источнику жизни на Земле, основе её существ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повышение уровня экологической культуры: приобретение опыта планирования поступков и оценки их возможных последствий для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осознание глобального характера экологических проблем и путей их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способность использовать приобретаемые при изучении биологии знания и умения при решении проблем, связанных с рациональным природопользованием (соблюдение правил поведения в природе, направленных на сохранение равновесия в экосистемах, охрану видов, экосистем, биосфе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—</w:t>
            </w:r>
            <w:r>
              <w:rPr/>
              <w:t>наличие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готовности к участию в практической деятельности экологической направленности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понимания необходимости использования достижений современной биологии и биотехнологий для рационального природо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ирование у студентов осознания важности качественного технического обслуживания систем, что напрямую влияет на общественное здоровье и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звитие стремления следовать нормативно-технической документации в процессе выполнения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знание влияния работы инженерных систем на экосистемы и здоровье лю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студентов в изучение вопросов устойчивого развития и защит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Способность анализировать возможные последствия технических решений в контексте биологических и экологических асп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Умение оценивать риски и предлагать альтернативные решения для минимизации негативного воздействия работы систем на биоклиматическ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Умение четко и грамотно формулировать свои мысли при объяснении технических аспектов работы и обслуживания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Эффективное взаимодействие с коллегами и другими специалистами в области экологии и биологии для улучшения обслуживания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Владение методами поиска и анализа информации о том, как функционируют системы и какие у них экологически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Способность использовать различные источники (научные статьи, нормативные документы, интернет-ресурсы) для получения актуаль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Умение самостоятельно ставить задачи и находить решения в контексте технического обслуживания, учитывая требования к сохранению биологического 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- Развитие способности к генерации идей по улучшению систем на основе анализа полученных знаний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имание основных биологических процессов, таких как фотосинтез, дыхание, размножение и метаболизм, и их значения для функционирования эко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ние морфологии и физиологии растений и животных, включая их адаптацию к окружающе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знание воздействия инженерных систем на биосистемы (например, влияние системы отопления на микроклима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ние основ экологии и принципов устойчивого развития, которые применимы к проектированию и эксплуатации инженер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ведомленность о санитарных нормах и правилах, касающихся работы инженерных систем, и их влияния на здоровье человека и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имание необходимых мероприятий для обеспечения безопасного и эффективного функционирования систем в рамках биологических норм.</w:t>
            </w:r>
          </w:p>
        </w:tc>
      </w:tr>
      <w:tr>
        <w:trPr>
          <w:trHeight w:val="415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ознание важности сохранения окружающей среды и влияние инженерных решений на экосистемы, что способствует развитию экологической сознательности у будущих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звитие чувства ответственности за принимаемые решения, которые касаются не только технических аспектов, но и их экологических послед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Умение анализировать информацию о состоянии окружающей среды в контексте выполнения задач по ремонту и монтажу осветитель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пособность самостоятельно оценивать риски, связанные с внедрением новых технологий и решений, и предлагать альтернативы с минимальным воздействием на био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Умение работать в команде и общаться с коллегами по вопросам, связанным с аспектами экологии и биологии, в рамках инженер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пособность доносить до работников и клиентов информацию о важности соблюдения экологических норм при монтаже и ремонте электрос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именение биологических знаний (например, о растениях и экосистемах) для оценки применения освещения на объектах жилищно-коммунального хозяйства, влияния освещения на флору и фау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пособность использовать данные биологии для проектирования освещения с учетом естественного освещения и его воздействия на окружающую природную сре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Формирование способности выявлять и решать проблемы, связанные с экосредой и инженерными системами, до и после монтажа осветительных с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Умение разрабатывать рекомендации по минимизации негативного воздействия инженерных систем на биосферу, основываясь на знаниях из области би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тимулирование интереса к самостоятельному изучению и исследованию вопросов, связанных с влиянием инфраструктуры на биосистемы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знание ключевых концепций экосистем, их структуры и функций, а также взаимодействия живых организмов с неживой прир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 углеродном цикле, водном цикле и других биогеохимических процессах, имеющих значение для инженерных решений в жилищно-коммунальном хозя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ние значения биологического разнообразия для устойчивости экосистем и влияния деятельности человека на это разнообраз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 редких и исчезающих видах растений и животных, которые могут быть затронуты инженерными прое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проводить экологическую оценку влияния проектируемых или существующих инженерных систем на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выки в выборе экологически безопасных материалов и технологий при выполнении работ по ремонту и обслуживанию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го предмета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523"/>
      </w:tblGrid>
      <w:tr>
        <w:trPr>
          <w:trHeight w:val="28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 образовательной программы учебной дисциплин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форме практической подгот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о-ориентированное содержа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 - дифференцированный 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  <w:gridCol w:w="1701"/>
        <w:gridCol w:w="1701"/>
        <w:gridCol w:w="1843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семест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курс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Введение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, ПК 2.2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ровни организации живой прир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биологии в формировании современной естественно-научной картины мира  и в профессиональной деятельности лю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ы ц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Клетка: структура и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летка – элементарная живая система всех живых организ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, ОК 2, ОК 4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Клетка – основная структурно-функциональная единица всех живых организ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Клетки и их разнообразие в многоклеточном организ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Дифференцировка кл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bCs/>
              </w:rPr>
              <w:t>«Изучение разнообразия клеток в многоклеточном организ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Строение и х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рганические и неорганические вещества клетки и живых организ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, ОК 2, ОК 4, ПК 1.1, ПК 2.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Белки, углеводы, липиды, нуклеиновые кислоты и их роль в клет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рокариотические и эукариотические кл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Вирусы как неклеточная форма жизни и их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Органоиды клетки: строение и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(подготовка сообщений) № 2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иохимические процессы: превращение энергии в клетке и его параллели с технологиями в машиностроен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менение бактерий и других микроорганизмов для удаления загрязняющ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Основы ген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Генети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едмет, задачи, объекты генетики, история развития нау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Законы Г. Менд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Теория Т.Морга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Влияние технологических отходов на генетику и окружающую сре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шение задач по моногибридному скрещиванию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ешение задач на комбинацию генов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Решение задач на расщ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2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Изменчивость организм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Модификационная измен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Му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Наследственные пат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Генетик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4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ы по подгруппам «Наследственные заболе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се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3.1</w:t>
            </w:r>
            <w:r>
              <w:rPr>
                <w:rFonts w:eastAsia="Times New Roman"/>
                <w:bCs/>
              </w:rPr>
              <w:t>. Селекц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сновные методы селекции: гибридизация и искусственный отб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Биотехнология, ее достижения и перспективы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Одомашнивание животных и выращивание культурных растений – начальные этапы селе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Учение Н.И. Вавилова о центрах многообразия и происхождения культурных раст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(подготовка сообщений) № 4: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66" w:hanging="0"/>
              <w:jc w:val="both"/>
              <w:rPr/>
            </w:pPr>
            <w:r>
              <w:rPr>
                <w:rFonts w:eastAsia="Times New Roman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происхождения отдельных сортов культурных раст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исхождение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1. Гипотезы происхождения жизн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временные гипотезы возникновения жизни на Зем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Концепция «Креационизм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потеза самопроизвольного заро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Теория стационарного состоя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5. Гипотеза биохимической эволю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Этапы возникновения жизни на план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авнение гипотез происхождени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2. Эволюционное учение Ч. Дарвин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Биография Ч. Дарв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Основные положения теории эволю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Доказательства эволюционного 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Значение эволюционного учения для понимания жизни на Зем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6: 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Таблица «Движущие силы эволюци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бочий лист «Борьба за существ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3. Искусственный отбо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Труды К. Линнея, Ж. Б. Ламарка, Ч. Дарв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Механизм изменения живых организ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Формы искусственного отб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7: 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авнение естественного и искусствен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4 Микроэволюц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идо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ути и способы видо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исание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5 Критерии вид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Критерии и структура вида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6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Определение видовой принадлеж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6 Законы популя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«Идеальная популяц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ущность генетических процессов в популя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Закон Харди – Вайнбер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а «Знатоки э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5. 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>Антропогене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1. Понятие антропогене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редпосылки и факторы антропогене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Этапы эволюции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bCs/>
              </w:rPr>
              <w:t>Человеческие рас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1. Возникновение человеческих р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Условия образования человеческих р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10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таблицы «Морфологическое описание представителей разных ра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Здоровый образ жизни и основы полов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Здоровый образ жизни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Соблюдение гиги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К 01, ОК 2,  ОК 3, ОК 4, ОК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Физическая актив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Здоровый раци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Чистая окружающая ср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Социальная адап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 xml:space="preserve"> Вредные привычки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агубное влияние курения, алкоголя, наркот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лияние табака на потом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Азбука СП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Азбука ВИЧ-инфе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>Генеа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ъект, функции, методы генеа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3, ОК 4, ОК 5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Значение генеалогии в жизни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ими документами) № 11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оект «Безопасные формы пове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роект «Хромосомные боле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роект «Никто не застрахов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7. 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1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Экологические фак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, ОК 2, ОК 3, ОК 4, ОК 5, ОК 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ропогенные фа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реды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7.2. </w:t>
            </w:r>
            <w:r>
              <w:rPr>
                <w:bCs/>
              </w:rPr>
              <w:t>Биоценозы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Биоценозы в рег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логия в сельском насе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7.3 </w:t>
            </w:r>
            <w:r>
              <w:rPr>
                <w:bCs/>
              </w:rPr>
              <w:t>Охрана природы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1. Региональные экологически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Глобальные экологические пробл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фзаче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iCs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3. 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Биолог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eastAsia="Times New Roman"/>
          <w:bCs/>
        </w:rPr>
        <w:t>Беляев Д. К., Дымшиц Г. М., Кузнецова Л. Н., Саблина О. В., Шумный В. К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eastAsia="Times New Roman"/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5">
        <w:r>
          <w:rPr>
            <w:rStyle w:val="InternetLink"/>
            <w:rFonts w:eastAsia="Times New Roman"/>
            <w:u w:val="single"/>
          </w:rPr>
          <w:t>https://book.ru/book/932501</w:t>
        </w:r>
      </w:hyperlink>
      <w:r>
        <w:rPr>
          <w:rFonts w:eastAsia="Times New Roman"/>
        </w:rPr>
        <w:t xml:space="preserve"> — Текст: электронны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6">
        <w:r>
          <w:rPr>
            <w:rStyle w:val="InternetLink"/>
            <w:rFonts w:eastAsia="Times New Roman"/>
            <w:u w:val="single"/>
          </w:rPr>
          <w:t>https://book.ru/book/933564</w:t>
        </w:r>
      </w:hyperlink>
      <w:r>
        <w:rPr>
          <w:rFonts w:eastAsia="Times New Roman"/>
        </w:rPr>
        <w:t xml:space="preserve"> — Текст: электрон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7">
        <w:r>
          <w:rPr>
            <w:rStyle w:val="InternetLink"/>
            <w:rFonts w:eastAsia="Times New Roman"/>
            <w:u w:val="single"/>
          </w:rPr>
          <w:t>https://book.ru/book/932113</w:t>
        </w:r>
      </w:hyperlink>
      <w:r>
        <w:rPr>
          <w:rFonts w:eastAsia="Times New Roman"/>
        </w:rPr>
        <w:t xml:space="preserve"> — Текст: электронны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Пономарева И.Н., Корнилова О.А., Лощилина Е.Н. Общая биология. 11 кл. Учебник. – М., 2002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  <w:rFonts w:eastAsia="Times New Roman"/>
            <w:u w:val="single"/>
          </w:rPr>
          <w:t>http://school-collection.edu.ru/catalog/</w:t>
        </w:r>
      </w:hyperlink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</w:rPr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  <w:rFonts w:eastAsia="Times New Roman"/>
            <w:u w:val="single"/>
          </w:rPr>
          <w:t>http://fcior.edu.ru</w:t>
        </w:r>
      </w:hyperlink>
      <w:r>
        <w:rPr>
          <w:rFonts w:eastAsia="Times New Roman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rFonts w:eastAsia="Times New Roman"/>
            <w:bCs/>
            <w:u w:val="single"/>
          </w:rPr>
          <w:t>http://www.ed.gov.ru</w:t>
        </w:r>
      </w:hyperlink>
      <w:r>
        <w:rPr>
          <w:rFonts w:eastAsia="Times New Roman"/>
          <w:bCs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rFonts w:eastAsia="Times New Roman"/>
            <w:bCs/>
            <w:u w:val="single"/>
          </w:rPr>
          <w:t>http://www.school.edu.ru</w:t>
        </w:r>
      </w:hyperlink>
      <w:r>
        <w:rPr>
          <w:rFonts w:eastAsia="Times New Roman"/>
          <w:bCs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rFonts w:eastAsia="Times New Roman"/>
            <w:bCs/>
            <w:u w:val="single"/>
          </w:rPr>
          <w:t>http://en.edu.ru</w:t>
        </w:r>
      </w:hyperlink>
      <w:r>
        <w:rPr>
          <w:rFonts w:eastAsia="Times New Roman"/>
          <w:bCs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</w:rPr>
        <w:t xml:space="preserve">Федеральный центр информационно-образовательных ресурсов. </w:t>
      </w:r>
      <w:r>
        <w:rPr>
          <w:rFonts w:eastAsia="Times New Roman"/>
          <w:bCs/>
        </w:rPr>
        <w:t>[Электронный ресурс]: Учебно-методические материалы. – Режим доступа: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fcior.edu.ru</w:t>
        </w:r>
      </w:hyperlink>
      <w:r>
        <w:rPr>
          <w:rFonts w:eastAsia="Times New Roman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rFonts w:eastAsia="Times New Roman"/>
            <w:bCs/>
            <w:u w:val="single"/>
          </w:rPr>
          <w:t>http://subscribe.ru/group/mehanika-studentam/</w:t>
        </w:r>
      </w:hyperlink>
    </w:p>
    <w:p>
      <w:pPr>
        <w:pStyle w:val="Normal"/>
        <w:numPr>
          <w:ilvl w:val="0"/>
          <w:numId w:val="56"/>
        </w:numPr>
        <w:jc w:val="both"/>
        <w:rPr>
          <w:rFonts w:eastAsia="Times New Roman"/>
        </w:rPr>
      </w:pPr>
      <w:r>
        <w:rPr>
          <w:rFonts w:eastAsia="Times New Roman"/>
        </w:rPr>
        <w:t>Демоверсия ВПР СПО 2022 год.-</w:t>
      </w:r>
      <w:r>
        <w:rPr>
          <w:rFonts w:eastAsia="Times New Roman"/>
          <w:bCs/>
        </w:rPr>
        <w:t xml:space="preserve"> Режим доступа: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  <w:rFonts w:eastAsia="Times New Roman"/>
            <w:u w:val="single"/>
          </w:rPr>
          <w:t>https://4vpr.ru/vpr-spo</w:t>
        </w:r>
      </w:hyperlink>
    </w:p>
    <w:p>
      <w:pPr>
        <w:pStyle w:val="Normal"/>
        <w:numPr>
          <w:ilvl w:val="0"/>
          <w:numId w:val="56"/>
        </w:numPr>
        <w:jc w:val="both"/>
        <w:rPr>
          <w:rFonts w:eastAsia="Times New Roman"/>
        </w:rPr>
      </w:pPr>
      <w:r>
        <w:rPr>
          <w:rFonts w:eastAsia="Times New Roman"/>
        </w:rPr>
        <w:t>Интернет – ресурсы по биологии.-</w:t>
      </w:r>
      <w:r>
        <w:rPr>
          <w:rFonts w:eastAsia="Times New Roman"/>
          <w:bCs/>
        </w:rPr>
        <w:t xml:space="preserve"> Режим доступа: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  <w:rFonts w:eastAsia="Times New Roman"/>
            <w:u w:val="single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lang w:eastAsia="en-US"/>
        </w:rPr>
        <w:t>Вся биология. Современная биология, статьи, новости, библиотека</w:t>
      </w:r>
      <w:r>
        <w:rPr>
          <w:rFonts w:eastAsia="Times New Roman"/>
        </w:rPr>
        <w:t>.-</w:t>
      </w:r>
      <w:r>
        <w:rPr>
          <w:rFonts w:eastAsia="Times New Roman"/>
          <w:bCs/>
        </w:rPr>
        <w:t xml:space="preserve"> Режим доступа:</w:t>
      </w:r>
      <w:r>
        <w:rPr>
          <w:rFonts w:eastAsia="Times New Roman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eastAsia="Times New Roman"/>
            <w:u w:val="single"/>
            <w:lang w:val="en-US" w:eastAsia="en-US"/>
          </w:rPr>
          <w:t>www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sbio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info</w:t>
        </w:r>
      </w:hyperlink>
    </w:p>
    <w:p>
      <w:pPr>
        <w:pStyle w:val="Normal"/>
        <w:numPr>
          <w:ilvl w:val="0"/>
          <w:numId w:val="56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>
          <w:rFonts w:eastAsia="Times New Roman" w:cs="Franklin Gothic Medium" w:ascii="Franklin Gothic Medium" w:hAnsi="Franklin Gothic Medium"/>
        </w:rPr>
        <w:t>.-</w:t>
      </w:r>
      <w:r>
        <w:rPr>
          <w:rFonts w:eastAsia="Times New Roman" w:cs="Franklin Gothic Medium" w:ascii="Franklin Gothic Medium" w:hAnsi="Franklin Gothic Medium"/>
          <w:bCs/>
        </w:rPr>
        <w:t xml:space="preserve"> Режим доступа:</w:t>
      </w:r>
      <w:r>
        <w:rPr>
          <w:rFonts w:eastAsia="Times New Roman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rFonts w:eastAsia="Times New Roman"/>
            <w:u w:val="single"/>
            <w:lang w:val="en-US" w:eastAsia="en-US"/>
          </w:rPr>
          <w:t>www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window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edu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Fonts w:eastAsia="Times New Roman"/>
          <w:lang w:val="en-US" w:eastAsia="en-US"/>
        </w:rPr>
        <w:t>On</w:t>
      </w:r>
      <w:r>
        <w:rPr>
          <w:rFonts w:eastAsia="Times New Roman"/>
          <w:lang w:eastAsia="en-US"/>
        </w:rPr>
        <w:t>-</w:t>
      </w:r>
      <w:r>
        <w:rPr>
          <w:rFonts w:eastAsia="Times New Roman"/>
          <w:lang w:val="en-US" w:eastAsia="en-US"/>
        </w:rPr>
        <w:t>line</w:t>
      </w:r>
      <w:r>
        <w:rPr>
          <w:rFonts w:eastAsia="Times New Roman"/>
          <w:lang w:eastAsia="en-US"/>
        </w:rPr>
        <w:t xml:space="preserve"> тесты</w:t>
      </w:r>
      <w:r>
        <w:rPr>
          <w:rFonts w:eastAsia="Times New Roman"/>
        </w:rPr>
        <w:t>.-</w:t>
      </w:r>
      <w:r>
        <w:rPr>
          <w:rFonts w:eastAsia="Times New Roman"/>
          <w:bCs/>
        </w:rPr>
        <w:t xml:space="preserve"> Режим доступа:</w:t>
      </w:r>
      <w:r>
        <w:rPr>
          <w:rFonts w:eastAsia="Times New Roman"/>
          <w:u w:val="single"/>
          <w:lang w:val="en-US" w:eastAsia="en-US"/>
        </w:rPr>
        <w:t xml:space="preserve"> </w:t>
      </w:r>
      <w:hyperlink r:id="rId19">
        <w:r>
          <w:rPr>
            <w:rStyle w:val="InternetLink"/>
            <w:rFonts w:eastAsia="Times New Roman"/>
            <w:u w:val="single"/>
            <w:lang w:val="en-US" w:eastAsia="en-US"/>
          </w:rPr>
          <w:t>www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biology</w:t>
        </w:r>
        <w:r>
          <w:rPr>
            <w:rStyle w:val="InternetLink"/>
            <w:rFonts w:eastAsia="Times New Roman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lang w:eastAsia="en-US"/>
        </w:rPr>
        <w:t>Электронный учебник, большой список интернет-ресурсов</w:t>
      </w:r>
      <w:r>
        <w:rPr>
          <w:rFonts w:eastAsia="Times New Roman"/>
        </w:rPr>
        <w:t>.-</w:t>
      </w:r>
      <w:r>
        <w:rPr>
          <w:rFonts w:eastAsia="Times New Roman"/>
          <w:bCs/>
        </w:rPr>
        <w:t xml:space="preserve"> Режим доступа:</w:t>
      </w:r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</w:rPr>
        <w:t>Решение генетических задач.-</w:t>
      </w:r>
      <w:r>
        <w:rPr>
          <w:rFonts w:eastAsia="Times New Roman"/>
          <w:bCs/>
        </w:rPr>
        <w:t xml:space="preserve"> Режим доступа: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  <w:rFonts w:eastAsia="Times New Roman"/>
            <w:u w:val="single"/>
          </w:rPr>
          <w:t>http://www.openclass.ru/node/118390</w:t>
        </w:r>
      </w:hyperlink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</w:rPr>
        <w:t>Презентации по биологии.-</w:t>
      </w:r>
      <w:r>
        <w:rPr>
          <w:rFonts w:eastAsia="Times New Roman"/>
          <w:bCs/>
        </w:rPr>
        <w:t xml:space="preserve"> Режим доступа: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  <w:rFonts w:eastAsia="Times New Roman"/>
            <w:u w:val="single"/>
          </w:rPr>
          <w:t>http://dmsuslin.narod.ru/club-licey11.htm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sz w:val="24"/>
        </w:rPr>
        <w:t>4. КОНТРОЛЬ И ОЦЕНКА РЕЗУЛЬТАТОВ УСВОЕНИЯ УЧЕБНОГО ПРЕДМЕТА</w:t>
      </w:r>
      <w:r>
        <w:rPr>
          <w:b w:val="false"/>
          <w:caps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ind w:firstLine="567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 и практических занятий, контрольных работ, тестирования, а также выполнения обучающимися индивидуальных заданий, проектов, исследований. По окончании курса обучения проводится дифференцированный зачет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го природопользова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Контрольные работы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роверочная работа  по теме: «Основы цитологии – науке о клетке».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i/>
          <w:iCs/>
        </w:rPr>
        <w:t>Вариант 1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Задания А</w:t>
      </w:r>
      <w:r>
        <w:rPr>
          <w:rFonts w:eastAsia="Times New Roman"/>
          <w:i/>
          <w:iCs/>
        </w:rPr>
        <w:t> Выберите один правильный ответ из четырех вариант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1. Какой органоид  клетки имеет двумембранное строение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митохондрии    Б) комплекс Гольджи    В) рибосомы     Г) лизосомы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2. Какие учёные являются авторами клеточной теории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Р. Гук и К. Линней Б) Г. Мендель и Ч. Дарвин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Т. Шванн и М. Шлейден Г) Л. Пастер и Р. Кох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3. Какие витамины относятся к водорастворимым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С       Б) D          В) Е                    Г) К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4. К обязательным структурным компонентам клетки нельзя отнести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плазматическую мембрану Б) цитоплазму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ядро Г) генетический аппарат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b/>
          <w:bCs/>
        </w:rPr>
        <w:t>А5. Выберите верное утверждение</w:t>
      </w:r>
      <w:r>
        <w:rPr>
          <w:rFonts w:eastAsia="Times New Roman"/>
        </w:rPr>
        <w:t>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1. Рибосомы – органоиды, необходимые клетке для синтеза белк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2. Митохондрии – органоиды, участвующие в энергетических процессах клетк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верно только 1       Б) оба верны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В) верно только 2          Г) оба неверны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Задания В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В1. Выберите три особенности, характерные для белк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Мономерами являются нуклеотиды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Б) Важнейшими функциями являются: энергетическая, структурная (строительная)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Самые многочисленные среди органических вещест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) Практически нерастворимы в воде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Д) Универсальный хранитель и переносчик энергии в клетке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Е) Единая система, направленная на хранение и реализацию наследственной информаци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Ж) Мономерами являются аминокислоты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З) Важнейшими функциями являются: структурная (строительная), ферментативная, регуляторная (гормональная) и транспортная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В2. Напишите понятие, о котором идёт речь в определении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………………</w:t>
      </w:r>
      <w:r>
        <w:rPr>
          <w:rFonts w:eastAsia="Times New Roman"/>
          <w:i/>
          <w:iCs/>
        </w:rPr>
        <w:t>..… – процесс распада молекул воды, протекающий под действием энергии свет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Задания С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С1. Напишите определение понятию «Гомеостаз»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С2. Напишите вместо букв пропущенные в тексте понятия: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i/>
          <w:iCs/>
        </w:rPr>
        <w:t>Прокариоты не имеют в клетках оформленного __(А)__. Единственная кольцевая молекула ДНК располагается непосредственно в __(Б)__. Клетки прокариот покрыты плазматической мембраной, которая образует многочисленные впячивания внутрь клетки – __(В)__. На них располагаются __(Г)__, обеспечивающие реакции обмена веществ. Поверх плазматической мембраны клетки прокариот покрыты твёрдой __(Д)__, состоящей из углеводов. Клетки многих бактерий поверх __(Д)__ имеют также слизистую __(Е)__, защищающую их от высыхания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 -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 -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 -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 –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Д –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Е -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роверочная работа  по теме: «Основы цитологии – науке о клетке».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i/>
          <w:iCs/>
        </w:rPr>
        <w:t>Вариант 2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Задания А</w:t>
      </w:r>
      <w:r>
        <w:rPr>
          <w:rFonts w:eastAsia="Times New Roman"/>
          <w:i/>
          <w:iCs/>
        </w:rPr>
        <w:t> Выберите один правильный ответ из четырех вариант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1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2. Какой учёный впервые рассмотрел в микроскоп клетки растений и дал им такое название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К. Линней    Б) Л. Пастер     В) Р. Гук     Г) Г. Мендель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3. Какие витамины относятся к жирорастворимым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А   Б) В   В) С     Г) РР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4. Укажите формулировку одного из положений клеточной теори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Клетки прокариот не имеют оформленного ядра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) Клетки растений отличаются от клеток животных наличием хлоропластов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В) Клетки эукариот обязательно имеют клеточную стенку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) Клетка является универсальной структурной и функциональной единицей живого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А5. Выберите верное утверждение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1. Лизосомы содержат около 50 видов пищеварительных ферментов, способных расщеплять белки, жиры, углеводы и нуклеиновые кислоты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2. На поверхности комплекса Гольджи идёт синтез углеводов и липид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верно только 1          Б) оба верны      В) верно только 2                   Г) оба неверны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Задания В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В1. Выберите три особенности, характерные для белк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Мономерами являются нуклеотиды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) В состав их мономеров входят азотистые основания (аденин, гуанин, цитозин, тимин и урацил)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Самые многочисленные среди органических вещест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) Практически нерастворимы в воде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Д) Универсальный хранитель и переносчик энергии в клетке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Е) Единая система, направленная на хранение и реализацию наследственной информаци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Ж) Мономерами являются аминокислоты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З) Важнейшими функциями являются: структурная (строительная), ферментативная, регуляторная (гормональная) и транспортная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В2. Напишите понятие, о котором идёт речь в определении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……………………</w:t>
      </w:r>
      <w:r>
        <w:rPr>
          <w:rFonts w:eastAsia="Times New Roman"/>
          <w:i/>
          <w:iCs/>
        </w:rPr>
        <w:t>..… – участок ДНК, который содержит информацию о структуре одного белк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Задания С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С1. Напишите биологическое определение понятию «Транскрипция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С2. Напишите вместо букв пропущенные в тексте понятия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i/>
          <w:iCs/>
        </w:rPr>
        <w:t>Растительная клетка поверх плазматической мембраны имеет __(А)__, состоящую из __(Б)__. __(А)__ защищает содержимое клетки и обеспечивает ей постоянную форму. Растительные клетки имеют большие __(В)__ –- полости в цитоплазме, заполненные __(Г)__ и ограниченные мембраной. Иногда __(В)__ располагается в центе клетки и отодвигает __(Д)__ к периферии. В клетках растений содержатся также различные __(Е)__ (хлоропласты, хромопласты, лейкопласты и др.)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 -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 -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 -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 –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Д –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Е –</w:t>
      </w:r>
    </w:p>
    <w:p>
      <w:pPr>
        <w:pStyle w:val="Normal"/>
        <w:autoSpaceDE w:val="false"/>
        <w:ind w:firstLine="567"/>
        <w:jc w:val="both"/>
        <w:rPr>
          <w:rFonts w:eastAsia="Times New Roman"/>
          <w:shd w:fill="F5F5F5" w:val="clear"/>
        </w:rPr>
      </w:pPr>
      <w:r>
        <w:rPr>
          <w:rFonts w:eastAsia="Times New Roman"/>
          <w:shd w:fill="F5F5F5" w:val="clear"/>
        </w:rPr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Вариант 1</w:t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  <w:iCs/>
        </w:rPr>
        <w:t>Выберите один верный ответ.</w:t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1. Отличительная особенность</w:t>
      </w:r>
      <w:r>
        <w:rPr/>
        <w:t xml:space="preserve"> клеток раст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присутствие в них пластид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плотная целлюлозная оболоч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аличие ваку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верно 1, 2, 3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2. Движение цитоплазмы обеспечи</w:t>
      </w:r>
      <w:r>
        <w:rPr/>
        <w:t>вает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280"/>
      </w:tblGrid>
      <w:tr>
        <w:trPr/>
        <w:tc>
          <w:tcPr>
            <w:tcW w:w="626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перенос питательных веществ к различным частям клетки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удаление ненужных продуктов обмена</w:t>
            </w:r>
          </w:p>
        </w:tc>
      </w:tr>
      <w:tr>
        <w:trPr/>
        <w:tc>
          <w:tcPr>
            <w:tcW w:w="626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обмен веществ между клетками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все перечисленное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3. Вся наследственная информация клетки находится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оболочк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митохондриях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ядр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/>
            </w:pPr>
            <w:r>
              <w:rPr>
                <w:rFonts w:eastAsia="Times New Roman"/>
              </w:rPr>
              <w:t>4) пластидах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4. Из перечисленных понятий органоидами клетки не являю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ядро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водоросл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хлор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хромосомы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5. К органическим веществам относя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белки, вода, зола, крахмал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белки, жир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белки, жиры, углевод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белки, жиры, вода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6. Укажит</w:t>
      </w:r>
      <w:r>
        <w:rPr/>
        <w:t>е, что доказывают результаты опыта. Немного муки размешали в воде, добавили две капли йода. Мучная смесь окрасилась в синий цвет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  <w:t>7. Пластиды в растительных клетках могут иметь окраску …</w:t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Вариант 2</w:t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  <w:iCs/>
        </w:rPr>
        <w:t>Выберите один верный ответ.</w:t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1. Пластидами не являю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хром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хлоропласт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лейк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вакуоль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 xml:space="preserve">2. Передачу наследственных </w:t>
      </w:r>
      <w:r>
        <w:rPr/>
        <w:t>признаков обеспечиваю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клеточная оболочк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вакуол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хромосом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пластиды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3. Клеточная оболо</w:t>
      </w:r>
      <w:r>
        <w:rPr/>
        <w:t>чка обеспечивае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деление клетк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защиту содержимого клет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акопление питательных вещест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образование органических веществ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4. К неорганическ</w:t>
      </w:r>
      <w:r>
        <w:rPr/>
        <w:t>им веществам относя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вода, минеральные сол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белки, жир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белки, вода, зола, крахмал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белки, жиры, вода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5. Клетка живая, так как он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покрыта оболочко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содержит цитоплазму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содержит ядро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питается, дышит, размножается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 xml:space="preserve">6. Укажите, </w:t>
      </w:r>
      <w:r>
        <w:rPr/>
        <w:t>что доказывают результаты опыта. Промыли кусочек теста в сосуде с водой, в марле осталась клейкая тягучая масса – клейкови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br/>
        <w:t>7. Из каких растений выжимают масло?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Вариант 3</w:t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  <w:iCs/>
        </w:rPr>
        <w:t>Выберите один верный ответ.</w:t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1. К основной функции вакуоли относи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синтез углевод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хранение запасных питательных веществ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защита содержимого клетк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/>
            </w:pPr>
            <w:r>
              <w:rPr>
                <w:rFonts w:eastAsia="Times New Roman"/>
              </w:rPr>
              <w:t>4) обмен веществ между клетками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2. Главное отличие клеток растений от клеток животных – это налич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ядр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плазматической мембран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митохондри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хлоропластов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3. Пластиды, имеющие зеленую окрас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хром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лейкопласт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хлор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/>
            </w:pPr>
            <w:r>
              <w:rPr>
                <w:rFonts w:eastAsia="Times New Roman"/>
              </w:rPr>
              <w:t>4) все перечисленные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4. Крахмал откладывается в плода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банан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томат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арбуз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тыквы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5. Насле</w:t>
      </w:r>
      <w:r>
        <w:rPr/>
        <w:t>дственная информация клетки находится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оболочк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хлоропластах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ядр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вакуоли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6. Укажите, что доказывают результаты опыта. Семена раздавили на лист</w:t>
      </w:r>
      <w:r>
        <w:rPr/>
        <w:t>е бумаги, образовалось масляное пятно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  <w:t>7. В плодах каких растений содержится больше всего сахара?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Вариант 4</w:t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  <w:iCs/>
        </w:rPr>
        <w:t>Выберите один верный ответ.</w:t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1. Зеленый цвет растений обусловлен присутствием в их клет</w:t>
        <w:softHyphen/>
        <w:t>ка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хлоропласт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хромопластов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лейкопласт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нет верного ответа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2. Растения, богатые углеводам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горох, подсолнечник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/>
            </w:pPr>
            <w:r>
              <w:rPr>
                <w:rFonts w:eastAsia="Times New Roman"/>
              </w:rPr>
              <w:t>3) свекла, фасол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банан, редьк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картофель, банан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3. Наследственную информацию клетки выполняе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вакуоль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цитоплазм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ядро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клеточная оболочка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/>
        <w:t>4. Образование органических веществ происходит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хлоропластах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вакуолях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ядр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цитоплазме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5. Клеточная оболочка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5230"/>
      </w:tblGrid>
      <w:tr>
        <w:trPr/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определяет окраску плодов, листьев</w:t>
            </w:r>
          </w:p>
        </w:tc>
        <w:tc>
          <w:tcPr>
            <w:tcW w:w="5230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придает клетке определенную форму</w:t>
            </w:r>
          </w:p>
        </w:tc>
      </w:tr>
      <w:tr>
        <w:trPr/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е дает цитоплазме растекаться</w:t>
            </w:r>
          </w:p>
        </w:tc>
        <w:tc>
          <w:tcPr>
            <w:tcW w:w="5230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содержит наследственную информацию клетки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rFonts w:eastAsia="Times New Roman"/>
        </w:rPr>
        <w:t>6. Укажите, что доказывают результаты опыта. Немного муки размешали в воде, добав</w:t>
      </w:r>
      <w:r>
        <w:rPr/>
        <w:t>или две капли йода. Мучная смесь окрасилась в синий цвет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/>
            </w:pPr>
            <w:r>
              <w:rPr>
                <w:rFonts w:eastAsia="Times New Roman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firstLine="567"/>
        <w:rPr>
          <w:rFonts w:eastAsia="Times New Roman"/>
        </w:rPr>
      </w:pPr>
      <w:r>
        <w:rPr>
          <w:rFonts w:eastAsia="Times New Roman"/>
        </w:rPr>
        <w:t>7. Семена каких растений содержат больше всего белка?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imes New Roman"/>
          <w:b/>
        </w:rPr>
        <w:t>Тест по теме: «Основы генетики»</w:t>
      </w:r>
    </w:p>
    <w:p>
      <w:pPr>
        <w:pStyle w:val="Normal"/>
        <w:spacing w:lineRule="auto" w:line="288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І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>1. Скрещивание, при котором родители различаются только по одному признаку, называ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Моногибридны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игибридны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Тригибридны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олигибридным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 xml:space="preserve">2. В генетике при записи скрещивания символом </w:t>
      </w:r>
      <w:r>
        <w:rPr>
          <w:rFonts w:eastAsia="Times New Roman"/>
          <w:lang w:val="en-US"/>
        </w:rPr>
        <w:t>F</w:t>
      </w:r>
      <w:r>
        <w:rPr>
          <w:rFonts w:eastAsia="Times New Roman"/>
          <w:vertAlign w:val="subscript"/>
        </w:rPr>
        <w:t xml:space="preserve">1 </w:t>
      </w:r>
      <w:r>
        <w:rPr/>
        <w:t>принято обознач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88"/>
              <w:ind w:left="0" w:firstLine="567"/>
              <w:rPr/>
            </w:pPr>
            <w:r>
              <w:rPr>
                <w:rFonts w:eastAsia="Times New Roman"/>
              </w:rPr>
              <w:t>Гибридов первого поколе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околение роди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оминантный аллель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Мужской пол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3. Сколько типов гамет образует зигота АаВв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4. Совокупность всех внешних и внутренних признаков организма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енотип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Феноти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ен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енетический код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>5. Закон независимого наследования п</w:t>
      </w:r>
      <w:r>
        <w:rPr/>
        <w:t>ризнаков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закон Менде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закон Менд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Третий закон Менде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Закон Моргана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6. Сколько аллелей одного гена содержит сперматозоид человека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7. Развитие альтернативных признаков определяют г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Рецессивны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оминант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Аллельны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Сцепленные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8. Количество групп сцепления по закону Моргана рав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аплоидному набору хромосо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иплоидному набору хромосо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у аллельных ген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вум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>9. Какое расщепление по генотипу характерно для гибридов второго поколения при моногибридном скрещив</w:t>
      </w:r>
      <w:r>
        <w:rPr/>
        <w:t>ании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 : 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 : 2 :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 : 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9 : 3 : 3 : 1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/>
      </w:pPr>
      <w:r>
        <w:rPr/>
        <w:t>10. Каж дая гамета несет по одному гену из каждой аллельной пары генов. Это формулиров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Закона единообраз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Закона сцепленного наслед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Закона независимого насл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Закона чистоты гамет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"/>
        </w:rPr>
        <w:t>11. У гибридов п</w:t>
      </w:r>
      <w:r>
        <w:rPr/>
        <w:t>реобладающий признак называю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оминантны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Рецессивны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ы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Сцепленным</w:t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/>
        </w:rPr>
        <w:t>12.  Наука о наследственности и изменчивости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А. биология              Б. цитология      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В. генетика</w:t>
      </w:r>
    </w:p>
    <w:p>
      <w:pPr>
        <w:pStyle w:val="Normal"/>
        <w:ind w:firstLine="567"/>
        <w:rPr/>
      </w:pPr>
      <w:r>
        <w:rPr>
          <w:rFonts w:eastAsia="Times New Roman"/>
        </w:rPr>
        <w:t>13.  Какой парой представлены половые хромосомы в кариотипе женщины?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А. ХУ;      Б. ХО;    В. ХХ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4. Особи, в потомстве которых обнаруживается расщепление, называются:</w:t>
      </w:r>
    </w:p>
    <w:p>
      <w:pPr>
        <w:pStyle w:val="Normal"/>
        <w:ind w:firstLine="567"/>
        <w:rPr>
          <w:rFonts w:eastAsia="Times New Roman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А. гетерозиготными,    Б. гомозиготными;   В. автотрофными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5. Дигетерозигота имеет генотип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А.   ААВв;    В.   АаВв;    В.  АаВВ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6. Сколько типов гамет образует организм, гетерозиготный по двум признакам?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А. 2;                                                       Б. 8;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. 4;                                                        Г. 16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7. Единица наследственности, определяющая развитие отдельного признака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А. ген    Б. аск   В. аллель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8.Диплоидный набор хромосом у человека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А. 50   Б.46    В. 23    Г. 25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9. Ученые переоткрывшие законы Менделя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де Фриз,Корренс,Чермак     Б. Морган       В. Вавилов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0.Свойство организмов приобретать новые признаки и свойства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А. Наследственность   Б. Изменчивость  В.  Раздражимость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21. Участок хромосомы определяющий конкретный признак организма: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А. фенотип        Б. генотип      В.  ген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2. Парные хромосомы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альтернативные   Б. гомологичные     В. Противоположные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3. Особи, имеющие одинаковые аллели одного гена называются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гетерезиготными   Б.  гомозиготными  В. Аллельными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4. Правило единообразия гибридов первого поколения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Второй закон Менделя   Б. Первый закон Менделя   В. Третий закон Менделя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5. Скрещивание ,при котором родители отличаются по двум парам признаков, называется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Дигибридное  Б. Моногибридное   В. Полигибридное</w:t>
      </w:r>
    </w:p>
    <w:p>
      <w:pPr>
        <w:pStyle w:val="Normal"/>
        <w:autoSpaceDE w:val="false"/>
        <w:ind w:firstLine="567"/>
        <w:jc w:val="center"/>
        <w:rPr>
          <w:rFonts w:eastAsia="Times New Roman"/>
          <w:shd w:fill="F5F5F5" w:val="clear"/>
        </w:rPr>
      </w:pPr>
      <w:r>
        <w:rPr>
          <w:rFonts w:eastAsia="Times New Roman"/>
          <w:shd w:fill="F5F5F5" w:val="clear"/>
        </w:rPr>
      </w:r>
    </w:p>
    <w:p>
      <w:pPr>
        <w:pStyle w:val="Normal"/>
        <w:spacing w:lineRule="auto" w:line="288" w:before="12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ст по теме: «Основы генетики»</w:t>
      </w:r>
    </w:p>
    <w:p>
      <w:pPr>
        <w:pStyle w:val="Normal"/>
        <w:spacing w:lineRule="auto" w:line="288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І</w:t>
      </w:r>
      <w:r>
        <w:rPr>
          <w:rFonts w:eastAsia="Times New Roman"/>
          <w:b/>
          <w:lang w:val="en-US"/>
        </w:rPr>
        <w:t>I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imes New Roman"/>
        </w:rPr>
        <w:t>1. Свойство организмов передавать особенности ст</w:t>
      </w:r>
      <w:r>
        <w:rPr/>
        <w:t>роения, функционирования и развития своему потомству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Изменчив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омологич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Наследствен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ибридность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>2. Какой метод исполь</w:t>
      </w:r>
      <w:r>
        <w:rPr/>
        <w:t>зовал Г.Мендель для обнаружения основных закономерностей наследования признаков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ибридологическ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Близнецов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енеалогическ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Биохимический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 xml:space="preserve">3. Промежуточный фенотип в первом поколении гибридов наблюдаетс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ри полном доминирован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firstLine="567"/>
              <w:rPr/>
            </w:pPr>
            <w:r>
              <w:rPr>
                <w:rFonts w:eastAsia="Times New Roman"/>
              </w:rPr>
              <w:t>При неполном доминиров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ри сцепленном наследован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ри анализирующем скрещивании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>4. Гены А и В расположены в разных парах гомологичных хром</w:t>
      </w:r>
      <w:r>
        <w:rPr/>
        <w:t>осом. Число возможных вариантов гамет при генотипе АаВВ составля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Оди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тыре 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"/>
        </w:rPr>
        <w:t>5. При скрещивании двух кроликов с мохнатой</w:t>
      </w:r>
      <w:r>
        <w:rPr/>
        <w:t xml:space="preserve"> шерстью 100% крольчат в потомстве имели мохнатую шерсть, что является проявлен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/>
            </w:pPr>
            <w:r>
              <w:rPr>
                <w:rFonts w:eastAsia="Times New Roman"/>
              </w:rPr>
              <w:t>Независимого наследования признаков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жественного действия ге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ного доминирова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я аллельных генов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>6. Какое расщепление по фенотипу можно ожидать при ск</w:t>
      </w:r>
      <w:r>
        <w:rPr/>
        <w:t>рещивании дигетерозигот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 : 1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9 : 3 : 3 :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 : 2 : 1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1 : 1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>
          <w:rFonts w:eastAsia="Times New Roman"/>
        </w:rPr>
        <w:t>7. Проявление какого признака у человека в большей степени зав</w:t>
      </w:r>
      <w:r>
        <w:rPr/>
        <w:t>исит от влияния условий среды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аль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Цвет глаз</w:t>
            </w:r>
          </w:p>
        </w:tc>
      </w:tr>
    </w:tbl>
    <w:p>
      <w:pPr>
        <w:pStyle w:val="Normal"/>
        <w:spacing w:lineRule="auto" w:line="288" w:before="120" w:after="0"/>
        <w:ind w:firstLine="567"/>
        <w:rPr>
          <w:rFonts w:eastAsia="Times New Roman"/>
        </w:rPr>
      </w:pPr>
      <w:r>
        <w:rPr>
          <w:rFonts w:eastAsia="Times New Roman"/>
        </w:rPr>
        <w:t>8. Какой генотип имеет мужчина, страдающий дальтонизмом (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  <w:lang w:val="en-US"/>
              </w:rPr>
              <w:t>D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  <w:lang w:val="en-US"/>
              </w:rPr>
              <w:t>D</w:t>
            </w: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  <w:lang w:val="en-US"/>
              </w:rPr>
              <w:t>d</w:t>
            </w:r>
            <w:r>
              <w:rPr>
                <w:rFonts w:eastAsia="Times New Roman"/>
                <w:lang w:val="en-US"/>
              </w:rPr>
              <w:t>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Dd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9. Как называются гены, лежащие в одной хромосоме, которые наследуются преимущественно вместе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арны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мологичны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цепленные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ьтернативные 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10. В потомстве не обнаруживается расщепления у особ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етерозиготных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мозиготны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88"/>
              <w:ind w:left="0" w:firstLine="567"/>
              <w:rPr/>
            </w:pPr>
            <w:r>
              <w:rPr>
                <w:rFonts w:eastAsia="Times New Roman"/>
              </w:rPr>
              <w:t xml:space="preserve">Гибридных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мологичных 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11. Совокупность всех генов организма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но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нофонд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нотип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нотип </w:t>
            </w:r>
          </w:p>
        </w:tc>
      </w:tr>
    </w:tbl>
    <w:p>
      <w:pPr>
        <w:pStyle w:val="Normal"/>
        <w:spacing w:lineRule="auto" w:line="288" w:before="120" w:after="0"/>
        <w:ind w:firstLine="567"/>
        <w:rPr/>
      </w:pPr>
      <w:r>
        <w:rPr/>
        <w:t>12. Явление преобладания признаков при скрещивании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минировани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межуточное доминирова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Неполное доминир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ующее скрещивание</w:t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/>
        </w:rPr>
        <w:t>13. Организм, имеющий одинаковые аллели     данного гена и не дающий в потомстве     расщепления, называется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А. моногибридным;      Б. гетерозиготным;     В. Гомозиготным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4. Какой парой представлены половые хромосомы в кариотипе мужчины?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А. ХУ;      Б. ХО;     В. ХХ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5. Потомство, развивающееся в результате объединения генетического материала разных    организмов, называется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А. гибридом     Б. гетерозисным;    В. гетеротрофным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6. Дигомозигота имеет генотип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А.  ААВв;   Б. АаВв;    В. ААВВ.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7. К анализирующему скрещиванию относят скрещивание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А.  Аа хАа;   Б. АА х Аа;    В.  Аа х аа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rFonts w:eastAsia="Times New Roman"/>
        </w:rPr>
        <w:t>18. Основоположником генетики является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А. Мичурин  Б. Мендель   В. Пастер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rFonts w:eastAsia="Times New Roman"/>
        </w:rPr>
        <w:t>19. Ввел в генетику термины «ген,генотип,фенотип»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А.Мендель   Б. Иогансен   В.  Морган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20. Расщепление по фенотипу в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>2 при дигибридном скрещивании 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А. 3:1   Б. 9:3:3:1    В.  1:1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1. Закон расщепления признаков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Первый закон   Б. Второй закон  В. Третий закон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2. Образует два типа гамет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АаВв  Б.  ААВВ   В..АаВВ   Г. аавв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rFonts w:eastAsia="Times New Roman"/>
        </w:rPr>
        <w:t>23. Пара генов определющие одинаковые или альтернативные проявления данного признака.     называются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А. гомологичные   Б. аллельные  В. Парные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4.  Доминантная дигомозигота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А. АаВв      Б.  ААВВ       В. АаВВ   Г. аавв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25. Единообразие гибридов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 xml:space="preserve">1 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А. Аа, АаВв        Б.аавв      В. ААВв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/>
          <w:b/>
          <w:iCs/>
          <w:szCs w:val="28"/>
        </w:rPr>
        <w:t>Задачи по теме «Моногибридное скрещивание»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1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У тыквы дисковидная форма плода доминирует над шаровидной. Гомозиготную шаровидную тыкву опылили пыльцой такой же тыквы. Какими будут гибриды первого поколения?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У морских свинок черная окраска шерсти доминирует над белой. Скрестили двух гетерозиготных самца и самку. Какими будут гибриды первого поколения?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дача 3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У томатов красная окраска плода доминирует над желтой. Переопылили два растения с красной окраской плодов: одно было гомозиготным, другое гетерозиготным. Растения с какими плодами вырастут в первом поколении?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дача 4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У кроликов серая окраска шерсти доминирует над черной. Гомозиготную серую крольчиху  скрестили с черным кроликом. Какими будут крольчата?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zCs w:val="28"/>
          <w:shd w:fill="FFFFFF" w:val="clear"/>
        </w:rPr>
      </w:pPr>
      <w:r>
        <w:rPr>
          <w:b/>
          <w:iCs/>
          <w:szCs w:val="28"/>
          <w:shd w:fill="FFFFFF" w:val="clear"/>
        </w:rPr>
        <w:t>Задачи по теме «Неполное доминирование»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/>
          <w:b/>
          <w:iCs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При скрещивании  между собой чистопородных белых кур потомство оказывается белым, а при скрещивании черных кур – черным. Потомство от белой и черной особи  оказывается пестрым. Какое оперение будет у потомков белого петуха и пестрой курицы?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3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 доминантные признаки?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4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Cs w:val="28"/>
          <w:shd w:fill="FFFFFF" w:val="clear"/>
        </w:rPr>
      </w:pPr>
      <w:r>
        <w:rPr>
          <w:b/>
          <w:iCs/>
          <w:szCs w:val="28"/>
          <w:shd w:fill="FFFFFF" w:val="clear"/>
        </w:rPr>
        <w:t>Задачи по теме «Наследование групп крови»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1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Какие группы крови могут быть у детей, если у обоих родителей 4 группа крови?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Задача 2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iCs/>
          <w:szCs w:val="28"/>
          <w:shd w:fill="FFFFFF" w:val="clear"/>
        </w:rPr>
      </w:pPr>
      <w:r>
        <w:rPr>
          <w:b/>
          <w:iCs/>
          <w:szCs w:val="28"/>
          <w:shd w:fill="FFFFFF" w:val="clear"/>
        </w:rPr>
        <w:t>Задачи по теме «Наследование, сцепленное с полом»</w:t>
      </w:r>
    </w:p>
    <w:p>
      <w:pPr>
        <w:pStyle w:val="Normal"/>
        <w:shd w:fill="FFFFFF" w:val="clear"/>
        <w:jc w:val="center"/>
        <w:rPr>
          <w:b/>
          <w:b/>
          <w:iCs/>
          <w:szCs w:val="28"/>
          <w:shd w:fill="FFFFFF" w:val="clear"/>
        </w:rPr>
      </w:pPr>
      <w:r>
        <w:rPr>
          <w:b/>
          <w:iCs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адача 1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Какое может быть зрение у детей от брака мужчины и женщины, нормально различающих цвета, если известно, что отцы у них страдали дальтонизмом?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</w:rPr>
        <w:t>Могут ли дети мужчины, страдающего гемофилией и женщины без аномалий (отец которой был болен гемофилией) быть здоровыми?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/>
      </w:pPr>
      <w:r>
        <w:rPr>
          <w:b/>
          <w:lang w:eastAsia="en-US"/>
        </w:rPr>
        <w:t>Тестовый контроль знаний по теме: «Основы селекции».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Гетерозис – это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отдалённая гибридизация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межвидовая гибридизация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близкородственное скрещивание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г) развитие гибридов, полученных при скрещивании чистых линий, одна из которых гомозиготна по доминантным, а другая – по рецессивным генам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2. Гомозиготность организмов можно усилить путём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) гетерозиса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мутаци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инбридинга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3. В сельскохозяйственной практике часто применяют вегетативное размножение растений, чтобы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быстрее получить взрослые растения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б) повысить устойчивость к вредителям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получить высокий урожа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г) повысить устойчивость к болезням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4. Массовый отбор как метод селекции в отличие от индивидуального отбора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проводится по фенотипу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проводится по генотипу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используется при восстановлении численности зубров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г) особенно широко используется в животноводстве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5. Селекционеры используют методы биотехнологии с целью получения: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а) пищевых добавок для продуктов питания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гибридных клеток и выращивания из них гибридов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эффективных лекарственных препаратов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г) кормового белка для питания животных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6. Вычеркните лишнее слово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селекция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центры происхождения домашних животных и культурных растений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естественный отбор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одомашнивание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/>
        <w:t>7. К каждому понятию, приведённому в левой колонке, подберите соответствующее определение из правой колон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715"/>
      </w:tblGrid>
      <w:tr>
        <w:trPr>
          <w:trHeight w:val="3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Полиплоид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Потомство, гомозиготное по комплексу признаков</w:t>
            </w:r>
          </w:p>
        </w:tc>
      </w:tr>
      <w:tr>
        <w:trPr>
          <w:trHeight w:val="7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Чистая ли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eastAsia="en-US"/>
              </w:rPr>
              <w:t>2. Мощное развитие и высокая жизнестойкость гибридов генетически отдалённых форм</w:t>
            </w:r>
          </w:p>
        </w:tc>
      </w:tr>
      <w:tr>
        <w:trPr>
          <w:trHeight w:val="7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Гибри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 Использование ионизирующей радиации и некоторых химических веществ для стимулирования мутационного процесса</w:t>
            </w:r>
          </w:p>
        </w:tc>
      </w:tr>
      <w:tr>
        <w:trPr>
          <w:trHeight w:val="7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Искусственный мутагенез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eastAsia="en-US"/>
              </w:rPr>
              <w:t>4. Организм, полученный в результате скрещивания разнородных в генетическом отношении родительских форм</w:t>
            </w:r>
          </w:p>
        </w:tc>
      </w:tr>
      <w:tr>
        <w:trPr>
          <w:trHeight w:val="3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Гетерози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Наличие дополнительных наборов хромосом</w:t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8. Вместо точек вставьте необходимые термины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1) Скрещивание разных видов или родов – это метод ….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2) Отбор на племя лучших растений или животных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3) Получение кратного увеличения набора хромосом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Тестовый контроль знаний по теме: «Основы селекции».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Инбридинг представляет собой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перекрестное опыление у растени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отдалённую гибридизацию у растений и животных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в) близкородственное скрещивание у животных и растени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2. Случайно появившийся ягненок с укороченными ногами дал начало породе онконских овец. О каком типе изменчивости идёт здесь речь?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о коррелятивно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модификационно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мутационно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г) комбинативной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3. Гибриды первого поколения более жизнеспособны и продуктивны из-за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модификации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гетерозиса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точечных мутаций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г) полиплоидии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4. Открытие Н.И. Вавиловым центров происхождения культурных растений имело огромное значение для развития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экологии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б) селекции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теории эволюции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г) биотехнологии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5. В основе создания селекционерами чистых линий культурных растений лежит процесс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а) увеличения доли гомозигот в потмстве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б) сокращения доли полиплоидов в потомстве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в) увеличения доли гетерозигот в потомстве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г) сокращения доли гомозигот в потомстве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6. Вычеркните лишнее слово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искусственный отбор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искусственный мутагенез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оценка племенных качеств по потомству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гетерозис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гибридизация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rPr>
          <w:lang w:eastAsia="en-US"/>
        </w:rPr>
      </w:pPr>
      <w:r>
        <w:rPr>
          <w:lang w:eastAsia="en-US"/>
        </w:rPr>
        <w:t>метод полиплоидии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7. К каждому понятию, приведённому в левой колонке, подберите соотве</w:t>
      </w:r>
      <w:r>
        <w:rPr/>
        <w:t>тствующее определение из правой колон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56"/>
      </w:tblGrid>
      <w:tr>
        <w:trPr>
          <w:trHeight w:val="3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Селекци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Превращение диких видов растений и животных в культурные формы</w:t>
            </w:r>
          </w:p>
        </w:tc>
      </w:tr>
      <w:tr>
        <w:trPr>
          <w:trHeight w:val="3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Одомашнивани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Использование влияния условий среды на развитие гибридов</w:t>
            </w:r>
          </w:p>
        </w:tc>
      </w:tr>
      <w:tr>
        <w:trPr>
          <w:trHeight w:val="6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Искусственный мутагене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3.Районы, где жили или живут родоначальники культурных форм</w:t>
            </w:r>
          </w:p>
        </w:tc>
      </w:tr>
      <w:tr>
        <w:trPr>
          <w:trHeight w:val="6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Искусственный отбо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Наука о создании и улучшении культурных форм организмов</w:t>
            </w:r>
          </w:p>
        </w:tc>
      </w:tr>
      <w:tr>
        <w:trPr>
          <w:trHeight w:val="6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Управление доминирование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Выбор для размножения лучших растений и животных с нужными человеку признаками</w:t>
            </w:r>
          </w:p>
        </w:tc>
      </w:tr>
      <w:tr>
        <w:trPr>
          <w:trHeight w:val="13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.Центры происхождения культурных растений и домашних животных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.Искусственно стимулируемый человеком процесс возникновения мутаций</w:t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8. Вместо точек вставьте необходимые термины: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1) Воспроизведение точной копии организма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lang w:eastAsia="en-US"/>
        </w:rPr>
      </w:pPr>
      <w:r>
        <w:rPr>
          <w:lang w:eastAsia="en-US"/>
        </w:rPr>
        <w:t>2) Искусственное получение мутаций – это метод ….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lang w:eastAsia="en-US"/>
        </w:rPr>
        <w:t>3) Получение большого количества потомства от лучших производителей – это метод …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hd w:fill="F5F5F5" w:val="clear"/>
          <w:lang w:eastAsia="en-US"/>
        </w:rPr>
      </w:pPr>
      <w:r>
        <w:rPr>
          <w:b/>
          <w:sz w:val="22"/>
          <w:shd w:fill="F5F5F5" w:val="clear"/>
          <w:lang w:eastAsia="en-US"/>
        </w:rPr>
      </w:r>
    </w:p>
    <w:p>
      <w:pPr>
        <w:pStyle w:val="Normal"/>
        <w:shd w:fill="FFFFFF" w:val="clear"/>
        <w:ind w:right="-710"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ст на тему: Гипотезы происхождения жизни на Земле.</w:t>
      </w:r>
    </w:p>
    <w:p>
      <w:pPr>
        <w:pStyle w:val="Normal"/>
        <w:shd w:fill="FFFFFF" w:val="clear"/>
        <w:ind w:right="-710"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ариант 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1.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Какими по способу питания были первые организ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автотрофы                                      В) гетеротрофы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миксотрофы                                    Г) хемотрофы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В состав первичной атмосферы входили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сероводород                             Г) аммиак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метан                                        Д) углекислый газ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кислород                                  Е) водород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-710" w:firstLine="567"/>
        <w:jc w:val="both"/>
        <w:rPr>
          <w:rFonts w:eastAsia="Times New Roman"/>
        </w:rPr>
      </w:pPr>
      <w:r>
        <w:rPr>
          <w:rFonts w:eastAsia="Times New Roman"/>
        </w:rPr>
        <w:t>        </w:t>
      </w:r>
      <w:r>
        <w:rPr>
          <w:rFonts w:eastAsia="Times New Roman"/>
        </w:rPr>
        <w:t>3. </w:t>
      </w:r>
      <w:r>
        <w:rPr>
          <w:rFonts w:eastAsia="Times New Roman"/>
          <w:shd w:fill="FFFFFF" w:val="clear"/>
        </w:rPr>
        <w:t>Что служило источником энергии для самых первых примитивных форм жизни на Земле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hd w:fill="FFFFFF" w:val="clear"/>
        </w:rPr>
        <w:t> </w:t>
      </w:r>
      <w:r>
        <w:rPr>
          <w:rFonts w:eastAsia="Times New Roman"/>
        </w:rPr>
        <w:t>А) энергия солнца                                     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химическая энергия органических соединений      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электрические разряды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тепловая энерг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 </w:t>
      </w:r>
      <w:r>
        <w:rPr>
          <w:rFonts w:eastAsia="Times New Roman"/>
          <w:shd w:fill="FFFFFF" w:val="clear"/>
        </w:rPr>
        <w:t>Назовите ученого, который первым высказал гипотезу абиогенного происхождения органических соедин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hd w:fill="FFFFFF" w:val="clear"/>
        </w:rPr>
        <w:t>А)</w:t>
      </w:r>
      <w:r>
        <w:rPr>
          <w:rFonts w:eastAsia="Times New Roman"/>
        </w:rPr>
        <w:t>  А.И. Опарин                                     В) Л. Пастер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С. Миллер                                          Г) Ф. Реди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5.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</w:rPr>
        <w:t>Последовательность эволюции жизни по гипотезе А.И. Опарин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низкомолекулярные органические вещества → пробионты → биополимеры → первые клетки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низкомолекулярные органические вещества → пробионты → первые клетки → биополимеры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низкомолекулярные органические вещества → биополимеры → пробионты → первые клетки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пробионты → биополимеры → первые клетки → низкомолекулярные органические веществ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6.</w:t>
      </w:r>
      <w:r>
        <w:rPr>
          <w:rFonts w:eastAsia="Times New Roman"/>
          <w:b/>
          <w:bCs/>
          <w:shd w:fill="FFFFFF" w:val="clear"/>
        </w:rPr>
        <w:t> </w:t>
      </w:r>
      <w:r>
        <w:rPr>
          <w:rFonts w:eastAsia="Times New Roman"/>
          <w:shd w:fill="FFFFFF" w:val="clear"/>
        </w:rPr>
        <w:t>Эра, в течение которой возникла жизнь, называется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А) Ранний протерозой                              В) Палеозой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Б) Архей                                                     Г) Мезозой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hd w:fill="FFFFFF" w:val="clear"/>
        </w:rPr>
        <w:t>7. </w:t>
      </w:r>
      <w:r>
        <w:rPr>
          <w:rFonts w:eastAsia="Times New Roman"/>
        </w:rPr>
        <w:t>Гипотеза о том, что жизнь занесена на нашу планету извне, называетс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гипотеза панспермии                             В) гипотеза самозарожде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гипотеза биохимической эволюции      Г) креаценизм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8.</w:t>
      </w:r>
      <w:r>
        <w:rPr>
          <w:rFonts w:eastAsia="Times New Roman"/>
          <w:i/>
          <w:iCs/>
        </w:rPr>
        <w:t> </w:t>
      </w:r>
      <w:r>
        <w:rPr>
          <w:rFonts w:eastAsia="Times New Roman"/>
        </w:rPr>
        <w:t>Опыт с сосудами и кусочками гнилого мяса провел ученый, имя которого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Опарин А.И.                                                    В) Дж. Холдейн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Ф. Реди                                                             Г) Луи Пастер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9.</w:t>
      </w:r>
      <w:r>
        <w:rPr>
          <w:rFonts w:eastAsia="Times New Roman"/>
          <w:shd w:fill="FFFFFF" w:val="clear"/>
        </w:rPr>
        <w:t> Жизнь на Земле возникла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А) первоначально на суше                     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Б) первоначально в океане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В) на границе суши и океана 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Г) одновременно на суше и в океане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 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10.  В процессе возникновения жизни на Земле выделяют несколько этапов. Назовите первый из них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концентрирование веществ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возникновение самовоспроизводящихся молекул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абиогенный синтез органических веществ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возникновение фотосинтез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1. В 1924 году коацерватную гипотезу происхождения жизни на Земле сформулировал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Л. Пастер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С. Миллер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Дж. Бернал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А. Опарин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2. </w:t>
      </w:r>
      <w:r>
        <w:rPr>
          <w:rFonts w:eastAsia="Times New Roman"/>
          <w:shd w:fill="FFFFFF" w:val="clear"/>
        </w:rPr>
        <w:t>Кто выдвинул теорию панспермии?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</w:rPr>
        <w:t>А) Прейер        Б) Сократ                В) Вернадский                Г) </w:t>
      </w:r>
      <w:r>
        <w:rPr>
          <w:rFonts w:eastAsia="Times New Roman"/>
          <w:shd w:fill="FFFFFF" w:val="clear"/>
        </w:rPr>
        <w:t>Рихтер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13. Окончательно в 19 в. доказал невозможность самопроизвольного самозарождения жизни в питательных средах, помещённых в колбу, с S-образным горлом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А) Ф.Реди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Б) Л.Пастер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В) А.Левенгук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Г) Л.Спаланциан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4. Соотнесите ученных с гипотезой, которой они придерживались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Опарин                                      1. Креациниз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Б) Холдейн                                      2. Пансперм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Прейер                                        3. Биохимическая эволюц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Аррениус                                4. Стационарное состоя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Д) Линней                                5. Самопроизвольное зарождение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Е) Эмпедокл 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5.Дать развернутый ответ. Кто опроверг теорию самопроизвольного зарождения и как?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2"/>
          <w:shd w:fill="F5F5F5" w:val="clear"/>
        </w:rPr>
      </w:pPr>
      <w:r>
        <w:rPr>
          <w:rFonts w:eastAsia="Times New Roman"/>
          <w:b/>
          <w:sz w:val="22"/>
          <w:shd w:fill="F5F5F5" w:val="clear"/>
        </w:rPr>
      </w:r>
    </w:p>
    <w:p>
      <w:pPr>
        <w:pStyle w:val="Normal"/>
        <w:shd w:fill="FFFFFF" w:val="clear"/>
        <w:ind w:right="-710"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ст на тему: Гипотезы происхождения жизни на Земле.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ариант 2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1.Биохимическая эволюция это теория о.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А) жизни, возникшей в результате процессов, подчиняющихся химическим и физическим законам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Б)</w:t>
      </w:r>
      <w:r>
        <w:rPr>
          <w:rFonts w:eastAsia="Times New Roman"/>
          <w:b/>
          <w:bCs/>
          <w:shd w:fill="FFFFFF" w:val="clear"/>
        </w:rPr>
        <w:t> </w:t>
      </w:r>
      <w:r>
        <w:rPr>
          <w:rFonts w:eastAsia="Times New Roman"/>
          <w:shd w:fill="FFFFFF" w:val="clear"/>
        </w:rPr>
        <w:t>жизни, существовавшей всегда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В)</w:t>
      </w:r>
      <w:r>
        <w:rPr>
          <w:rFonts w:eastAsia="Times New Roman"/>
          <w:b/>
          <w:bCs/>
          <w:shd w:fill="FFFFFF" w:val="clear"/>
        </w:rPr>
        <w:t> </w:t>
      </w:r>
      <w:r>
        <w:rPr>
          <w:rFonts w:eastAsia="Times New Roman"/>
          <w:shd w:fill="FFFFFF" w:val="clear"/>
        </w:rPr>
        <w:t>жизни, которая была создана сверхъестественным существом в определенное время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Г) жизни, которая была занесена на нашу планету извне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2. Назовите представителя теории самозарождения: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А) Аристотель                                  В) А.Опарин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Б) Холдейн                                        Г) Демокрит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        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3. Первые живые организмы, появившиеся на Земле, по способу дыхания и по способу питания были: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А) аэробными автотрофами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Б) аэробными гетеротрофами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В) анаэробными автотрофами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Г) анаэробными гетеротрофами.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4. Сколько существует гипотез о происхождении жизни?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А) 5                Б) 4                В) 3                Г) 7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  <w:shd w:fill="FFFFFF" w:val="clear"/>
        </w:rPr>
        <w:t>5. Кто впервые выдвинул взгляды о том, что живые организмы созданы из химических соединений, исключая самозарождение?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А) Опарин        Б) Бутлеров        В) Ламарк                Г) Холдейн</w:t>
      </w:r>
    </w:p>
    <w:p>
      <w:pPr>
        <w:pStyle w:val="Normal"/>
        <w:shd w:fill="FFFFFF" w:val="clear"/>
        <w:ind w:right="-710"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6. Теория абиогенеза объясняет возникновение жизни на Земле путём: А) занесения её из космоса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Б) происхождения её от живого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В) сверхъестественного творения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Г) самопроизвольного зарождения из неживого.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7. Кто из названных ученых окончательно опроверг теорию самозарождения организмов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Дарвин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) Пастер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Ламарк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Г) Реди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8. Накопление в атмосфере первичной Земли кислорода и появление озонового экрана привело к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началу абиогенного синтеза органических веществ и прекращению ультрафиолетового излучения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) началу абиогенного синтеза органических веществ и усилению ультрафиолетового излучения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прекращение абиогенного синтеза органических веществ и защите первых организмов от ультрафиолетового излучения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9. Крупнейшим ароморфозом, оказавшим существенное воздействие на ранние этапы эволюции жизни на Земле, стало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появление новых клеток – прокариот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Б) возникновение фотосинтеза у анаэробных прокариот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появление первых клеток – эукариот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0. </w:t>
      </w:r>
      <w:r>
        <w:rPr>
          <w:rFonts w:eastAsia="Times New Roman"/>
          <w:shd w:fill="FFFFFF" w:val="clear"/>
        </w:rPr>
        <w:t>Одним из важнейших этапов возникновения жизни можно считать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появление аминокислот                                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 появление нуклеиновых кислот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Б) появление углеводов                                      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) появление липидов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11. Представителем какой теории был В.Прейер?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А) Биохимической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Б) Креацинзма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В) Панспермии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Г) Стационарной состояния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12. Первоначальное местоположение зарождения жизни на Земле:</w:t>
      </w:r>
      <w:r>
        <w:rPr>
          <w:rFonts w:eastAsia="Times New Roman"/>
          <w:shd w:fill="FFFFFF" w:val="clear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А) первоначально на суше                      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Б) на границе суши и океана  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В) одновременно на суше и в океане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Г) первоначально в океане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3.</w:t>
      </w:r>
      <w:r>
        <w:rPr>
          <w:rFonts w:eastAsia="Times New Roman"/>
          <w:b/>
          <w:bCs/>
          <w:shd w:fill="FFFFFF" w:val="clear"/>
        </w:rPr>
        <w:t> </w:t>
      </w:r>
      <w:r>
        <w:rPr>
          <w:rFonts w:eastAsia="Times New Roman"/>
          <w:shd w:fill="FFFFFF" w:val="clear"/>
        </w:rPr>
        <w:t>Эра, в течение которой возникла жизнь, называется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А) Мезозой                              В) Архей                                </w:t>
      </w:r>
    </w:p>
    <w:p>
      <w:pPr>
        <w:pStyle w:val="Normal"/>
        <w:shd w:fill="FFFFFF" w:val="clear"/>
        <w:ind w:firstLine="567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Б) Палеозой                            Г) Ранний протерозой</w:t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14. </w:t>
      </w:r>
      <w:r>
        <w:rPr>
          <w:rFonts w:eastAsia="Times New Roman"/>
          <w:shd w:fill="FFFFFF" w:val="clear"/>
        </w:rPr>
        <w:t>Каждому термину, указанному в левой колонке, подберите     соответствующее ему определение, приведенное в правой колонке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2926"/>
        <w:gridCol w:w="7229"/>
      </w:tblGrid>
      <w:tr>
        <w:trPr>
          <w:trHeight w:val="710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«Первичный бульон»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. многомолекулярные комплексы, окруженные водной оболочкой;</w:t>
            </w:r>
          </w:p>
        </w:tc>
      </w:tr>
      <w:tr>
        <w:trPr>
          <w:trHeight w:val="694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Коацерваты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. синтез молекул органических веществ из неорганических, без участия живых организмов;</w:t>
            </w:r>
          </w:p>
        </w:tc>
      </w:tr>
      <w:tr>
        <w:trPr>
          <w:trHeight w:val="1236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Матричный синтез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. открытые саморегулирующиеся и самовоспроизводящие системы, существующие на Земле, построенные из биополимеров – белков и нуклеиновых кислот;</w:t>
            </w:r>
          </w:p>
        </w:tc>
      </w:tr>
      <w:tr>
        <w:trPr>
          <w:trHeight w:val="796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Живые организмы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внезапное изменение наследственных свойств организма, приводящее к изменению тех или иных его признаков;</w:t>
            </w:r>
          </w:p>
        </w:tc>
      </w:tr>
      <w:tr>
        <w:trPr>
          <w:trHeight w:val="710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Абиогенный синтез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. растворенные в воде компоненты первичной атмосферы, различные соли;</w:t>
            </w:r>
          </w:p>
        </w:tc>
      </w:tr>
      <w:tr>
        <w:trPr>
          <w:trHeight w:val="72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. Мутация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. процесс самовоспроизведения простейших полинуклеотидов.</w:t>
            </w:r>
          </w:p>
        </w:tc>
      </w:tr>
    </w:tbl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-710" w:firstLine="567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15. Дать развернутый ответ. Почему теория стационарного состояния (вечной жизни) невозможна по меркам современного мира?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2"/>
          <w:shd w:fill="F5F5F5" w:val="clear"/>
        </w:rPr>
      </w:pPr>
      <w:r>
        <w:rPr>
          <w:rFonts w:eastAsia="Times New Roman"/>
          <w:b/>
          <w:sz w:val="22"/>
          <w:shd w:fill="F5F5F5" w:val="clear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  <w:bCs/>
        </w:rPr>
        <w:t>Тест по теме « Эволюционное учение Ч. Дарвина ».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1 вариант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> Основатель научной систематики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Д. Рей;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К. Линней; 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К. Линней;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Ч. Дарвин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2.</w:t>
      </w:r>
      <w:r>
        <w:rPr>
          <w:rFonts w:eastAsia="Times New Roman"/>
        </w:rPr>
        <w:t> Искусственные системы классификации организмов отражаю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степень родства различных видов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внешнее сходство различных видов;  </w:t>
      </w:r>
      <w:r>
        <w:rPr>
          <w:rFonts w:eastAsia="Times New Roman"/>
          <w:b/>
          <w:bCs/>
        </w:rPr>
        <w:t>в) </w:t>
      </w:r>
      <w:r>
        <w:rPr>
          <w:rFonts w:eastAsia="Times New Roman"/>
        </w:rPr>
        <w:t>внутреннее сходство различных видов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внешнее и внутреннее сходство различных видов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> Согласно взглядам К. Линнея, виды организмов, существующие в природе, в основном возникли в результате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Постепенного усложнения в ходе эволюции; 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прямого приспособления к изменяющимся условиям среды; 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акта Божественного творения и скрещивания между собой; 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скрещивания между собой и постоянного влияния условий среды.  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> Движущие силы эволюции, по Ж. Ламарку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постепенное усложнение организмов в ходе градации; 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наследование благоприобретенных организмами признаков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стремление организмов к совершенствованию и влияние условий среды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упражнение и неупражнение органов организмами в ходе эволюции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5.</w:t>
      </w:r>
      <w:r>
        <w:rPr>
          <w:rFonts w:eastAsia="Times New Roman"/>
        </w:rPr>
        <w:t> Согласно взглядам Ж.Б. Ламарка, развитие подводных, плавающих и воздушных листьев у стрелолиста – результа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прямого приспособления к  влиянию условий среды;  </w:t>
      </w:r>
      <w:r>
        <w:rPr>
          <w:rFonts w:eastAsia="Times New Roman"/>
          <w:b/>
          <w:bCs/>
        </w:rPr>
        <w:t> б) </w:t>
      </w:r>
      <w:r>
        <w:rPr>
          <w:rFonts w:eastAsia="Times New Roman"/>
        </w:rPr>
        <w:t>упражнения органа под влиянием условий среды; 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изначальной целесообразности в строении органа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стремления организма к совершенствованию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6.</w:t>
      </w:r>
      <w:r>
        <w:rPr>
          <w:rFonts w:eastAsia="Times New Roman"/>
        </w:rPr>
        <w:t> Главный труд Ч. Дарвина «Происхождение видов…» впервые вышел в свет в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1809г.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1859г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1868г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1871г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7.</w:t>
      </w:r>
      <w:r>
        <w:rPr>
          <w:rFonts w:eastAsia="Times New Roman"/>
        </w:rPr>
        <w:t> Основной направляющий фактор эволюции, по Дарвину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наследственность; 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изменчивость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естественный отбор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борьба за существование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> Согласно взглядам Ч. Дарвина, причина борьбы за существование организмов в природе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несоответствие между возможностью видов к беспредельному размножению и ограниченностью ресурсов среды;  </w:t>
      </w:r>
      <w:r>
        <w:rPr>
          <w:rFonts w:eastAsia="Times New Roman"/>
          <w:b/>
          <w:bCs/>
        </w:rPr>
        <w:t> б)</w:t>
      </w:r>
      <w:r>
        <w:rPr>
          <w:rFonts w:eastAsia="Times New Roman"/>
        </w:rPr>
        <w:t> ограниченность ресурсов среды и постоянно действующий естественный отбор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отсутствие у видов приспособленности к полноценному использованию ресурсов среды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постоянно действующий естественный отбор, выявляющий наиболее приспособленных к использованию ресурсов среды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9.</w:t>
      </w:r>
      <w:r>
        <w:rPr>
          <w:rFonts w:eastAsia="Times New Roman"/>
        </w:rPr>
        <w:t> Согласно взглядам Ч. Дарвина, сущность естественного отбора заключается в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формировании приспособлений у отдельных особей к условиям среды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выживании в поколениях отдельных особей, наиболее приспособленных к условиям среды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разнообразных формах борьбы за существование, происходящих между отдельными особями во внешней среде; 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появлении у отдельных особей, наиболее приспособленных к условиям среды, новых межвидовых признаков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0.</w:t>
      </w:r>
      <w:r>
        <w:rPr>
          <w:rFonts w:eastAsia="Times New Roman"/>
        </w:rPr>
        <w:t> Согласно взглядам Ч. Дарвина, образование новых видов в природе происходи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только от одного общего родоначального предка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только расчленением родоначальной формы на два и более дочерних вида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сближением родственных видов до слияния их в ходе скрещивания в один вид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от одного общего родоначального предка либо расчленением родоначальной формы на два или более дочерних вида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1.</w:t>
      </w:r>
      <w:r>
        <w:rPr>
          <w:rFonts w:eastAsia="Times New Roman"/>
        </w:rPr>
        <w:t> Согласно современным представлениям об эволюции, не могут эволюционировать следующие объекты и признаки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рыбы в аквариуме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бык в стаде коров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окраска популяции бабочек в окрестностях города;</w:t>
      </w:r>
    </w:p>
    <w:p>
      <w:pPr>
        <w:pStyle w:val="Normal"/>
        <w:ind w:firstLine="567"/>
        <w:rPr/>
      </w:pPr>
      <w:r>
        <w:rPr>
          <w:rFonts w:eastAsia="Times New Roman"/>
        </w:rPr>
        <w:t>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бактерии, обитающие в кишечнике одного человека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2.</w:t>
      </w:r>
      <w:r>
        <w:rPr>
          <w:rFonts w:eastAsia="Times New Roman"/>
        </w:rPr>
        <w:t> Элементарный материал для эволюции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генофонд особей популяции;  </w:t>
      </w:r>
      <w:r>
        <w:rPr>
          <w:rFonts w:eastAsia="Times New Roman"/>
          <w:b/>
          <w:bCs/>
        </w:rPr>
        <w:t> б)</w:t>
      </w:r>
      <w:r>
        <w:rPr>
          <w:rFonts w:eastAsia="Times New Roman"/>
        </w:rPr>
        <w:t> генотип отдельной особи в популяции; 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фенотип отдельной особи в популяции;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генотипическая изменчивость особей популяции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3.</w:t>
      </w:r>
      <w:r>
        <w:rPr>
          <w:rFonts w:eastAsia="Times New Roman"/>
        </w:rPr>
        <w:t> К генотипической изменчивости относя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появление световых и теневых листьев у растений одного вида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появление темноокрашенных особей в популяции одного вида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различия в массе и размерах тела у животных одного вида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различия в высоте стебля и густоте листьев у растений одного вида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4.</w:t>
      </w:r>
      <w:r>
        <w:rPr>
          <w:rFonts w:eastAsia="Times New Roman"/>
        </w:rPr>
        <w:t> Процесс непрерывного, направленного и необратимого исторического развития живой природы -…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5.</w:t>
      </w:r>
      <w:r>
        <w:rPr>
          <w:rFonts w:eastAsia="Times New Roman"/>
        </w:rPr>
        <w:t> Различия между особями в пределах вида, появляющиеся за счет наследственных свойств организмов и окружающей среды, -…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6.</w:t>
      </w:r>
      <w:r>
        <w:rPr>
          <w:rFonts w:eastAsia="Times New Roman"/>
        </w:rPr>
        <w:t>  Форма естественного отбора, поддерживающая в поколениях постоянство средней нормы, -…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бобщение по теме «Эволюционное учение Ч. Дарвина».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2 вариант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> Первое определение в науке понятию «вид» дал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Д. Рей;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К. Линней; </w:t>
      </w:r>
      <w:r>
        <w:rPr>
          <w:rFonts w:eastAsia="Times New Roman"/>
          <w:b/>
          <w:bCs/>
        </w:rPr>
        <w:t> в)</w:t>
      </w:r>
      <w:r>
        <w:rPr>
          <w:rFonts w:eastAsia="Times New Roman"/>
        </w:rPr>
        <w:t> К. Линней;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Ч. Дарвин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2.</w:t>
      </w:r>
      <w:r>
        <w:rPr>
          <w:rFonts w:eastAsia="Times New Roman"/>
        </w:rPr>
        <w:t> Естественные системы классификации организмов отражаю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степень родства различных видов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внешнее сходство различных видов; 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внутреннее сходство различных видов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внешнее и внутреннее сходство различных видов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> Автор первого эволюционного учения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К. Линней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Ч. Дарвин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Ж. Бюффон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Ж. Ламарк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4</w:t>
      </w:r>
      <w:r>
        <w:rPr>
          <w:rFonts w:eastAsia="Times New Roman"/>
        </w:rPr>
        <w:t>. Согласно взглядам Ж. Ламарка, развитие длинной шеи у жирафа – результа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прямого приспособления к  влиянию условий среды;   б) упражнения органа под влиянием условий среды; 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изначальной целесообразности в строении органа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стремления организма к совершенствованию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5.</w:t>
      </w:r>
      <w:r>
        <w:rPr>
          <w:rFonts w:eastAsia="Times New Roman"/>
        </w:rPr>
        <w:t> Согласно представлениям Ж. Ламарка об эволюции, появление полезных признаков у организмов – результа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стремления организмов к совершенствованию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наследования признаков, приобретенных организмами в ходе эволюции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прямого приспособления к условиям среды, упражнения и неупражнения органов в ходе эволюции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постоянного влияния изменяющихся условий среды в ходе эволюции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6.</w:t>
      </w:r>
      <w:r>
        <w:rPr>
          <w:rFonts w:eastAsia="Times New Roman"/>
        </w:rPr>
        <w:t> Движущие силы эволюции, по Дарвину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изменчивость, борьба за существование, естественный отбор;   б) наследственность, борьба за существование, естественный отбор;  </w:t>
      </w:r>
      <w:r>
        <w:rPr>
          <w:rFonts w:eastAsia="Times New Roman"/>
          <w:b/>
          <w:bCs/>
        </w:rPr>
        <w:t> в)</w:t>
      </w:r>
      <w:r>
        <w:rPr>
          <w:rFonts w:eastAsia="Times New Roman"/>
        </w:rPr>
        <w:t> изменение условий среды, наследственность, борьба за существование, естественный отбор;   </w:t>
      </w:r>
      <w:r>
        <w:rPr>
          <w:rFonts w:eastAsia="Times New Roman"/>
          <w:b/>
          <w:bCs/>
        </w:rPr>
        <w:t> г)</w:t>
      </w:r>
      <w:r>
        <w:rPr>
          <w:rFonts w:eastAsia="Times New Roman"/>
        </w:rPr>
        <w:t> наследственность, изменчивость, борьба за существование, естественный отбор;  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7.</w:t>
      </w:r>
      <w:r>
        <w:rPr>
          <w:rFonts w:eastAsia="Times New Roman"/>
        </w:rPr>
        <w:t> Согласно взглядам Ч. Дарвина, для эволюции не имеет значения изменчивость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комбинативная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коррелятивная или соотносительная;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определенная, или групповая;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неопределенная, или  индивидуальная;  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> Наиболее острая форма борьбы за существование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межвидовая,  </w:t>
      </w:r>
      <w:r>
        <w:rPr>
          <w:rFonts w:eastAsia="Times New Roman"/>
          <w:b/>
          <w:bCs/>
        </w:rPr>
        <w:t> б)</w:t>
      </w:r>
      <w:r>
        <w:rPr>
          <w:rFonts w:eastAsia="Times New Roman"/>
        </w:rPr>
        <w:t> внутривидовая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 межвидовая и  внутривидовая;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с условиями неорганической природы.  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9.</w:t>
      </w:r>
      <w:r>
        <w:rPr>
          <w:rFonts w:eastAsia="Times New Roman"/>
        </w:rPr>
        <w:t> Согласно взглядам Ч. Дарвина, естественный отбор приводит к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выживанию в поколениях наиболее приспособленных особей;  </w:t>
      </w:r>
      <w:r>
        <w:rPr>
          <w:rFonts w:eastAsia="Times New Roman"/>
          <w:b/>
          <w:bCs/>
        </w:rPr>
        <w:t> б)</w:t>
      </w:r>
      <w:r>
        <w:rPr>
          <w:rFonts w:eastAsia="Times New Roman"/>
        </w:rPr>
        <w:t> гибели в поколениях наименее приспособленных особей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возникновению приспособленности у организмов к условиям существования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изменчивости, предоставляющей материал для развития приспособленности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0.</w:t>
      </w:r>
      <w:r>
        <w:rPr>
          <w:rFonts w:eastAsia="Times New Roman"/>
        </w:rPr>
        <w:t> Элементарная единица эволюции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отдельный вид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совокупность видов, объединенных родством,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отдельная популяция какого-либо вида;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 генотип отдельной особи какого-либо вида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1.</w:t>
      </w:r>
      <w:r>
        <w:rPr>
          <w:rFonts w:eastAsia="Times New Roman"/>
        </w:rPr>
        <w:t> Главный фактор, объединяющий особей одного вида в отдельную популяцию:</w:t>
      </w:r>
    </w:p>
    <w:p>
      <w:pPr>
        <w:pStyle w:val="Normal"/>
        <w:ind w:firstLine="567"/>
        <w:rPr/>
      </w:pPr>
      <w:r>
        <w:rPr>
          <w:rFonts w:eastAsia="Times New Roman"/>
        </w:rPr>
        <w:t>а) свободное скрещивание особей друг с другом;  </w:t>
      </w:r>
      <w:r>
        <w:rPr>
          <w:rFonts w:eastAsia="Times New Roman"/>
          <w:b/>
          <w:bCs/>
        </w:rPr>
        <w:t> б)</w:t>
      </w:r>
      <w:r>
        <w:rPr>
          <w:rFonts w:eastAsia="Times New Roman"/>
        </w:rPr>
        <w:t> сходство внешнего и внутреннего строения особей друг с другом;   </w:t>
      </w:r>
      <w:r>
        <w:rPr>
          <w:rFonts w:eastAsia="Times New Roman"/>
          <w:b/>
          <w:bCs/>
        </w:rPr>
        <w:t>в) </w:t>
      </w:r>
      <w:r>
        <w:rPr>
          <w:rFonts w:eastAsia="Times New Roman"/>
        </w:rPr>
        <w:t>одинаковый хромосомный набор особей: форма и число хромосом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общая территория, занятая особями в природе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2.</w:t>
      </w:r>
      <w:r>
        <w:rPr>
          <w:rFonts w:eastAsia="Times New Roman"/>
        </w:rPr>
        <w:t> Фенотипическая изменчивость особей в популяции обеспечивает в эволюции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изменение генофонда всей популяции;   б) изменение генотипов отдельных особей в популяции одного вида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выживание отдельных особей популяции и вида в целом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появление новых форм, из которых могут возникнуть новые виды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3.</w:t>
      </w:r>
      <w:r>
        <w:rPr>
          <w:rFonts w:eastAsia="Times New Roman"/>
        </w:rPr>
        <w:t> К фенотипической изменчивости относят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а)</w:t>
      </w:r>
      <w:r>
        <w:rPr>
          <w:rFonts w:eastAsia="Times New Roman"/>
        </w:rPr>
        <w:t> появление листьев-колючек у барбариса и кактуса;   </w:t>
      </w:r>
      <w:r>
        <w:rPr>
          <w:rFonts w:eastAsia="Times New Roman"/>
          <w:b/>
          <w:bCs/>
        </w:rPr>
        <w:t>б)</w:t>
      </w:r>
      <w:r>
        <w:rPr>
          <w:rFonts w:eastAsia="Times New Roman"/>
        </w:rPr>
        <w:t> различия в удоях и жирности молока у коров в одном стаде;   </w:t>
      </w:r>
      <w:r>
        <w:rPr>
          <w:rFonts w:eastAsia="Times New Roman"/>
          <w:b/>
          <w:bCs/>
        </w:rPr>
        <w:t>в)</w:t>
      </w:r>
      <w:r>
        <w:rPr>
          <w:rFonts w:eastAsia="Times New Roman"/>
        </w:rPr>
        <w:t> различия в размерах и форме листьев у растений разных видов;   </w:t>
      </w:r>
      <w:r>
        <w:rPr>
          <w:rFonts w:eastAsia="Times New Roman"/>
          <w:b/>
          <w:bCs/>
        </w:rPr>
        <w:t>г)</w:t>
      </w:r>
      <w:r>
        <w:rPr>
          <w:rFonts w:eastAsia="Times New Roman"/>
        </w:rPr>
        <w:t> различия в сроках созревания плодов у яблонь разных сортов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4.</w:t>
      </w:r>
      <w:r>
        <w:rPr>
          <w:rFonts w:eastAsia="Times New Roman"/>
        </w:rPr>
        <w:t> Сложный процесс противоречивых отношений особей одного или разных видов между собой или с неорганической природой, приводящий к выживанию наиболее приспособленных и гибели менее приспособленных, -…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5.</w:t>
      </w:r>
      <w:r>
        <w:rPr>
          <w:rFonts w:eastAsia="Times New Roman"/>
        </w:rPr>
        <w:t> Процесс избирательного выживания  и размножения организмов, вследствие которого происходит совершенствование приспособлений и образование новых видов, -…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>16.</w:t>
      </w:r>
      <w:r>
        <w:rPr>
          <w:rFonts w:eastAsia="Times New Roman"/>
        </w:rPr>
        <w:t> Форма естественного отбора, приводящая к сохранению в поколениях полезных уклонений от средней нормы, -…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2"/>
          <w:shd w:fill="F5F5F5" w:val="clear"/>
        </w:rPr>
      </w:pPr>
      <w:r>
        <w:rPr>
          <w:rFonts w:eastAsia="Times New Roman"/>
          <w:b/>
          <w:sz w:val="22"/>
          <w:shd w:fill="F5F5F5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роверочная работа по теме «Искусственный и естественный отбор»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1.</w:t>
      </w:r>
      <w:r>
        <w:rPr>
          <w:rFonts w:eastAsia="Times New Roman"/>
          <w:b/>
          <w:lang w:eastAsia="en-US"/>
        </w:rPr>
        <w:t> Про</w:t>
        <w:softHyphen/>
        <w:t>цесс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ор</w:t>
        <w:softHyphen/>
        <w:t>га</w:t>
        <w:softHyphen/>
        <w:t>ни</w:t>
        <w:softHyphen/>
        <w:t>че</w:t>
        <w:softHyphen/>
        <w:t>ско</w:t>
        <w:softHyphen/>
        <w:t>го мира на</w:t>
        <w:softHyphen/>
        <w:t>зы</w:t>
        <w:softHyphen/>
        <w:t>ва</w:t>
        <w:softHyphen/>
        <w:t>ют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1) раз</w:t>
        <w:softHyphen/>
        <w:t>мно</w:t>
        <w:softHyphen/>
        <w:t>же</w:t>
        <w:softHyphen/>
        <w:t>ни</w:t>
        <w:softHyphen/>
        <w:t>ем;   2) эво</w:t>
        <w:softHyphen/>
        <w:t>лю</w:t>
        <w:softHyphen/>
        <w:t>ци</w:t>
        <w:softHyphen/>
        <w:t>ей;      3) он</w:t>
        <w:softHyphen/>
        <w:t>то</w:t>
        <w:softHyphen/>
        <w:t>ге</w:t>
        <w:softHyphen/>
        <w:t>не</w:t>
        <w:softHyphen/>
        <w:t>зом;     4) па</w:t>
        <w:softHyphen/>
        <w:t>ле</w:t>
        <w:softHyphen/>
        <w:t>он</w:t>
        <w:softHyphen/>
        <w:t>то</w:t>
        <w:softHyphen/>
        <w:t>ло</w:t>
        <w:softHyphen/>
        <w:t>ги</w:t>
        <w:softHyphen/>
        <w:t>ей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2.</w:t>
      </w:r>
      <w:r>
        <w:rPr>
          <w:rFonts w:eastAsia="Times New Roman"/>
          <w:b/>
          <w:lang w:eastAsia="en-US"/>
        </w:rPr>
        <w:t> При</w:t>
        <w:softHyphen/>
        <w:t>мер внут</w:t>
        <w:softHyphen/>
        <w:t>ри</w:t>
        <w:softHyphen/>
        <w:t>ви</w:t>
        <w:softHyphen/>
        <w:t>до</w:t>
        <w:softHyphen/>
        <w:t>вой борь</w:t>
        <w:softHyphen/>
        <w:t>бы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1) кон</w:t>
        <w:softHyphen/>
        <w:t>ку</w:t>
        <w:softHyphen/>
        <w:t>рен</w:t>
        <w:softHyphen/>
        <w:t>ция между кро</w:t>
        <w:softHyphen/>
        <w:t>том и зем</w:t>
        <w:softHyphen/>
        <w:t>ле</w:t>
        <w:softHyphen/>
        <w:t>рой</w:t>
        <w:softHyphen/>
        <w:t>кой из-за пищи   2) уни</w:t>
        <w:softHyphen/>
        <w:t>что</w:t>
        <w:softHyphen/>
        <w:t>же</w:t>
        <w:softHyphen/>
        <w:t>ние мышей ли</w:t>
        <w:softHyphen/>
        <w:t>си</w:t>
        <w:softHyphen/>
        <w:t>ца</w:t>
        <w:softHyphen/>
        <w:t>ми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>3) от</w:t>
        <w:softHyphen/>
        <w:t>но</w:t>
        <w:softHyphen/>
        <w:t>ше</w:t>
        <w:softHyphen/>
        <w:t>ния между ло</w:t>
        <w:softHyphen/>
        <w:t>ся</w:t>
        <w:softHyphen/>
        <w:t>ми и зуб</w:t>
        <w:softHyphen/>
        <w:t>ра</w:t>
        <w:softHyphen/>
        <w:t>ми из-за корма             4) от</w:t>
        <w:softHyphen/>
        <w:t>но</w:t>
        <w:softHyphen/>
        <w:t>ше</w:t>
        <w:softHyphen/>
        <w:t>ния между вол</w:t>
        <w:softHyphen/>
        <w:t>ка</w:t>
        <w:softHyphen/>
        <w:t>ми из-за корма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3.</w:t>
      </w:r>
      <w:r>
        <w:rPr>
          <w:rFonts w:eastAsia="Times New Roman"/>
          <w:b/>
          <w:lang w:eastAsia="en-US"/>
        </w:rPr>
        <w:t> Селекционер ставит перед собой определенную задачу и ведет отбор по одному м-двум признакам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 xml:space="preserve">1) методический отбор     2) бессознательный отбор       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 xml:space="preserve">4. </w:t>
      </w:r>
      <w:r>
        <w:rPr>
          <w:rFonts w:eastAsia="Times New Roman"/>
          <w:b/>
          <w:lang w:eastAsia="en-US"/>
        </w:rPr>
        <w:t>Наи</w:t>
        <w:softHyphen/>
        <w:t>бо</w:t>
        <w:softHyphen/>
        <w:t>лее остро борь</w:t>
        <w:softHyphen/>
        <w:t>ба за су</w:t>
        <w:softHyphen/>
        <w:t>ще</w:t>
        <w:softHyphen/>
        <w:t>ство</w:t>
        <w:softHyphen/>
        <w:t>ва</w:t>
        <w:softHyphen/>
        <w:t>ние про</w:t>
        <w:softHyphen/>
        <w:t>ис</w:t>
        <w:softHyphen/>
        <w:t>хо</w:t>
        <w:softHyphen/>
        <w:t>дит между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>1) осо</w:t>
        <w:softHyphen/>
        <w:t>бя</w:t>
        <w:softHyphen/>
        <w:t>ми од</w:t>
        <w:softHyphen/>
        <w:t>но</w:t>
        <w:softHyphen/>
        <w:t>го вида                          2) осо</w:t>
        <w:softHyphen/>
        <w:t>бя</w:t>
        <w:softHyphen/>
        <w:t>ми од</w:t>
        <w:softHyphen/>
        <w:t>но</w:t>
        <w:softHyphen/>
        <w:t>го рода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по</w:t>
        <w:softHyphen/>
        <w:t>пу</w:t>
        <w:softHyphen/>
        <w:t>ля</w:t>
        <w:softHyphen/>
        <w:t>ци</w:t>
        <w:softHyphen/>
        <w:t>я</w:t>
        <w:softHyphen/>
        <w:t>ми раз</w:t>
        <w:softHyphen/>
        <w:t>ных видов               4) по</w:t>
        <w:softHyphen/>
        <w:t>пу</w:t>
        <w:softHyphen/>
        <w:t>ля</w:t>
        <w:softHyphen/>
        <w:t>ци</w:t>
        <w:softHyphen/>
        <w:t>я</w:t>
        <w:softHyphen/>
        <w:t>ми и абио</w:t>
        <w:softHyphen/>
        <w:t>ти</w:t>
        <w:softHyphen/>
        <w:t>че</w:t>
        <w:softHyphen/>
        <w:t>ски</w:t>
        <w:softHyphen/>
        <w:t>ми фак</w:t>
        <w:softHyphen/>
        <w:t>то</w:t>
        <w:softHyphen/>
        <w:t>ра</w:t>
        <w:softHyphen/>
        <w:t>ми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5.</w:t>
      </w:r>
      <w:r>
        <w:rPr>
          <w:rFonts w:eastAsia="Times New Roman"/>
          <w:b/>
          <w:lang w:eastAsia="en-US"/>
        </w:rPr>
        <w:t> Под воз</w:t>
        <w:softHyphen/>
        <w:t>дей</w:t>
        <w:softHyphen/>
        <w:t>стви</w:t>
        <w:softHyphen/>
        <w:t>ем ка</w:t>
        <w:softHyphen/>
        <w:t>ко</w:t>
        <w:softHyphen/>
        <w:t>го фак</w:t>
        <w:softHyphen/>
        <w:t>то</w:t>
        <w:softHyphen/>
        <w:t>ра эво</w:t>
        <w:softHyphen/>
        <w:t>лю</w:t>
        <w:softHyphen/>
        <w:t>ции у ор</w:t>
        <w:softHyphen/>
        <w:t>га</w:t>
        <w:softHyphen/>
        <w:t>низ</w:t>
        <w:softHyphen/>
        <w:t>мов со</w:t>
        <w:softHyphen/>
        <w:t>хра</w:t>
        <w:softHyphen/>
        <w:t>ня</w:t>
        <w:softHyphen/>
        <w:t>ют</w:t>
        <w:softHyphen/>
        <w:t>ся по</w:t>
        <w:softHyphen/>
        <w:t>лез</w:t>
        <w:softHyphen/>
        <w:t>ные при</w:t>
        <w:softHyphen/>
        <w:t>зна</w:t>
        <w:softHyphen/>
        <w:t>ки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му</w:t>
        <w:softHyphen/>
        <w:t>та</w:t>
        <w:softHyphen/>
        <w:t>ций                                     2) есте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меж</w:t>
        <w:softHyphen/>
        <w:t>ви</w:t>
        <w:softHyphen/>
        <w:t>до</w:t>
        <w:softHyphen/>
        <w:t>вой борь</w:t>
        <w:softHyphen/>
        <w:t>бы                 4) внут</w:t>
        <w:softHyphen/>
        <w:t>ри</w:t>
        <w:softHyphen/>
        <w:t>ви</w:t>
        <w:softHyphen/>
        <w:t>до</w:t>
        <w:softHyphen/>
        <w:t>вой борь</w:t>
        <w:softHyphen/>
        <w:t xml:space="preserve">бы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6.</w:t>
      </w:r>
      <w:r>
        <w:rPr>
          <w:rFonts w:eastAsia="Times New Roman"/>
          <w:b/>
          <w:lang w:eastAsia="en-US"/>
        </w:rPr>
        <w:t> При</w:t>
        <w:softHyphen/>
        <w:t>мер внут</w:t>
        <w:softHyphen/>
        <w:t>ри</w:t>
        <w:softHyphen/>
        <w:t>ви</w:t>
        <w:softHyphen/>
        <w:t>до</w:t>
        <w:softHyphen/>
        <w:t>вой борь</w:t>
        <w:softHyphen/>
        <w:t>бы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>1) со</w:t>
        <w:softHyphen/>
        <w:t>пер</w:t>
        <w:softHyphen/>
        <w:t>ни</w:t>
        <w:softHyphen/>
        <w:t>че</w:t>
        <w:softHyphen/>
        <w:t>ство сам</w:t>
        <w:softHyphen/>
        <w:t>цов из-за самки       2) борь</w:t>
        <w:softHyphen/>
        <w:t>ба с за</w:t>
        <w:softHyphen/>
        <w:t>су</w:t>
        <w:softHyphen/>
        <w:t>хой рас</w:t>
        <w:softHyphen/>
        <w:t>те</w:t>
        <w:softHyphen/>
        <w:t>ний пу</w:t>
        <w:softHyphen/>
        <w:t>сты</w:t>
        <w:softHyphen/>
        <w:t>ни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сра</w:t>
        <w:softHyphen/>
        <w:t>же</w:t>
        <w:softHyphen/>
        <w:t>ние хищ</w:t>
        <w:softHyphen/>
        <w:t>ни</w:t>
        <w:softHyphen/>
        <w:t>ка с жерт</w:t>
        <w:softHyphen/>
        <w:t>вой               4) по</w:t>
        <w:softHyphen/>
        <w:t>еда</w:t>
        <w:softHyphen/>
        <w:t>ние пти</w:t>
        <w:softHyphen/>
        <w:t>ца</w:t>
        <w:softHyphen/>
        <w:t>ми пло</w:t>
        <w:softHyphen/>
        <w:t>дов и семян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7.</w:t>
      </w:r>
      <w:r>
        <w:rPr>
          <w:rFonts w:eastAsia="Times New Roman"/>
          <w:b/>
          <w:lang w:eastAsia="en-US"/>
        </w:rPr>
        <w:t> Со</w:t>
        <w:softHyphen/>
        <w:t>хра</w:t>
        <w:softHyphen/>
        <w:t>не</w:t>
        <w:softHyphen/>
        <w:t>ние на Га</w:t>
        <w:softHyphen/>
        <w:t>ла</w:t>
        <w:softHyphen/>
        <w:t>па</w:t>
        <w:softHyphen/>
        <w:t>гос</w:t>
        <w:softHyphen/>
        <w:t>ских ост</w:t>
        <w:softHyphen/>
        <w:t>ро</w:t>
        <w:softHyphen/>
        <w:t>вах вьюр</w:t>
        <w:softHyphen/>
        <w:t>ков с мощ</w:t>
        <w:softHyphen/>
        <w:t>ным, как у дятла, клю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они до</w:t>
        <w:softHyphen/>
        <w:t>бы</w:t>
        <w:softHyphen/>
        <w:t>ва</w:t>
        <w:softHyphen/>
        <w:t>ют из-под коры де</w:t>
        <w:softHyphen/>
        <w:t>ре</w:t>
        <w:softHyphen/>
        <w:t>вьев на</w:t>
        <w:softHyphen/>
        <w:t>се</w:t>
        <w:softHyphen/>
        <w:t>ко</w:t>
        <w:softHyphen/>
        <w:t>мых, обес</w:t>
        <w:softHyphen/>
        <w:t>пе</w:t>
        <w:softHyphen/>
        <w:t>чи</w:t>
        <w:softHyphen/>
        <w:t>ва</w:t>
        <w:softHyphen/>
        <w:t>лось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есте</w:t>
        <w:softHyphen/>
        <w:t>ствен</w:t>
        <w:softHyphen/>
        <w:t>ным от</w:t>
        <w:softHyphen/>
        <w:t>бо</w:t>
        <w:softHyphen/>
        <w:t>ром                                  2) ис</w:t>
        <w:softHyphen/>
        <w:t>кус</w:t>
        <w:softHyphen/>
        <w:t>ствен</w:t>
        <w:softHyphen/>
        <w:t>ным от</w:t>
        <w:softHyphen/>
        <w:t>бо</w:t>
        <w:softHyphen/>
        <w:t>ром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>3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ой из</w:t>
        <w:softHyphen/>
        <w:t>мен</w:t>
        <w:softHyphen/>
        <w:t>чи</w:t>
        <w:softHyphen/>
        <w:t>во</w:t>
        <w:softHyphen/>
        <w:t>стью              4) на</w:t>
        <w:softHyphen/>
        <w:t>след</w:t>
        <w:softHyphen/>
        <w:t>ствен</w:t>
        <w:softHyphen/>
        <w:t>ной из</w:t>
        <w:softHyphen/>
        <w:t>мен</w:t>
        <w:softHyphen/>
        <w:t>чи</w:t>
        <w:softHyphen/>
        <w:t>во</w:t>
        <w:softHyphen/>
        <w:t>стью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8. Соперничество между хищниками за добычу – пример: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внутривидовой борьбы за существование;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межвидовой борьбы за существование;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борьбы с неблагоприятными условиями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lang w:eastAsia="en-US"/>
        </w:rPr>
        <w:t>9.</w:t>
      </w:r>
      <w:r>
        <w:rPr>
          <w:rFonts w:eastAsia="Times New Roman"/>
          <w:b/>
          <w:lang w:eastAsia="en-US"/>
        </w:rPr>
        <w:t> 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от</w:t>
        <w:softHyphen/>
        <w:t>бо</w:t>
        <w:softHyphen/>
        <w:t>ра и его ви</w:t>
        <w:softHyphen/>
        <w:t>да</w:t>
        <w:softHyphen/>
        <w:t>ми — (1) Есте</w:t>
        <w:softHyphen/>
        <w:t>ствен</w:t>
        <w:softHyphen/>
        <w:t>ный либо (2) Ис</w:t>
        <w:softHyphen/>
        <w:t>кус</w:t>
        <w:softHyphen/>
        <w:t>ствен</w:t>
        <w:softHyphen/>
        <w:t>ный: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Со</w:t>
        <w:softHyphen/>
        <w:t>хра</w:t>
        <w:softHyphen/>
        <w:t>ня</w:t>
        <w:softHyphen/>
        <w:t>ет осо</w:t>
        <w:softHyphen/>
        <w:t>бей с по</w:t>
        <w:softHyphen/>
        <w:t>лез</w:t>
        <w:softHyphen/>
        <w:t>ны</w:t>
        <w:softHyphen/>
        <w:t>ми в дан</w:t>
        <w:softHyphen/>
        <w:t>ных усло</w:t>
        <w:softHyphen/>
        <w:t>ви</w:t>
        <w:softHyphen/>
        <w:t>ях среды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При</w:t>
        <w:softHyphen/>
        <w:t>во</w:t>
        <w:softHyphen/>
        <w:t>дит к со</w:t>
        <w:softHyphen/>
        <w:t>зда</w:t>
        <w:softHyphen/>
        <w:t>нию новых пород жи</w:t>
        <w:softHyphen/>
        <w:t>вот</w:t>
        <w:softHyphen/>
        <w:t>ных и сор</w:t>
        <w:softHyphen/>
        <w:t>тов рас</w:t>
        <w:softHyphen/>
        <w:t>те</w:t>
        <w:softHyphen/>
        <w:t>ний.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>В) Спо</w:t>
        <w:softHyphen/>
        <w:t>соб</w:t>
        <w:softHyphen/>
        <w:t>ству</w:t>
        <w:softHyphen/>
        <w:t>ет со</w:t>
        <w:softHyphen/>
        <w:t>зда</w:t>
        <w:softHyphen/>
        <w:t>нию ор</w:t>
        <w:softHyphen/>
        <w:t>га</w:t>
        <w:softHyphen/>
        <w:t>низ</w:t>
        <w:softHyphen/>
        <w:t>мов с нуж</w:t>
        <w:softHyphen/>
        <w:t>ны</w:t>
        <w:softHyphen/>
        <w:t>ми че</w:t>
        <w:softHyphen/>
        <w:t>ло</w:t>
        <w:softHyphen/>
        <w:t>ве</w:t>
        <w:softHyphen/>
        <w:t>ку на</w:t>
        <w:softHyphen/>
        <w:t>след</w:t>
        <w:softHyphen/>
        <w:t>стве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) Про</w:t>
        <w:softHyphen/>
        <w:t>яв</w:t>
        <w:softHyphen/>
        <w:t>ля</w:t>
        <w:softHyphen/>
        <w:t>ет</w:t>
        <w:softHyphen/>
        <w:t>ся внут</w:t>
        <w:softHyphen/>
        <w:t>ри по</w:t>
        <w:softHyphen/>
        <w:t>пу</w:t>
        <w:softHyphen/>
        <w:t>ля</w:t>
        <w:softHyphen/>
        <w:t>ции и между по</w:t>
        <w:softHyphen/>
        <w:t>пу</w:t>
        <w:softHyphen/>
        <w:t>ля</w:t>
        <w:softHyphen/>
        <w:t>ци</w:t>
        <w:softHyphen/>
        <w:t>я</w:t>
        <w:softHyphen/>
        <w:t>ми од</w:t>
        <w:softHyphen/>
        <w:t>но</w:t>
        <w:softHyphen/>
        <w:t>го вида в при</w:t>
        <w:softHyphen/>
        <w:t>ро</w:t>
        <w:softHyphen/>
        <w:t>де.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) Дей</w:t>
        <w:softHyphen/>
        <w:t>ству</w:t>
        <w:softHyphen/>
        <w:t>ет в при</w:t>
        <w:softHyphen/>
        <w:t>ро</w:t>
        <w:softHyphen/>
        <w:t>де мил</w:t>
        <w:softHyphen/>
        <w:t>ли</w:t>
        <w:softHyphen/>
        <w:t>о</w:t>
        <w:softHyphen/>
        <w:t>ны лет.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>Е) При</w:t>
        <w:softHyphen/>
        <w:t>во</w:t>
        <w:softHyphen/>
        <w:t>дит к об</w:t>
        <w:softHyphen/>
        <w:t>ра</w:t>
        <w:softHyphen/>
        <w:t>зо</w:t>
        <w:softHyphen/>
        <w:t>ва</w:t>
        <w:softHyphen/>
        <w:t>нию новых видов и фор</w:t>
        <w:softHyphen/>
        <w:t>ми</w:t>
        <w:softHyphen/>
        <w:t>ро</w:t>
        <w:softHyphen/>
        <w:t>ва</w:t>
        <w:softHyphen/>
        <w:t>нию при</w:t>
        <w:softHyphen/>
        <w:t>спо</w:t>
        <w:softHyphen/>
        <w:t>соб</w:t>
        <w:softHyphen/>
        <w:t>лен</w:t>
        <w:softHyphen/>
        <w:t>но</w:t>
        <w:softHyphen/>
        <w:t>сти к среде.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) Про</w:t>
        <w:softHyphen/>
        <w:t>во</w:t>
        <w:softHyphen/>
        <w:t>дит</w:t>
        <w:softHyphen/>
        <w:t>ся че</w:t>
        <w:softHyphen/>
        <w:t>ло</w:t>
        <w:softHyphen/>
        <w:t>ве</w:t>
        <w:softHyphen/>
        <w:t>к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Верны ли сле</w:t>
        <w:softHyphen/>
        <w:t>ду</w:t>
        <w:softHyphen/>
        <w:t>ю</w:t>
        <w:softHyphen/>
        <w:t>щие суждения о фор</w:t>
        <w:softHyphen/>
        <w:t>мах естественного отбора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А. </w:t>
      </w:r>
      <w:r>
        <w:rPr>
          <w:rFonts w:eastAsia="Times New Roman"/>
        </w:rPr>
        <w:t>Дви</w:t>
        <w:softHyphen/>
        <w:t>жу</w:t>
        <w:softHyphen/>
        <w:t>щая форма есте</w:t>
        <w:softHyphen/>
        <w:t>ствен</w:t>
        <w:softHyphen/>
        <w:t>но</w:t>
        <w:softHyphen/>
        <w:t>го от</w:t>
        <w:softHyphen/>
        <w:t>бо</w:t>
        <w:softHyphen/>
        <w:t>ра спо</w:t>
        <w:softHyphen/>
        <w:t>соб</w:t>
        <w:softHyphen/>
        <w:t>ству</w:t>
        <w:softHyphen/>
        <w:t>ет под</w:t>
        <w:softHyphen/>
        <w:t>дер</w:t>
        <w:softHyphen/>
        <w:t>жа</w:t>
        <w:softHyphen/>
        <w:t>нию постоянного фе</w:t>
        <w:softHyphen/>
        <w:t>но</w:t>
        <w:softHyphen/>
        <w:t>ти</w:t>
        <w:softHyphen/>
        <w:t>па организ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Б. </w:t>
      </w:r>
      <w:r>
        <w:rPr>
          <w:rFonts w:eastAsia="Times New Roman"/>
        </w:rPr>
        <w:t>Форму есте</w:t>
        <w:softHyphen/>
        <w:t>ствен</w:t>
        <w:softHyphen/>
        <w:t>но</w:t>
        <w:softHyphen/>
        <w:t>го отбора, спо</w:t>
        <w:softHyphen/>
        <w:t>соб</w:t>
        <w:softHyphen/>
        <w:t>ству</w:t>
        <w:softHyphen/>
        <w:t>ю</w:t>
        <w:softHyphen/>
        <w:t>щую сдвигу сред</w:t>
        <w:softHyphen/>
        <w:t>не</w:t>
        <w:softHyphen/>
        <w:t>го значения при</w:t>
        <w:softHyphen/>
        <w:t>зна</w:t>
        <w:softHyphen/>
        <w:t>ков у организмов, на</w:t>
        <w:softHyphen/>
        <w:t>зы</w:t>
        <w:softHyphen/>
        <w:t>ва</w:t>
        <w:softHyphen/>
        <w:t>ют стабилизирующей.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) верно толь</w:t>
        <w:softHyphen/>
        <w:t>ко А   2) верно толь</w:t>
        <w:softHyphen/>
        <w:t>ко Б   3) верны оба суждения   4) оба суж</w:t>
        <w:softHyphen/>
        <w:t>де</w:t>
        <w:softHyphen/>
        <w:t>ния неверн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11. Сопоставьте форму естественного отбора и е</w:t>
      </w:r>
      <w:r>
        <w:rPr/>
        <w:t xml:space="preserve">е характеристики. (1) -Движущий или (2)- стабилизирующий </w:t>
      </w:r>
    </w:p>
    <w:tbl>
      <w:tblPr>
        <w:tblW w:w="751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7"/>
        <w:gridCol w:w="540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spacing w:before="75" w:after="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А) дей</w:t>
              <w:softHyphen/>
              <w:t>ству</w:t>
              <w:softHyphen/>
              <w:t>ет про</w:t>
              <w:softHyphen/>
              <w:t>тив осо</w:t>
              <w:softHyphen/>
              <w:t>бей с край</w:t>
              <w:softHyphen/>
              <w:t>ни</w:t>
              <w:softHyphen/>
              <w:t>ми зна</w:t>
              <w:softHyphen/>
              <w:t>че</w:t>
              <w:softHyphen/>
              <w:t>ни</w:t>
              <w:softHyphen/>
              <w:t>я</w:t>
              <w:softHyphen/>
              <w:t>ми при</w:t>
              <w:softHyphen/>
              <w:t>зна</w:t>
              <w:softHyphen/>
              <w:t>ков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Б) при</w:t>
              <w:softHyphen/>
              <w:t>во</w:t>
              <w:softHyphen/>
              <w:t>дит к суже</w:t>
              <w:softHyphen/>
              <w:t>нию нормы ре</w:t>
              <w:softHyphen/>
              <w:t>ак</w:t>
              <w:softHyphen/>
              <w:t>ции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В) обыч</w:t>
              <w:softHyphen/>
              <w:t>но дей</w:t>
              <w:softHyphen/>
              <w:t>ству</w:t>
              <w:softHyphen/>
              <w:t>ет в по</w:t>
              <w:softHyphen/>
              <w:t>сто</w:t>
              <w:softHyphen/>
              <w:t>ян</w:t>
              <w:softHyphen/>
              <w:t>ных усло</w:t>
              <w:softHyphen/>
              <w:t>ви</w:t>
              <w:softHyphen/>
              <w:t>ях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>Г) про</w:t>
              <w:softHyphen/>
              <w:t>ис</w:t>
              <w:softHyphen/>
              <w:t>хо</w:t>
              <w:softHyphen/>
              <w:t>дит при осво</w:t>
              <w:softHyphen/>
              <w:t>е</w:t>
              <w:softHyphen/>
              <w:t>нии новых ме</w:t>
              <w:softHyphen/>
              <w:t>сто</w:t>
              <w:softHyphen/>
              <w:t>оби</w:t>
              <w:softHyphen/>
              <w:t>та</w:t>
              <w:softHyphen/>
              <w:t>ний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) из</w:t>
              <w:softHyphen/>
              <w:t>ме</w:t>
              <w:softHyphen/>
              <w:t>ня</w:t>
              <w:softHyphen/>
              <w:t>ет сред</w:t>
              <w:softHyphen/>
              <w:t>ние зна</w:t>
              <w:softHyphen/>
              <w:t>че</w:t>
              <w:softHyphen/>
              <w:t>ния при</w:t>
              <w:softHyphen/>
              <w:t>зна</w:t>
              <w:softHyphen/>
              <w:t>ка в по</w:t>
              <w:softHyphen/>
              <w:t>пу</w:t>
              <w:softHyphen/>
              <w:t>ля</w:t>
              <w:softHyphen/>
              <w:t>ции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Е) может при</w:t>
              <w:softHyphen/>
              <w:t>во</w:t>
              <w:softHyphen/>
              <w:t>дить к по</w:t>
              <w:softHyphen/>
              <w:t>яв</w:t>
              <w:softHyphen/>
              <w:t>ле</w:t>
              <w:softHyphen/>
              <w:t>нию новых ви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2"/>
          <w:shd w:fill="F5F5F5" w:val="clear"/>
        </w:rPr>
      </w:pPr>
      <w:r>
        <w:rPr>
          <w:b/>
          <w:sz w:val="22"/>
          <w:shd w:fill="F5F5F5" w:val="clear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ст по теме «Критерии вида»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ариант1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.Совокупность особей, сходных по строению, имеющих общее происхождение, свободно скрещивающихся между собой и дающих плодовитое потомство, называются…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. Популяцией    Б. Видом           В. Классом          Г. Верного ответа нет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2. Для видов обитающих в Байкале, ареал ограничивается этим озером, - это пример … критерия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. Экологического  Б.Морфологического  В. Географического        Г.Физиологического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        </w:t>
      </w:r>
      <w:r>
        <w:rPr>
          <w:rFonts w:eastAsia="Times New Roman"/>
        </w:rPr>
        <w:br/>
        <w:t>3. Критерий вида, включающий в себя совокупность факторов внешней среды, составляющих непосредственную среду обитания вида — это … критерий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Экологический     Б. Географический    В. Морфологический         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. Верного ответа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4. Часто скрещиваются между собой виды тополей и ив — это пример не абсолютности … критерия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Генетического   Б. Биохимического В. Физиологического       Г. Морфологического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    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5.Основополагающим для вида критерием является…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Морфологический      Б. Генетический В. Физиологический                Г. Биохимическ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6. Для определения видовой принадлежности необходимо использовать: 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Морфологический и генетический критерии    Б. Биохимический и физиологический критерии 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. Географический и экологический критерий     Г. Все ответы верны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>7. Болотная камышовка и тростниковая камышовка внешне не отличаются, но не скрещиваются и имеют совершенно разные брачные песни — это пример не абсолютности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Морфологического критерия       Б. Экологического критерия В. Географического критерия          Г. Биохимического критер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8. Критерий, характеризующий определённый ареал, занимаемый видом в природе — это…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Экологический критерий   Б. Морфологический критерий   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. Географический критерий           Г. Физиологический критер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9. В природных условиях популяции не смешиваются друг с другом. Этому препятствуют…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. Географические преграды Б. Морфологические отличия В. Разные сроки размножения         Г. Все ответы верны 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ст по теме «Критерии вида»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ариант 2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. Сходство внешнего и внутреннего строения особей одного ви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генетический критерий    Б) морфологический критерий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экологический критерий  Г) географический критер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2. Сходство всех процессов жизнедеятельности у особей одного вид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биохимический критерий   Б) генетический критерий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морфологический критерий  Г) физиологическ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3. Сходство химического состава особей одного вида.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морфологический критерий   Б) биохимический критерий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генетический критерий  Г) экологический критер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 Определённый набор и форма хромосом у особей одного вида.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биохимический критерий   Б) морфологический критерий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генетический критерий    Г) физиологическ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5. Обитание особей одного вида в сходных условиях.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морфологический критерий    Б) биохимический критерий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географический критерий     Г) экологический критер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6. Общий ареал, занимаемый видом в природе.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географический критерий            Б) экологический критерий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морфологический критерий    Г) генетический критер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7.</w:t>
      </w:r>
      <w:r>
        <w:rPr>
          <w:rFonts w:eastAsia="Times New Roman"/>
        </w:rPr>
        <w:t> Пеночки - теньковки и пеночки - веснички, обитающие в одном  лесу, составляю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одну популяцию одного вида;                         в) две популяции одного вида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две популяции двух видов;                              г) одну популяцию разных вид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8.  Исходная единица систематики организмов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вид;               б) род;     в) популяция;   г) отдельная особь.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                                           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9. Видом называется группа особей,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     обитающих на общей территории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     появившаяся в результате эволюции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     скрещивающихся и дающих плодовитое потомство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)      созданных человеком на основе отбора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0. Ночной образ жизни сурка обыкновенного относится к критерию ви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376"/>
      </w:tblGrid>
      <w:tr>
        <w:trPr>
          <w:trHeight w:val="270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А)  генетическому  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В)  морфологическому  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Б)  географическому   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Г)  экологическому 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1. Виды-двойники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     способны скрещиваться между собой и давать плодовитое потомство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Б)     отличаются морфологически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     обладают разным кариотипом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      способны скрещиваться между собой, но не дают плодовитое потомство  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ст «Происхождение человека»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1 вариант.</w:t>
      </w:r>
    </w:p>
    <w:p>
      <w:pPr>
        <w:pStyle w:val="Normal"/>
        <w:shd w:fill="FFFFFF" w:val="clear"/>
        <w:rPr/>
      </w:pPr>
      <w:r>
        <w:rPr>
          <w:rFonts w:eastAsia="Times New Roman"/>
        </w:rPr>
        <w:t>1.Назовите ученого, который первым определил систематическое положение человека и поместил его в группу приматов. &lt;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К. Линней4 б) Ж.-Б. Ламарк; в) Ч. Дарвин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) Какой объем мозга был неандертальцев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около 45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б) 500-8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в)800-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г) около 1400см</w:t>
      </w:r>
      <w:r>
        <w:rPr>
          <w:rFonts w:eastAsia="Times New Roman"/>
          <w:vertAlign w:val="superscript"/>
        </w:rPr>
        <w:t>З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3) У человека имеются признаки, связанные с прямохождением. Назовите один из таких признаков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сводчатая стопа; б) хорошо развитые ключицы;   в) небольшие надбровные дуги; г)противопоставленный палец руки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4) Кто из ниже перечисленных предков человека является наиболее древним? а) человек умелый; б) питекантроп; в) австралопитек; г) неандерталец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5) Назовите вид, к которому относят неандертальцев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человек умелый (Homo habilis); б) человек прямоходящий; в) человек разумный (Homo sapiens)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6) Укажите признак, который имеется не только у человека, но и у человекообразных обезьян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отставленный первый палец верхней конечности; б) плоская грудная клетка; в) широкий таз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7) Действует ли в настоящее время в такой эволюционный фактор, как борьба за существование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да; б) нет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8) Назовите форму биологического прогресса, посредством которого в ходе эволюции у человека сформировались такие признаки, как прямохождение, речь, абстрактное мышление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ароморфоз; б) дегенерация; в) идиоадаптация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9) Сохраняется ли в человеческих популяциях такая функция естественного отбора, как поддержание наследственного разнообразия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да; б) нет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10) Назовите ископаемого предка человека, представители которого характеризуются следующими особенностями: они ходили на двух ногах, имели рост около 170см, толстые кости черепной коробки, головной мозг объемом 900-ЮОО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, покатый лоб, не имели подбородочного выступа, пользовались огнем, изготавливали из камней примитивные орудия труд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неандерталец; б) человек умелый; в) питекантроп; г) кроманьонец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11) Среди характерных только для людей особенностей укажите ту, которая сформировалась у предков человека в ходе эволюции раньше остальных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речь; б) прямохождение; в) абстрактное мышление; г) сознание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12) Укажите ответ, в котором перечислены предки человека, которых относят к группе «современные люди»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питекантропы, синантропы; б) кроманьонцы; в) неандертальцы; г) человек умелый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13) Назовите вид, к которому относят питекантропов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человек умелый (Homo habilis); б) человек прямоходящий; в) человек разумный (Homo sapiens)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14) Действует ли в настоящее время в популяциях людей такой эволюционный фактор, как мутационная изменчивость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да4 б) нет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15) Какой объем мозга был у кроманьонцев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около 45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б) 500-8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в) 800-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г) около 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д) около 16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16) Назовите стадию формирования современного человека, на которой произошло выделение человеческих рас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австралопитеки; б) древнейшие люди; в) древние люди; г) кроманьонцы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17) Назовите движущие силы антропогенеза, преобладающие на стадии австралопитеков, а) биологические; б) социальные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18) Укажите предков человека, обитающих на Земле 30-40тыс. лет назад, а) питекантропы; б) австралопитеки; в) неандертальцы; г) кроманьонцы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19) У человека имеются признаки, связанные с прямохождение. Назовите один из таких признаков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подбородочный выступ; б) слабое развитие надбровных дуг; в) смещение затылочного отверстия черепа к центру тяжести черепа; г) существенное преобладание мозгового отдела черепа над лицевым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>20) Среди характерных только для людей особенностей укажите ту, которая сформировалась у предков человека в ходе эволюции позже остальных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речь; б) прямохождение; в) абстрактное мышление; г) сознание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1) Какой объем мозга был у питекантропа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около 45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б) 500-8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в) 800-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г) около 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д) около 16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2) Назовите особенность строения человека, которая в ходе эволюции сформировалась в основном под действием социальных факторов антропогенез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широкий таз; б) отставленный первый палец кисти; в) подбородочный выступ; г) сводчатая стоп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3) Кто из предков человека имел хорошо развитый подбородочный выступ? а) питекантропы; б) человек умелый; в) неандертальцы; г) кроманьонцы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4) Действует ли в настоящее время в популяциях людей такой эволюционный фактор, как естественный отбор? а) да; б) нет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5) 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а) мощные жевательные мышцы; б) небольшая нижняя челюсть; в) подвижный мускулистый язык; г) хорошо развитые теменные гребни;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ст «Происхождение человека»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2 вариант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1) У человекообразных обезьян есть особенности, связанные с древесным образом жизни. Назовите такую особенность: а) хорошо развита мускулатура конечностей;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б) отставленный первый палец; в) густой волосяной покр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2) Укажите ответ, в котором перечислены предки человека, которых относят к группе «древние люди»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питекантропы; б) кроманьонцы; в) неандертальцы; г) австралопитек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3) Назовите особенность стояния человека, которая в ходе эволюции сформировалась в основном под действием биологического фактора антропогенеза: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сводчатая стопа; б) праворукость; в) подбородочный выступ ; г) широко отставленный палец рук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4) Какой объем мозга был у австралопитеков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около 450с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  б) 500-8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в) 800-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г) около 14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; д) около 1600см</w:t>
      </w:r>
      <w:r>
        <w:rPr>
          <w:rFonts w:eastAsia="Times New Roman"/>
          <w:vertAlign w:val="superscript"/>
        </w:rPr>
        <w:t>З</w:t>
      </w:r>
      <w:r>
        <w:rPr>
          <w:rFonts w:eastAsia="Times New Roman"/>
        </w:rPr>
        <w:t>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5) Укажите предков человека, обитающих на Земле 200 тыс.-1,6 млн. лет назад, а) питекантропы; б) кроманьонцы; в) неандертальцы; г) австралопитек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6) Назовите ученого, который собрал многочисленные доказательства происхождения человека от обезьяноподобных предк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К. Линней; б) Ж.-Б. Ламарк; в) Ч. Дарвин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7) Объем мозга одного из ископаемых предков человека составлял около 500-800смЗ. Назовите этого предка человек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кроманьонец; б) неандерталец; в) питекантроп; г) австралопитек; д) человек умелый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8) Назовите особенности, которые характерны не только человеку, но и его обезьяноподобным предкам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абстрактное мышление; б) речь; в) общественный образ жизни г) создание орудий труд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9) Назовите группу факторов (движущих сил) антропогенеза, которые в формировании человеческих рас явились решающим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биологические; б) социальные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0) Укажите предков человека, обитающих на Земле 1.5-5,5млн лет назад, а) неандерталец; б) человек умелый; в) австралопитек; г) кроманьонец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1) Назовите группу предков человека, к которой относят неандертальцев. </w:t>
      </w:r>
      <w:r>
        <w:rPr>
          <w:rFonts w:eastAsia="Times New Roman"/>
          <w:i/>
          <w:iCs/>
        </w:rPr>
        <w:t>а) </w:t>
      </w:r>
      <w:r>
        <w:rPr>
          <w:rFonts w:eastAsia="Times New Roman"/>
        </w:rPr>
        <w:t>древние люди; б) древнейшие люди; в) современные люд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12) Укажите ответ, в котором перечислены предки человека, которых относят к группе «современные люди»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питекантропы, синантропы; б) кроманьонцы; в) неандертальцы; г) человек умелый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13) Среди характерных только для человека особенностей строения укажите ту, которая сформировалась у предков человека в ходе эволюции позже остальных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сводчатая стопа;     б) S-образный изгиб позвоночника;     в) подбородочный выступ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14) 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мощные жевательные мышцы: б) небольшая нижняя челюсть; в) подвижный мускулистый язык; г) хорошо развитые теменные гребн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5) Назовите предка человека, представители которого характеризуются следующими особенностями: ходили на двух ногах, имели рост около 180см, высокий прямой лоб, головной мозг объемом около 1 бООсмЗ, развитый подбородочный выступ, жили в жилищах, изготавливали орудия, пользовались огнем, у ни было развито искусство, а) австралопитеки; б) древнейшие люди; в) древние люди; г) кроманьонцы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6) Назовите основополагающий и ведущий социальный фактор антропогенеза, действие которого обеспечило формирование остальных социальных фактор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речь; б) сознание; в) абстрактное мышление; г) трудовая деятельность; д) общественные отношения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7) Назовите группу предков человека, к которой относят кроманьонцев, а) древние люди; б) древнейшие люди; в) современные люд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18) Объем мозга одного из предка человека составляет около 1600смЗ. Назовите этого предка человек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кроманьонец; б) неандерталец; в) питекантроп; г) австралопитек; д) человек умелый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19) Что является основным показателем наличия у предков человека сложной трудовой деятельности?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а) особенности строения кисти; б) особенности строения костей лицевой и правой половины череп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в) разнообразие орудий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20) Среди характерных только для человека особенностей строения укажите ту, которая сформировалась у предков человека в ходе эволюции раньше остальных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а) сводчатая стопа; б) S-образный изгиб позвоночника; в) подбородочный выступ;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г) отставленный первый палец руки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21) Укажите признак, свидетельствующий о том, что у неандертальцев была зачаточная речь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низкий скошенный лоб; б) большой надглазный валик; в) подбородочный выступ; г) сводчатая стопа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22) Кто из предков человека имел хорошо развитый подбородочный выступ? а) питекантропы; б) человек умелый; в) неандертальцы; г) кроманьонцы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</w:rPr>
        <w:t>23) Сохраняется ли в человеческих популяциях такая функция естественного отбора, как видообразование?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да; б) нет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24) Назовите вид, к которому относят питекантропов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а) человек умелый (Homo habilis); б) человек прямоходящий; в) человек разумный (Homo sapiens).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25) что для австралопитеков служило средой обитания?</w:t>
      </w:r>
    </w:p>
    <w:p>
      <w:pPr>
        <w:pStyle w:val="Normal"/>
        <w:shd w:fill="FFFFFF" w:val="clear"/>
        <w:ind w:firstLine="567"/>
        <w:rPr>
          <w:rFonts w:eastAsia="Times New Roman"/>
          <w:i/>
          <w:i/>
          <w:iCs/>
        </w:rPr>
      </w:pPr>
      <w:r>
        <w:rPr>
          <w:rFonts w:eastAsia="Times New Roman"/>
        </w:rPr>
        <w:t>а) тропические леса; б) болотистая местность; в) саванна, степь; г) пустыня.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ind w:right="1684" w:firstLine="567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ВОРЧЕСКИЙ УРОВЕНЬ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>
          <w:rFonts w:eastAsia="Times New Roman"/>
        </w:rPr>
        <w:t>В антропологии существует несколько разных классификаций внутри семейства ЛЮДИ: А) австралопитеки, древнейшие люди, древние люди, современные люди; Б) австралопитеки (афарский, африканский, массивный), человек умелый, человек прямоходящий, человек, разумный; в) парантроп, синантроп, питекантроп, австралопитек, кроманьонец, неандерталец, гейдельбергский человек, зинж и еще ряд находок со своими названиями. Создайте обобщенную схему эволюции человека, объединяющую информацию этих трех вышеупомянутых классификаций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оставьте схему эволюции орудий труда, речи и общественных отношений человек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>
          <w:rFonts w:eastAsia="Times New Roman"/>
        </w:rPr>
        <w:t>Как вы считаете, с чем связан переход предков человека от четвероногого к двуногому способу передвижения? Предложите и обоснуйте не менее 2-х гипотез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>
          <w:rFonts w:eastAsia="Times New Roman"/>
        </w:rPr>
        <w:t>Существует несколько групп доказательств происхождения человека от обезьяноподобных предков: сравнительно-анатомические, эмбриологические, палеонтологические, цитогенетические. По рекомендованной учителем литературе и самостоятельно найдите в каждой группе доказательств аргументы, опровергающие происхождение человека от общих с обезьянами предков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0" w:firstLine="567"/>
        <w:jc w:val="both"/>
        <w:rPr/>
      </w:pPr>
      <w:r>
        <w:rPr>
          <w:rFonts w:eastAsia="Times New Roman"/>
        </w:rPr>
        <w:t>Предложите схемы возникновения у человека таких признаков, как отсутствие волосяного покрова, постоянный рост волос и ногтей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Тест по теме «Здоровый образ жизни и основы полового воспитания»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Какие основные функции выполняет кожа человека?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оберегает организм от воздействия социальных факторов среды обитания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оберегает организм от проникновения патогенных микроорганизмов, даёт возможность почувствовать боль, тепло, холод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насыщает кровь кислородом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защищает организм человека от статического электричества, которое вырабатывается при трении одежде о тело челове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Внутренние духовные качества, которыми руководствуется человек, этические нормы и правила поведения, определяемые этими качествами — это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эстетик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этик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нравственность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культура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Признаком какого заболевания, передающегося половым путем, является появление красноты вокруг наружного отверстия мочеиспускательного канала у мужчин, небольшая отёчность, которая сопровождается жжением и зудом, резью при мочеиспускании?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гарднереллез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гонорея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сифилис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генитальный герпес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Семейным кодексом установлены обязательные условия заключения брака. Назовите их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взаимное добровольное согласие мужчины и женщины, вступающих в брак, и достижение ими брачного возраст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согласие мужчины и женщины, вступающих в брак, и их родителе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добровольное согласие вступающих в брак и достижения ими возраста: мужчины — 20 лет, женщины — 18 лет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согласие родителей, родных братьев и сестёр, а также достижение возраста 16-17 лет</w:t>
      </w:r>
    </w:p>
    <w:p>
      <w:pPr>
        <w:pStyle w:val="Normal"/>
        <w:numPr>
          <w:ilvl w:val="0"/>
          <w:numId w:val="49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При нарушении прав и законных интересов ребёнка, в том числе при невыполнении или ненадлежащем выполнении родителями (одним их них) обязанностей по воспитанию, образованию ребенка либо при злоупотреблении родительскими правами, ребёнок вправе самостоятельно обращаться за их защитой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во всех случаях в суд по месту жительств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в комиссию по делам несовершеннолетних, а по достижении возраста двенадцати лет в суд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к участковому инспектору полиции, а по достижении возраста шестнадцати лет в суд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в орган опеки и попечительства, а по достижении возраста четырнадцати лет в суд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Течение венерической болезни сифилиса делится на несколько периодов. Назовите их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начальный период внедрения и размножения микробов — 1-2 недели, второй период лечения заболевания — 5-6 месяце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инкубационный период — 3-4 дня, период активной болезни — 3-4 месяца, период выздоровления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период проникновения возбудителя болезни в организм, период размножения микробов, период лечения и выздоровления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первичный период начинается с появления твёрдого шанкра и длится 1,5-2 месяца, вторичный период продолжается 3-4 года и начинается с появления сыпи, третичный период (поражаются кости, кровеносные сосуды, спинной и головной мозг) длится 10-20 лет и заканчивается параличом и слабоумием</w:t>
      </w:r>
    </w:p>
    <w:p>
      <w:pPr>
        <w:pStyle w:val="Normal"/>
        <w:numPr>
          <w:ilvl w:val="0"/>
          <w:numId w:val="44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Будучи сложным общественным образованием, мораль (нравственность) включает в себя три основных компонента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моральную деятельность, самокритичность, правильное поведение в обществе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соблюдение мер безопасности, моральные отношения, культуру поведения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соблюдение принципов общения между людьми, моральное сознание, соблюдение правил личной гигиены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моральную деятельность с точки зрения ее содержания и мотивации; моральные отношения, регулирующие эту деятельность; моральное сознание, отражающее эти отношения в виде соответствующих представлений</w:t>
      </w:r>
    </w:p>
    <w:p>
      <w:pPr>
        <w:pStyle w:val="Normal"/>
        <w:numPr>
          <w:ilvl w:val="0"/>
          <w:numId w:val="40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Личная гигиена включает в себя соблюдение некоторых правил. В предложенных ответах найдите ошибку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правильное чередование умственного и физического труд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занятия физической культуро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гигиенические требования к содержанию тела, к белью, одежде, жилищу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содержание в чистоте личного автомобиля, мотоцикла или мопе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Какую пищу необходимо чаще употреблять, чтобы укрепить зубы?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продукты, содержащие животные и растительные жиры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мясные продукты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рыбу и морепродукты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яблоки, морковь, орехи, семечки подсолнуха, оливки, сыр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Многочисленные исследования совместимости людей позволили сформулировать закон совместимости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врожденные качества супругов в совместных парах должны быть контрастными, а приобретенные качества — подобными, схожими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оба супруга должны быть властными, активными, резкими по характеру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оба супруга должны быть спокойными, уравновешенными, не проявлять эмоциональных переживани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супруг(-а) должен(-на) спокойно воспринимать успехи и неудачи своего спутника жизни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Предусматривается ли наказание за заражение другого лица ВИЧ-инфекцией?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предусматривается в административном порядке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могут быть применены меры материальной ответственности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предусматривается наказание в уголовном порядке        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не предусматривается никакого наказания, только общественное осужд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1" descr="https://arhivurokov.ru/multiurok/c/b/f/cbfdef49951041feb8a5d2fafa0b3d620ac7905d/tiesty-po-razdielu-osnovy-zdorovogho-obraza-zhiz-1_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Брак может быть расторгнут по заявлению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одного из супругов и одного из ближайших родственнико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обоих супругов или по просьбе одного из них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или просьбе совершеннолетних детей супруго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обоих супругов и их родителей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Какими правами и обязанностями в соответствии с требованиями Семейного кодекса обладают родители по отношению к своим детям? В предложенных вариантах найдите ошибочный ответ.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всегда и во всем поддерживать все действия и поступки своих несовершеннолетних дете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родители обязаны содержать своих несовершеннолетних дете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защита прав и интересов несовершеннолетних детей лежит на их родителях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родители обязаны воспитывать своих детей, заботиться об их физическом развитии и обучении, готовить к общественно полезному труду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Какое отрицательное воздействие вирус ВИЧ оказывает на организм человека?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поражает те клетки нашего организма, которые предназначены для борьбы с вирусной инфекцией, способной поражать клетки головного мозга, вызывая серьезные неврологические расстройств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поражает центральную нервную систему, опорно-двигательный аппарат и кровеносную систему человек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вызывает раковые заболевания различных органов, поражает внутренние органы: легкие, печень, селезенку, поджелудочную железу, лимфатическую систему *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поражает костно-мышечную систему человека, нарушает координацию движений и сон человека, ухудшает аппетит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Из приведенных ниже факторов выберите тот (те), который(-е) оказывает(-ют) отрицательное воздействие на прочность молодой семьи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ранний возраст вступающих в брак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раннее начало активной половой жизни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наличие вредных привычек у одного из родителе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все предложенные варианты верны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Как называется наиболее распространённая форма эрозии зубов?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аденома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кариес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псориаз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коррозия</w:t>
      </w:r>
    </w:p>
    <w:p>
      <w:pPr>
        <w:pStyle w:val="Normal"/>
        <w:numPr>
          <w:ilvl w:val="0"/>
          <w:numId w:val="50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Из предложенных выберите тот ответ, который объясняет, почему волосы можно безболезненно постригать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при стрижке не затрагиваются луковицы волос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клетки волос содержат пигмент, защищающий волосы, тем более при стрижке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волосы лишены нервных окончани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после стрижки волосы достаточно быстро растут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Выберите из предложенных наиболее важные факторы, оказывающие влияние на гармонию совместной жизни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интеллектуальная и психологическая совместимость супруго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идеологические и физиологические факторы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единство эмоциональных и познавательных процессо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схожесть потребностей и интересов супругов</w:t>
      </w:r>
    </w:p>
    <w:p>
      <w:pPr>
        <w:pStyle w:val="Normal"/>
        <w:numPr>
          <w:ilvl w:val="0"/>
          <w:numId w:val="43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Основным направлением в профилактике ВИЧ-инфекции считается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обучение населения правильному половому поведению начиная со среднего школьного возраста, а именно: ограничению числа половых партнеров и использованию презервативо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организация массовой продажи медицинских препаратов для предупреждения ранней беременности и презервативов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выпуск различной научной литературы по проблемам профилактики венерических заболеваний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принудительное обследование молодежи в кожно-венерологических диспансерах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bCs/>
        </w:rPr>
        <w:t>Для обеспечения совместимости с другими людьми требуются три основных качества характера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1) способность критически относиться к себе, терпимость, доверие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2) доброжелательность» понимание, красноречие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3) волевые качества, темперамент, настойчивость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</w:rPr>
        <w:t>4) целеустремленность, твёрдый характер, хорошие физические качеств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ст по теме «Экология»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Часть 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Выберите один вариант ответ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. Какое утверждение о природопользовании верно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Сплав древесины по рекам является самым экологически чистым способом ее транспортировки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Утилизация отходов относится к природосберегающим технологиям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В заповедниках охраняют только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) Строительство водохранилищ на реках не оказывает никакого отрицательного воздействия на природу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риродный газ считается экологичным топливом, потому что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При сгорании он выделяет меньше вредных веществ, чем другие виды топли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Он состоит из природных компон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Природный газ очищают при добыч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) При сгорании нет неприятного запах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Примером рационального природопользования является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Сооружение высоких труб на предприятиях; Б) Осушение болот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Создание замкнутых циклов на производств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Перевод автомобильного транспорта на газ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 На какую из перечисленных отраслей промышленности в России приходится наибольшая доля выбросов в атмосферу загрязняющих веществ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металлургия Б) химическая промышленность В) машиностроение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сельское хозяйство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5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уменьшается площадь пашни Б) увеличивается площадь лесов</w:t>
        <w:br/>
        <w:t>В) увеличивается площадь пашни Г) земельный фонд неизменен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6. Вещества, способствующие разрушению озонового сло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Неорганические вещества; Б) Канцерогенные веще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Фреоны; Г) Тяжелые металл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7. Выпадение кислотных дождей связано с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изменением солнечной радиации; Б) повышением содержания углекислого газа в атмосфере; В) увеличением количества озона в атмосфер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) выбросами в атмосферу диоксида серы и оксидов азот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8. Что означает охрана природ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Комплекс работ, направленных на охрану окружающей среды от загрязнений; Б) Сохранение баланса экологических систем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Чистота окружающей среды; Г) Охрана окружающей среды, используя очистительные аппар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9.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Заповедником Б) Биосферным заповедником В) Заказнико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Г) Национальным природным парком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0. Общегосударственная система мониторинга окружающей среды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A) Национальная Б) Окружная В) Региональная Г) Локальна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1. В чем заключается основная причина экологического кризиса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В развитии наук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Б) В возрастании темпов материального производств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В появлении новых технолог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В увеличении численности населе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2. Тела и силы природы, которые используются как средства труда, источники энергии, сырья, предметов потребления, место отдыха эт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А) водные ресурсы Б) земельные ресурсы В) природные ресурсы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) блага цивил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Часть Б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Выбрать три верных ответа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13. Назовите критерии оценки антропогенного воздействия на живую природу:</w:t>
        <w:br/>
        <w:t>1. сохранность природных экосистем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2. химический состав атмосферного воздуха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3. сохранение здоровья человека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 выживание наиболее чувствительных к загрязнению вид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5. хозяйственное значение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6. смена экосист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14.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Расположите в правильной последовательности стадии управления ресурсосбере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1) </w:t>
      </w:r>
      <w:r>
        <w:rPr>
          <w:rFonts w:eastAsia="Times New Roman"/>
        </w:rPr>
        <w:t>использование ресур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2) </w:t>
      </w:r>
      <w:r>
        <w:rPr>
          <w:rFonts w:eastAsia="Times New Roman"/>
        </w:rPr>
        <w:t>формирование ресур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3) </w:t>
      </w:r>
      <w:r>
        <w:rPr>
          <w:rFonts w:eastAsia="Times New Roman"/>
        </w:rPr>
        <w:t>утилизация отход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4) </w:t>
      </w:r>
      <w:r>
        <w:rPr>
          <w:rFonts w:eastAsia="Times New Roman"/>
        </w:rPr>
        <w:t>вторичная переработка отход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15.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Установите соответствие между глобальной экологической проблемой и антропогенным фактором среды, который её вызывает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54"/>
        <w:gridCol w:w="1073"/>
        <w:gridCol w:w="1084"/>
        <w:gridCol w:w="104"/>
        <w:gridCol w:w="2125"/>
      </w:tblGrid>
      <w:tr>
        <w:trPr>
          <w:trHeight w:val="210" w:hRule="atLeast"/>
        </w:trPr>
        <w:tc>
          <w:tcPr>
            <w:tcW w:w="39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ОБАЛЬНАЯ ЭКОЛОГИЧЕСКАЯ ПРОБЛЕМА</w:t>
            </w:r>
          </w:p>
        </w:tc>
        <w:tc>
          <w:tcPr>
            <w:tcW w:w="226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РОПОГЕННЫЙ ФАКТОР СРЕДЫ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39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) парниковый эффек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озоновые дыр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кислотные дожд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образование классического смог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взаимодействие оксидов серы и азота с осадкам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поступление в атмосферу фреон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накопление в атмосфере углекислого газ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" w:hRule="atLeast"/>
        </w:trPr>
        <w:tc>
          <w:tcPr>
            <w:tcW w:w="350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</w:t>
            </w:r>
          </w:p>
        </w:tc>
      </w:tr>
      <w:tr>
        <w:trPr>
          <w:trHeight w:val="165" w:hRule="atLeast"/>
        </w:trPr>
        <w:tc>
          <w:tcPr>
            <w:tcW w:w="350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1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Белки, их строение и функции в организм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Наследственная изменчивость как движущая сила эволюци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Составьте одну из пищевых цепей питания в аквариуме. Объясните, почему в аквариуме короткие пищевые цепи. Почему аквариум нуждается в постоянном уходе?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2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1. Фотосинтез, его значение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2. Вид, его критерии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При скрещивании двух дрозофил с нормальными крыльями у 1/4 потомков крылья были укороченные, а 3/4 потомков имели нормальные крылья. Определите генотипы родителей и потомства с укороченными крыльям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3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Вирусы, их строение. Вирусы – возбудители опасных заболеваний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Экологические факторы, их характеристика и влияние на организмы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3Укажите органоиды клетки, отмеченные цифрами  1,2, 3,4, 5,6,7,9,10,11,12,13, расскажите об их строении и функциях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drawing>
          <wp:inline distT="0" distB="0" distL="0" distR="0">
            <wp:extent cx="3924300" cy="2152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4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Химический состав клетки. Роль воды и неорганических веществ в жизнедеятельности клетк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Учение Ч. Дарвина об эволюции органического мир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У ночной красавицы красная окраска цветка доминирует над белой. Гибриды же имеют розовую окраску. Скрестили двух гибридных особей. Какое количество (в процентах) особей с розовой окраской цветков получится в потомстве?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5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Нуклеиновые кислоты, их виды и функции в организм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Понятие об экосистемах. Цепи питания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 xml:space="preserve">3. </w:t>
      </w:r>
      <w:r>
        <w:rPr/>
        <w:t>Сравните процессы митоза и мей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9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Мито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Мейоз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1.В каких клетках происх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2.Количество 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3.Изменяется ли набор хромо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4.Фазы (перечислить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5.Количество образовавшихся кле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6.Число хромосом в образовавшихся клет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7.Сх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8.Особенности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9.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  <w:r>
        <w:rPr>
          <w:bCs/>
        </w:rPr>
        <w:t>Билет № 6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Углеводы и липиды, их функции в организм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Генетика как наука, методы генетики. Г. Мендель – основоположник генетик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3. Сравните половое и бесполое  размнож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52"/>
        <w:gridCol w:w="15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Призна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Половое размноже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Бесполое размножение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1. Сколько родительских особей участвует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2. Генотип родителей и потомков отличается или нет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3. Какой способ деления клеток лежит в основе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4. Образуются ли гаметы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5. Для каких организмов характерно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6. Скорость увеличения числа особ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7. Какими новыми свойствами обладают получившиеся особи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7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сновные компоненты клетки, их функци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Многообразие видов в природе. Сохранение видового разнообразия как основа устойчивого развития биосферы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Назовите пропущенные термины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) Индивидуальное развитие организма – это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) Оплодотворенная яйцеклетка – это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) Ряд митотических делений следующих друг за другом - 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4) Шарообразный однослойный зародыш с полостью внутри - 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5) Двухслойный зародыш с полостью внутри - 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8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Строение и функции хромосом. Хромосомный набор половых и соматических клеток у разных организмов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Круговорот веществ и превращение энергии в биосфере (на примере круговорота углерода или других элементов)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У собак черный цвет шерсти доминирует над коричневым. От скрещивания черной самки с коричневым самцом было получено 4 черных и 3 коричневых щенка. Определите генотипы родителей и потомств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9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Понятия о гене. Генетический код, его свойств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История развития эволюционных идей. Оценка работ К. Линнея, Ж.Б. Ламарка, Ч. Дарвин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 Вставьте пропущенные слова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нтогенез состоит из ……. этапов, которые называются  …….. и ……… 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Включите в схему этапы эмбрионального развития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Зигота       ….       ……        ….       органогенез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3. Развитие организма животного, включающего стадии зиготы, бластулы, гаструлы,   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йрулы, органогенеза, называют ………… 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4.  Гаструла - ….слойная   стадия развития зародыша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5.  Бластула -  …….. стадия развития зародыш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0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бмен веществ и превращение энергии как свойство организмов. Роль ферментов и АТФ в обмен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Учение Н.И. Вавилова о центрах многообразия и происхождения культурных растений, его оцен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 Дайте определения следующих понятий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Гомозигота-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Рецессивный признак –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Фенотип-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1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Развитие знаний о клетке. Основные положения клеточной теори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Биологический прогресс и биологический регресс. Причины вымирания видов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 Вставьте пропущенные слова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………</w:t>
      </w:r>
      <w:r>
        <w:rPr/>
        <w:t>.    ………. – скрещивание двух организмов, отличающихся одной парой признаков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………</w:t>
      </w:r>
      <w:r>
        <w:rPr/>
        <w:t xml:space="preserve">. -  способность организмов приобретать признаки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2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Закономерности наследственности, установленные Г. Менделем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Биотические связи: паразитизм, хищничество, конкуренция, симбиоз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Назовите пропущенные термины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) Двухслойный зародыш с полостью внутри - 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) Наружный слой клеток двухслойного зародыша- 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) Внутренний слой клеток двухслойного зародыша - 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4) Третий зародышевый листок – это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5)  Наука о зародышевом развитии – это…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3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Методы изучения генетики человека. Наследственные болезни, их причина и профилакти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Искусственные сообщества – агроэкосистемы, роль человека в них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Из имеющихся организмов составьте пищевую цепь: беркут, кузнечик, землеройка, травянистые растения. Определите, к какой функциональной группе относится беркут в составленной пищевой цепи. Ответ пояснит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4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Причины устойчивости экосистем, их смена. Антропогенные изменения экосистем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Размножение, его роль в природе. Половое и бесполое размножение организмов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 Распределите соответствующие утверждени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93"/>
        <w:gridCol w:w="319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Примеры внутривидовой борьб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 xml:space="preserve">Примеры межвидовой борь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Примеры борьбы с неблагоприятными условиям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А) Драка собак из-за корма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Б) Гиены и грифы делят падаль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В) Лягушки на зиму укрываются в протоках ручьев, ключей, родников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Г) Скворцы выгоняют воробьев из скворечника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Д) Тетерева по весне токуют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Е) Кактусы способны запасать воду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Ж) У верблюжьей колючки корень больше 2 м в длину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З) Вожак волчьей стаи изгоняет подросших волчат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И) Береза на зиму сбрасывает листья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К) Бычий цепень живет в кишечнике у челове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5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Функциональные группы организмов в экосистеме, их роль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Деление клетки – основа роста, развития и размножения организмов. Митоз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У мышей длинные уши – доминантный признак, а короткие – рецессивный. Скрестили самца с длинными ушами с самкой с короткими ушами. В первом поколении все потомство получилось с длинными ушами. Определите генотипы родителей и потомств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6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плодотворение, его значение. Особенности оплодотворения у животных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Уровни организации живой природы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аспределите по ярусам перечисленные растения дубравы: клен, дуб, лещина, ландыш, липа, папоротник орляк, калина, яблоня, майник двулистный. Какое значение имеет ярусное расположение растений в экосистеме?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>
          <w:bCs/>
        </w:rPr>
        <w:t>Билет № 17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сновные ароморфозы в эволюции растений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Биосфера – глобальная экосистема. Учение В.И. Вернадского о биосфер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У гороха нормальный рост наследуется как доминантный признак. Растение гороха с нормальным ростом скрещено с карликовым. В потомстве произошло расщепление признаков: половина растений имела нормальный рост, а половина – карликовый. Определите генотипы родителей и потомков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18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сновные признаки живого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Селекция, ее практическое значение. Основные методы селекции: гибридизация, искусственный отбор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На звероферме в течение нескольких лет от одной пары норок c коричневым мехом был получен приплод. Из них 3/4 имели коричневый мех, а 1/4 – голубовато-серый. Определите, какой из признаков является доминантным. Каковы генотипы и фенотипы родителей и потомства?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19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Доказательства происхождения человека от животных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Наследственная изменчивость. Влияние мутагенов на организм челове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Пищевые цепи редко состоят более чем из 4–5 звеньев. Чем это можно объяснить? Что лимитирует длину пищевой цепи? Ответ пояснит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</w:rPr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20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Индивидуальное развитие организма. Стадии развития зародыша. Последствия влияния алкоголя, никотина, наркотических веществ на развитие зародыша челове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Борьба за существование – предпосылка естественного отбора. Формы борьбы за существовани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ешите задачу. При скрещивании черного петуха без хохла с бурой хохлатой курицей все потомство оказалось черным и хохлатым. Какие признаки являются доминантными? Определите генотипы родителей и потомств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21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Естественный отбор – направляющий фактор эволюци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Прокариотические организмы, их характеристи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Назовите типы защитных приспособлений у божья коровка, осы, кузнечика, бабочки-белянки . Объясните, в результате какого направления эволюции сформировались данные приспособления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22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Энергетический обмен в клетке, роль митохондрий в нем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Ненаследственная (модификационная) изменчивость, ее характеристика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Основными структурными компонентами любой экосистемы являются растения, животные, грибы и бактерии. К каким функциональным группам относятся эти организмы? Покажите стрелками их взаимосвязи в экосистеме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23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Образование половых клеток у животных. Мейоз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Приспособленность организмов как результат эволюци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Распределите ниже перечисленные причины гибели растений  в соответст</w:t>
        <w:softHyphen/>
        <w:t>вии с видами борьбы за существование, расставив буквы в таб</w:t>
        <w:softHyphen/>
        <w:t>лице в нужном порядке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А. Семена вместе с плодами и листьями съедены зайцами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Б. Семена попали в воду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В. Всходы растений высохли и погибли от недостатка влаг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Г. После сильного дождя всходы, находящиеся в низине, погибли от избытка влаги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Д. Всходы растений съедены косулей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Е. Семена склевали птицы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Ж. Всходы затоптали люди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З. Всходы погибли от недостатка солнечного света, в результате их затенения растениями того же вида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И. Корни растений съедены личинками майского жука, растения погибл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К. Проростки погибли во время заморозков. </w:t>
      </w:r>
    </w:p>
    <w:tbl>
      <w:tblPr>
        <w:tblW w:w="923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Факторы внутривидо</w:t>
              <w:softHyphen/>
              <w:t>вой борьб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Факторы межвидо</w:t>
              <w:softHyphen/>
              <w:t>вой борьб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80" w:leader="none"/>
              </w:tabs>
              <w:ind w:firstLine="567"/>
              <w:jc w:val="both"/>
              <w:rPr/>
            </w:pPr>
            <w:r>
              <w:rPr/>
              <w:t>Факторы борьбы с природными условиями</w:t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>
          <w:bCs/>
        </w:rPr>
        <w:t>Билет № 24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. Сравнительная характеристика природных экосистем и агроэкосистем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. Основные направления развития биотехнологии (генная, клеточная инженерия, клонирование и др.)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. Вставьте пропущенные слова: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1) Деятельность человека ведет к увеличению в атмосфере содержания метана, …, оксида азота и фреона. Концентрация этих веществ в атмосфере вызывает так называемый  ……. эффект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2) Изменения климата могут привести к гибели тропических лесов, резкому увеличению площади ….., подъему уровня …… …… 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3)Массовая вырубка лесов под ……… угодья и для получения ……. приводит к ……… биоценозов, ……. климата, исчезновению  …..    рек, к почвенной эрозии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4) Озоновый слой атмосферы необходим для существования живых организмов, так как он не пропускает к поверхности Земли смертельные …… лучи.   В настоящее время в некоторых местах озоновый слой становится очень тонким, образуя … …… 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>5) Загрязнение атмосферы происходит в результате выброса промышленными предприятиями и транспортом …… и ….. газов, частиц угля, тяжелых …….. и других отходов. Ядовитые туманы - …… вызывают легочные заболевания.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  <w:t xml:space="preserve">6) Загрязнение атмосферы …. приводит к  выпадению ……. дождей, которые губят леса, превращают озера и реки в безжизненные водоемы, уничтожают сообщества растений и животных. </w:t>
      </w:r>
    </w:p>
    <w:p>
      <w:pPr>
        <w:pStyle w:val="Normal"/>
        <w:tabs>
          <w:tab w:val="clear" w:pos="708"/>
          <w:tab w:val="left" w:pos="550" w:leader="none"/>
          <w:tab w:val="left" w:pos="708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08"/>
        <w:gridCol w:w="2747"/>
      </w:tblGrid>
      <w:tr>
        <w:trPr>
          <w:trHeight w:val="23" w:hRule="atLeast"/>
        </w:trPr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  <w:lang w:val="en-US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501" TargetMode="External"/><Relationship Id="rId6" Type="http://schemas.openxmlformats.org/officeDocument/2006/relationships/hyperlink" Target="https://book.ru/book/933564" TargetMode="External"/><Relationship Id="rId7" Type="http://schemas.openxmlformats.org/officeDocument/2006/relationships/hyperlink" Target="https://book.ru/book/932113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sbio.info/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://www.biology.ru/" TargetMode="External"/><Relationship Id="rId20" Type="http://schemas.openxmlformats.org/officeDocument/2006/relationships/hyperlink" Target="http://www.openclass.ru/node/118390" TargetMode="External"/><Relationship Id="rId21" Type="http://schemas.openxmlformats.org/officeDocument/2006/relationships/hyperlink" Target="http://dmsuslin.narod.ru/club-licey11.htm" TargetMode="External"/><Relationship Id="rId22" Type="http://schemas.openxmlformats.org/officeDocument/2006/relationships/image" Target="media/image1.pn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аваатель</cp:lastModifiedBy>
  <cp:lastPrinted>2018-12-07T14:23:00Z</cp:lastPrinted>
  <dcterms:modified xsi:type="dcterms:W3CDTF">2025-02-07T08:01:00Z</dcterms:modified>
  <cp:revision>109</cp:revision>
  <dc:subject/>
  <dc:title>Приложение 3</dc:title>
</cp:coreProperties>
</file>