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 xml:space="preserve"> 2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"Тобольский многопрофиль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больск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 дисциплины  «Элементарная теория музыки» составлена в соответствии с  ФГОС СПО по профессии/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оссийской Федерации от 27 октября 2014 г. N 1390, (в ред. </w:t>
      </w:r>
      <w:hyperlink r:id="rId2">
        <w:r>
          <w:rPr>
            <w:rStyle w:val="InternetLink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освещения России от 17.05.2021 N 253)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чик: Кудряшова Т.А.., преподаватель высш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, ГАПОУ ТО «Тобольский многопрофильный техникум»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мотрено"    на заседании ЦК Музык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"______"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 /Котенко Е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ст_______________/Бикчандаева Д.М./</w:t>
      </w:r>
    </w:p>
    <w:p>
      <w:pPr>
        <w:pStyle w:val="Normal"/>
        <w:spacing w:lineRule="exact" w:line="13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ДЕРЖАНИ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903"/>
      </w:tblGrid>
      <w:tr>
        <w:trPr/>
        <w:tc>
          <w:tcPr>
            <w:tcW w:w="75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основной образовательной программы в  соответствии с ФГОС по специальности: 53.02.06 Хоровое дириж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 общепрофессиональным дисциплинам (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 уметь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 нотного текста с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 (использование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звукоряда и лада, интервалов и аккордов, диатоники и хроматики, отклонения и модуляции тональной и мод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ложения музыкаль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16 часов, в том числ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74  ча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4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94"/>
      </w:tblGrid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(всего) 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Электронный вариант - 10% конспекты  т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" w:leader="none"/>
                <w:tab w:val="center" w:pos="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 в форм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2127"/>
        <w:gridCol w:w="1701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ческий путь развития музыкального искусства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ву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как физическое явление. Музыкальный зв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й. Музыкальная система. Звукоряд. Название ступе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тава. Диапазон. Реги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гармонизм. Система клю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исхождение нотного письма - сведения из истории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тм. Метр. Раз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итм. Метр. Размер. Их определение и соотно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кт. Тактовая черта. Затакт. Простые,  сложные,  смешанные  и переменные раз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ые виды ритм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нкопа, полиметрия, полиритмия. Темп. Динамические отт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уппировка в простых и сложных раз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Значение ритма, метра, темпа в музыке, связь с жанрами» - сообщ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. Тон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  как система музыкального мышления. Интонационная природа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ойчивые и неустойчивые звуки. Тяготение и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адовые структуры – источник выразительных возможностей музыкального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жор и минор. Три вида мажора и мин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ональность. Квинтовый круг т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гармонизм. Параллельные и одноименные тона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довая  переменность. Мажоро – минор. Понятие о других ладовых структу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тервалы,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щение интерв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нгармо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диссо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натуральных ладах, разре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гармонических ладах, разр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интерв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кор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корды. Классиф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ыре вида трезвучий. Обр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ные и побочные  трезвучия лада, разрешение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птаккорды. Семь видов септаккордов о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септаккор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е и побочные септаккорды , разрешение 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Выразительное значение аккордов в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то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тонические ладовые струк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о диато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ихорды. Тетрахорды. Пентато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тонические разновидности мажора и минора, характерный интерв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Определение ладов в народных песн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из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роматизм, его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ьте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роматические интерва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е понятие о модуляции. Модуляционный хромат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ство тональностей. Тональности первой степени р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ль тонального плана  в музыкальном произве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Определение тональности и тональных соотношений в музыкальном произве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вен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и способа транс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квенции.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и сокра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ного пись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новидности мел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мелизмов, их 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окращенного нотного письма, графическое изобра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одия. Факту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лодия, виды мелодического рису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мелодического развития. Кульмин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актура, ее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льный синтакс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Анализ мелодии, фактуры. Транспозиция музыкальных примеров. Игра секвенц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жан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ополагающие жан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жанровых приемов в музыкальных произве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 «Выразительная роль жан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оиная письмен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3 Элементарная теор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Требования к минимальному материально-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музыкально-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доска,  столы, стулья,  фортепиано, стенды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аудиовиз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35585</wp:posOffset>
                </wp:positionV>
                <wp:extent cx="562165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инская, Л. Элементарная теория музыки: уч.пособие/ Л.Красинская, В.Уткин.- М.:Музыка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29.65pt;mso-wrap-distance-left:9pt;mso-wrap-distance-right:9pt;mso-wrap-distance-top:0pt;mso-wrap-distance-bottom:0pt;margin-top:18.5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инская, Л. Элементарная теория музыки: уч.пособие/ Л.Красинская, В.Уткин.- М.:Музыка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ин,И.В.Элементарная теория музыки:учебник.-М.:КИФАРА,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хромеев, В.А. Элементарная теория музыки.-М.: Музыка,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istoriyamuziki.narod.ru/zar-muz.html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lafamire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 Сольфеджи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ория музыки. А</w:t>
      </w:r>
      <w:r>
        <w:rPr>
          <w:rFonts w:cs="Times New Roman" w:ascii="Times New Roman" w:hAnsi="Times New Roman"/>
          <w:sz w:val="24"/>
          <w:szCs w:val="24"/>
        </w:rPr>
        <w:t>нализ. Гармония. (реше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</w:rPr>
        <w:t>/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365F91"/>
          <w:sz w:val="24"/>
          <w:szCs w:val="24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color w:val="365F91"/>
          <w:sz w:val="24"/>
          <w:szCs w:val="24"/>
        </w:rPr>
        <w:t>/29-1-0-15</w:t>
      </w:r>
      <w:r>
        <w:rPr>
          <w:rFonts w:cs="Times New Roman" w:ascii="Times New Roman" w:hAnsi="Times New Roman"/>
          <w:sz w:val="24"/>
          <w:szCs w:val="24"/>
        </w:rPr>
        <w:t xml:space="preserve"> Каталог файлов, классическая музыка: книги(сольфеджио, теория, гармо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, основных понятий элементарной теории музыки: звукоряды и лады, интервалы и аккорды, диатоника и хроматизм, отклонения и модуляции, тональные и модальные системы, типы фактур, типы изложения музыкаль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ладов и тональностей мажора и мин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интервал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аккорд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 разновидностей мажора и минора, ладов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 различного типа фа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знания  различного типа изложения материала (гомофонно- гармонического и полифоническо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 с объяснением роли выразительных средств произведения, в анализе музыкальной ткани с точки зрения ладовой системы, особенностей звукоряда (использование диатонических или хроматических ладов, отклонений и модуля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особенности лада , тональ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типы отклонений и модуля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гармонической системе (модальной и функциональной стороны гармонии, фактурном изложении материала: типы фактур, типы изложения музыкального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гармонические функции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ипы фактурного изложения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 типы изложения музыкального материала в нотном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владения элементами музыкального языка на клавиатуре и в письменном ви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интер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г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различные виды сек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лады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нирует мел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различные укр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4"/>
        <w:gridCol w:w="2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устойчивого интереса к будущей профе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 3. Принимать решения в стандартных и нестандартных ситуациях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проблему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 поведение в стандартных и нестардатных ситуациях, вносить корр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тделять главную информацию от второстепенн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использования информационно- коммуникационных технологий в профессиональн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воздействовать на партнера об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тролировать работу подчиненных и нести ответственность за конечный  результат в полном объ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информационном поле профессиона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ИИ)     Целостно и грамотно воспринимать и исполнять музыкальные произведения, самостоятельно осваивать сольный, оркестровый и ансамблев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ХД) 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жанров, формы музыкальных произведений,  принципов тематического и т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, в анализе музыкальной ткани, фактурном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жанров, направлений, ст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ИИ)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ХД) 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комплекса музыкально-исполнительски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2  (ИИ, ХД) Использовать знания в области 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знаний   в области   музыкально-теорет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ладение навыками целостного музыкального анали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вязывать знания, полученные по музыкально-теоретическим дисциплинам с преподавательской деятель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(ИИ, ХД) Планировать развитие профессиональных навыков у обучающихс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ние роли музыкально-теоретических дисциплин в развитии профессиональных ум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  использовать знания по музыкально-теоретическим дисциплинам в перспективном развитии   профессиональных умений 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сать буквенными обозначениями следующие звуки: фа диез; си дубль бемоль; ля бемоль, ре дубль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на нотоносце: Си большой октавы, Ля контроктавы, Фа третьей окт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диатонический и хроматический полутон, тон вверх и вниз от звука 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ить в тональности ми минор характерные интерв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роить от звука ре интервалы: б.6, м.10, ч.4, м.12, б.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энгармоническую замену интервалов: ре-ля бемоль, ре-фа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Выполнить группировку в размере 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ать знаки в тональности ре бемоль мажор и ми бемоль м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сать Си бемоль мажор мелодический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интервалы, сделать энгармоническую замену первого интервала, разрешить четвертый интервал в возможных мажорных и минорных тон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ональности Ми бемоль мажор построить и разрешить характерные интер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 тональности, в которых могут быть данные мажорное и минорное трезвучии: ре-фа диез-ля;     соль-си-бемоль-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ить и разрешить в тональности соль минор: второй терцквартаккорд в доминанту, вводный квинсекстаккорд – возможные  разрешения?; доминантовый секундаккорд – возможное  разрешение?; второй септаккорд через доминантсептаккорд в то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родственные тональности для тональности Ля мажо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сать в тональности Фа мажор увеличенные сексты, подчеркнуть альтерированные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ить от звука Ми дорийски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троить от звука Си бемоль  хроматическую мажорн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к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грать в тональности  Ля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T VII65  T6  D65  S II43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Ми: М 7, Ув 7, М ум7, Б маж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ализ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итм, метр, тем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VII7  T  D2  T6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и: Ум 53, Б мин7, Б64, Ум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интерв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и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t  VII7  t  II43 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терция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Фа: М ум7, М маж43, Ув 53, М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вал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II2  VII7  t 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 по  терция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Ув 53, М маж 2, М ум 7, М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М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V65  T6  D2  T6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по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64, М ум7, Ув 7, Ум 5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звучии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фа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 t  D7  VI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К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кунда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маж 65, Ум 7, Ув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птаккорд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II2  VII7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65  Т   по терциям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До: М ум 7, М 7, Б 6, М маж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д. Мажор. Мин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ми ми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ыграть от звука Фа: Ум 7, М маж 65, М 64, М 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нальность. Квинтовый кр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ыграть в тональности  Ми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S6  D7 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Ми: М ум7, Ув 53, М маж 43, Б 6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матизм. Виды хро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Фа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64  T6  S  D2  T6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  <w:br/>
        <w:t xml:space="preserve">3. Сыграть от звука Си:  М маж2, М 64, Б маж7, Ум 7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иатоника. Диатонические ладовые 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С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43  Т  по 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Фа: Б мин 7, М маж 43, Ум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лет 12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нятие  энгармонизма. Энгармонизм звуков, интервалов,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 в тональности ре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II2  t  D43  t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Ля: М 6, М ум7, Б маж7, Ув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ыкальный  синтаксис. Фак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М ум 7, Ув 7, М маж 2, Ум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Система оцени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</w:rPr>
        <w:t>«5» - ставится за полное овладение учебным материалом, умение применить его во всех формах работы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4»  - ставится за хорошее ориентирование в учебном материале, но содержание и форма ответа имеют отдельные неточности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3» - ставится за понимание основных положений учебного материала, но неполное и неточное их изложение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2» - ставится за разрозненные и бессистемные знания, неумение применять их на практике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701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ind w:hanging="740"/>
    </w:pPr>
    <w:rPr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Style23">
    <w:name w:val="+нуме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3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Текст ЭР (см. также)"/>
    <w:basedOn w:val="Normal"/>
    <w:qFormat/>
    <w:pPr>
      <w:widowControl w:val="false"/>
      <w:suppressAutoHyphens w:val="true"/>
      <w:spacing w:lineRule="auto" w:line="360" w:before="20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392871&amp;date=02.09.2021&amp;dst=101497&amp;fie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storiyamuziki.narod.ru/zar-muz.html" TargetMode="External"/><Relationship Id="rId6" Type="http://schemas.openxmlformats.org/officeDocument/2006/relationships/hyperlink" Target="http://www.lafamire.ru/&#1057;&#1086;&#1083;&#1100;&#1092;&#1077;&#1076;&#1078;&#1080;&#1086;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7:00Z</dcterms:created>
  <dc:creator>1</dc:creator>
  <dc:description/>
  <cp:keywords/>
  <dc:language>en-US</dc:language>
  <cp:lastModifiedBy>Преподователь</cp:lastModifiedBy>
  <cp:lastPrinted>2014-01-14T07:40:00Z</cp:lastPrinted>
  <dcterms:modified xsi:type="dcterms:W3CDTF">2024-11-01T06:17:00Z</dcterms:modified>
  <cp:revision>167</cp:revision>
  <dc:subject/>
  <dc:title/>
</cp:coreProperties>
</file>