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6 Хоровое дирижирова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УП.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4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бочая программа учебного предмета ОУП. 01 Русский язык разработан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требований ФГОС среднего общего образования, предъявляемых к структуре, содержанию и результатам освоения учебного предмета ОУП. 01 Русский язык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Федеральная рабочая программа среднего общего образования «Русский язык» (базовый уровень);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едерального государственного стандарта среднего профессионального образования по специальности 53.02.06 Хоровое дирижирование, утвержденным приказом Министерства образования и науки Российской Федерации от 27.10.2014 №1383 (в ред. Приказа Минпросвещения России от 17.05.2021 N 253)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римерной рабочей программы общеобразовательного предмета «Русский язык» для профессиональных образовательных организаций (рекомендована ФГБОУ ДПО Институт развития профессионального образовани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(письмо Д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рганизация-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</w:t>
        <w:tab/>
        <w:t>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зработч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</w:t>
        <w:tab/>
        <w:t>Бакулина Е.А.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10 от 29 мая 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/КоломоецЮ.Г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БЩАЯ ХАРАКЕТРИСТИКА РАБОЧЕЙ ПРОГРАММЫ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ГО ПРЕДМ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ЕТРИСТИКА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   Место предмета в структуре основной образовательной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й предмет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УП.01 «Русский язык» является обязательной частью общеобразовательного цикла основной образовательной программы в соответствии с ФГОС по специальности 53.02.06 Хоровое дирижировани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 Цели и   планируемые результаты освоения предмет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программы общеобразовательного предмета ОУП.01 Русский язык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предмет имеет при формировании и развитии ОК1, ОК2, ОК3, ОК4, ОК 5, ОК6, ОК10, ПК1.6, ПК2.3, ПК2.8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, П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чностные и метапредметные результаты</w:t>
            </w:r>
            <w:r>
              <w:rPr>
                <w:rFonts w:eastAsia="Calibri" w:cs="Times New Roman" w:ascii="Times New Roman" w:hAnsi="Times New Roman"/>
                <w:highlight w:val="yellow"/>
              </w:rPr>
              <w:t>(ФОП по предмету)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метные результаты </w:t>
            </w:r>
            <w:r>
              <w:rPr>
                <w:rFonts w:eastAsia="Calibri" w:cs="Times New Roman" w:ascii="Times New Roman" w:hAnsi="Times New Roman"/>
                <w:highlight w:val="yellow"/>
              </w:rPr>
              <w:t>(ФГОС СОО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iCs/>
              </w:rPr>
              <w:t>ОК1 ОК2 ОК3 ОК4 ОК5 ОК6 ОК10 ПК1.6 ПК2.3 ПК2.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Личностные результат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изучения русского языка на уровне 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обучающегося будут сформированы следующие личностные результа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i/>
              </w:rPr>
              <w:t>) гражданского воспит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ость гражданской позиции обучающегося как активного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ого члена российского общества; осознание своих конституционных прав и обязанностей, уважение закона и право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традиционных национальных, общечеловеческих гуманистических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кратических ценностей, в том числе в сопоставлении с ситуациям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жёнными в текстах литературных произведений, написанных на русском языке; готовность противостоять идеологии экстремизма, национализма, ксенофобии, дискриминации по социальным, религиозным, расовым, национальным признакам; готовность вести совместную деятельность в интересах гражданского общества, участвовать в самоуправлении в образовательной организации; умение взаимодействовать с социальными институтами в соответствии с их функциями и назначением; готовность к гуманитарной и волонтёр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) патриотического воспита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ость российской гражданской идентичности, патриотизма, уважения к своему народу, чувства ответственности перед Родиной, гордости за свой край, свою Родину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боевым подвигам и трудовым достижениям народа, традициям народов России; достижениям России в науке, искусстве, спорте, технологиях, труде; идейная убеждённость, готовность к служению Отечеству и его защите, ответственность за его судьбу;</w:t>
            </w:r>
          </w:p>
          <w:p>
            <w:pPr>
              <w:pStyle w:val="Normal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) духовно-нравственного воспитания:</w:t>
            </w:r>
          </w:p>
          <w:p>
            <w:pPr>
              <w:pStyle w:val="Normal"/>
              <w:spacing w:lineRule="auto" w:line="240" w:before="0" w:after="0"/>
              <w:ind w:left="36" w:hanging="0"/>
              <w:rPr/>
            </w:pPr>
            <w:r>
              <w:rPr>
                <w:rFonts w:cs="Times New Roman" w:ascii="Times New Roman" w:hAnsi="Times New Roman"/>
              </w:rPr>
              <w:t>осознание духовных ценностей российского народа; сформированность нравственного сознания, норм этичного поведения; способность оценивать ситуацию и принимать осознанные решения, ориентируясь на морально-нравственные нормы и ценности; осознание личного вклада в построение устойчивого будущего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ответственное отношение к своим родителям, созданию семьи на основе осознанного принятия ценностей семейной жизни в соответствии с традициями народов России;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) эстетического воспитания: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эстетическое отношение к миру, включая эстетику быта, научного и технического творчества, спорта, труда, общественных отношений; способность воспринимать различные виды искусства, традиции и творчество своего и других народов, ощущать эмоциональное воздействие искусства; убеждённость в значимости для личности и общества отечественного и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мирового искусства, этнических культурных традиций и народного, в том числе словесного, творчества; готовность к самовыражению в разных видах искусства, стремление проявлять качества творческой личности, в том числе при выполнении творческих работ по русскому языку;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5) физического воспитания, формирования культуры здоровья и эмоционального благополучия: </w:t>
            </w:r>
            <w:r>
              <w:rPr>
                <w:rFonts w:cs="Times New Roman" w:ascii="Times New Roman" w:hAnsi="Times New Roman"/>
              </w:rPr>
              <w:t>сформированность здорового и безопасного образа жизни, ответственного отношения к своему здоровью; потребность в физическом совершенствовании, занятиях спортивнооздоровительной деятельностью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активное неприятие вредных привычек и иных форм причинения вреда физическому и психическому здоровью;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6) трудового воспитания: </w:t>
            </w:r>
            <w:r>
              <w:rPr>
                <w:rFonts w:cs="Times New Roman" w:ascii="Times New Roman" w:hAnsi="Times New Roman"/>
              </w:rPr>
              <w:t>готовность к труду, осознание ценности мастерства, трудолюбие; готовность к активной деятельности технологической и социальной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направленности, способность инициировать, планировать и самостоятельно осуществлять такую деятельность, в том числе в процессе изучения русского языка; интерес к различным сферам профессиональной деятельности, в том числе к деятельности филологов, журналистов, писателей; умение совершать осознанный выбор будущей профессии и реализовывать собственные жизненные планы; готовность и способность к образованию и самообразованию на протяжении всей жизни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  <w:i/>
              </w:rPr>
              <w:t>7) экологического воспитания:</w:t>
            </w:r>
            <w:r>
              <w:rPr>
                <w:rFonts w:cs="Times New Roman" w:ascii="Times New Roman" w:hAnsi="Times New Roman"/>
              </w:rPr>
              <w:t xml:space="preserve"> 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; планирование и осуществление действий в окружающей среде на основе знания целей устойчивого развития человечества; активное неприятие действий, приносящих вред окружающей среде; умение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прогнозировать неблагоприятные экологические последствия предпринимаемых действий и предотвращать их; расширение опыта деятельности экологической направленности;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8) ценности научного познания: </w:t>
            </w:r>
            <w:r>
              <w:rPr>
                <w:rFonts w:cs="Times New Roman" w:ascii="Times New Roman" w:hAnsi="Times New Roma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способствующего осознанию своего места в поликультурном мире;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ршенствование языковой и читательской культуры как средств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я между людьми и познания мира; осознание ценности научной деятельности, готовность осуществлять учебно-исследовательскую и проектную деятельность, в том числе по русскому языку, индивидуально и в группе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достижения личностных результатов освоения обучающимися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программы по русскому языку у обучающихся совершенствуется эмоциональный интеллект, предполагающий сформированность: самосознания, включающего способность понимать своё эмоциональное состояние, использовать адекватные языковые средства для выражения своего состояния, видеть направление развития собственной эмоциональной сферы, быть уверенным в себе; саморегулирования, включающего самоконтроль, умение принимать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за своё поведение, способность проявлять гибкость и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адаптироваться к эмоциональным изменениям, быть открытым новому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cs="Times New Roman" w:ascii="Times New Roman" w:hAnsi="Times New Roman"/>
              </w:rPr>
              <w:t>внутренней мотивации, включающей стремление к достижению цели и успеху, оптимизм, инициативность, умение действовать, исходя из своих возможностей; эмпатии, включающей способность сочувствовать и сопереживать, понимать эмоциональное состояние других людей и учитывать его при осуществлении коммуникации; социальных навыков, включающих способность выстраивать отношения с другими людьми, заботиться о них, проявлять к ним интерес и разрешать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с учётом собственного речевого и читательского опыта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тапредметные результаты 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результате изучения русского языка на уровне среднего общего образования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у обучающегося будут сформированы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Познаватель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Базовые логические действия: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амостоятельно формулировать и актуализировать проблему, рассматривать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её всесторонне; устанавливать существенный признак или основание для сравнения,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ификации и обобщения языковых единиц, языковых явлений и процессов,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текстов различных функциональных разновидностей языка, функционально-смысловых типов, жанров; определять цели деятельности, задавать параметры и критерии их достижения; выявлять закономерности и противоречия языковых явлений, данных в наблюдении; разрабатывать план решения проблемы с учётом анализа имеющихся материальных и нематериальных ресурсов; вносить коррективы в деятельность, оценивать риски и соответствие результатов целям;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ординировать и выполнять работу в условиях реального, виртуального и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комбинированного взаимодействия, в том числе при выполнении проектов по русскому языку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развивать креативное мышление при решении жизненных проблем с учётом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бственного речевого и читательского опыта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Базовые исследовательские действия: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адеть навыками учебно-исследовательской и проектной деятельности, в том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е в контексте изучения учебного предмета «Русский язык», способностью и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товностью к самостоятельному поиску методов решения практических задач,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ению различных методов познания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владеть разными видами деятельности по получению нового знания, в том числе по русскому языку; его интерпретации, преобразованию и применению в различных учебных ситуациях, в том числе при создании учебных и социальных проектов; формировать научный тип мышления, владеть научной, в том числе лингвистической, терминологией, общенаучными ключевыми понятиями и методами; ставить и формулировать собственные задачи в образовательной деятельности и разнообразных жизненных ситуациях; выявлять и актуализировать задачу, выдвигать гипотезу, задавать параметры и критерии её решения, находить аргументы для доказательства своих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утверждений; анализировать полученные в ходе решения задачи результаты, критически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оценивать их достоверность, прогнозировать изменение в новых условиях; давать оценку новым ситуациям, приобретённому опыту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уметь интегрировать знания из разных предметных областей; уметь переносить знания в практическую область жизнедеятельности,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освоенные средства и способы действия – в профессиональную среду; - выдвигать новые идеи, оригинальные подходы, предлагать альтернативные способы решения проблем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Работа с информацией: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владеть навыками получения информации, в том числе лингвистической,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создавать тексты в различных форматах с учётом назначения информации и её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целевой аудитории, выбирая оптимальную форму представления и визуализации (презентация, таблица, схема и другие); оценивать достоверность, легитимность информации, её соответствие правовым и морально-этическим нормам; использовать средства информационных и коммуникационных технологий при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владеть навыками защиты личной информации, соблюдать требования информационной безопасности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Коммуникативные универсальные учебные действия </w:t>
            </w:r>
            <w:r>
              <w:rPr>
                <w:rFonts w:eastAsia="Calibri" w:cs="Times New Roman" w:ascii="Times New Roman" w:hAnsi="Times New Roman"/>
              </w:rPr>
              <w:t>осуществлять коммуникацию во всех сферах жизни;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льзоваться невербальными средствами общения, понимать значение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оциальных знаков, распознавать предпосылки конфликтных ситуаций и смягчать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конфликты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владеть различными способами общения и взаимодействия; аргументированно вести диалог; развёрнуто, логично и корректно с точки зрения культуры речи излагать своё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нение, строить высказывание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>Регулятивные 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Самоорганизация: </w:t>
            </w:r>
            <w:r>
              <w:rPr>
                <w:rFonts w:eastAsia="Calibri" w:cs="Times New Roman" w:ascii="Times New Roman" w:hAnsi="Times New Roman"/>
              </w:rPr>
              <w:t>самостоятельно осуществлять познавательную деятельность, выявлять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облемы, ставить и формулировать собственные задачи в образовательной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деятельности и жизненных ситуациях;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самостоятельно составлять план решения проблемы с учётом имеющихся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ресурсов, собственных возможностей и предпочтений; расширять рамки учебного предмета на основе личных предпочтений;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лать осознанный выбор, уметь аргументировать его, брать ответственность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за результаты выбора; оценивать приобретённый опыт; стремиться к формированию и проявлению широкой эрудиции в разных областях знания; постоянно повышать свой образовательный и культурный уровень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Самоконтроль, принятие себя и других: </w:t>
            </w:r>
            <w:r>
              <w:rPr>
                <w:rFonts w:eastAsia="Calibri" w:cs="Times New Roman" w:ascii="Times New Roman" w:hAnsi="Times New Roman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ладеть навыками познавательной рефлексии как осознания совершаемых действий и мыслительных процессов, их оснований и результатов; использовать приёмы рефлексии для оценки ситуации, выбора верного решения; уметь оценивать риски и своевременно принимать решение по их снижению; принимать себя, понимая свои недостатки и достоинства;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признавать своё право и право других на ошибку; развивать способность видеть мир с позиции другого человека.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eastAsia="Calibri" w:cs="Times New Roman" w:ascii="Times New Roman" w:hAnsi="Times New Roman"/>
                <w:i/>
              </w:rPr>
              <w:t xml:space="preserve">Совместная деятельность </w:t>
            </w:r>
            <w:r>
              <w:rPr>
                <w:rFonts w:eastAsia="Calibri" w:cs="Times New Roman" w:ascii="Times New Roman" w:hAnsi="Times New Roman"/>
              </w:rPr>
              <w:t>понимать и использовать преимущества командной и индивидуальной работы;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выбирать тематику и методы совместных действий с учётом общих интересов,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и возможностей каждого члена коллектива;</w:t>
            </w:r>
            <w:r>
              <w:rPr>
                <w:rFonts w:eastAsia="Calibri" w:cs="Times New Roman" w:ascii="Times New Roman" w:hAnsi="Times New Roman"/>
                <w:i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инимать цели совместной деятельности, организовывать и координировать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ействия по их достижению: составлять план действий, распределять роли с учётом</w:t>
            </w:r>
          </w:p>
          <w:p>
            <w:pPr>
              <w:pStyle w:val="Normal"/>
              <w:spacing w:lineRule="auto" w:line="240" w:before="0" w:after="0"/>
              <w:ind w:left="36" w:hanging="36"/>
              <w:rPr/>
            </w:pPr>
            <w:r>
              <w:rPr>
                <w:rFonts w:eastAsia="Calibri" w:cs="Times New Roman" w:ascii="Times New Roman" w:hAnsi="Times New Roman"/>
              </w:rPr>
              <w:t>мнений участников, обсуждать результаты совместной работы; оценивать качество своего вклада и вклада каждого участника команды в общий результат по разработанным критериям;</w:t>
            </w:r>
          </w:p>
          <w:p>
            <w:pPr>
              <w:pStyle w:val="Normal"/>
              <w:spacing w:lineRule="auto" w:line="240" w:before="0" w:after="0"/>
              <w:ind w:left="36" w:hanging="36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лагать новые проекты, оценивать идеи с позиции новизны, оригинальности, практической значимости; проявлять творческие способности и воображение, быть инициативны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 сформированность представлений о функциях русского языка в современном мире (государственный язык Российской Федерации, язык межнационального общения, один из мировых языков); о русском языке как духовно-нравственной и культурной ценности многонационального народа России; о взаимосвязи языка и культуры, языка и истории, языка и личности; об отражении в русском языке традиционных российских духовно-нравственных ценностей; сформированность ценностного отношения к русскому язык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овершенствование умений создавать устные монологические и диалогические высказывания различных типов и жанров; употреблять языковые средства в соответствии с речевой ситуацией (объем устных монологических высказываний - не менее 100 слов; объем диалогического высказывания - не менее 7-8 реплик); совершенствование умений выступать публично; представлять результаты учебно-исследовательской и проектной деятельности; использовать образовательные информационно-коммуникационные инструменты и ресурсы для решения учеб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) сформированность знаний о признаках текста, его структуре, видах информации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понимать, анализировать и комментировать основную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ополнительную, явную и скрытую (подтекстовую) информацию текстов, воспринимаем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рительно и (или) на слух; выявлять логико-смысловые отношения между предложениями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вать тексты разных функционально-смысловых типов; тексты научного, публицистическ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фициально-делового стилей разных жанров (объем сочинения - не менее 150 сл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) совершенствование умений использовать разные виды чтения и аудирования, при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нформационно-смысловой переработки прочитанных и прослушанных текстов, включ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ипертекст, графику, инфографику и другое (объем текста для чтения - 450-500 слов; 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слушанного или прочитанного текста для пересказа от 250 до 300 слов); совершен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мений создавать вторичные тексты (тезисы, аннотация, отзыв, рецензия и друго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) обобщение знаний о языке как системе, его основных единицах и уровнях; обога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ловарного запаса, расширение объема используемых в речи грамматических языков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анализировать языковые единицы разных уровней, тексты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о-смысловых типов, функциональных разновидностей языка (разговорная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ые стили, язык художественной литературы), различной жанровой принадлеж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формированность представлений о формах существования национального русского языка;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 признаках литературного языка и его роли в общ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) сформированность представлений об аспектах культуры речи: нормативн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уникативном и этическом; формирование системы знаний о нормах современного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го языка и их основных видах (орфоэпические, лексические, грамматическ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илистические); совершенствование умений применять знание норм современного ру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итературного языка в речевой практике, корректирова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общение знаний об основных правилах орфографии и пунктуации, совершенствование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менять правила орфографии и пунктуации в практике письма; сформированность ум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ботать со словарями и справочниками, в том числе академическими словарями и справоч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 электронном форма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) обобщение знаний о функциональных разновидностях языка: разговорной ре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ых стилях (научный, публицистический, официально-деловой),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удожественной литературы; совершенствование умений распознавать, анализ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мментировать тексты различных функциональных разновидностей языка (разговорная реч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ункциональные стили, язык художественной литера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8) обобщение знаний об изобразительно-выразительных средствах русск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ршенствование умений определять изобразительно-выразительные средства языка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9) совершенствование умений использовать правила русского речевого этике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циально-культурной, учебно-научной, официально-деловой сферах общения, в повседнев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бщении, интернет-коммуникации</w:t>
            </w:r>
          </w:p>
        </w:tc>
      </w:tr>
    </w:tbl>
    <w:p>
      <w:pPr>
        <w:pStyle w:val="Heading1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ind w:firstLine="284"/>
        <w:rPr>
          <w:b/>
          <w:b/>
          <w:lang w:val="ru-RU"/>
        </w:rPr>
      </w:pPr>
      <w:r>
        <w:rPr>
          <w:b/>
        </w:rPr>
        <w:t>2.  СТРУКТУРА И СОДЕРЖАНИЕ УЧЕБНО</w:t>
      </w:r>
      <w:r>
        <w:rPr>
          <w:b/>
          <w:lang w:val="ru-RU"/>
        </w:rPr>
        <w:t>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6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ифференцированного зачет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го предмета 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528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0064"/>
        <w:gridCol w:w="1276"/>
        <w:gridCol w:w="1843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1 ОК2 ОК3 ОК4 ОК5 ОК6 ОК10 ПК1.6 ПК2.3 ПК2.8</w:t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1 ОК2 ОК3 ОК4 ОК5 ОК6 ОК10 ПК1.6 ПК2.3 ПК2.8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1 ОК2 ОК3 ОК4 ОК5 ОК6 ОК10 ПК1.6 ПК2.3 ПК2.8</w:t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1 ОК2 ОК3 ОК4 ОК5 ОК6 ОК10 ПК1.6 ПК2.3 ПК2.8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1 ОК2 ОК3 ОК4 ОК5 ОК6 ОК10 ПК1.6 ПК2.3 ПК2.8</w:t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ОК1 ОК2 ОК3 ОК4 ОК5 ОК6 ОК10 ПК1.6 ПК2.3 ПК2.8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16/76/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условия реализации программы </w:t>
      </w:r>
      <w:r>
        <w:rPr>
          <w:rFonts w:cs="Times New Roman" w:ascii="Times New Roman" w:hAnsi="Times New Roman"/>
          <w:b/>
          <w:caps/>
          <w:sz w:val="24"/>
          <w:szCs w:val="24"/>
        </w:rPr>
        <w:t>УЧЕБНОГО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У</w:t>
      </w:r>
      <w:r>
        <w:rPr>
          <w:rFonts w:cs="Times New Roman" w:ascii="Times New Roman" w:hAnsi="Times New Roman"/>
          <w:b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.01 Русский язы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учебного предмета должны быть предусмотрены следующие специальные помещения: кабинет «Русского языка и литературы», оснащенный: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 комплект учебно-наглядных пособий «Русский язык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прин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скан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 копир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е печатны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</w:t>
      </w:r>
    </w:p>
    <w:p>
      <w:pPr>
        <w:pStyle w:val="Normal"/>
        <w:numPr>
          <w:ilvl w:val="2"/>
          <w:numId w:val="15"/>
        </w:numPr>
        <w:spacing w:lineRule="auto" w:line="240"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электронные издания: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Гусарова И. В.</w:t>
        <w:tab/>
        <w:t>Русский язык: 11-й класс: базовый и углублённый уровни</w:t>
        <w:tab/>
        <w:t>2023 978-5-09-103555-1</w:t>
        <w:tab/>
        <w:t>Допущено Министерством просвещения Российской Федерации Издательство «Просвещение»</w:t>
        <w:tab/>
        <w:t>Учебник соответствует ФГОС и включён в Федеральный перечень учебников.</w:t>
        <w:tab/>
      </w:r>
      <w:hyperlink r:id="rId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3449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Современный русский язык 448 9-е изд., стер. СПО Учебники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2. Гусарова И. В.</w:t>
        <w:tab/>
        <w:t>Русский язык: 10-й класс: базовый и углублённый уровни 2023 978-5-09-103554-4 Языкознание и литературоведение Допущено Министерством просвещения Российской Федерации</w:t>
        <w:tab/>
        <w:t xml:space="preserve">Издательство «Просвещение» Учебник соответствует ФГОС и включён в Федеральный перечень учебников.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34496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Современный русский язык 480 9-е изд., стер. СПО</w:t>
        <w:tab/>
        <w:t>Учебники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 Чердаков Д. Н., Дунев А. И., Вербицкая Л. А., Богданов С. И., Казакова Е. И., Пугач В. Е., Друговейко-Должанская С. В., Монахов С. И., Бабурина М. А.</w:t>
        <w:tab/>
        <w:t>Русский язык. 10 класс : базовый уровень</w:t>
        <w:tab/>
        <w:t>2022</w:t>
        <w:tab/>
        <w:t>978-5-09-087144-0</w:t>
        <w:tab/>
        <w:t>Языкознание и литературоведение</w:t>
        <w:tab/>
        <w:t>Допущено Министерством просвещения Российской Федерации Издательство «Просвещение»</w:t>
        <w:tab/>
      </w:r>
      <w:hyperlink r:id="rId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3453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ременный русский язык 142 4-е изд., стер. СПО Учебники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Михальская А. К., Зайцева О. Н. Литература: 11-й класс: в 2 частях. Ч.1 2022</w:t>
        <w:tab/>
        <w:t>978-5-09-095260-6</w:t>
        <w:tab/>
        <w:t>Языкознание и литературоведение Допущено Министерством просвещения Российской Федерации Издательство «Просвещение»</w:t>
        <w:tab/>
        <w:t xml:space="preserve">Особенностью курса является его тесная связь с предметом «Русский язык».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34805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Литературоведение</w:t>
        <w:tab/>
        <w:t>561 3-е изд., стер. СПО Учебники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Пахнова Т. М.</w:t>
        <w:tab/>
        <w:t>Русский язык: 10-й класс: базовый уровень</w:t>
        <w:tab/>
        <w:t>2022</w:t>
        <w:tab/>
        <w:t>978-5-09-095158-6</w:t>
        <w:tab/>
        <w:t>Языкознание и литературоведение Допущено Министерством просвещения Российской Федерации</w:t>
        <w:tab/>
        <w:t xml:space="preserve">Издательство «Просвещение» Учебник соответствует ФГОС и включён в Федеральный перечень учебников.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3484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ременный русский язык 335 9-е изд., стер. СПО</w:t>
        <w:tab/>
        <w:t>Учебники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6. Бабайцева В. В. Русский язык. 10-11 классы: углублённый уровень 2022 978-5-09-088263-7 Языкознание и литературоведение Допущено Министерством просвещения Российской Федерации</w:t>
        <w:tab/>
        <w:t xml:space="preserve">Издательство «Просвещение» Учебник соответствует ФГОС и включён в Федеральный перечень учебников. </w:t>
      </w:r>
      <w:hyperlink r:id="rId1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34844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Современный русский язык4 63 10-е изд., стер. СПО Учебники</w:t>
      </w:r>
    </w:p>
    <w:p>
      <w:pPr>
        <w:pStyle w:val="Normal"/>
        <w:spacing w:lineRule="auto" w:line="240" w:before="240" w:after="24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Пахнова Т. М.</w:t>
        <w:tab/>
        <w:t xml:space="preserve">Русский язык: 11-й класс: базовый уровень 2022 978-5-09-093267-7 Языкознание и литературоведение Допущено Министерством просвещения Российской Федерации Издательство «Просвещение» Учебник соответствует ФГОС и включён в Федеральный перечень учебников.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.lanbook.com/book/33484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овременный русский язык 366 10-е изд., стер. СПО Учеб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3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4.  Контроль и оценка результатов освоения Учебного предм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УП. 01 Рус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6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e.lanbook.com/book/334493" TargetMode="External"/><Relationship Id="rId8" Type="http://schemas.openxmlformats.org/officeDocument/2006/relationships/hyperlink" Target="https://e.lanbook.com/book/334496" TargetMode="External"/><Relationship Id="rId9" Type="http://schemas.openxmlformats.org/officeDocument/2006/relationships/hyperlink" Target="https://e.lanbook.com/book/334538" TargetMode="External"/><Relationship Id="rId10" Type="http://schemas.openxmlformats.org/officeDocument/2006/relationships/hyperlink" Target="https://e.lanbook.com/book/334805" TargetMode="External"/><Relationship Id="rId11" Type="http://schemas.openxmlformats.org/officeDocument/2006/relationships/hyperlink" Target="https://e.lanbook.com/book/334841" TargetMode="External"/><Relationship Id="rId12" Type="http://schemas.openxmlformats.org/officeDocument/2006/relationships/hyperlink" Target="https://e.lanbook.com/book/334844" TargetMode="External"/><Relationship Id="rId13" Type="http://schemas.openxmlformats.org/officeDocument/2006/relationships/hyperlink" Target="https://e.lanbook.com/book/334847" TargetMode="External"/><Relationship Id="rId14" Type="http://schemas.openxmlformats.org/officeDocument/2006/relationships/hyperlink" Target="https://mgri-rggru.bibliotech.ru/" TargetMode="External"/><Relationship Id="rId15" Type="http://schemas.openxmlformats.org/officeDocument/2006/relationships/hyperlink" Target="http://www.e.lanbook.com/" TargetMode="External"/><Relationship Id="rId16" Type="http://schemas.openxmlformats.org/officeDocument/2006/relationships/hyperlink" Target="https://elibrary.ru/" TargetMode="External"/><Relationship Id="rId17" Type="http://schemas.openxmlformats.org/officeDocument/2006/relationships/hyperlink" Target="http://www.biblio-online.ru/" TargetMode="External"/><Relationship Id="rId18" Type="http://schemas.openxmlformats.org/officeDocument/2006/relationships/hyperlink" Target="http://www.ruscorpora.ru/" TargetMode="External"/><Relationship Id="rId19" Type="http://schemas.openxmlformats.org/officeDocument/2006/relationships/hyperlink" Target="http://www.spravka.gramota.ru/" TargetMode="External"/><Relationship Id="rId20" Type="http://schemas.openxmlformats.org/officeDocument/2006/relationships/hyperlink" Target="http://www.gramota.ru/class/coach/tbgramota" TargetMode="External"/><Relationship Id="rId21" Type="http://schemas.openxmlformats.org/officeDocument/2006/relationships/hyperlink" Target="http://www.gramma.ru/EXM" TargetMode="External"/><Relationship Id="rId22" Type="http://schemas.openxmlformats.org/officeDocument/2006/relationships/hyperlink" Target="http://www.slovari.ru/dictsearch" TargetMode="External"/><Relationship Id="rId23" Type="http://schemas.openxmlformats.org/officeDocument/2006/relationships/hyperlink" Target="http://www.russkiyjazik.ru/" TargetMode="External"/><Relationship Id="rId24" Type="http://schemas.openxmlformats.org/officeDocument/2006/relationships/hyperlink" Target="http://www.etymolog.ruslang.ru/" TargetMode="External"/><Relationship Id="rId25" Type="http://schemas.openxmlformats.org/officeDocument/2006/relationships/hyperlink" Target="http://www.uchportal.ru/" TargetMode="Externa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4T05:45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4-08-24T05:45:00Z</dcterms:modified>
  <cp:revision>2</cp:revision>
  <dc:subject/>
  <dc:title/>
</cp:coreProperties>
</file>