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____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специальности 53.02.06 Хоровое дирижир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/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УП.03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ОУП.03 Родная литература составлена в соответствии с ФГОС СПО по специальности 53.02.06 Хоровое дирижирование, утвержденным приказом Министерства образования и науки Российской Федерации от 27.10.2014 №1383 (в ред. Приказа Минпросвещения России от 17.05.2021 N 253);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Федерального государственного  образовательного стандарта среднего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  <w:tab/>
        <w:t>ГАПОУ ТО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</w:t>
        <w:tab/>
        <w:t>Бакулина Е.А., преподаватель ГАПОУ ТО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10 от 29 мая 202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/КоломоецЮ.Г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щая характеристика рабочей программы учебной дисциплины                  5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Структура и содержание учебной дисциплины                                                  7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ловия реализации учебной дисциплины                                                         14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нтроль и оценка результатов освоения учебной дисциплины                      15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1. Общая характеристика рабочей программы учебной дисциплины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УП.03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1. Место дисциплины в структуре основной профессиональ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53.02.06 Хоровое дирижирование. Программа принадлежит к циклу обязательных учебных предметов (ОУП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ая дисциплина ОУП.03 Родная литература обеспечивает формирование общих компетенций по всем видам деятельности ФГОС по 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СПО </w:t>
      </w:r>
      <w:r>
        <w:rPr>
          <w:rFonts w:cs="Times New Roman" w:ascii="Times New Roman" w:hAnsi="Times New Roman"/>
          <w:b/>
          <w:sz w:val="24"/>
          <w:szCs w:val="24"/>
        </w:rPr>
        <w:t>53.02.06 Хоровое дириж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ое значение дисциплина имеет при формировании и развитии ОК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Цель и планируемые  результаты освоения дисциплин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родной литературе как хранителю культуры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в культурно-языковое поле своего народа; приобщение к литературном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ию своего нар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ичастности к свершениям и традициям своего народа, осозн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й преемственности поколений, своей ответственности за сохранение культуры народ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го представления об историко-литературном процесс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отношении языковых единиц и текстов разных функционально-смысловых типов и жанро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, систематизация и использование необходимой информации, в том числе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и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274"/>
        <w:gridCol w:w="3934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чувствовать основную эмоциональную тональность художественного текста и динамику авторских чувст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видеть читаемое в воображении, представлять себе образы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единять образы, мысли, чувства, наполняющие текст с собственным личным опытом, с пережитым в реаль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художественный текст, чувствовать красоту произведения, его идейное своеобразие и художественную форм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относить музыкальную, театральную, изобразительную интерпретацию текста с авторск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разительно читать изученные произведения, соблюдая нормы литературного произнош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самостоятельную проектно-исследовательскую деятельность и оформлять результаты в разных форматах (работа исследовательского характера, реферат, доклад, сообщение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заимодействие с окружающими людьми в ситуациях формального и неформального межличностного и межкультур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начимость чтения и изучения родной литературы для своего дальнейше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еобходимость систематического чтения как средства познания мира и себя в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е, гармонизации отношений человека и общества, многоаспектного диало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сприятие родной литературы как одной из основных национально-культу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ностей народа, как особого способа познания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ознание коммуникативно-эстетических возможностей родного языка на осно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я выдающихся произведений культуры своего народа, российской культуры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 52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обучающегося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й работы обучающегося 2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3 Родная литера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76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6"/>
        <w:gridCol w:w="1800"/>
      </w:tblGrid>
      <w:tr>
        <w:trPr>
          <w:trHeight w:val="460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 (семинары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нтрольной работы в 5 семестр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3 Родная литература</w:t>
      </w: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</w:r>
    </w:p>
    <w:tbl>
      <w:tblPr>
        <w:tblW w:w="1046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5812"/>
        <w:gridCol w:w="992"/>
        <w:gridCol w:w="850"/>
        <w:gridCol w:w="1135"/>
      </w:tblGrid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ное народное творчест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549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 об устном народном творче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схождение и современное содержание терминов «устное народное творчество» и «фольклор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ремя рождения и содержание фольклора на ранних этапах развития человече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инкретизм древнего фолькл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Роль УНТ в возникновении и развитии письменн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оотношение фольклора и письменной профессиональн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овременный фольклор и его особен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141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УН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нятие о классификации У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зрослое У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Календарное обрядовое УНТ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Некалендарное обрядовое УНТ Жанры семейно-обрядового У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Необрядовое УНТ и его виды. Малые жанры фолькло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Детский фольклор и его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43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Самостоятельная работа №1: составление таблицы классификации УН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95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евнерусская литерату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нятие о древнерусской литератур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ричины и время возникновения письменности и литературы в Киевской Рус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Связи древнерусской литературы с УН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Характерные черты древне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Влияние древнерусской литературы на последующие этапы развития отечественной литературы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Практическое занятие №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1. «Слово о полку Игореве» как художественный и историче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памятник куль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58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Самостоятельная работа №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Изучить переводы «Слова» на современный русский язык русских поэтов — В. А. Жуковский, Н. А. Заболоцкий, Е. А. Евтушен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58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Киевской Руси – 17-го в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Основные жанры древнерусской литературы: агиографии, летописи, жития, хожд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сновные темы древне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роцесс развития древнерусской литературы к обмирщению и глубине изображения человека. Появление демократической сати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Влияние на литературу времени Смуты и церковного раскола. «Житие протопопа Аввакум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Шедевры древнерусской литературы: «Повесть временных лет», «Задонщина» «Хождение за три моря»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color w:val="7030A0"/>
                <w:sz w:val="20"/>
                <w:szCs w:val="20"/>
              </w:rPr>
              <w:t>Развитие литературы в Сибири. Роль г. Тобольска и Тюменской области в формировании Древнерусской литературы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58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Самостоятельная работа №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Анализ одного из произведений древнерус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5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Литера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свещ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VIII ве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и развитие русского классициз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Идеи Просвещения. Патриотизм литературы 18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Основные темы и проблемати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Отражение основных жизненных конфли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Формирование новых литературных направле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Идейно-художественное значение русской литературы 18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Национальное своеобразие русского классицизма – классицизм просветительск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Национально-историческая темати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Теория «штил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58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ирование и развитие русского сентиментализм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собенности сентиментализма как художественного метода в русской литерату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формление сентиментализма как самостоятельного направления в творчестве Карамзина, Дмитриева, Муравьё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Жанры литературы сентиментализма: повесть, послание, элегия, идиллия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Д.И. Фонвизин и русский театр. Черты классической комед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Жизненный и творческий путь Карамзин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Практическое занятие №2 Идейно-художественное своеобразие повести Н.М. Карамзина «Бед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Лиз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58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Самостоятельная работа №4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Изучить труд Константина Аксакова «О Карамзине». Изучить критику о повести «Бедная Лиза» Карамзина и отзывы о произвед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5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4. Литера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IX ве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ая характерист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язи литературы 19-го века с литературой предшествующих перио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роблематика и связь с русским освободительным движени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Становление новых художественных методов и направлений: романтизм, «натуральная школа», реализм и критический реализ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Периодиз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5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ий романтиз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никновение и особенности русского романтиз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этика, проблематика, жанры. Романтизм в поэзии и проз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Жуковский – основоположник русского романтиз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Романтизм в поэзии декабрис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Романтизм в творчестве Пушкина (Южные поэмы) и Лермонтова («Демон»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Роль романтизма в развитии русск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58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блемы любви, брака, семь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равственная проблематика и её место в русской литерату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Трагедия Ларисы Огудаловой (по пьесе Островского «Бесприданница»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Повести Тургенева о любв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«Мысль семейная» в романе Л. Н. Толстого «Анна Каренин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Духовное возрождение Катюши Масловой и его причины (по роману Л. Н. Толстого «Воскресение»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Нравственная проблематика повестей Чехова «Дама с собачкой» и «Дом с мезанином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. Несостоявшееся счастье героев повести Куприна «Олеся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Практическое занятие №3 Тема неразделённой любви в повести Куприна «Гранатовый брасл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58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Самостоятельная работа №5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реферат на тему «Женский образ в прозе 19-го века», Сравнительный анализ повести Карамзина «Бедная Лиза» и пьесы Пушкина «Русалк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5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Вечные» темы в поэзии 60-х гг. 19-го 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Основные направления в поэзии 60-х гг. 19-го ве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Лирическая поэзия Некрасо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Роль поэзии «чистого искусства» в общем развитии русской литерату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Тематика лирики А. К. Толст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сихологизм лирики Тютче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Особенности лирического героя Фе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Образы природы в поэзии Майк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Романсовый жанр поэзии Полон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Практическое занятие №4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Звукопись и музыкальность поэзии 60-х гг. 19-го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197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больск в судьбе  и творчестве писателей 19-го ве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Литературно-общественная деятельность П. А. Словцо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эты-декабристы в Тобольс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Обращение к Тобольску в творчестве Достоев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Тобольск в судьбе и творчестве М. Михай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Уроженец Тобольска – писатель-народник 70-х гг 19-го века Н. И. Наум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Тобольск в судьбе и творчестве Короленк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Жизнь и творчество в Тобольске украинского поэта-революционера П. А. Грабовског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Практическое занятие №5: Поэты-декабристы в Тобольс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463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Самостоятельная работа №6: подготовка доклада «Жизненный и творческий путь П. П. Ерш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5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5. Литера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XX ве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1917 -1941 гг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ношение писателей к революции, гражданской войне, советской власти. Их судьбы в послереволюционной Ро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Общественно-литературное движение. Резолюция ЦК РКП(б) «О политике партии в области художественной литературы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Изображение революции и гражданской войны в творчестве писателей различных политических взгляд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Произведения о социалистическом строи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Развитие различных жанров. Драматургия и сатира. Маяковский «Клоп», «Бан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Практическое занятие №6: Драматургия и сатира. Маяковский «Клоп», «Бан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58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Самостоятельная работа №7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Анализ произведений (Сейфуллина «Виринея», Фадеев «Разгром», В. Иванов «Бронепоезд «14-69», Лавренёв «Разлом», Булгаков «Белая гвардия», Замятин «Мы» и др. – одно на вы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5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периода Великой Отечественно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ойны и первых послевоенных лет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Деятели литературы и искусства на защите Отече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Живопись А. Дейнеки и А. Пластова. Музыка Д. Шостаковича и песни военных лет (С. Соловьев- Седой, В. Лебедев-Кумач, И. Дунаевский и др.). Кинематограф героической эпох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Лирический герой в стихах поэтов-фронтовиков: О. Берггольц, К. Симонов, А. Твардовский, А. Сурков, М. Исаковский, М. Алигер, Ю. Друнина, М. Джалиль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Публицистика военных лет: М. Шолохов, И. Эренбург, А. Толст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Реалистическое и романтическое изображение войны в прозе: рассказы Л. Соболева, В. Кожевникова, К. Паустовского, М. Шолохова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овести и романы Б. Горбатова, А. Бека, А. Фадее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Пьесы: «Русские люди» К. Симонова, «Фронт» А. Корнейчука и д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Произведения первых послевоенных лет. Проблемы человеческого бытия, добра и зла, эгоизма и жизненного подвига, противоборства созидающих и разрушающих сил в произведениях Э. Казакевича, В. Некрасова, А. Бека, В. Быкова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58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бирательный образ русского солда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Собирательный образ русского солдата (по произведениям советских писателей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Тема патриотизма в произведениях Ю. Бондарева «Батальоны просят огня», «Горячий снег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Тема патриотизма в произведении М. Шолохова «Они сражались за Родину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Новаторство в постановке духовно-нравственных проблем войны в произведениях В. Кондратье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Практическое занятие №7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Новаторство в постановке духовно-нравственных проблем войны 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произведениях Б. Васильев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58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Самостоятельная работа №8:  Подготовить сообщение о наиболее понравившемся произвед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584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50-80-х годов (обзо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Тема Родины в творчестве поэтов-«шестидесятников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Новый лирический герой в поэзии Е.Евтушенко, А.Вознесенск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Возрождение рассказа как жанра в творчестве В.Шукш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Образ героя-интеллигента в произведениях Д.Гранина, М.Дудинце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История на страницах художественных произвед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584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Самостоятельная работа №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Тема фэнтази (М. Семенова, С. Лукьяненко, М. Успенский, Вяч. Рыбаков, А. Громов, Ю. Латын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5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ставители литературы 50-80-х год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века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А.И. Солженицын - сведения из биогра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«Матренин двор». «Один день Ивана Денисовича». Новый подход к изображению прошлого. 3.Проблема ответственности поколений. Размышления писателя о возможных путях развития человечества в пове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В.Т. Шаламов- сведения из биогра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«Колымские рассказы» (два рассказа по выбору). Художественное своеобразие прозы Шаламова: отсутствие деклараций, простота, ясност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В.М. Шукшин - сведения из биограф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 Рассказы: «Чудик», «Выбираю деревню на жительство», «Срезал», «Микроскоп», «Ораторский прием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Изображение жизни русской деревни: глубина и цельность духовного мира русского чело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удожественные особенности прозы В. Шукши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Практическое занятие №8 Анализ рассказа (на выбо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</w:tr>
      <w:tr>
        <w:trPr>
          <w:trHeight w:val="5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ая современная литература последних лет (обзор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ведение ито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Особенности литературного процесса конца XX-начала XXI ве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Творчество В.П. Астафьева. «Последний поклон», «Печальный детектив», «Царь-рыба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Творчество Ф. Абрамова. «Братья и сёстр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Творчество В.Г. Распутина. «Последний срок», «Прощание с Матёрой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Творчество Т. Толстой. Рассказ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8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Самостоятельная работа №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Литература и ее роль в культурной жизни- со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0" w:hRule="atLeast"/>
        </w:trPr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52/32/16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3"/>
          <w:szCs w:val="23"/>
        </w:rPr>
      </w:pPr>
      <w:r>
        <w:rPr>
          <w:rFonts w:cs="Times New Roman" w:ascii="Times New Roman" w:hAnsi="Times New Roman"/>
          <w:b/>
          <w:color w:val="FF0000"/>
          <w:sz w:val="23"/>
          <w:szCs w:val="23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  <w:t>Зайцев,В.А. История русской литературы второй половины ХХ века: учеб.пособие/ В.А.Зайцев, А.П.Герасименко.- М.: Высш.школа, 2006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5940425" cy="58566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585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aps/>
                              </w:rPr>
                              <w:t>3. условия реализации программы дисциплин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.1. Требования к минимальному материально-техническому обеспеч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ализация программы дисциплины требует наличия учебного кабинета русского языка и литератур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орудование учебного кабинета: компьютер, проектор, экран, доска, стенд, плакаты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 xml:space="preserve">Технические средства обучения: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аудиовизуальные, компьютерные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autoSpaceDE w:val="false"/>
                              <w:spacing w:lineRule="auto" w:line="360" w:before="0" w:after="0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2. Информационное обеспечение обуч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еречень рекомендуемых учебных изданий, Интернет-ресурсов, дополнительной литератур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сновные источники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 русской литературы XX - XXI веков : учебник и практикум  / В. А. Мескин и др.-М.:Юрайт, 2017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Русская и зарубежная литература: учебник / под ред. проф. В.К.Сигова.- М.:ИНФРА-М,201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перво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второ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тунатов, Н. М. Русская литература последней трети XIX века : учебник/Н.М.Фортунатов.-М.:Юрайт, 2016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/>
                              <w:jc w:val="center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Чалмаев,В.А.Литература.11 класс:учебник:Ч1./В.А.Чалмаева. - М.:Русское слово,2013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spacing w:lineRule="auto" w:line="240" w:before="0" w:after="200"/>
                              <w:rPr>
                                <w:rFonts w:ascii="Times New Roman" w:hAnsi="Times New Roman" w:eastAsia="Lucida Sans Unicode" w:cs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Lucida Sans Unicode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Чалмаев,В.А.Литература.11 класс:учебник:Ч2./В.А.Чалмаева. - М.:Русское слово,20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461.15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spacing w:lineRule="auto" w:line="360" w:before="0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ap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aps/>
                        </w:rPr>
                        <w:t>3. условия реализации программы дисциплин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3.1. Требования к минимальному материально-техническому обеспеч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Реализация программы дисциплины требует наличия учебного кабинета русского языка и литератур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Оборудование учебного кабинета: компьютер, проектор, экран, доска, стенд, плакаты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 xml:space="preserve">Технические средства обучения: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</w:rPr>
                        <w:t xml:space="preserve">аудиовизуальные, компьютерные 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autoSpaceDE w:val="false"/>
                        <w:spacing w:lineRule="auto" w:line="360" w:before="0" w:after="0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3.2. Информационное обеспечение обуч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еречень рекомендуемых учебных изданий, Интернет-ресурсов, дополнительной литератур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auto" w:line="36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Основные источники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История русской литературы XX - XXI веков : учебник и практикум  / В. А. Мескин и др.-М.:Юрайт, 2017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Русская и зарубежная литература: учебник / под ред. проф. В.К.Сигова.- М.:ИНФРА-М,201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перво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второ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Фортунатов, Н. М. Русская литература последней трети XIX века : учебник/Н.М.Фортунатов.-М.:Юрайт, 2016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/>
                        <w:jc w:val="center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Чалмаев,В.А.Литература.11 класс:учебник:Ч1./В.А.Чалмаева. - М.:Русское слово,2013.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spacing w:lineRule="auto" w:line="240" w:before="0" w:after="200"/>
                        <w:rPr>
                          <w:rFonts w:ascii="Times New Roman" w:hAnsi="Times New Roman" w:eastAsia="Lucida Sans Unicode" w:cs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Lucida Sans Unicode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>Чалмаев,В.А.Литература.11 класс:учебник:Ч2./В.А.Чалмаева. - М.:Русское слово,20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Журнал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в школе М.: учредитель министерство общего и профессиона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с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газете «Первое сентября», Питер, 200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лектронные пособ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е комплексы по литерату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 (дата обращения 01.05.2020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www.gramma.ru – сайт «Культура письменной речи», созданный для оказания помощи в овладении нормами современного русского литературного языка и навыками совершенствования устной и письменной речи, создания и редактирования тек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www.krugosvet.ru – универсальная научно-популярная онлайн энциклопедия «Энциклопедия Кругосвет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www.school-collection.edu.ru – единая коллекция цифровых образовательных ресур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http://spravka.gramota.ru – Справочная служба русск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https://interneturok.ru/ - уроки шко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Электронный ресурс «Бесплатная виртуальная электронная библиотека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ВМ». Форма доступа: www.velib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Электронный ресурс «Литературный портал - «Русская литератур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Форма доступа: www.fplib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Электронный ресурс «Электронная версия газеты «Литература». Фор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упа: rus.1september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Электронный ресурс: http://school-collection.edu.ru/catalog/pupil/?subject=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Электронный ресурс: Сеть творческих учителей http://www.it-n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Электронный ресурс: http://rus.1september.ru/topic.php?TopicID=1&amp;Pag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Электронный ресурс: http://www.openclass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Электронный ресурс: http: // lit. lseptember. Ru - Газета «Литература» и сай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учителя «Я иду на урок литератур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Электронный ресурс: http: // litera . edu. Ru - Коллекция «Русска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рубежная литература для школ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Электронный ресурс: http: // www.likt590.ru/project/museum/ - Виртуаль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зей литературных геро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6. Электронный ресурс: http: //metlit.nm.ru- Кабинет русского язык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ы Институт содержания и методов обучения РАО Метод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подавания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 Электронный ресурс: http: //slova.org.ru  - Слова: поэзия Серебряного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8. Электронный ресурс: http: // litera.ru.stixiya/ - Стихия: классическ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сская/ советская поэз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мках практических занятий используются активные формы работы, наприме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деловая иг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олевая иг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бота в парах и групп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«мозговой штурм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общая дискусс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деба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бота над понят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• </w:t>
      </w:r>
      <w:r>
        <w:rPr>
          <w:rFonts w:cs="Times New Roman" w:ascii="Times New Roman" w:hAnsi="Times New Roman"/>
          <w:bCs/>
          <w:sz w:val="24"/>
          <w:szCs w:val="24"/>
        </w:rPr>
        <w:t>работа по вопро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программы для этой группы обучающихся, возможно создание следующих условий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коррекционно-педагогического процесса с психологами соответствующей квалификации, его психологическое сопровождение специальными психолог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бучающемуся с ОВЗ медицинской, психолого-педагогической и социальной помощ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в коррекционно-педагогический процесс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безбарьерной среды (обеспечение индивидуально адаптированного рабочего места): наличие учебно-методического комплекса (учебные программы, учебники, учебно-методические пособия, справочники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проектор, лампы для освещения стола, обучающие компьютерные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en-US"/>
        </w:rPr>
      </w:r>
    </w:p>
    <w:tbl>
      <w:tblPr>
        <w:tblW w:w="9788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4"/>
        <w:gridCol w:w="2864"/>
      </w:tblGrid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чувствовать основную эмоциональную тональность художественного текста и динамику авторских чувств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еседа, опрос.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 видеть читаемое в воображении, представлять себе образы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амостоятельная работа при подготовке докладов, сообщений, лекций на литературные и свободные темы, связанные с изучаемыми произведениями.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единять образы, мысли, чувства, наполняющие текст с собственным личным опытом, с пережитым в реа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еседа, опрос. Беседа, отзыв на произведение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анализировать художественный текст, чувствовать красоту произведения, его идейное своеобразие и художественную фор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Создание письменных сочинений проблемного характера, рассуждений  всех видов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относить музыкальную, театральную, изобразительную интерпретацию текста с авторской мыслью произвед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разительно читать изученные произведения, соблюдая нормы литературного произношения;</w:t>
            </w:r>
          </w:p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нкурс чтецов Тестирование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ести самостоятельную проектно-исследовательскую деятельность и оформлять результаты в разных форматах (работа исследовательского характера, реферат, доклад, сообщен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Беседа Самостоятельная работа над рецензией Доклад, рецензия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/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заимодействие с окружающими людьми в ситуациях формального и неформального межличностного и межкультурного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начимость чтения и изучения родной литературы для своего дальнейшего развит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еобходимость систематического чтения как средства познания мира и себя в это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е, гармонизации отношений человека и общества, многоаспектного диалог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сприятие родной литературы как одной из основных национально-культу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енностей народа, как особого способа познания жиз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сознание коммуникативно-эстетических возможностей родного языка на осно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учения выдающихся произведений культуры своего народа, российской культуры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ен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Беседа, устный опро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ный опрос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3185"/>
        <w:gridCol w:w="3184"/>
      </w:tblGrid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рганизацией работы с информацией, за организацией устной и письменной речи, за умением применять теорию на практике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 w:before="0" w:after="0"/>
        <w:outlineLvl w:val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1. Внимательно прочитайте задание. Напишите реферат по одной из предложенных тем, согласно структу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ы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атирическое изображение характерных явлений русской действительности 18-го века в комедии Фонвизина «Бригадир»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>Повесть Карамзина «Бедная Лиза» - произведение русского сентиментализм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Романтизм в творчестве Пушкина (Южные поэмы) и Лермонтова («Демон»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«Женский образ в прозе 19-го века», сравнительный анализ повести Карамзина «Бедная Лиза» и пьесы Пушкина «Русалка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«Жизненный и творческий путь одного из поэтов-лириков 60-х гг. 19-го ве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Жизненный и творческий путь П. П. Ершо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Жизненный и творческий путь одного из писателей (поэтов) серебряного ве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Проза модернистских направлений: Мережковский, А, Белы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Сатирические рассказы Н. Тэфф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Объекты сатиры в романе Салтыкова-Щедрина «История одного города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1. Критика устоев государственной системы в романе Л. Н. Толстого «Воскресение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2. Смысл названия поэмы Пушкина «Медный всадник». Причины трагедии Евг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3. «Маленький человек» в повести Гоголя «Шинель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4. Тема неразделённой любви в повести Куприна «Гранатовый браслет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5. Поиски смысла жизни в повести Вересаева «Без дорог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ребования по выполнению работ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 должен выбрать вариант для выполнения. Вариант контрольной работы согласовывается с преподавателем.</w:t>
      </w:r>
    </w:p>
    <w:p>
      <w:pPr>
        <w:pStyle w:val="Normal"/>
        <w:numPr>
          <w:ilvl w:val="1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должна соответствовать следующим требованиям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итульном листе контрольной работы, должны быть указаны фамилия, имя, отчество студента, номер и вариант контрольной работы, название дисциплины, по которой выполняется контрольная работа, фамилия преподавателя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должна быть отпечатана на ПК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ки задания, план работы необходимо писать на первом листе контрольной работы страницы контрольной работы должны быть пронумерованы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контрольной работы должен составлять 15-20 страниц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е контрольной работы указывается список использованной литературы</w:t>
      </w:r>
    </w:p>
    <w:p>
      <w:pPr>
        <w:pStyle w:val="Normal"/>
        <w:numPr>
          <w:ilvl w:val="1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отдельных заданий и работы в цел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5 ставится</w:t>
      </w:r>
      <w:r>
        <w:rPr>
          <w:rFonts w:cs="Times New Roman" w:ascii="Times New Roman" w:hAnsi="Times New Roman"/>
          <w:sz w:val="24"/>
          <w:szCs w:val="24"/>
        </w:rPr>
        <w:t xml:space="preserve"> -  если выполнены все требования к написанию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 xml:space="preserve"> – тема реферата не раскрыта, обнаруживается существенное непонимание проблемы, или работа не представл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 2. Внимательно прочитайте задание и дайте правильный отве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№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Найти в цепочке третье лишнее. Объяснить выбор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гия – эпопея – эпитаф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Что общего в использовании подчеркнутых слов? Назовите данный прием или опишите его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ырое утро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ежилось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 дрыхло.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-Отговорила </w:t>
      </w:r>
      <w:r>
        <w:rPr>
          <w:rFonts w:cs="Times New Roman" w:ascii="Times New Roman" w:hAnsi="Times New Roman"/>
          <w:color w:val="000000"/>
          <w:sz w:val="24"/>
          <w:szCs w:val="24"/>
        </w:rPr>
        <w:t>роща золотая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ерезовым, веселым 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Напротив каждой фамилии написать название сборник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. Бальмонт                               «Огненный столп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Гумилев                               «Вечер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. Ахматова                              «Будем как солнце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риверженцем какого литературного направления являлся  А.А. Бло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1) акмеизм    2) символизм      3) футур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ому из русских писателей была присуждена Нобелевская премия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. Блоку                3) А. Чехову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. Куприну                4) И. Бунин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Назовите настоящую фамилию А.А Ахматов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Благодаря чему достигло стихотворение М. Цветаевой «Мне нравится, что вы больны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 мной» большей популярнос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О ком пишет А.Куприн: «…очень бледный, с нежным девичьим лицом, с голубыми глазами и упрямым детским подбородком с ямочкой посередине; лет ему, должно быть, было около тридцати, тридцати пяти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Желткове                        2) Густаве Иванович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Князе Василии Львович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 Основные проблемы творчества И.А. Бунина (исключите лишнее)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любовь     2) смерть     3) память о России     4) революц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Какой мелодии не слышно в поэме Блока «Двенадцать»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арш                        2) Тан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3) Частушка                4) Романс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акому герою пьесы «На дне» принадлежит фраза: «Человек – это звучит        гордо!»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Сатину                        2) Лук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3) Автору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Какой рассказ А.И. Куприна опирается на библейский сюжет и представляет собой художественную стилизацию «Песни Песней»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«Суламифь»      2) «Олеся»       3) «Гранатовый браслет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Какое бессмертное произведение великого русского писателя XIX века в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сценировке М.А Булгакова до сих пор не сходит со сценических подмостков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Какому из поэтов посвящены эти строки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вучем граде моем купола горят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Спаса светлого славит слепец бродячий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я дарю тебе свой колокольный град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! – и сердце свое в придачу.  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. Цветаева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А.А. Блоку        2) А.С. Пушкину        3) А.А. Ахматов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ариант №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Найти в цепочке третье лишнее. Объяснить выбор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фора – анафора - синекдоха</w:t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Что общего в использовании подчеркнутых слов? Назовите данный прием или       опишите его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пять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еребряные змеи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з сугробы пополз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-Но вы, к моей несчастной доле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Хоть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плю жалости</w:t>
      </w:r>
      <w:r>
        <w:rPr>
          <w:rFonts w:cs="Times New Roman" w:ascii="Times New Roman" w:hAnsi="Times New Roman"/>
          <w:color w:val="000000"/>
          <w:sz w:val="24"/>
          <w:szCs w:val="24"/>
        </w:rPr>
        <w:t> храня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Напротив названия каждого поэтического сборника напишите имя его автор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олчан»                        А. Ахматова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Чётки»                         Н. Гумилёв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 В безбрежности»        К. Бальмон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В чем заключается идея рассказа А. Куприна «Олеся»? С каким циклом рассказов русского писателя 19 века он связан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Кто из русских писателей начала прошлого века получил известность как переводчик зарубежной классики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М. Горький                3) А. Куприн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 И. Бунин                4) Л. Андрее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К какому поэтическому направлению начала двадцатого века относится творчество А. Ахматовой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футуризм                3) акмеизм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символизм                4) модерн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 Высшим предназначением поэта М. Цветаева считала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оспевание женской доли и женского счастья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тстаивание высшей правды – права поэта на неподкупность его лиры, поэтическую честность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тремление поэта быть носителем идей времени, его политическим трибуно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 Цикл стихотворений «На поле Куликовом» А. Блока является произведением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На историческую тему                2. О современ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    </w:t>
      </w:r>
      <w:r>
        <w:rPr>
          <w:rFonts w:cs="Times New Roman" w:ascii="Times New Roman" w:hAnsi="Times New Roman"/>
          <w:color w:val="000000"/>
          <w:sz w:val="24"/>
          <w:szCs w:val="24"/>
        </w:rPr>
        <w:t>3. О неразрывной связи прошлого, настоящего и будущег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 Кто из персонажей пьесы «На дне» выражает авторскую позицию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Бубнов                        2. Сатин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лещ                        4. Лу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 Основоположником какого направления в литературе явился А.М. Горький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color w:val="000000"/>
          <w:sz w:val="24"/>
          <w:szCs w:val="24"/>
        </w:rPr>
        <w:t>1) романтизм       2)критический реализм          3) социалистический реализ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 Кого из русских писателей М. Булгаков считал своим учителем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Н.В. Гоголя    2) М.Е. Салтыкова-Щедрина   3) Ф.М. Достоевского   4) Л.Н. Толстог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. Назовите настоящую фамилию Игоря Северянин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3. Какому поэту XX века посвящены стихи?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ушли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как говорится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мир ино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ота…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Летите,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звёзды врезываясь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и тебе аванса,        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и пивной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звость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                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. Маяковски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                               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4. Чей это портрет? (Назвать произведение, автора, имя героя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аленький, но необыкновенно широкоплечий, в котелке на голове и с торчащим изо рта клыком, безобразящим и без того невиданно мерзкую физиономию. И при этом ещё огненно- рыж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юч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вариан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Эпопея. Эпический жанр, все остальные - лирические жан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новидности метафоры: в первом – олицетворение; во втором – олицетворение и метафорические эпите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Бальмонт «Будем как Солнце»,  Гумилев – «Огненный столп»,  Ахматова – «Вече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Анна Андреевна Горенк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ыходу в свет кинофильма «Ирония судьбы», где представлены стихи Цветаевой, переложенные на музыку в исполнении А. Пугачев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2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1. «Суламифь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оэма Н.В. Гоголя «Мертвые душ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2. А. Ахматовой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вариа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нафора – стилистическая фигура, остальные явления - троп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новидности метафоры. В первом названо только средство сравнения, а объект опущен,  во втором – метафора (каплю жалости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«Колчан» - Н. Гумилёв, «Чётки» - А. Ахматова, «В безбрежности» - К. Бальмо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. Куприн показывает, что только в единении с природой, в сохранении естественности человек способен достичь чистоты и благородства. С циклом рассказов И. Тургенева «Записки охотни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1,2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Игорь Васильевич Лотарё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С. Есенин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Азазелло. М. Булгаков «Мастер и Маргарита»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истема оценивания отдельных заданий и работы в целом: </w:t>
      </w:r>
      <w:r>
        <w:rPr>
          <w:rFonts w:cs="Times New Roman" w:ascii="Times New Roman" w:hAnsi="Times New Roman"/>
          <w:bCs/>
          <w:sz w:val="24"/>
          <w:szCs w:val="24"/>
        </w:rPr>
        <w:t>проверка работы ведется способом сравнения выполненного тестового задания с ключом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5» - 14 - 12  правильных отве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4» - 11 – 9  прави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3» - 8 – 6 правиль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2» - 5 и менее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ние №3. Выберите одну из предложенных тем. Выполните презентационную работу по плану.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м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Литература как вид искусств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дейно-тематический строй художественного произведения. Композиция и сюж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тературные роды, виды, жан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тературный процесс. Творческий метод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ное народное творчеств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ревнерусская литерату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Литература Киевской Руси – 17-го 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итература 18-го 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Формирование и развитие русского классиц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Формирование и развитие русского сентиментал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Литература 19-го ве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усский романтиз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ирование и развитие метода критического реализ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оэзия серебряного век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план презентаци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удент должен выбрать тему для выполнения презентации. Тема презентационной работы согласовывается с преподавателем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зентационная работа должна соответствовать следующим требованиям: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(на 1 слайде работы) должны быть указаны фамилия, имя, отчество студента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мер и тема презентационной работы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звание дисциплины, по которой выполнялась работа;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 преподавател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лан (2 слайд)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едение (3 слайд).</w:t>
      </w:r>
    </w:p>
    <w:p>
      <w:pPr>
        <w:pStyle w:val="Normal"/>
        <w:numPr>
          <w:ilvl w:val="1"/>
          <w:numId w:val="4"/>
        </w:numPr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крытие основного вопрос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ъем презентационной работы 20 - 30 слайд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ключе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писок литератур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истема оценивания отдельных заданий и работы в целом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ивания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5 ставится</w:t>
      </w:r>
      <w:r>
        <w:rPr>
          <w:rFonts w:cs="Times New Roman" w:ascii="Times New Roman" w:hAnsi="Times New Roman"/>
          <w:sz w:val="24"/>
          <w:szCs w:val="24"/>
        </w:rPr>
        <w:t xml:space="preserve"> -  если  все требования соблюдены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даны правильные ответы на дополнительные вопрос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4</w:t>
      </w:r>
      <w:r>
        <w:rPr>
          <w:rFonts w:cs="Times New Roman" w:ascii="Times New Roman" w:hAnsi="Times New Roman"/>
          <w:sz w:val="24"/>
          <w:szCs w:val="24"/>
        </w:rPr>
        <w:t xml:space="preserve"> – основные требования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; имеются упущения в оформлении; на дополнительные вопросы при защите даны неполные ответ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3</w:t>
      </w:r>
      <w:r>
        <w:rPr>
          <w:rFonts w:cs="Times New Roman" w:ascii="Times New Roman" w:hAnsi="Times New Roman"/>
          <w:sz w:val="24"/>
          <w:szCs w:val="24"/>
        </w:rPr>
        <w:t xml:space="preserve"> – имеются существенные отступления от требований. В частности: тема освещена лишь частично; допущены фактические ошибки в содержан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2</w:t>
      </w:r>
      <w:r>
        <w:rPr>
          <w:rFonts w:cs="Times New Roman" w:ascii="Times New Roman" w:hAnsi="Times New Roman"/>
          <w:sz w:val="24"/>
          <w:szCs w:val="24"/>
        </w:rPr>
        <w:t xml:space="preserve"> – тема не раскрыта, обнаруживается существенное непонимание проблемы, или работа не представл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ая работа студента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полнение самостоятель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у к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àìè â 2006 ãîäó ïðîãðàììû ïî ôè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C5">
    <w:name w:val="c5"/>
    <w:basedOn w:val="Style13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eastAsia="Times New Roman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àìè â 2006 ãîäó ïðîãðàììû ïî ôè;Times New Roman" w:hAnsi="àìè â 2006 ãîäó ïðîãðàììû ïî ôè;Times New Roman" w:eastAsia="Times New Roman" w:cs="Times New Roman"/>
      <w:b/>
      <w:sz w:val="32"/>
      <w:szCs w:val="24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eastAsia="Times New Roman" w:cs="Arial"/>
      <w:sz w:val="24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W3">
    <w:name w:val="WW-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7:54:00Z</dcterms:created>
  <dc:creator>Wasili</dc:creator>
  <dc:description/>
  <cp:keywords/>
  <dc:language>en-US</dc:language>
  <cp:lastModifiedBy>bakulin88@gmail.com</cp:lastModifiedBy>
  <cp:lastPrinted>2017-04-03T10:45:00Z</cp:lastPrinted>
  <dcterms:modified xsi:type="dcterms:W3CDTF">2024-08-28T18:00:00Z</dcterms:modified>
  <cp:revision>4</cp:revision>
  <dc:subject/>
  <dc:title/>
</cp:coreProperties>
</file>