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32"/>
        </w:rPr>
        <w:t xml:space="preserve">Рабочая ПРОГРАММа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</w:rPr>
      </w:pPr>
      <w:r>
        <w:rPr>
          <w:caps/>
          <w:sz w:val="32"/>
        </w:rPr>
        <w:t>ПМ.02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 ПМ.02 Педагогическая деятельность</w:t>
      </w:r>
      <w:r>
        <w:rPr>
          <w:caps/>
        </w:rPr>
        <w:t xml:space="preserve"> </w:t>
      </w:r>
      <w:r>
        <w:rPr/>
        <w:t>разработан на основе Федерального государственного образовательного стандарта по специальности среднего профессионального образования (далее СПО)  53.02.06 Хоровое дирижирование, утвержденным приказом Министерства образования и науки Российской Федерации  от 27 октября 2014 года № 138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Нагибина Е.В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Мухтарова Я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  <w:t>Кузнецкая Ю.С.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Музыкальное образование»</w:t>
      </w:r>
    </w:p>
    <w:p>
      <w:pPr>
        <w:pStyle w:val="Normal"/>
        <w:rPr/>
      </w:pPr>
      <w:r>
        <w:rPr/>
        <w:t xml:space="preserve">Протокол </w:t>
      </w:r>
      <w:r>
        <w:rPr>
          <w:color w:val="000000"/>
        </w:rPr>
        <w:t>№ 9  от 23 ма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цикловой комиссии ______________ /Котенко Е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паспорт ПРОГРАММЫ профессионального модуля </w:t>
      </w:r>
      <w:r>
        <w:rPr>
          <w:b/>
        </w:rPr>
        <w:t>ПМ.02. Педагоги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 профессионального модуля ПМ.02 Педагогическая деятельность</w:t>
      </w:r>
    </w:p>
    <w:p>
      <w:pPr>
        <w:pStyle w:val="Normal"/>
        <w:ind w:firstLine="737"/>
        <w:jc w:val="both"/>
        <w:rPr/>
      </w:pPr>
      <w:r>
        <w:rPr/>
        <w:t>Программа профессионального модуля является частью программы подготовки специалистов среднего звена в соответствии с ФГОС по специальности 53.02.06 Хоровое дирижирование в части освоения основного вида профессиональной деятельности (ВПД): Педагогическая деятельность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ваивать основной учебно-педагогический репертуар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менять классические и современные методы преподавания хорового пения и дирижировани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нировать развитие профессиональных навыков у обучающихся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ладеть культурой устной и письменной речи, профессиональной терминологией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уществлять взаимодействие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разовательного процесса с учетом базовых основ педагог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обучения учащихся пению в хоре с учетом их возраста и уровня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индивидуальной художественно-творческой работы с детьми с учетом возрастных и личностных особенност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лать педагогический анализ ситуации в хоровом исполнительском клас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теоретические сведения о личности и межличностных отношениях в педагогическ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важнейшие характеристики голосов обучающихся и планировать их дальнейше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специальной литератур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ории воспитания и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сихолого-педагогические особенности работы с детьми дошкольного и школьного возра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личности педаго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рические этапы развития музыкального образования в России и за рубеж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ворческие и педагогические вокально-хоровые школы, современные методики постановки голоса, преподавание специальных (хоровых дисципли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ий (хоровой)  репертуар детских музыкальных школ,  детских хоровых и детских  школ искус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фессиональную терминолог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ведения учебной документации в учреждениях дополнительного образования детей, общеобразовательных шко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сего: 745 часов,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 747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39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199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 по педагогической работе –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дагогической практики – 3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едагогическая деятельность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ваивать основной учебно-педагогический репертуар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менять классические и современные методы преподавания хорового пения и дирижир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ланировать развитие профессиональных навыков у обучающихс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ладеть культурой устной и письменной речи, профессиональной терминологией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одействие с родителями (законными представителями) обучающихся, осваивающих основную и дополнительную общеобразовательную программу, при решении задач обучения и воспит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0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в профессиональной деятельности умения и знания, полученные обучающимися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1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 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12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 ПМ.02 Педагогическ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Структура профессионального модуля ПМ.02 Педагогическая деятельность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54"/>
        <w:gridCol w:w="1094"/>
        <w:gridCol w:w="752"/>
        <w:gridCol w:w="1522"/>
        <w:gridCol w:w="1086"/>
        <w:gridCol w:w="777"/>
        <w:gridCol w:w="1086"/>
        <w:gridCol w:w="636"/>
        <w:gridCol w:w="603"/>
        <w:gridCol w:w="1871"/>
      </w:tblGrid>
      <w:tr>
        <w:trPr>
          <w:trHeight w:val="435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538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Основы психолог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 Основы педагогики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. Возрастная психология.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4. Этика и психология профессиональной деятельност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 02.</w:t>
            </w:r>
            <w:r>
              <w:rPr>
                <w:b/>
                <w:sz w:val="20"/>
                <w:szCs w:val="20"/>
              </w:rPr>
              <w:t xml:space="preserve"> Учебно-методическое обеспечение учебного процесс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  <w:p>
            <w:pPr>
              <w:pStyle w:val="23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 02. Учебная практика по педагогической работ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-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 – 2.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едагогическая практик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lang w:val="ru-RU"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</w:t>
      </w:r>
      <w:r>
        <w:rPr>
          <w:b/>
          <w:lang w:val="ru-RU"/>
        </w:rPr>
        <w:t>2</w:t>
      </w:r>
      <w:r>
        <w:rPr>
          <w:b/>
        </w:rPr>
        <w:t xml:space="preserve"> Педагогическая деятель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27"/>
        <w:gridCol w:w="7507"/>
        <w:gridCol w:w="1399"/>
        <w:gridCol w:w="1266"/>
        <w:gridCol w:w="1266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/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ДК 02.01. Педагогические основы преподавания творческих дисцип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сихологи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/>
                <w:sz w:val="20"/>
                <w:szCs w:val="20"/>
              </w:rPr>
              <w:t>Психология как нау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объект изучения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. Психические явле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представлений о предмете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. Отрасли психологии. Этнопсихолог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Методы исследования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етод психологического исследова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экспери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диагностические метод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кеты, опросы, тест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нг как форма групповой работы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и психических свойств личности с помощью проективных методик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сихика и мозг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ение и функции нервной системы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механизмы психической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биологических и социальных факторов в психическом развит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ика животных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аблицей (этапы развития психики животных по учебнику Р.С. Немов «Психология»).</w:t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Созн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знания в психолог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я сознания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знательное. Формы проявления бессознательног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ознание. 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Понятие личность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ичность. Человек. Индивид. Индивиду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личности. Личностная динамика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ичности в зарубежной и отечественной психологии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Направленность личности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, интересы, установки, мировоззрение, ценностные ориентации личности и т.д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 и мотивац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отив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 Понятие деятельности в психологи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нятие о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и действ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я, умения  и навы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ая характеристика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дея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ь как условие развития ребен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 Ощущен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щущение как начальный источник знаний о мир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омерности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щущени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 Восприятие как психически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риятие как отражение предметов и явлений действитель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особенности восприят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 Память как психический познавательный процесс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мя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ы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а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различия памя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 Внима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имание как сосредоточенность на объекте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 Воображ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бражение как создание новых образов и представлений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механизмы воображ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3. Мышление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как опосредованное познание окружающего ми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шление и реч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форм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слительные операци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ышления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 Эмоции и чув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ые состояния и высшие чувств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и внешние выражения эмоций и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чувст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есс. Виды стрессов. Профилактика стресса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САН» (оперативная оценка самочувствия, активности и настроени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 Индивидуально-типологические свойства лич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ологические основы темперамент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емпераментов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общение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характер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мент и способности.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.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я. Волевые черты характер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связь характера с другими сторонами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характер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сихологических свойств и состояний личности по методике «Опросник Шмишека» (диагностика типа акцентуации личн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 Способности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.М. Теплов о способностях человека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и специальные способ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тк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аренность. Талант. Гениальность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развития способностей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ие способности и их развитие. </w:t>
              <w:tab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примеров одаренных, талантливых и гениальных людей (с использованием видеоматериалов, слайд-презентаций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4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 Психология художественного творчества.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творчество.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аспекты процесса творчество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сихологические характеристики творческой личности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ативность как способность к творчеству.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ностика креативности.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етная рабо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Творческая работа (по выбору): «Житейская и научная психология, их отличия и взаимоотношения», «Научная психология и практик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обрать метод и провести диагностическое исследование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смотреть, проанализировать и составить отзыв о фильме «Мозг человека» (из цикла «Тело человека» BBC)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ыписать из психологических словарей определения понятия «личность»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тветить письменно на вопрос в чем отличие восприятия одного человека от восприятия другого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Конспект по учебнику Дубровиной «Психология» - «Развитие мышления у детей младшего школьного возраста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Подобрать описание внутренних переживаний и внешнего поведения человека в художественной литературе (примеры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Описать основы этапы формирования  волевых качеств личност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по учебнику Дубровиной «Психология» - «Взгляд на младших школьников сквозь призму их темпераментов», «Формирование характера у младших школьников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52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839"/>
        <w:gridCol w:w="6778"/>
        <w:gridCol w:w="1416"/>
        <w:gridCol w:w="1273"/>
        <w:gridCol w:w="1273"/>
        <w:gridCol w:w="709"/>
        <w:gridCol w:w="1273"/>
      </w:tblGrid>
      <w:tr>
        <w:trPr>
          <w:trHeight w:val="409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едагогики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/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в педагогическую деятельность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характеристика педагогической професс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становление педагогической професси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ой професси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педагогической професси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условий труда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деятельность и личность педагог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едагогической деятельност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виды педагогической деятельности.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едагогической деятельност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как субъект педагогической деятельности.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обусловленные требования к личности педагога.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фессиограммы преподавателя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педагогическая культура педагога и ее становление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компоненты профессионально-педагогической культуры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логический компонент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компонент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становление педагога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е основы педагогик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4. Педагогика в системе наук о человеке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 предмет и задачи, категории педагогической наук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в системе наук о человеке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педагогики и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первобытном обществе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образование в обществах Древнего мира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Западной Европы в период Средневековья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 педагогическая мысль Западной Европы и США в Новое время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и педагогика в России в 18-19 в.в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школа и педагогика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современного мирового образовательного процесса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временных проблем 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, социализация и воспитание ли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азвитие личности как педагогическая проблема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ущность социализации и ее стади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Воспитание и формирование личност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обучения в развитии личност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амовоспитание в структуре процесса формирования личност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 Образование в 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.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ак система и педагогический процесс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ая система образования в РФ.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образовательной системы в РФ от других стран мира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Содержание образов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разования и его исторический характе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критерии отбора содержания 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бразовательный стандарт и его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содержания 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о-правовое обеспечение образования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в Образован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правового регулирования поведения участников образовательного процесс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 сфере образова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регулирование деятельности педаг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тельными систем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нормативно-учебной документации учреждения Д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ждения дополнительного образования дете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учреждения дополнительного образования детей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и принципы управления учреждением дополнительного образования де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учреждения дополните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етских образовательных объедин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реждений дополнительного образования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перечня) мероприятий по развитию учреждения ДОД (отделения, объединения и т.д.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и методика воспита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в целостном педагогическом процессе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ак специально организованная деятельность по достижению целей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гуманистического воспитания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в концепции гуманистического воспитания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 принципы гуманистического воспит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базовой культуры личности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воспитание в  системе формирования базовой культуры личност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нравственной культуры личности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й и физической культуры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методы воспита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, прием и средство воспитания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подходы к классификации методов воспитания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ормирования сознания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рганизации деятельности воспитанника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тимулирования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онтроля и самоконтроля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воспитания в соответствии с целью и задачами проводимого мероприят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тив как объект и субъект воспитания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коллективного и индивидуального в воспитании личности.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и в коллективе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рганизационные основы функционирования детского коллектив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уровни развития детского коллектив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развития детского коллектива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ория и методика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5 Обучение  в целостном педагогическом проце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ак целостный процес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6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мерности и принципы обуч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об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едагогических ситуаций (определение использованных педагогом закономерностей и принципов воспит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7. Современные дидактические концепции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концепции развивающего об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чностно-развивающего об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временных дидактических концепц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8. Формы и методы обучения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формы и системы обучения и их ви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средств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процессе обуч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етоды обучения, используемы в процессе обучения по направлению специаль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технологии и мастерство учител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и педагогическое масте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 и ее характерист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педагогической за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и мастерство в решении педагогической за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конструирова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хнологии конструирования педагогического проце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задача, анализ исходных данных, постановка педагогического диагно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педаг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ятельности учителя специа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существления педагогического процесс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хнологии осуществления педагогического проце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требования к организации деятельности де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ологий осуществления педагогического процес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едагогического общения и установления педагогически целесообразных взаимоотношен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-ОК 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</w:t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щение в структуре учеб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педагогического об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педагогического об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установления педагогически целесообразных взаимоотно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ный ур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эссе на тему: «Проблема профессионального становления педагога творческих дисциплин: трудности в преподавании и пути их преодоления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Анализ различных источников для определения категорий педагогики: обучение, образование, развитие, формирование, социализация, педагогический процесс, принцип, закономерность, метод, форма, средство. Укать рядом с определением источни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защита проекта «История обучения искусству» по направления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Составить план-схему «Поэтапное формирование личности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одготовка тематических сообщений для «Круглого стола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личностно-развивающего занят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мини-план воспитательных мероприятий по своей специа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«Способы контроля в воспитании и самовоспитании». Решение проблемных ситуац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подведение итога семинарского занятия и темы в цел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утрированные образы хорошего и плохого педагога по предложенной схем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ная разработка набросков урока, подготовленного за время занятия. Подготовка стимульного материала для круглого сто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ь коммуникативные барьеры между учителем и ученико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ое интервью: «Достоинства и недостатки образовательных систе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Ознакомиться с программами обучения школ дополнительного образования по своей специальности, выбрать наиболее интересующую возрастную категорию и изучаемые ею разд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86"/>
        <w:gridCol w:w="7670"/>
        <w:gridCol w:w="1418"/>
        <w:gridCol w:w="1275"/>
        <w:gridCol w:w="1276"/>
      </w:tblGrid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3. Возрастная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/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ая психолог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онятия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ы психологии развития в отечественной нау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и сущность  психического развития в зарубеж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, задачи, проблемы возрастной псих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на тему: «Вклад отечественных и зарубежных психологов в развитие возрастной психологии как нау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изация возрастного развит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зрастная периодизац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я: сензитивный период, новообразования, ведущая деятель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b/>
                <w:b/>
                <w:i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Анализ возрастных периодизаций психического развития в отечественной психолог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ая характеристика условий и теорий личностного развития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Место детства в становлен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Роль социальных факторов в развитии л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норма в развит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-BoldItalic;MS Mincho"/>
                <w:iCs/>
                <w:sz w:val="20"/>
                <w:szCs w:val="20"/>
              </w:rPr>
            </w:pPr>
            <w:r>
              <w:rPr>
                <w:rFonts w:eastAsia="Times-BoldItalic;MS Mincho"/>
                <w:iCs/>
                <w:sz w:val="20"/>
                <w:szCs w:val="20"/>
              </w:rPr>
              <w:t>Понятие отклонения в развитии. Виды откло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4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риод новорожденности и младенчества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иод новорожденности и младенчест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ияние музыки на пренатальное развитие; первый год жизни ребенка и общение с музыкой (М.Л. Лазарев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посредственно-эмоциона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5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ннее детство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ннее детство. 1-3 года. Кризис эгоцентризм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но-действен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обая роль восприятия в развитии ребенка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реч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6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дошкольник, 3-5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дошкольник, 3-5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 игры в развитии реб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ситуативно-познавательная форма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иод становления характера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7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школьный возраст, 5-7 ле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школьный возраст, 5-7 лет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неситуативно-личностная форма общ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рмирование чувства достижения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к обучению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8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ладший школьн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школьный возраст. 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ческие особенности начального обучения в школ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музыкального восприятия и специфические формы обучения музык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9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ростковы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остковый возраст.</w:t>
              <w:tab/>
              <w:t>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гоиденти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кризиса, особенности повед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а подростковой культур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0.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Юношеский возраст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юношеского возраста. Особенности развития псих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стройка самосозн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итие мировозз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е самоопредел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дете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обенности психического развития человека в периоды взросления, зрелости, старения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ческие проблемы периодизации индивидуального развит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молод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взрослого челове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релость как этап психического разви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сихология людей пожилого возрас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Тема 3.1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растное развитие межличностных отношений.</w:t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детей раннего возраста с окружающими людьм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 в дошкольном и младшем школьном возрастах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заимоотношения подрост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я с людьми в ранней юности.</w:t>
              <w:tab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аналитической таблицы «Сравнительная характеристика развития межличностных отношений в определённые возрастные пери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История развития и проблемы возрастной психологии (подбор литературы по тем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е вопроса на тему: Игра как средство познания ребенком окружающего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highlight w:val="lightGray"/>
              </w:rPr>
              <w:t>Проблема профессионального самоопределения и е анализ в литера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личностные отношения, виды 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67"/>
        <w:gridCol w:w="7767"/>
        <w:gridCol w:w="1418"/>
        <w:gridCol w:w="1275"/>
        <w:gridCol w:w="1275"/>
      </w:tblGrid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 Этика и психология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/34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деятельность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-ОК 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 профессиональной деятельност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труда. Характеристики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ригодность, профотбор, профессиограмм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ь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ы профессиональной  деятельности по ФГО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Человек как субъект труд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иодизация развития человека как субъекта труда Е. А. Климо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Способности как фактор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4. Психология трудовой мотивации ли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 Кризисы профессионального становления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ология профессиональных кризи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ресса в труде. Профессиональный стресс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сихическая саморегуляция личности в ситуациях стрессового напря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6. Успешность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ритери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посылки успешности профессиональной деятель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нкурентоспособность как решающее условие успешности профессиональной деят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.  4.7. Деловое общение как способ и средство профессиональной деятельности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елового общения. Цель и содержание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делового общения (Дж. Ягер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 формы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8. Этика. Профессиональная э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как наука. Этика, мораль, нравственность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ка делов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этика. Происхождение профессиональн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 как нравственная черта личности. Виды профессиональной э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9. Педагогическая этика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ко-методологические проблемы педагогической этики. Предмет и задачи педагоги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е воспитание педагога Нравственное самовоспитание педагога. Кодекс профессиональной этики педаг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 зан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декса профессиональной этики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0. Управленче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этике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управленческой эт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аспекты стилей и методов руковод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е качества руководителя и этика профессионального общ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lightGray"/>
              </w:rPr>
              <w:t>Анализ литературы с целью поиска определений понятий: профессия, специальность, квалифик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и направления развития э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педагога дополнительного образовани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Профессиональная этика руководителя творческого коллект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МДК.02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7938"/>
        <w:gridCol w:w="1276"/>
        <w:gridCol w:w="1134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/196/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азвития отечественного вокально-хорового искусст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педагогические принципы русской национальной хоровой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системы вокально-хорового обучения прошлого и настояще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вокально-хорового исполнительс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или и жанры вокально-хоров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, закономерности и ведущие принципы теории вокально-хорового исполни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ие способности и личностные качества руководителя хорового коллектива в контексте идей видных мастеров вокально-хоров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ирижерского 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ципы и формы организации музыкального воспитания детей в Росси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ановление системы массового музыкального воспитания в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екоторые внеклассные и внешкольные формы детского музыкального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узыкальные школы в системе музыкального образования и воспитан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мотр видеоматериалов,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вопросы работы с детским вокально-хоровым коллективом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 работы с детским вокально-хоровым коллективом как система знаний в области музыкального воспитания.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детского хорового вос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едагогический аспект эстетического воспитания средствами певческ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вокально-хоровой рабо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слушивание детей в школьный хор. Определение типа голоса. Распределение по парт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Методика работы над вокально-певческими упражнениями в хоре. Распевание хора и принципы подбора вокальн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3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оспитание у певцов вокально-хоро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упражнений, прослушивание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вой коллектив – одна из важнейших форм воспитания детей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нципы организации хоров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тиционный процесс в работе хоров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одика разучивания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– важный фактор роста хорового коллекти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обенности концертного испол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едварительная работа дирижера с парти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амостоятельный разбор двух парти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вокально-хорового воспитания в детском хор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подход к воспитанию вокально-хоров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детского голосового аппар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 гигиена детского певческого голо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е навыки в детском х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ые навыки в детском х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многоголосного пения и пения без сопров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ые упражнения дл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подготовка упражнений для распе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ка обучения пению в придворной певческой капелл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альная методика В.Манфреди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тнянский – руководитель Придворной певческой капе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арламов «Полная школа п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профессиональных музыкальных кадров в синодальном училищ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е синодальное учил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дальный х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анилин – выдающийся русский дирижер, педагог, общественный дея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хор ССС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 коллекти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, подбор аудио-видеозапи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я хорового искусства им. В.Попов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опов – основатель Академии хоров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я хорового искусства – новый тип учебного профессионального за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с хоровыми коллективами В.Поп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основ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бще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щность теории и методики музыкального образования. Функции музыкального искусства и их реализация в музыкальном образовании. История становления методики музыкального образова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современного музыкального образования. Цель, задачи, содержание музыкального образования школьников. Педагогические условия формирования музыкальной культуры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музыкального образования. Методы музык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рок музыки – основная форма музыкального образования в школе. Организаторские способности учителя музы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, виды и ф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. 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иков и их крат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узыки - основная форма музыкального образования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адиционные уроки (урок – путешествие, урок – концерт, интегрированный урок, урок – музыкальная гостина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 – учитель музыки. Важнейшие стороны деятельности учителя музыки. Организаторские способности учителя му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сторона урока. Используемые на уроках музыки информационные технологии, наглядные пособ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 Подбор аудио-видеозапи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приемы музыкально-эстетического воспитания и обучения. Общие понятия о методах и приемах музыкального образования средствами музы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стимулирования музыкальной деятельности. Методы эмоционального воздействия. Стимулирование интереса к музыкальной деятельности. Развитие музыкального интерес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равнения. Словесный метод. Наглядный метод. Объяснительно-иллюстратив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размышления о музыке, метод забегания вперед и возвращения к пройденному (Д.Б. Кабалевский). Метод эмоциональной драматургии, метод музыкальных обобщений (Э. Абдулли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ые методики вокально-хоров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е сольфеджио» Г. Стру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педический метод В.Емельянова, другие метод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детского музыкального репертуара, методической литературы, 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епертуара по возрастным группам сло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знакомство с методической литературой и пособиями по детскому музыкальному воспит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ть концертную программ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методические пособия и научные исследования по вокально-хоровому обуч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тулова «Развитие детского голоса в процессе обучения п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Рудаков «Звуковые спект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орозов «Резонансная теория искусства п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вчинникова «Некоторые особенности и методы воспитания певческого голоса детей , подростков и юноше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о-физиологические основы развития вокального навыка в х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овый характер развития вокальны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онансная теория искусства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современного хорового исполн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академическая хоровая капел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Государственный академический камерный х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ый  хор Смольного собора С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хор «Доместик» г .Екатерин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удио-видеои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основ хорового дириж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как учебный предмет в системе подготовки учащихся хорового отделения 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 дириж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зыкальной выразительности в дирижи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оспитания дириж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ка преподавания постановки гол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</w:tr>
      <w:tr>
        <w:trPr>
          <w:trHeight w:val="5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окаль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боты над вокальными упраж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репертуара и особенности концертного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полнительной литерату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ДК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е обучение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в формате видео конференций осуществляется с помощью сервиса zoom, ВК, viber. Формирование заданий и осуществление контроля посредством аудио, видео занят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8000"/>
        <w:gridCol w:w="1134"/>
        <w:gridCol w:w="2064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.02. Учебная практика по педагогической работ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епертуара для хоровых коллективов млад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репертуара для хоровых коллективов старшего школь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ра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изведений для хора без сопровож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роизведений для хора с сопровожде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нцерт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 однородных хоров на смешан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смешанных хоров на однород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вокальных произведений для различных составов х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е вокальных произведений для солиста и х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ческая практика 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опытных преподава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икой работы с детским вокально-хоровым коллекти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2. ПЕДАГОГ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rPr/>
      </w:pPr>
      <w:r>
        <w:rPr/>
        <w:t>Реализация программы модуля не предполагает наличие специального учебного кабинета.</w:t>
      </w:r>
    </w:p>
    <w:p>
      <w:pPr>
        <w:pStyle w:val="Normal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>Основные источники (</w:t>
      </w:r>
      <w:r>
        <w:rPr>
          <w:rFonts w:eastAsia="Calibri"/>
          <w:bCs/>
          <w:lang w:eastAsia="zh-CN"/>
        </w:rPr>
        <w:t xml:space="preserve">МДК02.01.Педагогические основы преподавания творческих дисциплин): </w:t>
      </w:r>
    </w:p>
    <w:p>
      <w:pPr>
        <w:pStyle w:val="Normal"/>
        <w:pBdr/>
        <w:ind w:left="720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/>
      </w:pPr>
      <w:r>
        <w:rPr>
          <w:rFonts w:eastAsia="Calibri"/>
          <w:bCs/>
          <w:lang w:eastAsia="zh-CN"/>
        </w:rPr>
        <w:t xml:space="preserve">Алексеев, А.Д. Методика обучения игре на фортепиано [Электронный ресурс] : учебное пособие / А.Д. Алексеев. — Электрон. дан. — Санкт-Петербург : Лань, Планета музыки, 2018. — 280 с. — Режим доступа: </w:t>
      </w:r>
      <w:hyperlink r:id="rId6">
        <w:r>
          <w:rPr>
            <w:rStyle w:val="InternetLink"/>
            <w:rFonts w:eastAsia="Calibri"/>
            <w:bCs/>
            <w:color w:val="0000FF"/>
            <w:u w:val="single"/>
            <w:lang w:eastAsia="zh-CN"/>
          </w:rPr>
          <w:t>https://e.lanbook.com/book/103129</w:t>
        </w:r>
      </w:hyperlink>
      <w:r>
        <w:rPr>
          <w:rFonts w:eastAsia="Calibri"/>
          <w:bCs/>
          <w:lang w:eastAsia="zh-CN"/>
        </w:rPr>
        <w:t>. — 19.02.2019.</w:t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/>
      </w:pPr>
      <w:r>
        <w:rPr>
          <w:rFonts w:eastAsia="Calibri"/>
          <w:bCs/>
          <w:lang w:eastAsia="zh-CN"/>
        </w:rPr>
        <w:t xml:space="preserve">Рачина, Б.С. Педагогическая практика: подготовка педагога-музыканта [Электронный ресурс] : учебное пособие / Б.С. Рачина. — Электрон. дан. — Санкт-Петербург : Лань, Планета музыки, 2015. — 512 с. — Режим доступа: </w:t>
      </w:r>
      <w:hyperlink r:id="rId7">
        <w:r>
          <w:rPr>
            <w:rStyle w:val="InternetLink"/>
            <w:rFonts w:eastAsia="Calibri"/>
            <w:bCs/>
            <w:color w:val="0000FF"/>
            <w:u w:val="single"/>
            <w:lang w:eastAsia="zh-CN"/>
          </w:rPr>
          <w:t>https://e.lanbook.com/book/58833</w:t>
        </w:r>
      </w:hyperlink>
      <w:r>
        <w:rPr>
          <w:rFonts w:eastAsia="Calibri"/>
          <w:bCs/>
          <w:lang w:eastAsia="zh-CN"/>
        </w:rPr>
        <w:t>. — 19.02.2019.</w:t>
      </w:r>
    </w:p>
    <w:p>
      <w:pPr>
        <w:pStyle w:val="Normal"/>
        <w:numPr>
          <w:ilvl w:val="0"/>
          <w:numId w:val="31"/>
        </w:numPr>
        <w:pBdr/>
        <w:spacing w:before="0" w:after="0"/>
        <w:contextualSpacing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Цыпин, Г. М. Музыкальное исполнительство. Исполнитель и техника: учебник для СПО / Г. М. Цыпин. - М. :Юрайт, 2016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ерцман Е. В. Музыкально-педагогические системы: античная музыкальная педагогика. Учебное пособие для вузов. М.: Юрайт, 2020. 77 с.</w:t>
      </w:r>
    </w:p>
    <w:p>
      <w:pPr>
        <w:pStyle w:val="Normal"/>
        <w:numPr>
          <w:ilvl w:val="0"/>
          <w:numId w:val="3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Бермус А. Г. Практическая педагогика. Учебное пособие. М.: Юрайт, 2020. 128 с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>Дополнительные источники (</w:t>
      </w:r>
      <w:r>
        <w:rPr>
          <w:rFonts w:eastAsia="Calibri"/>
          <w:bCs/>
          <w:lang w:eastAsia="zh-CN"/>
        </w:rPr>
        <w:t xml:space="preserve">МДК 02.01.Педагогические основы преподавания творческих дисциплин):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Бакланова, Н.К. Профессиональное мастерство специалиста культуры [Текст]: Учеб пособие. /Н.К.Бакланова. - М.: МГУКИ, 2003.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Бонфельд М.Ш. Музыка как речь и как мышление. - М., 1993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Бочкарев Л.Л. Психология музыкальной деятельности. - М., 1997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Золотарева, А.В. Дополнительное образование детей: Теория и методика социально-педагогической деятельности /А.В.Золотарева. - Ярославль: Академия развития, 2004.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34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Исаев, И.Ф. Профессионально-педагогическая культура преподавателя /И.Ф. Исаев. - М.: Издательский центр «Академия», 2004. 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Кирнарская Д.К. Опыт тестирования музыкальной одаренности на вступительных экзаменах //Вопросы психологии. - 1992 - №1-2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Лурия А.Р.: Лекции по общей психологии. - СПб.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аклаков А.Г.: Общая психология. - СПб.: Питер, 2009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Мелик-Пашаев А.А. Педагогика искусства и творческие способности. 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икалко М.: Взламывая стереотипы. 9 стратегий креативного гения. - СПб.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емов Р.С. : Общая психология. - СПб: Питер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етровский А.В.: Психология . - М.: Академия, 2009</w:t>
      </w:r>
    </w:p>
    <w:p>
      <w:pPr>
        <w:pStyle w:val="Normal"/>
        <w:numPr>
          <w:ilvl w:val="0"/>
          <w:numId w:val="17"/>
        </w:numPr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д общ.ред. д-ра псих. наук, проф. В.Н. Дружинина: Психология. - СПб.: Питер, 2009</w:t>
      </w:r>
    </w:p>
    <w:p>
      <w:pPr>
        <w:pStyle w:val="Normal"/>
        <w:numPr>
          <w:ilvl w:val="0"/>
          <w:numId w:val="17"/>
        </w:numPr>
        <w:pBdr/>
        <w:jc w:val="both"/>
        <w:rPr>
          <w:lang w:eastAsia="zh-CN"/>
        </w:rPr>
      </w:pPr>
      <w:r>
        <w:rPr>
          <w:lang w:eastAsia="zh-CN"/>
        </w:rPr>
        <w:t xml:space="preserve">Шадриков В.Д. Психология способностей. - М. - Воронеж, 1997 </w:t>
      </w:r>
    </w:p>
    <w:p>
      <w:pPr>
        <w:pStyle w:val="Normal"/>
        <w:numPr>
          <w:ilvl w:val="0"/>
          <w:numId w:val="17"/>
        </w:numPr>
        <w:pBdr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Обухова, Л. Ф. Возрастная психология: учебник для бакалавров / Л. Ф. Обухова. - М. :Юрайт, 2014.</w:t>
      </w:r>
    </w:p>
    <w:p>
      <w:pPr>
        <w:pStyle w:val="Normal"/>
        <w:numPr>
          <w:ilvl w:val="0"/>
          <w:numId w:val="17"/>
        </w:numPr>
        <w:pBdr/>
        <w:autoSpaceDE w:val="false"/>
        <w:spacing w:before="0" w:after="0"/>
        <w:contextualSpacing/>
        <w:jc w:val="both"/>
        <w:rPr>
          <w:rFonts w:eastAsia="Calibri"/>
          <w:bCs/>
          <w:color w:val="000000"/>
        </w:rPr>
      </w:pPr>
      <w:r>
        <w:rPr>
          <w:rFonts w:eastAsia="Calibri"/>
          <w:lang w:eastAsia="zh-CN"/>
        </w:rPr>
        <w:t>Цыпин Г.М. Психология музыкальной деятельности: теория и практика. - М.: издательский центр «Академия», 2003 г.</w:t>
      </w:r>
    </w:p>
    <w:p>
      <w:pPr>
        <w:pStyle w:val="Normal"/>
        <w:numPr>
          <w:ilvl w:val="0"/>
          <w:numId w:val="17"/>
        </w:numPr>
        <w:pBdr/>
        <w:spacing w:before="0" w:after="0"/>
        <w:contextualSpacing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Скакун, В. А. Организация и методика профессионального обучения: учеб.пособие / В. А. Скакун .-  М. : Форум  ; М. : ИНФРА-М, 2015.</w:t>
      </w:r>
    </w:p>
    <w:p>
      <w:pPr>
        <w:pStyle w:val="Normal"/>
        <w:pBdr/>
        <w:ind w:left="360" w:hanging="0"/>
        <w:jc w:val="both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</w:r>
    </w:p>
    <w:p>
      <w:pPr>
        <w:pStyle w:val="Normal"/>
        <w:pBdr/>
        <w:jc w:val="both"/>
        <w:rPr>
          <w:lang w:eastAsia="zh-CN"/>
        </w:rPr>
      </w:pPr>
      <w:r>
        <w:rPr>
          <w:lang w:eastAsia="zh-CN"/>
        </w:rPr>
        <w:t>Интернет-ресурсы:</w:t>
      </w:r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8">
        <w:r>
          <w:rPr>
            <w:rStyle w:val="InternetLink"/>
            <w:lang w:eastAsia="zh-CN"/>
          </w:rPr>
          <w:t>http://www.pedlib.ru</w:t>
        </w:r>
      </w:hyperlink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9">
        <w:r>
          <w:rPr>
            <w:rStyle w:val="InternetLink"/>
            <w:lang w:eastAsia="zh-CN"/>
          </w:rPr>
          <w:t>http://www.flogiston.ru</w:t>
        </w:r>
      </w:hyperlink>
    </w:p>
    <w:p>
      <w:pPr>
        <w:pStyle w:val="Normal"/>
        <w:numPr>
          <w:ilvl w:val="0"/>
          <w:numId w:val="9"/>
        </w:numPr>
        <w:pBdr/>
        <w:rPr>
          <w:lang w:eastAsia="zh-CN"/>
        </w:rPr>
      </w:pPr>
      <w:hyperlink r:id="rId10">
        <w:r>
          <w:rPr>
            <w:rStyle w:val="InternetLink"/>
            <w:lang w:eastAsia="zh-CN"/>
          </w:rPr>
          <w:t>http://www.psi.webzone.ru</w:t>
        </w:r>
      </w:hyperlink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Основные источники (МДК 02.02. Учебно-методическое обеспечение учебного предмета):</w:t>
      </w:r>
    </w:p>
    <w:p>
      <w:pPr>
        <w:pStyle w:val="Normal"/>
        <w:numPr>
          <w:ilvl w:val="0"/>
          <w:numId w:val="30"/>
        </w:numPr>
        <w:rPr/>
      </w:pPr>
      <w:r>
        <w:rPr/>
        <w:t>Стулова, Г.П. Хоровое пение. Методика работы с детским хором : учеб. пособие/Г.П.Стулова. - СПб.:Лань; Планета музыки,  2015.</w:t>
      </w:r>
    </w:p>
    <w:p>
      <w:pPr>
        <w:pStyle w:val="Normal"/>
        <w:numPr>
          <w:ilvl w:val="0"/>
          <w:numId w:val="30"/>
        </w:numPr>
        <w:rPr/>
      </w:pPr>
      <w:r>
        <w:rPr/>
        <w:t>Стулова, Г.П. Теория и практика вокальной работы в детском хоре. – М.: Владос, 2016.</w:t>
      </w:r>
    </w:p>
    <w:p>
      <w:pPr>
        <w:pStyle w:val="Normal"/>
        <w:numPr>
          <w:ilvl w:val="0"/>
          <w:numId w:val="30"/>
        </w:numPr>
        <w:rPr/>
      </w:pPr>
      <w:r>
        <w:rPr/>
        <w:t>Чесноков, П.Г. Хор и управление им. – СПб.: Лань; Планета музыки, 2020.</w:t>
      </w:r>
    </w:p>
    <w:p>
      <w:pPr>
        <w:pStyle w:val="Normal"/>
        <w:rPr/>
      </w:pPr>
      <w:r>
        <w:rPr/>
        <w:t>Дополнительные источники (МДК 02.02. Учебно-методическое обеспечение учебного процесса):</w:t>
      </w:r>
    </w:p>
    <w:p>
      <w:pPr>
        <w:pStyle w:val="Normal"/>
        <w:numPr>
          <w:ilvl w:val="0"/>
          <w:numId w:val="39"/>
        </w:numPr>
        <w:rPr/>
      </w:pPr>
      <w:r>
        <w:rPr/>
        <w:t>Емельянов, В.В. Фонопедический метод формирования певческого голосообразования : Методические рекомендации для учителей музыки. – Нов.: Наука. Сиб . отделение, 2016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«ВК» [Электронный ресурс]. Режим доступа </w:t>
      </w:r>
      <w:hyperlink r:id="rId11">
        <w:r>
          <w:rPr>
            <w:rStyle w:val="InternetLink"/>
          </w:rPr>
          <w:t>https://vk.com/club194221965</w:t>
        </w:r>
      </w:hyperlink>
      <w:r>
        <w:rPr/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Архив классической музыки "Classic-online.ru" [Электронный ресурс]. Режим доступа </w:t>
      </w:r>
      <w:hyperlink r:id="rId12">
        <w:r>
          <w:rPr>
            <w:rStyle w:val="InternetLink"/>
          </w:rPr>
          <w:t>https://classic-online.ru/</w:t>
        </w:r>
      </w:hyperlink>
      <w:r>
        <w:rPr/>
        <w:t xml:space="preserve">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Звуки надежды: сайт для музыкантов [Электронный ресурс]. – Режим доступа: </w:t>
      </w:r>
      <w:hyperlink r:id="rId13">
        <w:r>
          <w:rPr>
            <w:rStyle w:val="InternetLink"/>
          </w:rPr>
          <w:t>http://zvukinadezdy.ucoz.r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.</w:t>
      </w:r>
    </w:p>
    <w:p>
      <w:pPr>
        <w:pStyle w:val="Style23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 разделу МДК 03.01 возможно проведение теоретических и лабораторно-практическ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занятий, при необходимости со студентами организуется консультационная работа. Кроме этого в модуле есть темы, которые студенты осваивают с помощью самостоятельной работы.</w:t>
      </w:r>
    </w:p>
    <w:p>
      <w:pPr>
        <w:pStyle w:val="Style23"/>
        <w:ind w:firstLine="709"/>
        <w:jc w:val="both"/>
        <w:rPr/>
      </w:pPr>
      <w:r>
        <w:rPr>
          <w:sz w:val="24"/>
          <w:szCs w:val="24"/>
          <w:shd w:fill="FFFFFF" w:val="clear"/>
        </w:rPr>
        <w:t>На т</w:t>
      </w:r>
      <w:r>
        <w:rPr>
          <w:bCs/>
          <w:sz w:val="24"/>
          <w:szCs w:val="24"/>
          <w:shd w:fill="FFFFFF" w:val="clear"/>
        </w:rPr>
        <w:t>еоретических</w:t>
      </w:r>
      <w:r>
        <w:rPr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занятиях</w:t>
      </w:r>
      <w:r>
        <w:rPr>
          <w:sz w:val="24"/>
          <w:szCs w:val="24"/>
          <w:shd w:fill="FFFFFF" w:val="clear"/>
        </w:rPr>
        <w:t xml:space="preserve"> студенты усваивают знания, получают необходимую информацию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абораторно-практические занятия проводятся с целью формирования</w:t>
      </w:r>
      <w:r>
        <w:rPr>
          <w:sz w:val="24"/>
        </w:rPr>
        <w:t xml:space="preserve">  умений и практических навыков. Практические занятия способствуют обобщению, систематизации, углублению, закреплению полученных теоретических знаний по конкретным темам профессионального модуля; формированию умений применять полученные профессиональные знания при решении конкретных практических задач.</w:t>
      </w:r>
    </w:p>
    <w:p>
      <w:pPr>
        <w:pStyle w:val="Style23"/>
        <w:ind w:firstLine="709"/>
        <w:jc w:val="both"/>
        <w:rPr>
          <w:rFonts w:ascii="yandex-sans;Times New Roman" w:hAnsi="yandex-sans;Times New Roman" w:cs="yandex-sans;Times New Roman"/>
          <w:color w:val="FF0000"/>
          <w:sz w:val="23"/>
          <w:szCs w:val="23"/>
          <w:shd w:fill="FFFFFF" w:val="clear"/>
        </w:rPr>
      </w:pPr>
      <w:r>
        <w:rPr>
          <w:sz w:val="24"/>
        </w:rPr>
        <w:t>Практика является обязательным разделом профессионального модуля. Она представляет собой вид учебных занятий, непосредственно ориентированных на профессионально-практическую подготовку обучающихся. Учебная практика проходит в форме посещения занятий детской школы искусств. Консультативная работа проводится с целью объяснения или помощи в выполнении самостоятельной работы студентов.</w:t>
      </w:r>
    </w:p>
    <w:p>
      <w:pPr>
        <w:pStyle w:val="Normal"/>
        <w:rPr/>
      </w:pPr>
      <w:r>
        <w:rPr>
          <w:b/>
        </w:rPr>
        <w:t>4.4. Кадровое обеспечение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фессионального модуля должна обеспечиваться педагогическими кадрами, имеющими высшее образование, соответствующее профилю преподаваемой дисциплины (модуля). Доля преподавателей, имеющих высшее образование, должна составлять не менее 95 процентов в общем числе преподавателей, обеспечивающих образовательный процесс по данной программ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 процентов от общего числа преподавателей, имеющих высшее образование, может быть заменено преподавателями, имеющими СПО и государственные почетные звания в соответствующей профессиональной сфере, или специалистами, имеющими СПО и стаж практической работы в соответствующей профессиональной сфере более 10 последних ле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Разработка заданий для слабовидящих с использованием крупных шрифтов без засечек.</w:t>
      </w:r>
      <w:r>
        <w:rPr>
          <w:color w:val="000000"/>
        </w:rPr>
        <w:br/>
      </w:r>
      <w:r>
        <w:rPr>
          <w:color w:val="000000"/>
          <w:shd w:fill="FFFFFF" w:val="clear"/>
        </w:rPr>
        <w:t>Разработка и использование электронных тестов, упражнений и заданий, использование сайта преподавателя в учебных целях.</w:t>
      </w:r>
    </w:p>
    <w:p>
      <w:pPr>
        <w:pStyle w:val="Normal"/>
        <w:rPr/>
      </w:pPr>
      <w:r>
        <w:rPr>
          <w:color w:val="000000"/>
          <w:shd w:fill="FFFFFF" w:val="clear"/>
        </w:rPr>
        <w:t>Использование видео презентаций и видеороликов с подробными инструкциями и субтитрами</w:t>
      </w:r>
      <w:r>
        <w:rPr>
          <w:color w:val="000000"/>
        </w:rPr>
        <w:t>.</w:t>
      </w:r>
    </w:p>
    <w:p>
      <w:pPr>
        <w:pStyle w:val="Normal"/>
        <w:rPr>
          <w:b/>
          <w:b/>
          <w:caps/>
        </w:rPr>
      </w:pPr>
      <w:r>
        <w:rPr>
          <w:color w:val="000000"/>
          <w:shd w:fill="FFFFFF" w:val="clear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5.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rPr>
          <w:lang w:val="en-US"/>
        </w:rPr>
      </w:pPr>
      <w:r>
        <w:rPr>
          <w:lang w:val="en-US"/>
        </w:rPr>
        <w:t>Критерии оценивания компетенций:</w:t>
      </w:r>
    </w:p>
    <w:p>
      <w:pPr>
        <w:pStyle w:val="Normal"/>
        <w:rPr/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 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едагогическую и учебно-методическую деятельность в детских школах искусств и в детских музыкальных школах, детских хоровых школах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собенностях организации образовательного процесса с учетом базовых основ педагогики; об организации индивидуальной художественно-творческой работы с детьми с учетом возрастных и личностных особенносте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знания в области педагогики и психологии, специальных и музыкально-теоретических дисциплин в преподавательск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об основных теориях воспитания и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сихолого-педагогических особенностях работы с детьми дошкольного и 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исторических этапах развития музыкального образования в России и за рубеж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чности педагога и его профессионально-важных качест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емонстрация</w:t>
            </w:r>
            <w:r>
              <w:rPr>
                <w:b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 xml:space="preserve">наний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х понятий психологии (психика, сознание, личность, индивид, потребности, мотив, интерес, вкус, ценностные ориентации личности, мышление, эмоции, чувства), об индивидуально-типологических особенностях личности (темперамент, характер), о понятии способности, музыкальные способности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базовые знания и навыки по организации и анализу учебного процесса, методике подготовки и проведения урока в хоровом класс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делать педагогический анализ ситуации в хоровом клас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теоретические сведения о личности и межличностных отношениях в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льзоваться специальной литературой при </w:t>
            </w:r>
            <w:r>
              <w:rPr>
                <w:bCs/>
                <w:sz w:val="20"/>
                <w:szCs w:val="20"/>
              </w:rPr>
              <w:t>проведении урока в хоровом классе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основной учебно-педагогический репертуа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одбирать  репертуар с учетом индивидуальных особенностей уче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я педагогического репертуара детских музыкальных школ и детских школ искусств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классические и современные методы преподавания хорового пения и дирижир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знаний о современных методиках </w:t>
            </w:r>
            <w:r>
              <w:rPr>
                <w:bCs/>
                <w:sz w:val="20"/>
                <w:szCs w:val="20"/>
              </w:rPr>
              <w:t>преподавания хорового пения и дирижирования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дивидуальные методы и приемы работы в хоровом классе с учетом возрастных, психологических и физиологических особенностей обучающихс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Умение организовать обучения </w:t>
            </w:r>
            <w:r>
              <w:rPr>
                <w:bCs/>
                <w:sz w:val="20"/>
                <w:szCs w:val="20"/>
              </w:rPr>
              <w:t>в хоровом классе</w:t>
            </w:r>
            <w:r>
              <w:rPr>
                <w:sz w:val="20"/>
                <w:szCs w:val="20"/>
              </w:rPr>
              <w:t xml:space="preserve"> с учетом возраста и уровня подготовки обучающего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закономерностей  и принципов организации педагогического процесса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развитие профессиональных умений обучающихс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чебной документацией в учреждениях дополнительного образования детей, общеобразовательных учреждениях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8.Владеть культурой устной и письменной речи, профессиональной терминологией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знаний профессиональной терминологии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ОК 10 Использовать в профессиональной деятельности умения и знания, полученные обучающимися в ходе освоения учебных предметов в соответствии с федеральным государственным образовательным стандартом среднего общего образова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- демонстрация положительной динамики общего уровня культуры, расширения профессионального кругозора, способности самостоятельно принимать оптимальные решения в процессе освоения образовательной программы</w:t>
            </w:r>
          </w:p>
          <w:p>
            <w:pPr>
              <w:pStyle w:val="Normal"/>
              <w:shd w:fill="FFFFFF" w:val="clear"/>
              <w:rPr>
                <w:bCs/>
                <w:color w:val="1A1A1A"/>
                <w:sz w:val="20"/>
                <w:szCs w:val="20"/>
              </w:rPr>
            </w:pPr>
            <w:r>
              <w:rPr>
                <w:bCs/>
                <w:color w:val="1A1A1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1A1A1A"/>
                <w:sz w:val="20"/>
                <w:szCs w:val="20"/>
              </w:rPr>
              <w:t>- интерпретация результатов наблюдения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color w:val="1A1A1A"/>
                <w:sz w:val="20"/>
                <w:szCs w:val="20"/>
              </w:rPr>
            </w:pPr>
            <w:r>
              <w:rPr>
                <w:bCs/>
                <w:i/>
                <w:color w:val="1A1A1A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ОК 11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- отсутствие публичных устных и/или письменных высказываний и действий, демонстрирующих приверженность к ценностям, противоречащим патриотическим и традиционным общечеловеческим ценностям ознакомление с основными линиями антикоррупционной политики России, отсутствие фактов, указывающих на вовлеченность в коррупционные отношени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1A1A1A"/>
                <w:sz w:val="20"/>
                <w:szCs w:val="20"/>
              </w:rPr>
            </w:pPr>
            <w:r>
              <w:rPr>
                <w:bCs/>
                <w:color w:val="1A1A1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1A1A1A"/>
                <w:sz w:val="20"/>
                <w:szCs w:val="20"/>
              </w:rPr>
              <w:t>- интерпретация результатов наблюдения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color w:val="1A1A1A"/>
                <w:sz w:val="20"/>
                <w:szCs w:val="20"/>
              </w:rPr>
            </w:pPr>
            <w:r>
              <w:rPr>
                <w:bCs/>
                <w:i/>
                <w:color w:val="1A1A1A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ОК 12 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- ознакомление с общими принципами ведения предпринимательской деятельности, применение знаний по финансовой грамотности в повседневной жизни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1A1A1A"/>
                <w:sz w:val="20"/>
                <w:szCs w:val="20"/>
              </w:rPr>
            </w:pPr>
            <w:r>
              <w:rPr>
                <w:bCs/>
                <w:color w:val="1A1A1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1A1A1A"/>
                <w:sz w:val="20"/>
                <w:szCs w:val="20"/>
              </w:rPr>
              <w:t>- интерпретация результатов наблюдения за деятельностью обучающегося в процессе освоения образовательной программы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color w:val="1A1A1A"/>
                <w:sz w:val="20"/>
                <w:szCs w:val="20"/>
              </w:rPr>
            </w:pPr>
            <w:r>
              <w:rPr>
                <w:bCs/>
                <w:i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</w:rPr>
        <w:t>МДК.02.01 Педагогические основы преподавания творческих дисциплин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1: Основы психолог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 по темам: «Психология как наука», «История развития психологии».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1.1 – 1.7,  З 3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7,  З 3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Дать определения понятиям: психология, психика, житейская психология, психическое здоровье.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Назовите  3 группы явлений, которые изучает психология. </w:t>
      </w:r>
    </w:p>
    <w:p>
      <w:pPr>
        <w:pStyle w:val="Normal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Назовите предмет и методы психологии в донаучный и современные периоды развития психологи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 вариант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Дать определения понятиям: психология, психика, научная психология, психологическое здоровье.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Приведите примеры отраслей  психологии (3-4).</w:t>
      </w:r>
    </w:p>
    <w:p>
      <w:pPr>
        <w:pStyle w:val="Normal"/>
        <w:numPr>
          <w:ilvl w:val="0"/>
          <w:numId w:val="37"/>
        </w:numPr>
        <w:rPr>
          <w:rFonts w:eastAsia="Calibri"/>
        </w:rPr>
      </w:pPr>
      <w:r>
        <w:rPr>
          <w:rFonts w:eastAsia="Calibri"/>
        </w:rPr>
        <w:t>Назовите предмет и методы психологии в психологии Средневековья, Возрождения и Нового времен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такое осознаваемость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является условием возникновения сознания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2 свойства созн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ем отличаются понятия «человек» и «личность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такое самосознание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Как называются психические явления и процессы, которые не осознаются человеком или не контролируются им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включает в себя понятие «Я-Концепция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риведите примеры бессознательного в личности человек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составляющие структуры личности по З. Фрейд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Что входит в понятие «направленность»?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Перечислите виды потребностей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Вариант № 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Дайте определение понятиям:</w:t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58"/>
      </w:tblGrid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сихологи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ссознательно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йствие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ность личности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вид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Перечислите: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Основные этапы развития представлений о предмете психологии: 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Отрасли психологии: </w:t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 xml:space="preserve">Виды ощущений, сообщающих об изменениях, состоянии и движении в теле человека </w:t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</w:rPr>
      </w:pPr>
      <w:r>
        <w:rPr>
          <w:rFonts w:eastAsia="Calibri"/>
          <w:b/>
        </w:rPr>
        <w:t>Ответьте на вопрос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eastAsia="Calibri"/>
        </w:rPr>
      </w:pPr>
      <w:r>
        <w:rPr>
          <w:rFonts w:eastAsia="Calibri"/>
        </w:rPr>
        <w:t>Чем отличаются понятия «психическое здоровье» и «психологическое здоровье»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 – 1.16,  З 4, З 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, используя учебник: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Дубровина, И. В. Психология: учебник / И. В. Дубровина, Е.Е.Данилова, А.М.Прихожан; под ред. И. В. Дубровиной. - М.: Академия, 2007.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. Какую роль играет внимание в развитии психических познавательных процессов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. Чем отличается внешнее внимание от внутреннего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. Что является физиологической основой внимания?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4. Перечислите объекты непроизвольного внимания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5. Назовите условие, при котором распределение внимания эффективно и продуктивно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З 3, З 4, З 6, У 2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Выбрать правильный вариант ответ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. Психология познавательных процессов изучает:</w:t>
      </w:r>
      <w:r>
        <w:rPr/>
        <w:br/>
      </w:r>
      <w:r>
        <w:rPr>
          <w:b/>
          <w:bCs/>
        </w:rPr>
        <w:t>а — память;</w:t>
      </w:r>
      <w:r>
        <w:rPr/>
        <w:br/>
        <w:t>б — способности;</w:t>
        <w:br/>
        <w:t>в — характер;</w:t>
        <w:br/>
        <w:t>г — мотивац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2. Ощущения — это:</w:t>
      </w:r>
      <w:r>
        <w:rPr/>
        <w:br/>
        <w:t>а — целостное отражение предметов, воздействующих на органы чувств.</w:t>
        <w:br/>
      </w:r>
      <w:r>
        <w:rPr>
          <w:b/>
          <w:bCs/>
        </w:rPr>
        <w:t>б — отражение отдельных свойств предметов, воздействующих на наши органы чувств.</w:t>
      </w:r>
      <w:r>
        <w:rPr/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3. Восприятия — это:</w:t>
      </w:r>
      <w:r>
        <w:rPr/>
        <w:br/>
      </w:r>
      <w:r>
        <w:rPr>
          <w:b/>
          <w:bCs/>
        </w:rPr>
        <w:t>а — целостное отражение предметов, воздействующих на органы чувств.</w:t>
      </w:r>
      <w:r>
        <w:rPr/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4. Память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</w:r>
      <w:r>
        <w:rPr>
          <w:b/>
          <w:bCs/>
        </w:rPr>
        <w:t>г — отражение прошлого опыта и запечатление, сохранение и воспроизведение чего-либо.</w:t>
      </w:r>
      <w:r>
        <w:rPr/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5.  Воображ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</w:r>
      <w:r>
        <w:rPr>
          <w:b/>
          <w:bCs/>
        </w:rPr>
        <w:t>в — отражение будущего, создание нового образа.</w:t>
      </w:r>
      <w:r>
        <w:rPr/>
        <w:br/>
        <w:t>г — отражение прошлого опыта и запечатление, сохранение и воспроизведение чего-либо.</w:t>
        <w:br/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6. Мышление — это:</w:t>
      </w:r>
      <w:r>
        <w:rPr/>
        <w:br/>
        <w:t>а — целостное отражение предметов, воздействующих на органы чувств.</w:t>
        <w:br/>
        <w:t>б — отражение отдельных свойств предметов, воздействующих на наши органы чувств.</w:t>
        <w:br/>
        <w:t>в — отражение будущего, создание нового образа.</w:t>
        <w:br/>
        <w:t>г- отражение прошлого опыта и запечатление, сохранение и воспроизведение чего-либо.</w:t>
        <w:br/>
      </w:r>
      <w:r>
        <w:rPr>
          <w:b/>
          <w:bCs/>
        </w:rPr>
        <w:t>д — высшая форма отражательной деятельности, позволяющая понять сущность предметов и явлени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7. К свойствам восприятия не относится:</w:t>
      </w:r>
      <w:r>
        <w:rPr/>
        <w:br/>
        <w:t>а — целостность;</w:t>
        <w:br/>
        <w:t>б — структурность;</w:t>
        <w:br/>
        <w:t>в — осмысленность;</w:t>
        <w:br/>
      </w:r>
      <w:r>
        <w:rPr>
          <w:b/>
          <w:bCs/>
        </w:rPr>
        <w:t>г — закономернос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8. Длительное сохранение информации обеспечивает:</w:t>
      </w:r>
      <w:r>
        <w:rPr/>
        <w:br/>
        <w:t>а — оперативная память;</w:t>
        <w:br/>
        <w:t>б — промежуточная память;</w:t>
        <w:br/>
      </w:r>
      <w:r>
        <w:rPr>
          <w:b/>
          <w:bCs/>
        </w:rPr>
        <w:t>в — долговременная память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9. Психические познавательные процессы это:</w:t>
        <w:br/>
        <w:t>а – ощущение</w:t>
        <w:br/>
      </w:r>
      <w:r>
        <w:rPr>
          <w:bCs/>
        </w:rPr>
        <w:t>б – настроение</w:t>
      </w:r>
      <w:r>
        <w:rPr>
          <w:b/>
          <w:bCs/>
        </w:rPr>
        <w:br/>
        <w:t>в - память</w:t>
        <w:br/>
      </w:r>
      <w:r>
        <w:rPr>
          <w:bCs/>
        </w:rPr>
        <w:t>г -темперамент</w:t>
      </w:r>
      <w:r>
        <w:rPr>
          <w:b/>
          <w:bCs/>
        </w:rPr>
        <w:br/>
        <w:t>д – воображение</w:t>
        <w:br/>
      </w:r>
      <w:r>
        <w:rPr>
          <w:bCs/>
        </w:rPr>
        <w:t>е – стресс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0. Для поддержки произвольного внимания необходимы условия:</w:t>
        <w:br/>
        <w:t>а – отчетливое понимание целей</w:t>
        <w:br/>
      </w:r>
      <w:r>
        <w:rPr>
          <w:bCs/>
        </w:rPr>
        <w:t>б- создание благоприятных условий</w:t>
      </w:r>
      <w:r>
        <w:rPr>
          <w:b/>
          <w:bCs/>
        </w:rPr>
        <w:br/>
      </w:r>
      <w:r>
        <w:rPr>
          <w:bCs/>
        </w:rPr>
        <w:t>в- устойчивость интересов</w:t>
      </w:r>
      <w:r>
        <w:rPr>
          <w:b/>
          <w:bCs/>
        </w:rPr>
        <w:br/>
        <w:t>г –осознание долга и обязанностей выполнения деятельности</w:t>
        <w:br/>
      </w:r>
      <w:r>
        <w:rPr>
          <w:bCs/>
        </w:rPr>
        <w:t>д – активная умственная работа</w:t>
      </w:r>
      <w:r>
        <w:rPr>
          <w:b/>
          <w:bCs/>
        </w:rPr>
        <w:br/>
      </w:r>
      <w:r>
        <w:rPr>
          <w:bCs/>
        </w:rPr>
        <w:t>е – необычность раздражителя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1. Темперамент это:</w:t>
      </w:r>
      <w:r>
        <w:rPr/>
        <w:br/>
      </w:r>
      <w:r>
        <w:rPr>
          <w:b/>
          <w:bCs/>
        </w:rPr>
        <w:t>а — врожденные особенности человека, обуславливающие степень эмоциональной возбудимости и особенности приспособления к окружающей среде;</w:t>
      </w:r>
      <w:r>
        <w:rPr/>
        <w:br/>
        <w:t>б — общие закономерности психики;</w:t>
        <w:br/>
        <w:t>в — приобретенные особенности человека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2. Холерик — это:</w:t>
      </w:r>
      <w:r>
        <w:rPr/>
        <w:br/>
        <w:t>а — Человек с сильной, уравновешенной, но инертной нервной системой.</w:t>
        <w:br/>
      </w:r>
      <w:r>
        <w:rPr>
          <w:b/>
          <w:bCs/>
        </w:rPr>
        <w:t>б — человек, нервная система которого определяется преобладанием возбуждения над торможением.</w:t>
      </w:r>
      <w:r>
        <w:rPr/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3. Сангвин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</w:r>
      <w:r>
        <w:rPr>
          <w:b/>
          <w:bCs/>
        </w:rPr>
        <w:t>в — человек, обладающий быстрой реакцией, его поступки обдуманны.</w:t>
      </w:r>
      <w:r>
        <w:rPr/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4. Флегматик — это:</w:t>
      </w:r>
      <w:r>
        <w:rPr/>
        <w:br/>
      </w:r>
      <w:r>
        <w:rPr>
          <w:b/>
          <w:bCs/>
        </w:rPr>
        <w:t>а — Человек с сильной, уравновешенной, но инертной нервной системой.</w:t>
      </w:r>
      <w:r>
        <w:rPr/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5. Меланхолик — это:</w:t>
      </w:r>
      <w:r>
        <w:rPr/>
        <w:br/>
        <w:t>а — Человек с сильной, уравновешенной, но инертной нервной системой.</w:t>
        <w:br/>
        <w:t>б — человек, нервная система которого определяется преобладанием возбуждения над торможением.</w:t>
        <w:br/>
        <w:t>в — человек, обладающий быстрой реакцией, его поступки обдуманны.</w:t>
        <w:br/>
      </w:r>
      <w:r>
        <w:rPr>
          <w:b/>
          <w:bCs/>
        </w:rPr>
        <w:t>г — человек со слабой нервной системой.</w:t>
      </w:r>
    </w:p>
    <w:p>
      <w:pPr>
        <w:pStyle w:val="Normal"/>
        <w:shd w:fill="FFFFFF" w:val="clear"/>
        <w:spacing w:before="0" w:after="225"/>
        <w:rPr>
          <w:b/>
          <w:b/>
          <w:bCs/>
        </w:rPr>
      </w:pPr>
      <w:r>
        <w:rPr>
          <w:b/>
          <w:bCs/>
        </w:rPr>
        <w:t>16. Какая из характеристик относится к холерическому типу темперамента:</w:t>
      </w:r>
      <w:r>
        <w:rPr/>
        <w:br/>
        <w:t>А) сильный, уравновешенный, подвижный;</w:t>
        <w:br/>
        <w:t>Б) сильный, уравновешенный, инертный;</w:t>
        <w:br/>
      </w:r>
      <w:r>
        <w:rPr>
          <w:b/>
          <w:bCs/>
        </w:rPr>
        <w:t>В) сильный, неуравновешенный с преобладающим возбуждением над процессами торможения.</w:t>
      </w:r>
      <w:r>
        <w:rPr/>
        <w:br/>
        <w:t>Г) слабый, с повышенной сенситивностью, невысокой реактивностью?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7. Переживание человеком своего отношения к тому, что он делает или познает, к другим людям, к самому себе называют:</w:t>
      </w:r>
      <w:r>
        <w:rPr/>
        <w:br/>
        <w:t>а- перцепцией;</w:t>
        <w:br/>
        <w:t>б- чувствами;</w:t>
        <w:br/>
        <w:t>в- эмоциями;</w:t>
        <w:br/>
      </w:r>
      <w:r>
        <w:rPr>
          <w:b/>
          <w:bCs/>
        </w:rPr>
        <w:t>г- чувствами и эмоциями;</w:t>
      </w:r>
      <w:r>
        <w:rPr/>
        <w:br/>
        <w:t>д- ощущениями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8. Воля – это:</w:t>
      </w:r>
      <w:r>
        <w:rPr/>
        <w:br/>
        <w:t>а- неосознанное стремление к преодолению человеком трудностей в процессе деятельности;</w:t>
        <w:br/>
        <w:t>б- напряжение, возникающее в связи с объективной необходимостью для решения проблемы;</w:t>
        <w:br/>
      </w:r>
      <w:r>
        <w:rPr>
          <w:b/>
          <w:bCs/>
        </w:rPr>
        <w:t>в- сознательное преодоление человеком трудностей на пути осуществления действия.</w:t>
      </w:r>
    </w:p>
    <w:p>
      <w:pPr>
        <w:pStyle w:val="Normal"/>
        <w:shd w:fill="FFFFFF" w:val="clear"/>
        <w:spacing w:before="0" w:after="225"/>
        <w:rPr/>
      </w:pPr>
      <w:r>
        <w:rPr>
          <w:b/>
          <w:bCs/>
        </w:rPr>
        <w:t>19. Характер – это:</w:t>
      </w:r>
      <w:r>
        <w:rPr/>
        <w:br/>
        <w:t>а- особенности человека, проявляющиеся через его ощущения, восприятие, обусловленные типом нервной системы, динамикой психических процессов, наследственными факторами;</w:t>
        <w:br/>
        <w:t>б- совокупность неустойчивых, изменяющихся психологических свойств человека, проявляющихся в зависимости от обстоятельств и условий социальной среды.</w:t>
        <w:br/>
      </w:r>
      <w:r>
        <w:rPr>
          <w:b/>
          <w:bCs/>
        </w:rPr>
        <w:t>в- совокупность устойчивых индивидуально-психологических свойств, проявляющихся в жизнедеятельности человека в виде его отношения к окружающим людям, к самому себе, к деятельности, другим различным обстоятельствам бытия и т.п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0. Какая из указанных точек зрения считается наиболее научно состоятельной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пособности человека врожденны, генетически заданы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б) все способности в равной мере можно развить у любого человека, были бы созданы необходимые социальные услов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пособности развиваются на основе определенных задатков при включении человека в соответствующую деятельность, создании необходимых социальных и педагогических условий, активной работе личности над соб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1. Отрасль психологии, изучающая созидание человеком нового, оригинального в различных сферах деятельности- это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а- психология творчеств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- психология развития чело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- социальная психолог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- экспериментальная психолог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2. Этническая психология изучает:</w:t>
      </w:r>
    </w:p>
    <w:p>
      <w:pPr>
        <w:pStyle w:val="Normal"/>
        <w:rPr/>
      </w:pPr>
      <w:r>
        <w:rPr>
          <w:rFonts w:eastAsia="Calibri"/>
          <w:b/>
        </w:rPr>
        <w:t>а - закономерности развития и проявления национально-психологических особенностей людей,</w:t>
        <w:br/>
        <w:t>б</w:t>
      </w:r>
      <w:r>
        <w:rPr>
          <w:rFonts w:eastAsia="Calibri"/>
        </w:rPr>
        <w:t xml:space="preserve"> -  различия, проявляющиеся у представителей разных социальных, классовых, этнических, возрастных и других групп,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в -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циональные особенности потребностей, традиций, стереотипов поведения и жизни представителей этнических общносте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 на каждого аттестуемого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, чистый лист для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чет проходит в форме письменного ответа на вопросы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ведется способом оценки правильности ответа. За каждый правильный ответ начисляется 1 балл</w:t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/>
        <w:t>.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3-22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1-1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16-7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6 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аздел 1: Основы педагогик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 по темам: «Педагогика как наука», «История развития педагогики».</w:t>
      </w:r>
    </w:p>
    <w:p>
      <w:pPr>
        <w:pStyle w:val="Normal"/>
        <w:numPr>
          <w:ilvl w:val="1"/>
          <w:numId w:val="44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 – 1.3,  З 2.1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1.1 – 1.3,  З 2.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734050" cy="3048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2-х заданий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5.1 – З 5.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numPr>
          <w:ilvl w:val="0"/>
          <w:numId w:val="46"/>
        </w:numPr>
        <w:rPr>
          <w:rFonts w:eastAsia="Calibri"/>
        </w:rPr>
      </w:pPr>
      <w:r>
        <w:rPr>
          <w:rFonts w:eastAsia="Calibri"/>
        </w:rPr>
        <w:t>Перечислить особенности педагогической профессии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Перечислить барьеры общения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  <w:bCs/>
        </w:rPr>
        <w:t xml:space="preserve">Ответить на вопрос: чем отличаются понятия: педагогическая специальность, педагогическая специализация и педагогическая квалификация. 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Дать определение понятию педагогическая деятельность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Перечислить компоненты педагогической деятельности.</w:t>
      </w:r>
    </w:p>
    <w:p>
      <w:pPr>
        <w:pStyle w:val="Normal"/>
        <w:numPr>
          <w:ilvl w:val="0"/>
          <w:numId w:val="20"/>
        </w:numPr>
        <w:rPr>
          <w:rFonts w:eastAsia="Calibri"/>
        </w:rPr>
      </w:pPr>
      <w:r>
        <w:rPr>
          <w:rFonts w:eastAsia="Calibri"/>
        </w:rPr>
        <w:t>Охарактеризовать профессионально важные качества личности педагог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6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3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 4.1 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ind w:right="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ариант 1</w:t>
      </w:r>
    </w:p>
    <w:p>
      <w:pPr>
        <w:pStyle w:val="Normal"/>
        <w:numPr>
          <w:ilvl w:val="0"/>
          <w:numId w:val="47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Дать определение понятию дидактика.</w:t>
      </w:r>
    </w:p>
    <w:p>
      <w:pPr>
        <w:pStyle w:val="Normal"/>
        <w:numPr>
          <w:ilvl w:val="0"/>
          <w:numId w:val="11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функции обучения.</w:t>
      </w:r>
    </w:p>
    <w:p>
      <w:pPr>
        <w:pStyle w:val="Normal"/>
        <w:numPr>
          <w:ilvl w:val="0"/>
          <w:numId w:val="11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этапы деятельности педагога.</w:t>
      </w:r>
    </w:p>
    <w:p>
      <w:pPr>
        <w:pStyle w:val="Normal"/>
        <w:ind w:right="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Вариант 2</w:t>
      </w:r>
    </w:p>
    <w:p>
      <w:pPr>
        <w:pStyle w:val="Normal"/>
        <w:numPr>
          <w:ilvl w:val="0"/>
          <w:numId w:val="48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Дать определение понятию обучение.</w:t>
      </w:r>
    </w:p>
    <w:p>
      <w:pPr>
        <w:pStyle w:val="Normal"/>
        <w:numPr>
          <w:ilvl w:val="0"/>
          <w:numId w:val="34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требования, предъявляемые к оценке обучающимся.</w:t>
      </w:r>
    </w:p>
    <w:p>
      <w:pPr>
        <w:pStyle w:val="Normal"/>
        <w:numPr>
          <w:ilvl w:val="0"/>
          <w:numId w:val="34"/>
        </w:numPr>
        <w:ind w:left="720" w:right="113" w:hanging="360"/>
        <w:jc w:val="both"/>
        <w:rPr>
          <w:rFonts w:eastAsia="Calibri"/>
        </w:rPr>
      </w:pPr>
      <w:r>
        <w:rPr>
          <w:rFonts w:eastAsia="Calibri"/>
        </w:rPr>
        <w:t>Перечислить составляющие деятельности учащихся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1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 заданий, на которые необходимо дать письменный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4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Что называется дидактическими закономерностями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риведите примеры внешних и внутренних закономерностей с учетом Вашей специа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Являются ли принципы обучения диалектической категорией? Докажит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ак связаны понятия: дидактические принципы, содержание образования, методы обучения, организационные формы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Кто первым дал обоснование дидактическим принципам?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11 вопросов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 работа № 5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 З 3, З 4, З 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.</w:t>
        <w:tab/>
      </w:r>
      <w:r>
        <w:rPr>
          <w:rFonts w:eastAsia="Calibri"/>
          <w:b/>
        </w:rPr>
        <w:t>Дать определение понятиям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Педагогика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образова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развит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государственный стандарт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воспита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 xml:space="preserve">обучение, 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социализация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2.</w:t>
        <w:tab/>
      </w:r>
      <w:r>
        <w:rPr>
          <w:rFonts w:eastAsia="Calibri"/>
          <w:b/>
        </w:rPr>
        <w:t>Ответить на вопросы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Чем отличаются научная педагогика и народная педагогика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2)</w:t>
        <w:tab/>
        <w:t>Какими профессиональными качествами должен обладать современный педагог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) Чем отличаются понятия: педагогическая специальность, педагогическая специализация и педагогическая квалификац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) Что включает в себя профессиональная готовность к педагогической деятельности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3.</w:t>
        <w:tab/>
      </w:r>
      <w:r>
        <w:rPr>
          <w:rFonts w:eastAsia="Calibri"/>
          <w:b/>
        </w:rPr>
        <w:t>Перечислите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Особенности современного мирового образовательного процесса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2)</w:t>
        <w:tab/>
        <w:t>Факторы, определяющие структурные компоненты содержания образован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3)</w:t>
        <w:tab/>
        <w:t>Отношения в сфере образовательной деятельности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)  Проблемы, исследуемые педагогикой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5)</w:t>
        <w:tab/>
        <w:t>Типы образования по основным его отраслям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6)</w:t>
        <w:tab/>
        <w:t>Нормативные документы, регламентирующие содержание образования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b/>
        </w:rPr>
        <w:t>Назовите и охарактеризуйте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функции обучения,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- этапы деятельности педагога.</w:t>
      </w:r>
    </w:p>
    <w:p>
      <w:pPr>
        <w:pStyle w:val="Normal"/>
        <w:ind w:left="360" w:hanging="0"/>
        <w:jc w:val="both"/>
        <w:rPr/>
      </w:pPr>
      <w:r>
        <w:rPr>
          <w:rFonts w:eastAsia="Calibri"/>
        </w:rPr>
        <w:t>5.</w:t>
        <w:tab/>
      </w:r>
      <w:r>
        <w:rPr>
          <w:rFonts w:eastAsia="Calibri"/>
          <w:b/>
        </w:rPr>
        <w:t>Приведите пример использования на занятии следующих принципов обучения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  <w:t>1)</w:t>
        <w:tab/>
        <w:t>Принцип гражданственности, принцип сознательности, творческой активности и самостоятельности учащихся, принцип доступности обучения, принцип нагляд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5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6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8-1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/>
        <w:t>Заполнить таблиц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62"/>
        <w:gridCol w:w="3209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правление базовой культуры лич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Цел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ути формирован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2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включает в себя заполнение таблиц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заполнения табл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таблица заполнена полностью; 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заполнена с некоторыми неточностями;</w:t>
      </w:r>
    </w:p>
    <w:p>
      <w:pPr>
        <w:pStyle w:val="Normal"/>
        <w:ind w:right="113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заполнена на половину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таблица не заполнен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7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7 – З.1.8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1,2,3 ситуациям:  выявите методы воспитани, использованные учителем. Как бы вы поступили, какие методы и приемы воспитания вы применили бы? Почему?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1</w:t>
      </w:r>
      <w:r>
        <w:rPr>
          <w:color w:val="000000"/>
        </w:rPr>
        <w:t>: На днях в школу пришла врач и велела учителю после уроков повести всех детей в ее кабинет для прививки. Дети испугались. Вот хороший случай проверить, кто из наших мальчиков бесстрашный, а кто - трусишка, - сказал учитель детям. Давайте выберем комиссию в составе трех девочек. Пусть они находятся в кабинете врача, когда мальчикам будут делать прививку. В кабинет врача пришли Марина, Динара и Гульжан. Все мальчики оказались мужественными и бесстрашным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2</w:t>
      </w:r>
      <w:r>
        <w:rPr>
          <w:color w:val="000000"/>
        </w:rPr>
        <w:t>: В пятом классе пришёл новый учитель-русского языка. Она внимательно присматривалась к ученикам. Бросилось в глаза, что ученица Акерке чувствует себя как-то неуверенно. На уроках отвечает боязливо. Дети посмеиваются над ней. Акерке имела слабое зрение, еле вытягивала на тройку. Однажды она хорошо выучила стихотворение, и учитель поставила ей пятерку и похвалила. Ученики как-то настороженно загудели. Учитель, поинтересовавшись прошлым Акерке, узнала, что ей учиться трудно. В свой коллектив ее ребята не принимали. Учительница не упускала случая отметить любое достижение ученицы. Акерке прилагала много усилий, чтобы хорошо учить материал по языку и литературе. Учительница замечала это и обращала внимание других учеников. Постепенно начал укрепляться авторитет Акерке в коллективе. Ее приняли к себе. Уже вместе играли, помогали ей в учебе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3</w:t>
      </w:r>
      <w:r>
        <w:rPr>
          <w:color w:val="000000"/>
        </w:rPr>
        <w:t>: Ученик пятого класса часто забывал свои учебные принадлежности. Учитель вынужден был несколько раз давать ему свою ручку и лист бумаги. Мальчик принимал это как должное, ему и в голову не приходило поблагодарить учителя. Однажды, проходя мимо ученика, учитель как бы невзначай уронил футляр от очков. Ученик поднял его и подал учителю. Тот вежливо и громко сказал: «Спасибо, Саша». После этого случая мальчик стал всегда благодарить за услугу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u w:val="single"/>
        </w:rPr>
        <w:t>Задание по ситуации 4: Ваши действия. Выберите вариант ответа и обоснуйте свой ответ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туация №4</w:t>
      </w:r>
      <w:r>
        <w:rPr>
          <w:color w:val="000000"/>
        </w:rPr>
        <w:t>: Серик Ахметович был классным руководителем в 9 классе. Кто-то из девятиклассников посматривал на молодого учителя с опаской, кто-то - с расположенностью, а были и такие, что и вовсе, кажется, никак не смотрели или уж поглядывали, но настолько тусклыми, равнодушными глазами, что вынуждали Серика Ахметовича надолго задумываться: что в этом - равнодушие к его химии или к нему самому? Его радовали и подкрепляли дух те несколько человек из класса, которые выказывали готовность слушать, размышлять над его вопросами, отвечать, живые, открытые. К ним Серик Ахметович и обращался чаше всего, им и поручал демонстрацию опытов, их и посылал с поручениями. И в начале второго полугодия он услышал за своей спиной: «Любимчиков развел и думает, что это ему пройдет?» Фраза эта словно обожгла классного руководителя 9 «А». Он всегда ставил себе законом: не позволять никаких предпочтений в оценках и отношениях - ни под каким видом и никогда! И на тебе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) Что ты сказала? - резко обернувшись, громко спросил он. Еще и не зная толком, к кому обращается. Сказала, видимо, Соня, но именно она тут же сделала большие глаза и удивленно пожала плечами. - Кто что сказал? Когда? Где? - загалдели, обступая Серика Ахметовича, его девятиклассники. Серик остановил этот галдеж и твердо и спокойно, насколько мог, сказал, что трусость и клевета, это две равные составляющие подлост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) Он сдержался, не остановился, не обернулся, прошел сквозь ребят, словно и не слыша тех слов. А через день он говорил с ребятами на классном часе о том, что с двенадцати лет решил - станет учителем, и с той же поры знал, что никогда в жизни не допустит, чтобы у него когда-нибудь объявились в школе любимчики. Он может по-разному относиться к людям в душе, но в классе ко всем - с равной справедливостью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3) Серик Ахметович не остановился, не заговорил с ребятами ни сразу, ни позже, он задумался о том, что действия его продиктованы одними соображениями, могут всегда быть истолкованы иначе, с других позиций, с другими мерками. И, видимо, стоит и ему, не торопясь, посмотреть на них с другой стороны. Только тогда может возникнуть база для выводов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иже Вам предлагаются несколько педагогических ситуаций. Прочитайте их внимательно, проанализируйте и ответьте на вопросы в конце каждой из ни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1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Учитель намеревается повесить таблицу на стену; обращается к детям: «Нам так нужна эта таблица, а я боюсь, что у меня не получится ее ровно повесить»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акой метод воздействия был выбран учителем? С какой целью педагог выбрал данный метод воспитания? При каких условиях данный метод достигнет намеченной цел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2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едагога смущает грубое и вульгарное поведение девочек в группе. Он хотел бы, чтобы его ученицы имели красивые манеры, изящные движения, добрые слова и постоянную доброжелательность в общении с людьм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 предложенную ситуацию введите недостающие, на Ваш взгляд, условия, без которых невозможно их профессиональное грамотное реш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едложите свои пути реализации поставленной цели в конкретизированных условиях, выделив предварительно задачи оперативного тактического и стратегического характер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Педагогическая ситуация №3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 Почему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  <w:u w:val="single"/>
        </w:rPr>
        <w:t>Задание №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иже перечисляются условия выбора и применения педагогом методов решения воспитательных задач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Назовите те, которые с Вашей точки зрения относятся к существенным, основным, а какие к дополнительным: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индивидуальные и возрастные особенности ученик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статус ученика в группе сверстников, одноклассников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черты характера педагог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педагога общего педагогического стажа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особенности группы (в первую очередь – наличие и характер ценностных ориентаций в сфере морали, искусства, мира профессий, а также направленности общего мнения группы), степень групповой сплоченности, авторитарность неформальных лидеров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характер и острота конфликта, противоречий в деятельности группы и общении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число учащихся в школе, классе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является ли школа городской или сельской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(отсутствие) у воспитателя резерва времени для принятия педагогического решения и выбора методов его осуществления-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color w:val="000000"/>
        </w:rPr>
        <w:t>наличие у воспитателя опыта успешного применения определенных методов воспитания в аналогичных ситуациях с другим составом учащихся.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b/>
          <w:i/>
          <w:color w:val="000000"/>
          <w:u w:val="single"/>
        </w:rPr>
        <w:t>Задание № 4</w:t>
      </w:r>
      <w:r>
        <w:rPr>
          <w:b/>
          <w:i/>
          <w:color w:val="000000"/>
        </w:rPr>
        <w:t>.  По предложенной Вам педагогической ситуации выполните несколько блоков заданий к ней (письменно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Учитель – классный руководитель в этом классе – три года. Уровень развития коллектива – низкий. Классный руководитель 7 кл. хотел, чтобы его ученики умели себя вести в различных ситуациях. С этой целью он провел в классе несколько классных часов, общаясь с ребятами о внешнем виде и хороших манерах. Ребята с большим вниманием слушали своего классного руководителя, отвечали на его вопросы, задавали свои вопросы. Но вскоре педагог с огорчением отметил, что никаких изменений в поведении семиклассников не произошло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я к педагогической ситуации: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1</w:t>
      </w:r>
    </w:p>
    <w:p>
      <w:pPr>
        <w:pStyle w:val="Normal"/>
        <w:numPr>
          <w:ilvl w:val="0"/>
          <w:numId w:val="50"/>
        </w:numPr>
        <w:spacing w:before="0" w:after="0"/>
        <w:rPr>
          <w:color w:val="000000"/>
        </w:rPr>
      </w:pPr>
      <w:r>
        <w:rPr>
          <w:color w:val="000000"/>
        </w:rPr>
        <w:t>Какой метод воспитания был выбран учителем? Дайте ему определение.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В какую группу методов воспитания входит данный метод?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>Какой педагогический прием был использован учителем в процессе воспитания?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Какие средства воспитательного воздействия были выбраны учителем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2</w:t>
      </w:r>
    </w:p>
    <w:p>
      <w:pPr>
        <w:pStyle w:val="Normal"/>
        <w:numPr>
          <w:ilvl w:val="0"/>
          <w:numId w:val="51"/>
        </w:numPr>
        <w:spacing w:before="0" w:after="280"/>
        <w:rPr>
          <w:color w:val="000000"/>
        </w:rPr>
      </w:pPr>
      <w:r>
        <w:rPr>
          <w:color w:val="000000"/>
        </w:rPr>
        <w:t>Опираясь на предложенную Вам педагогическую ситуацию и условия, определите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) причину неудачи педагогического воздействия на учащихся, выбранного учителем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) Собственные методы, приемы и средства воспитания в данной ситуаци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9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7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5 – З.1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/>
      </w:pPr>
      <w:r>
        <w:rPr>
          <w:b/>
          <w:bCs/>
          <w:color w:val="000000"/>
        </w:rPr>
        <w:t>Педагогический тренинг – </w:t>
      </w:r>
      <w:r>
        <w:rPr>
          <w:b/>
          <w:color w:val="000000"/>
        </w:rPr>
        <w:t>решение педагогических ситуаци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исьмо молодой девушки, закончившей среднюю школу: «Я — единственная в семье. Мои родители работают на высоких должностях. С нами живет бабушка. Мне 19 лет. Я нигде не учусь, не работаю. Почему? Неохота! Мне скучно. Я смотрю на мир с нескрываемой зевотой. Мне скучно, когда я кручу «фирменные» диски, смотрю свой видеомагнитофон, разговариваю с друзьями по телефону, разъезжаю по городу на собственных «Жигулях». (Их мне подарили на мое 18-летие.) Мне многие завидуют: у меня 7 джинсовых костюмов, костюмы из замши, велюра, дубленка, сапоги, туфли... Им завидно, а мне все это надоело. Мне лень жить, лень что-либо сделать. Всю работу по дому делает бабушка. Ей 85 лет. Мне всегда делается страшно, когда я подумаю, что она ведь скоро умрет. Но мне ее не столько жалко, сколько я ужасаюсь от мысли, что потом всю работу мне придется делать самой. У меня часто бывают конфликты со своими. Ругают из-за того, что я не учусь, не работаю, но я привыкла их не слыша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советуйте мне: как мне быть, как развеять тоску? «Иродя». (Лиханов А. А. Драматическая педагогика.— М.: Педагогика, 1983.—С. 82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ы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Требования каких принципов, на ваш взгляд, не были в достаточной степени реализованы в процессе воспитания Ирод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Чем же можно помочь Ироде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Петренко опоздал на завод. Вечером я получаю об этом рапорт. Я вызываю командира того отряда, в котором находится Петренко, и говорю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 тебя опоздание на завод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а, Петренко опоздал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Чтобы больше этого не было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Есть, больше не буд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 второй раз Петренко опять опоздал. Я собираю отря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.У вас Петренко опаздывает второй раз на завод. Я делаю замечания всему отряду. Они говорят, что этого не будет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Можете ид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тем я слежу, что делается. Отряд сам будет воспитывать Петренко и говорить ему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ы опоздал на завод, значит, наш отряд опаздыва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ряд будет предъявлять огромные требования к Петренко, как к члену своего отряда, как к члену своего коллектива». (Макаренко А. С. Педагогические сочинения: В 8 т.—М.: Педагогика, 1984.- Т. 4.— С. 166.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я какого принципа нашли свою реализацию в дан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итель английского языка ведет урок в VII классе. Ученик Т. с самого начала урока не работает, выкрикивает, ходит по классу. На замечания учителя не реагирует. Поведение Т. раздражает даже ученик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дельные тоже делают ему замечания. Наконец учитель требует от Т. оставить классную комнату. Но и это требование не оказывает воздействия на нарушителя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 таком случае,— говорит учитель,— проголосуем. Ребята, кто за то, чтобы Т. вышел из класса и не мешал нам работать? Поднимите рук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Большинство подняло руки. Только два мальчика не поддержали мнение коллектива. Т. посмотрел на поднятые руки товарищей, как-то сразу посерьезнел, даже покраснел и нехотя оставил класс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чащиеся продолжали спокойно работа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Вопрос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ребование какого принципа нашло свое выражение в дан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ближались зимние каникулы. В педагогическом коллективе обсуждался план воспитательной работы с учащимися. Учительница III класса, молодая выпускница пединститута, делилась с коллегами, какие мероприятия она предполагает провести с ребятами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-первых, мои дети любят кататься на лыжах. Организую с ними лыжный поход в районный центр. Во-вторых, будем читать книгу «Возвращение резидента». Они смотрели кинофильм, а это — продолжение событий. В-третьих ..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—</w:t>
      </w:r>
      <w:r>
        <w:rPr>
          <w:rFonts w:eastAsia="Calibri"/>
        </w:rPr>
        <w:t>- Подождите, Нина Ивановна,— перебила ее другая учительница.— Вы что же думаете? Что ваши дети такие уж акселераты, что и в десятикилометровый поход в районный центр махнут запросто? И будут следить за логической коллизией похождений героев повести «Возвращение резидента»? Это смело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Но мои дети развиты,— пыталась отстаивать свою позицию Нина Иванов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Как вы относитесь к планам воспитательной работы Нины Ивановны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Требования какого принципа воспитания были нарушены при определении воспитательных мероприятий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Классный руководитель V класса М. И. с детьми на прогулке. Ребята играют, бегают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если бы ты так в учебе отличалась, как здесь,— замечает классная руководительница одной девочке,— там ты чаще слезы льешь вместо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очка, словно пришибленная, останавливается и потом до конца прогулки то и .дело с опаской поглядывает на классную руководительницу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Медведев,— обращается учительница к мальчику, который с увлечением ловит бабочек,— ну-ка, иди ко мне, я с тобой поговорить хоч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смущенно приближается к классной руководительнице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Я сегодня в магазине встретила твою маму,— говорит она,— оказывается, ты, дружок, дневник дома не показываешь, а бабочек-то ловишь ловк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еще ниже опускает голову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Если сегодня не покажешь дома свои двойки,— режет классная руководительница,— завтра без родителей в школу не приходи. Понял?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Да,— поперхнувшись, отвечает мальчик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А теперь иди игра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льчик идет к ребятам. На ходу он выбрасывает пойманных бабочек. Его окружают ребята, о чем-то спрашивают, а он, зло оглядываясь на классную руководительницу, отмахивается от них рукой, не хочет говорить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анализируйте данную ситуацию с точки зрения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Какие качества могут формироваться у детей вследствие такого воздействия воспитателя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а уроке ознакомления с окружающим в 1 класс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сказывая о правилах личной гигиены, учительница подошла к ученику, у которого была немытая шея, и сказа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Ты — как тот Славик, который, увидев в зоопарке жирафа, сказал: «Вот хорошо, что я на него не похож».— «А то что же?» — «Да пришлось бы ежедневно мыть такую длинную шею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Оцените данную ситуацию с позиции требований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Как бы вы поступили в подобной ситуаци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едагогическая ситуация № 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ятиклассница Рая П. росла в семье без родного отца. Отчим считал ее нахлебницей и требовал, чтобы она пошла на работу. Мать была против этог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евочка возвратилась из школы, села ужинать. Отчим пришел выпивший и сказал, что не будет давать денег, пока Рая не устроится на работу. Услышав слова отчима. Рая резко встала и грубо сказа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адитесь, ешьте, вам ведь все мало! В семье возникла ссора. В это время пришел классный руководитель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Поди опять двойки по математике? — спросил отчим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К сожалению, не только двойки,— ответил бесстрастным голосом классный руководитель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А что еще? — торжествуя и радуясь, спросил отчим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полюбуйтесь! — и классный руководитель протянул записку.— Мальчики в голове появились, какая теперь математика!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записке, адресованной подружке, Рая писала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Я поссорилась с Виктором из-за своей вспыльчивости и теперь не знаю, как перед ним извиниться. Вообще он хороший парень, а я дура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чим развернул записку и собрался прочесть ее вслух. Рая вырвала записку и, повернувшись к классному руководителю, сдерживая слезы, крикнула: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ы ... вы, как шпион, как доносчик, только ходите по дворам, сплетничаете. Разве вы учитель? С этими словами она выбежала во двор...</w:t>
      </w:r>
    </w:p>
    <w:p>
      <w:pPr>
        <w:pStyle w:val="Normal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т какая грубиянка ваша дочь,— сказал он родителям.— Меня оскорбила, и вообще вам нужно принять серьезные мер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 Проанализируйте данную педагогическую ситуацию с точки зрения требований принципов воспит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 Дайте оценку действиям учителя и учениц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, где предложены ситуации для их реш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8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.11, З 1.12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52"/>
        </w:numPr>
        <w:jc w:val="both"/>
        <w:rPr>
          <w:rFonts w:eastAsia="Calibri"/>
        </w:rPr>
      </w:pPr>
      <w:r>
        <w:rPr>
          <w:rFonts w:eastAsia="Calibri"/>
        </w:rPr>
        <w:t>Ответить на вопрос: Какую роль играет коллектив в воспитании и развитии личности?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Перечислить: признаки коллектива, этапы развития коллектива по А.С. Макаренко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Дать определение понятием: коллектив, коллективизм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</w:rPr>
      </w:pPr>
      <w:r>
        <w:rPr>
          <w:rFonts w:eastAsia="Calibri"/>
        </w:rPr>
        <w:t>Заполнить таблицу по приложению №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деи о коллективе, его значении и принципах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jc w:val="both"/>
        <w:rPr/>
      </w:pPr>
      <w:r>
        <w:rPr>
          <w:rFonts w:eastAsia="Calibri"/>
        </w:rPr>
        <w:t>Основной целью воспитания, считал </w:t>
      </w:r>
      <w:r>
        <w:rPr>
          <w:rFonts w:eastAsia="Calibri"/>
          <w:b/>
          <w:bCs/>
        </w:rPr>
        <w:t>А.В.Луначарский</w:t>
      </w:r>
      <w:r>
        <w:rPr>
          <w:rFonts w:eastAsia="Calibri"/>
        </w:rPr>
        <w:t>, должно быть всестороннее развитие такой личности, которая умеет жить в гармонии с другими, которая умеет содружествовать, которая связана с другими сочувствием и мыслью социально. В то же время он отмечал, что только на основе коллектива могут быть развиты наиболее полно особенности человеческой личности. Воспитывая индивидуальность на базе коллективизма, необходимо обеспечить единство личной и общественной направленности, считал А. В. Луначарский.</w:t>
      </w:r>
    </w:p>
    <w:p>
      <w:pPr>
        <w:pStyle w:val="Normal"/>
        <w:jc w:val="both"/>
        <w:rPr/>
      </w:pPr>
      <w:r>
        <w:rPr>
          <w:rFonts w:eastAsia="Calibri"/>
        </w:rPr>
        <w:t>В своих многочисленных статьях и выступлениях </w:t>
      </w:r>
      <w:r>
        <w:rPr>
          <w:rFonts w:eastAsia="Calibri"/>
          <w:b/>
          <w:bCs/>
        </w:rPr>
        <w:t>Н. К. Крупская</w:t>
      </w:r>
      <w:r>
        <w:rPr>
          <w:rFonts w:eastAsia="Calibri"/>
        </w:rPr>
        <w:t> раскрыла теоретические основы и показала конкретные пути формирования детского коллектива. Н. К. Крупская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.</w:t>
      </w:r>
    </w:p>
    <w:p>
      <w:pPr>
        <w:pStyle w:val="Normal"/>
        <w:jc w:val="both"/>
        <w:rPr/>
      </w:pPr>
      <w:r>
        <w:rPr>
          <w:rFonts w:eastAsia="Calibri"/>
        </w:rPr>
        <w:t>Теория коллективного воспитания получила практическое воплощение в опыте первых школ-коммун. Одной из таких школ в составе. Первой опытной станции по народному образованию руководил </w:t>
      </w:r>
      <w:r>
        <w:rPr>
          <w:rFonts w:eastAsia="Calibri"/>
          <w:b/>
          <w:bCs/>
        </w:rPr>
        <w:t>С. Т. Шацкий</w:t>
      </w:r>
      <w:r>
        <w:rPr>
          <w:rFonts w:eastAsia="Calibri"/>
        </w:rPr>
        <w:t>. Он на практике доказал возможность организации школьного коллектива и подтвердил действенность первичного школьного коллектива как эффективной формы организации воспитанников, открывающей широкие перспективы для всестороннего развития личности каждого ребенка. Опыт первых школ-коммун оказал большое влияние на становление коллективистической системы воспитания в масштабах всей страны.</w:t>
      </w:r>
    </w:p>
    <w:p>
      <w:pPr>
        <w:pStyle w:val="Normal"/>
        <w:jc w:val="both"/>
        <w:rPr/>
      </w:pPr>
      <w:r>
        <w:rPr>
          <w:rFonts w:eastAsia="Calibri"/>
        </w:rPr>
        <w:t>Особо весомый вклад в разработку теории и практики коллектива внес </w:t>
      </w:r>
      <w:r>
        <w:rPr>
          <w:rFonts w:eastAsia="Calibri"/>
          <w:b/>
          <w:bCs/>
        </w:rPr>
        <w:t>А.С.Макаренко</w:t>
      </w:r>
      <w:r>
        <w:rPr>
          <w:rFonts w:eastAsia="Calibri"/>
        </w:rPr>
        <w:t>.Он первым глубоко обосновал стройную концепцию воспитательного коллектива, пронизанную гуманистическими идеями. Педагогические принципы, положенные им в основу организации детского коллектива, обеспечивали четкую систему обязанностей и прав, определяющих социальную позицию каждого члена коллектива.</w:t>
      </w:r>
    </w:p>
    <w:p>
      <w:pPr>
        <w:pStyle w:val="Normal"/>
        <w:jc w:val="both"/>
        <w:rPr/>
      </w:pPr>
      <w:r>
        <w:rPr>
          <w:rFonts w:eastAsia="Calibri"/>
        </w:rPr>
        <w:t>Последовательное развитие идеи А. С. Макаренко получили в педагогических трудах и опыте </w:t>
      </w:r>
      <w:r>
        <w:rPr>
          <w:rFonts w:eastAsia="Calibri"/>
          <w:b/>
          <w:bCs/>
        </w:rPr>
        <w:t>В.А.Сухомлинского</w:t>
      </w:r>
      <w:r>
        <w:rPr>
          <w:rFonts w:eastAsia="Calibri"/>
        </w:rPr>
        <w:t>. Усматривая задачу школы в обеспечении творческого саморазвития личности школьника в коллективе, он предпринял и реализовал удачную попытку построения целостного педагогического процесса. В основу своей воспитательной системы творческого развития личности В.А.Сухомлинский положил идею направленного развития у ребенка субъектной позиции. Многолетняя педагогическая деятельность В.А.Сухомлинского в качестве директора школы и учителя позволила ему сформулировать совокупность принципов, которые должны быть положены в основу формирования школьного коллектива: организационное единство школьного коллектива; руководящая роль школьного коллектива; руководящая роль педагога; богатство отношений между учениками и педагогами, между учениками, между педагогами; ярко выраженная гражданственность духовной жизни воспитанников и воспитателей; самодеятельность, творчество, инициатива; постоянное умножение духовных богатств; гармония высоких, благородных интересов, потребностей и желаний; создание и заботливое сохранение традиций, передача их от поколения к поколению как духовного достояния; интеллектуальное, эстетическое богатство взаимоотношений между школьным коллективом и другими коллективами нашего общества; эмоциональное богатство коллективной жизни; дисциплина и ответственность личности за свой труд и поведени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0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5 – З.4.6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Задание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 основе представленной информации (приложение)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полнить таблицы (№1 и №2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тветить на вопрос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блица № 1</w:t>
      </w:r>
    </w:p>
    <w:p>
      <w:pPr>
        <w:pStyle w:val="Normal"/>
        <w:jc w:val="both"/>
        <w:rPr/>
      </w:pPr>
      <w:r>
        <w:rPr/>
        <w:t>Классически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56"/>
        <w:gridCol w:w="3748"/>
        <w:gridCol w:w="5226"/>
      </w:tblGrid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цепции</w:t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сущность и содержание</w:t>
            </w:r>
          </w:p>
        </w:tc>
      </w:tr>
      <w:tr>
        <w:trPr>
          <w:trHeight w:val="328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блица № 2</w:t>
      </w:r>
    </w:p>
    <w:p>
      <w:pPr>
        <w:pStyle w:val="Normal"/>
        <w:jc w:val="both"/>
        <w:rPr/>
      </w:pPr>
      <w:r>
        <w:rPr/>
        <w:t>Современные концепции воспитания</w:t>
      </w:r>
    </w:p>
    <w:tbl>
      <w:tblPr>
        <w:tblW w:w="99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6"/>
        <w:gridCol w:w="1719"/>
        <w:gridCol w:w="1641"/>
        <w:gridCol w:w="1391"/>
        <w:gridCol w:w="1825"/>
        <w:gridCol w:w="1878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для сравн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-ролевая теория формирования личности ребёнк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истемного построения процесса воспитан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воспитания ребёнка как человека куль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педагогической поддержки ребёнка и процесса его развит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самовоспитания школьника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вторы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ая идея (и)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ущность концепции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содержания воспитания.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прос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чем отличие различных концепций развития личност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к отличаются цели воспитания в различные исторические эпохи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о лежит в основе различий современных концепций воспитания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ем отличается концепция Н.М.Таланчука от других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о понимают под синергетическим подходом к воспитанию?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териал для изучения:</w:t>
      </w:r>
    </w:p>
    <w:p>
      <w:pPr>
        <w:pStyle w:val="Normal"/>
        <w:jc w:val="both"/>
        <w:rPr/>
      </w:pPr>
      <w:r>
        <w:rPr>
          <w:rFonts w:eastAsia="Calibri"/>
          <w:i/>
          <w:u w:val="single"/>
        </w:rPr>
        <w:t xml:space="preserve">Классические концепции воспитания. </w:t>
      </w:r>
      <w:r>
        <w:rPr>
          <w:rFonts w:eastAsia="Calibri"/>
        </w:rPr>
        <w:t>Они отличаются друг от друга как объективными факторами (характером общественных отношений и государственной власти), так и субъективными, связанными с личностью педагога-ученого.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 xml:space="preserve">Древняя Греция. </w:t>
      </w:r>
      <w:r>
        <w:rPr>
          <w:rFonts w:eastAsia="Calibri"/>
        </w:rPr>
        <w:t>Спарта - подготовка к военной службе. Афины - широкое философское, литературное и политическое образование. Древнегреческие философы: Демокрит - вопрос природосообразности воспитания, огромное значение в нем труда; Сократ - познание вечных нравственных понятий и применение их в жизни; Платон - впервые поставил вопрос о дошкольном воспитании и дифференцированном подходе к подготовке человека к жизни.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Эпоха Возрождения. </w:t>
      </w:r>
      <w:r>
        <w:rPr>
          <w:rFonts w:eastAsia="Calibri"/>
          <w:i/>
        </w:rPr>
        <w:t>Эразм Роттердамский</w:t>
      </w:r>
      <w:r>
        <w:rPr>
          <w:rFonts w:eastAsia="Calibri"/>
        </w:rPr>
        <w:t xml:space="preserve"> - против схоластики и догматической религиозности, за равенство всех людей, независимо от их происхождения; Франсуа Рабле - воспитание должно развивать личность и отвечать интересам экономического развития общества; Мишель Монтень - провозгласил опыт основой человеческого знания; считал, что нельзя ребенку внушать готовые истины; все, что нужно, достигается его собственным опытом.</w:t>
      </w:r>
    </w:p>
    <w:p>
      <w:pPr>
        <w:pStyle w:val="Normal"/>
        <w:jc w:val="both"/>
        <w:rPr/>
      </w:pPr>
      <w:r>
        <w:rPr>
          <w:rFonts w:eastAsia="Calibri"/>
          <w:i/>
        </w:rPr>
        <w:t>Ян Амос Коменский</w:t>
      </w:r>
      <w:r>
        <w:rPr>
          <w:rFonts w:eastAsia="Calibri"/>
        </w:rPr>
        <w:t xml:space="preserve"> - выдающийся чешский педагог. Он считал, что человек есть часть природы и подчиняется ее всеобщим законам; принцип природосообразности предполагает при этом изучение законов духовной жизни человека и согласования с ними всех педагогических воздействий. Воспитательные усилия Коменского были направлены на просвещение всего человечества: Всех нужно вести к тому, чтобы они, надлежащим образом впитывая ы себя знания, могли с пользой пройти настоящую жизнь.</w:t>
      </w:r>
    </w:p>
    <w:p>
      <w:pPr>
        <w:pStyle w:val="Normal"/>
        <w:jc w:val="both"/>
        <w:rPr/>
      </w:pPr>
      <w:r>
        <w:rPr>
          <w:rFonts w:eastAsia="Calibri"/>
          <w:i/>
        </w:rPr>
        <w:t>Джон Локк</w:t>
      </w:r>
      <w:r>
        <w:rPr>
          <w:rFonts w:eastAsia="Calibri"/>
        </w:rPr>
        <w:t xml:space="preserve"> - английский философ, политический мыслитель и педагог. Он стремился доказать, что в сознании человека нет врожденных идей и представлений и обосновать опытное происхождение человеческого знания. Из этих положений вытекал тезис о решающей роли воспитания в формировании личности и значении среды в процессе воспитания. Основатель теории чистой доски: душа человека - чистая доска, без всяких знаний и идей, которую надлежит заполнить воспитанием.</w:t>
      </w:r>
    </w:p>
    <w:p>
      <w:pPr>
        <w:pStyle w:val="Normal"/>
        <w:jc w:val="both"/>
        <w:rPr/>
      </w:pPr>
      <w:r>
        <w:rPr>
          <w:rFonts w:eastAsia="Calibri"/>
          <w:i/>
        </w:rPr>
        <w:t>Жан Жак Руссо</w:t>
      </w:r>
      <w:r>
        <w:rPr>
          <w:rFonts w:eastAsia="Calibri"/>
        </w:rPr>
        <w:t>, французский мыслитель и педагог, в своих произведениях утверждал, что в каждом индивиде заложены неисчерпаемые возможности для совершенствования. Руссо признавал решающую роль воспитания в формировании личности. По Руссо, дети должны воспитываться естественно, сообразно с природой. Это значит, что в воспитании надо следовать природе ребенка, учитывать его возрастные особенности. Естественное воспитание по Руссо немыслимо без свободного воспитания. Отсюда - роль воспитателя - подвести ребенка к решению вопроса, оказывать на него косвенное воздействие, организовать окружающую среду для развития ребенка.</w:t>
      </w:r>
    </w:p>
    <w:p>
      <w:pPr>
        <w:pStyle w:val="Normal"/>
        <w:jc w:val="both"/>
        <w:rPr/>
      </w:pPr>
      <w:r>
        <w:rPr>
          <w:rFonts w:eastAsia="Calibri"/>
          <w:i/>
        </w:rPr>
        <w:t>Генрих Песталоцци</w:t>
      </w:r>
      <w:r>
        <w:rPr>
          <w:rFonts w:eastAsia="Calibri"/>
        </w:rPr>
        <w:t xml:space="preserve"> - известный швейцарский педагог, ставил целью развитие в детях истинной человечности, их нравственное самоусовершенствование. Он считал, что необходимо развить все природные силы и способности человека разносторонне и гармонично. Иоганн Фридрих Гербарт - крупнейший немецкий педагог, считал, что цель воспитания состоит в в формировании добродетельного человека, уважающего существующий порядок и подчиняющегося ему. С точки зрения Гербарта обучение и воспитание нельзя разделять - это единый, сложный процесс (воспитывающее обучение). Фридрих Адольф Дистервег - выдающийся немецкий педагог, выдвинул идею общечеловеческого воспитания. Для достижения успеха в воспитании следует опираться на три принципа: природосообразности, культуросообразности и самодеятель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Константин Дмитриевич Ушинский</w:t>
      </w:r>
      <w:r>
        <w:rPr>
          <w:rFonts w:eastAsia="Calibri"/>
        </w:rPr>
        <w:t xml:space="preserve"> - великий русский педагог, обосновал антропологическую концепцию воспитания, утверждая, что воспитание человека возможно только с учетом знаний о нем, накопленных другими науками. Большая заслуга К.Д.Ушинского в разработке идеи народности воспитания, которую. он тесно связывал с религиозно-нравственными устоями православия.</w:t>
      </w:r>
    </w:p>
    <w:p>
      <w:pPr>
        <w:pStyle w:val="Normal"/>
        <w:jc w:val="both"/>
        <w:rPr/>
      </w:pPr>
      <w:r>
        <w:rPr>
          <w:rFonts w:eastAsia="Calibri"/>
        </w:rPr>
        <w:t xml:space="preserve">Распространенной сегодня концепцией воспитания является концепция </w:t>
      </w:r>
      <w:r>
        <w:rPr>
          <w:rFonts w:eastAsia="Calibri"/>
          <w:i/>
        </w:rPr>
        <w:t>Рудольфа Штайнера</w:t>
      </w:r>
      <w:r>
        <w:rPr>
          <w:rFonts w:eastAsia="Calibri"/>
        </w:rPr>
        <w:t>, основоположника антропософии. Целью воспитания Штайнер считал гармоничное развитие личности ребенка, включая сюда гармонию мышления, чувств и воли, - и утверждал, что гармоничное воспитание возможно только на лоне природы, что и доказывал на примере Вальдорфской школы.</w:t>
      </w:r>
    </w:p>
    <w:p>
      <w:pPr>
        <w:pStyle w:val="Normal"/>
        <w:jc w:val="both"/>
        <w:rPr/>
      </w:pPr>
      <w:r>
        <w:rPr>
          <w:rFonts w:eastAsia="Calibri"/>
        </w:rPr>
        <w:t xml:space="preserve">Американский философ и педагог </w:t>
      </w:r>
      <w:r>
        <w:rPr>
          <w:rFonts w:eastAsia="Calibri"/>
          <w:i/>
        </w:rPr>
        <w:t>Джон Дьюи</w:t>
      </w:r>
      <w:r>
        <w:rPr>
          <w:rFonts w:eastAsia="Calibri"/>
        </w:rPr>
        <w:t xml:space="preserve"> утверждал, что всякая идея или теория, раз она полезна данному индивиду, рассматривается как "инструмент действия". Он считал, что умственные и физические свойства индивида передаются по наследству, следовательно, учебно-воспитательный процесс надо подчинить интересам и желаниям ребенка, ребенок ведет за собой воспитателя. Такой подход к воспитанию называется педоцентризмом (ребенок в центре внимания).</w:t>
      </w:r>
    </w:p>
    <w:p>
      <w:pPr>
        <w:pStyle w:val="Normal"/>
        <w:jc w:val="both"/>
        <w:rPr/>
      </w:pPr>
      <w:r>
        <w:rPr>
          <w:rFonts w:eastAsia="Calibri"/>
        </w:rPr>
        <w:t xml:space="preserve">По мнению </w:t>
      </w:r>
      <w:r>
        <w:rPr>
          <w:rFonts w:eastAsia="Calibri"/>
          <w:i/>
        </w:rPr>
        <w:t>Марии Монтессори</w:t>
      </w:r>
      <w:r>
        <w:rPr>
          <w:rFonts w:eastAsia="Calibri"/>
        </w:rPr>
        <w:t xml:space="preserve"> ребенок достигает своего наивысшего развития при условии наибольшей свободы. В школе, организованной Монтессори, занятия по воспитанию чувств были направлены на развитие органиов восприятия. Творчество, интерес, занимательность, индивидуальность, самостоятельность, свобода составляли основу системы воспитания Монтессори.</w:t>
      </w:r>
    </w:p>
    <w:p>
      <w:pPr>
        <w:pStyle w:val="Normal"/>
        <w:jc w:val="both"/>
        <w:rPr/>
      </w:pPr>
      <w:r>
        <w:rPr>
          <w:rFonts w:eastAsia="Calibri"/>
          <w:i/>
        </w:rPr>
        <w:t>Антон Семенович Макаренко</w:t>
      </w:r>
      <w:r>
        <w:rPr>
          <w:rFonts w:eastAsia="Calibri"/>
        </w:rPr>
        <w:t xml:space="preserve"> - выдающийся советский педагог, внес большой вклад в теорию и методику воспитания. Ядро учения Макаренко - теория воспитательного коллектива, в котором формируются присущие объединению людей нормы, стиль жизни и отношения. Он ввел понятие коллектива, системы перспективных линий, методики параллельного действия, разработал динамику и этапы развития коллектива, методы и формы воспитания в коллективе.</w:t>
      </w:r>
    </w:p>
    <w:p>
      <w:pPr>
        <w:pStyle w:val="Normal"/>
        <w:jc w:val="both"/>
        <w:rPr/>
      </w:pPr>
      <w:r>
        <w:rPr>
          <w:rFonts w:eastAsia="Calibri"/>
          <w:i/>
        </w:rPr>
        <w:t>Януш Корчак</w:t>
      </w:r>
      <w:r>
        <w:rPr>
          <w:rFonts w:eastAsia="Calibri"/>
        </w:rPr>
        <w:t xml:space="preserve"> (Генрих Гольдшмидт) - известный польский педагог. Своей жизнью доказал преданность детям, приняв с ними казнь. Исходный пункт педагогической концепции Я.Корчака - ребенок как личность и его благо. Ребенок - не будущий человек, он уже сейчас - личность, только с иным масштабом понятий и опыта. Целью воспитания по Я.Корчаку является полное, свободное и гармоничное развитие внутренних сил и способностей каждого конкретного ребенка, формирование личности "в уважении к добру, к свободе, личности, свободной от конформизма и эгоцентризма, уважающей норму человеческого общежития и достоинство другого человека, личности, обладающей внутренней самостоятельностью и чувством собственного достоинства.</w:t>
      </w:r>
    </w:p>
    <w:p>
      <w:pPr>
        <w:pStyle w:val="Normal"/>
        <w:jc w:val="both"/>
        <w:rPr/>
      </w:pPr>
      <w:r>
        <w:rPr>
          <w:rFonts w:eastAsia="Calibri"/>
        </w:rPr>
        <w:t xml:space="preserve">Во второй половине ХХ века в нашей стране общепризнанной стала концепция коллективного творческого воспитания, разработанная </w:t>
      </w:r>
      <w:r>
        <w:rPr>
          <w:rFonts w:eastAsia="Calibri"/>
          <w:i/>
        </w:rPr>
        <w:t>И.П.Ивановым.</w:t>
      </w:r>
      <w:r>
        <w:rPr>
          <w:rFonts w:eastAsia="Calibri"/>
        </w:rPr>
        <w:t xml:space="preserve"> Цель воспитания в данном случае - развитие активной, творческой личности с гуманистической направленностью на основе совместной творческой деятельности взрослых и детей и таких идей как забота об окружающей жизни, творчество, соревновательность, положительный эмоциональный настрой. Эти идеи нашли воплощение в разработанной И.П.Ивановым методике организации коллективной творческой деятель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Современные концепции воспитания.</w:t>
      </w:r>
      <w:r>
        <w:rPr>
          <w:rFonts w:eastAsia="Calibri"/>
        </w:rPr>
        <w:t xml:space="preserve"> До начала 90-х годов ХХ столетия в нашей стране общепринятой была единственная концепция коммунистического воспитания молодежи. В конце 1980-х годов начался новый этап поиска концептуальных подходов. Концепции призваны были ответить на три основных вопроса: каковы цели воспитания на современном этапе развития общества? каковы содержание и структура воспитательного процесса? кто в большей степени выступает в качестве субъекта воспитания?</w:t>
      </w:r>
    </w:p>
    <w:p>
      <w:pPr>
        <w:pStyle w:val="Normal"/>
        <w:jc w:val="both"/>
        <w:rPr/>
      </w:pPr>
      <w:r>
        <w:rPr>
          <w:rFonts w:eastAsia="Calibri"/>
        </w:rPr>
        <w:t xml:space="preserve">В начале 90-х годов коллективом ученых под руководством </w:t>
      </w:r>
      <w:r>
        <w:rPr>
          <w:rFonts w:eastAsia="Calibri"/>
          <w:i/>
        </w:rPr>
        <w:t xml:space="preserve">А.А.Бодалева, З.И.Мальковой, Л.И.Новиковой </w:t>
      </w:r>
      <w:r>
        <w:rPr>
          <w:rFonts w:eastAsia="Calibri"/>
        </w:rPr>
        <w:t>была предложена концепция воспитания учащейся молодежи в современном мире. Она ориентирует педагогов на гуманистическое воспитание, социальное взаимодействие с личностью. Цель воспитания, которая определяется в этой концепции - всестороннее развитие личности. Задачи: приобщение учащихся к системе ценностей; выявление творческого потенциала детей; формирование чувства свободы, способности к объективной самооценке; уважение к правилам, нормам совместной жизни; воспитание положительного отношения к труду.</w:t>
      </w:r>
    </w:p>
    <w:p>
      <w:pPr>
        <w:pStyle w:val="Normal"/>
        <w:jc w:val="both"/>
        <w:rPr/>
      </w:pPr>
      <w:r>
        <w:rPr>
          <w:rFonts w:eastAsia="Calibri"/>
        </w:rPr>
        <w:t xml:space="preserve">Одна из первых концепций, которая появилась в период демократической перестройки школы, была разработана </w:t>
      </w:r>
      <w:r>
        <w:rPr>
          <w:rFonts w:eastAsia="Calibri"/>
          <w:i/>
        </w:rPr>
        <w:t>О.С.Газманом и А.В.Ивановым</w:t>
      </w:r>
      <w:r>
        <w:rPr>
          <w:rFonts w:eastAsia="Calibri"/>
        </w:rPr>
        <w:t xml:space="preserve"> и адресована классным воспитателям. Авторы обратились к проблеме целей воспитания и наряду с идеальной цель. - формирования гармоничной, всесторонне развитой личности - предложили реальную. Цель - дать каждому школьнику базовое образование и культуру и на их основе представить условия для развития тех сторон личности, для которых есть наиболее благоприятные субъективные и объективные возможности семьи, школы, общественности, государственной власти на местах. Особое внимание авторы уделяют формированию у ребенка культуры жизненного самоопределения, способности к культурной самореализации, самоорганизации и самореабилитации. Деятельность, общение и бытие (образ жизни ребенка), по мнению авторов, являются теми сферами и основными средствами, которые обеспечивают достижение воспитательной цели.</w:t>
      </w:r>
    </w:p>
    <w:p>
      <w:pPr>
        <w:pStyle w:val="Normal"/>
        <w:jc w:val="both"/>
        <w:rPr/>
      </w:pPr>
      <w:r>
        <w:rPr>
          <w:rFonts w:eastAsia="Calibri"/>
        </w:rPr>
        <w:t>Концепция воспитания</w:t>
      </w:r>
      <w:r>
        <w:rPr>
          <w:rFonts w:eastAsia="Calibri"/>
          <w:i/>
        </w:rPr>
        <w:t xml:space="preserve"> И.М.Ильинского</w:t>
      </w:r>
      <w:r>
        <w:rPr>
          <w:rFonts w:eastAsia="Calibri"/>
        </w:rPr>
        <w:t xml:space="preserve"> предлагает в качестве цели формирование жизнеспособной, гуманистически ориентированной индивидуальности по отношению к обществу и самой себе. Жизнеспособность - это наличие у человека (поколения) таких свойств и качеств, которые позволяют не только выжить, не деградируя, в жестких и ухудшающихся условиях их социальной и природной среды, но и развиться, духовно возвышаться, воспроизводить и воспитывать потомство, не менее жизнеспособное в биологическом и социальном плане, чем родители. Задача жизнеспособной личности - стать индивидуальностью, сформировать свои смысложизненные установки, самоутвердиться, реализовать свои задатки и творческие возможности, преобразуя при этом в своих интересах среду обитания, не разрушая и не уничтожая ее.</w:t>
      </w:r>
    </w:p>
    <w:p>
      <w:pPr>
        <w:pStyle w:val="Normal"/>
        <w:jc w:val="both"/>
        <w:rPr/>
      </w:pPr>
      <w:r>
        <w:rPr>
          <w:rFonts w:eastAsia="Calibri"/>
        </w:rPr>
        <w:t xml:space="preserve">Системно-синергетический подход к воспитанию лежит в основе концепции </w:t>
      </w:r>
      <w:r>
        <w:rPr>
          <w:rFonts w:eastAsia="Calibri"/>
          <w:i/>
        </w:rPr>
        <w:t>Н.М.Таланчука</w:t>
      </w:r>
      <w:r>
        <w:rPr>
          <w:rFonts w:eastAsia="Calibri"/>
        </w:rPr>
        <w:t>, который определяет путь в будущее через освобождение от философии борьбы, через освоение разумной и цивилизованной философии жизни, т.е. через воспитание человека разумного, человека цивилизованного, ориентированного не на разрушение, а на созидание. Основные исходные положения, изложенные в концепции Н.М. Таланчука: сущность всех педагогических явлений составляет системный синергетизм; любая педагогическая система рассматривается как синергетическая целостность; источником и движущими силами развития являются не противоречия, не борьба, не отрицание отрицания, а системный сигергетизм; педагогика есть наука о системном человековедении, которая не линейно, а системно-синергетически изучает и объясняет все педагогические и социально-педагогические явления и процессы в их единстве и взаимообусловленности; объективное научное познание всех педагогических явлений и процессов может быть только системно-синергетическим, т.е. адекватным их сущности.</w:t>
      </w:r>
    </w:p>
    <w:p>
      <w:pPr>
        <w:pStyle w:val="Normal"/>
        <w:jc w:val="both"/>
        <w:rPr/>
      </w:pPr>
      <w:r>
        <w:rPr>
          <w:rFonts w:eastAsia="Calibri"/>
          <w:i/>
        </w:rPr>
        <w:t>Синергетический подход</w:t>
      </w:r>
      <w:r>
        <w:rPr>
          <w:rFonts w:eastAsia="Calibri"/>
        </w:rPr>
        <w:t>. Термин "синергетика" происходит от греческого "синергена" - содействие, сотрудничество. Этот термин акцентирует внимание на согласованности взаимодействия различных не связанных между собой частей при образовании структуры как единого целого. Синергетика говорит о том, что в сложных системах в разных временах и масштабах существуют основные переменные, характеристики, параметры, к которым, как правило, подстраиваются все остальные параметры порядка. Такой основной переменной характеристикой в процессе воспитания является индивидуализированная программа воспитательного влияния на каждого ребенка. Реализация синергетического подхода позволяет расширить эвристические возможности педагогического влияния на ребенка. Основная идея этого подхода заключается в отказе от жестко регламентированного фронтального воздействия на детей без учета складывающейся ситуации. Цель организации воспитательного процесса - создание базовых условий, обеспечивающих саморазвитие каждого ребенк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8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2 зада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1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2- З.4.6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 вариант</w:t>
      </w:r>
    </w:p>
    <w:p>
      <w:pPr>
        <w:pStyle w:val="Normal"/>
        <w:numPr>
          <w:ilvl w:val="0"/>
          <w:numId w:val="53"/>
        </w:numPr>
        <w:rPr>
          <w:rFonts w:eastAsia="Calibri"/>
        </w:rPr>
      </w:pPr>
      <w:r>
        <w:rPr>
          <w:rFonts w:eastAsia="Calibri"/>
        </w:rPr>
        <w:t>Дать определение понятиям: педагогическая технология, педагогическая задача, педагогическое общение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Перечислите: компоненты педагогического мастерства, виды планов педагога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Назовите трудности, которые могут мешать эффективному  педагогическому общению.</w:t>
      </w:r>
    </w:p>
    <w:p>
      <w:pPr>
        <w:pStyle w:val="Normal"/>
        <w:numPr>
          <w:ilvl w:val="0"/>
          <w:numId w:val="16"/>
        </w:numPr>
        <w:rPr>
          <w:rFonts w:eastAsia="Calibri"/>
        </w:rPr>
      </w:pPr>
      <w:r>
        <w:rPr>
          <w:rFonts w:eastAsia="Calibri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 вариант</w:t>
      </w:r>
    </w:p>
    <w:p>
      <w:pPr>
        <w:pStyle w:val="Normal"/>
        <w:numPr>
          <w:ilvl w:val="0"/>
          <w:numId w:val="54"/>
        </w:numPr>
        <w:rPr>
          <w:rFonts w:eastAsia="Calibri"/>
        </w:rPr>
      </w:pPr>
      <w:r>
        <w:rPr>
          <w:rFonts w:eastAsia="Calibri"/>
        </w:rPr>
        <w:t>Дать определение понятиям: педагогическое мастерство, педагогическая техника, педагогическое общение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еречислите: этапы решения педагогической задачи, функции организаторской деятельности педагога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Назовите эффективные стили педагогического общения.</w:t>
      </w:r>
    </w:p>
    <w:p>
      <w:pPr>
        <w:pStyle w:val="Normal"/>
        <w:numPr>
          <w:ilvl w:val="0"/>
          <w:numId w:val="19"/>
        </w:numPr>
        <w:rPr>
          <w:rFonts w:eastAsia="Calibri"/>
        </w:rPr>
      </w:pPr>
      <w:r>
        <w:rPr>
          <w:rFonts w:eastAsia="Calibri"/>
        </w:rPr>
        <w:t>Перечислите факторы, от которых зависит  установление педагогически целесообразных взаимоотнош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4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Самостоятельная работа № 1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4.9- З.4.1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Задания:</w:t>
      </w:r>
    </w:p>
    <w:p>
      <w:pPr>
        <w:pStyle w:val="Normal"/>
        <w:numPr>
          <w:ilvl w:val="0"/>
          <w:numId w:val="55"/>
        </w:numPr>
        <w:jc w:val="both"/>
        <w:rPr>
          <w:rFonts w:eastAsia="Calibri"/>
        </w:rPr>
      </w:pPr>
      <w:r>
        <w:rPr>
          <w:rFonts w:eastAsia="Calibri"/>
        </w:rPr>
        <w:t>Перечислите типы отношений в сфере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числите типы отношений между субъектами образовательной деятельност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еречислите документы, обеспечивающие в нашей стране правовую защиту ребенка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Ответьте на вопрос: Какие задачи решают федеральные законы в области образования?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риведите примеры (2-3) ситуаций правового взаимодействия в образовательной организации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риведите пример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конституционные права участников образовательного процесс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специального правового статуса участников образовательного процесс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ндивидуального правового статуса участников образовательного процесса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самостояте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30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6 заданий, на которые необходимо дать отве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56"/>
        </w:numPr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1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1, З 2, З 3, З 4, З 5, У 1-У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Что является предметом изучения педагогической наук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психика челове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образование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г) 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Целенаправленный процесс взаимодействия учителя и учащихся, в ходе которого осуществляется образование, воспитание и развитие человека - эт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образов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буч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амо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воспит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 Кто выдвинул и обосновал принцип природосообразности обучения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.Д. Уши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Я.А. Коме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Л.Н. Толсто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И.Г. Песталоцц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 К какому принципу обучения вы отнесете правила: от легкого к трудному, от известного к неизвестному, от простого к сложному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гляд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науч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доступ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рочност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 Формы усвоения учебного материала, которые находятся в существенной зависимости от применяемых в процессе обучения наглядных пособий и технических средств обу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практически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ловес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нагляд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проблемные метод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 Ограниченная во времени часть учебно-воспитательного процесса, на котором решаются функции обуч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классно-урочная систем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урок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труктура уро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экскурс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 О каком принципе воспитания идет речь: «Если в своем воспитаннике вы выявите хотя бы капельку хорошего и будете затем опираться на это хорошее в процессе воспитания, то получите ключ к его душе»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уманизация воспит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пора на положительное в воспита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единство воспитательных воздейств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личностный подх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 Данный принцип требует, чтобы все лица причастные к воспитанию действовали сообща, предъявляли воспитанникам согласованные треб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уманизация воспит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пора на положительное в воспита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единство воспитательных воздейств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личностный подход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 Метод педагогического воздействия на ребенка (или коллектив), когда воспитатель выражает положительную оценку поступков, поведения учен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аказ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ребова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оощр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разъясн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 Кто разработал теорию коллектив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Н.К. Крупс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А.С. Макаренк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В.А. Сухомлинс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С.Т. Шацк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 Эта деятельность предназначена для организации полноценного отдыха де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досугов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оздоровительно-спортивна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познавательн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г) творческая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2. К какой педагогической технологии относится процесс планирования педагогического процесс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технология конструирования педагогического процесс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ехнология педагогического общения и установления эффективных взаимоотношен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технология осуществления педагогического процесс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3. Основной документ, обеспечивающий в нашей стране правовую защиту ребенк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а) ФЗ № 124  «Об основных гарантиях прав ребенка в Российской Федерации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Граждански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емейны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4. Определите признак общественного управления образованием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Государственные образовательные стандарт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Государственные органы управления образова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Создание общественных орган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5. Закон, содержащий нормы трудового права в образовательном учрежде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ФЗ «Об образовании в РФ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Трудовой кодекс РФ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Федеральная программа развития образ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6. Образовательная среда учреждения дополнительного образования детей  включает в себ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) система влияний и условий формирования личности по заданному образцу, а также возможностей для ее развития, содержащихся в социальном и пространственно-предметном окружен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) совокупность условий, необходимых для осуществления профессиональной деятельности в конкретном учреждении, коллектив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Критерии оценки</w:t>
      </w:r>
    </w:p>
    <w:tbl>
      <w:tblPr>
        <w:tblW w:w="6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5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-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4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-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3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-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2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-0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3 Возрастная психология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 2.1, З 2.2.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, З 2.2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Дайте определение понятиям: возрастная психология, периодизация возрастного развития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Этапы периодизации возрастного развития по Эльконину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Дайте определение понятиям: предмет возрастной психологии, объект возрастной психологии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Условия и теорий личностного развития ребенк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3- З 2.9, З 5, У 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 Задания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</w:rPr>
      </w:pPr>
      <w:r>
        <w:rPr>
          <w:rFonts w:eastAsia="Calibri"/>
          <w:b/>
        </w:rPr>
        <w:t>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раннее детство и подростковый период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младенчество, юношество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Охарактеризуйте ведущую деятельность, новообразования, социальную ситуацию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звития детей в периоды: дошкольный возраст, младший школьный возраст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одного задания. В задании необходимо охарактеризовать основные особенности определенного периода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, З 5, У3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numPr>
          <w:ilvl w:val="0"/>
          <w:numId w:val="15"/>
        </w:numPr>
        <w:rPr/>
      </w:pPr>
      <w:r>
        <w:rPr/>
        <w:t>Заполнить содержание  таблицы «Особенности психики и поведения детей в различные возрастные периоды»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51"/>
        <w:gridCol w:w="1735"/>
        <w:gridCol w:w="1772"/>
        <w:gridCol w:w="2139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ой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итуация разви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психи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деятельност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образова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ен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ее дет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ый возра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школьный возрас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 xml:space="preserve">45 мин. 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, бланк с таблице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чет проходит в форме заполнения таблиц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го заполнения граф таблиц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Раздел 4 Этика и психология профессиональной деятельност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 xml:space="preserve">5.Оценочные материалы для проведения аттестации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Текущий контроль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1</w:t>
      </w:r>
    </w:p>
    <w:p>
      <w:pPr>
        <w:pStyle w:val="Normal"/>
        <w:numPr>
          <w:ilvl w:val="1"/>
          <w:numId w:val="18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З 2.1-2.5, У 3.1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1-2.5, У 3.1.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18"/>
        </w:numPr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Задания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Дайте определение понятиям: общение, деловое общение, барьер общения, профессиограмма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Принципы делового общения.</w:t>
      </w:r>
    </w:p>
    <w:p>
      <w:pPr>
        <w:pStyle w:val="Normal"/>
        <w:numPr>
          <w:ilvl w:val="0"/>
          <w:numId w:val="27"/>
        </w:numPr>
        <w:rPr>
          <w:rFonts w:eastAsia="Calibri"/>
        </w:rPr>
      </w:pPr>
      <w:r>
        <w:rPr>
          <w:rFonts w:eastAsia="Calibri"/>
        </w:rPr>
        <w:t>Управлен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Дайте определение понятиям: первое впечатление, деловое общение, профессиональная деятельность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Барьеры общения.</w:t>
      </w:r>
    </w:p>
    <w:p>
      <w:pPr>
        <w:pStyle w:val="Normal"/>
        <w:numPr>
          <w:ilvl w:val="0"/>
          <w:numId w:val="22"/>
        </w:numPr>
        <w:rPr>
          <w:rFonts w:eastAsia="Calibri"/>
        </w:rPr>
      </w:pPr>
      <w:r>
        <w:rPr>
          <w:rFonts w:eastAsia="Calibri"/>
        </w:rPr>
        <w:t>Педагогическая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 вариант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Дайте определение понятиям: профессия, барьер общения, профессиональная деятельность.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Методы влияния и воздействия на людей.</w:t>
      </w:r>
    </w:p>
    <w:p>
      <w:pPr>
        <w:pStyle w:val="Normal"/>
        <w:numPr>
          <w:ilvl w:val="0"/>
          <w:numId w:val="26"/>
        </w:numPr>
        <w:rPr>
          <w:rFonts w:eastAsia="Calibri"/>
        </w:rPr>
      </w:pPr>
      <w:r>
        <w:rPr>
          <w:rFonts w:eastAsia="Calibri"/>
        </w:rPr>
        <w:t>Художественно-творческая  деятельность как один из видов профессиональной деятельности специалист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бота состоит из 3-х заданий. В первом задании необходимо дать определение перечисленных понятий. Во втором и третьем заданиях необходимо раскрыть определенную тему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Текущий контроль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Контрольная работа № 2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5.1. 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6 - З 2.9.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 2.6 - З 2.9.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5.2.  Задания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 вариант</w:t>
      </w:r>
    </w:p>
    <w:p>
      <w:pPr>
        <w:pStyle w:val="Normal"/>
        <w:numPr>
          <w:ilvl w:val="0"/>
          <w:numId w:val="25"/>
        </w:numPr>
        <w:rPr>
          <w:rFonts w:eastAsia="Calibri"/>
        </w:rPr>
      </w:pPr>
      <w:r>
        <w:rPr>
          <w:rFonts w:eastAsia="Calibri"/>
        </w:rPr>
        <w:t>Дайте определение понятиям: этика, профессиональная этика, этикет.</w:t>
      </w:r>
    </w:p>
    <w:p>
      <w:pPr>
        <w:pStyle w:val="Normal"/>
        <w:numPr>
          <w:ilvl w:val="0"/>
          <w:numId w:val="25"/>
        </w:numPr>
        <w:rPr>
          <w:rFonts w:eastAsia="Calibri"/>
        </w:rPr>
      </w:pPr>
      <w:r>
        <w:rPr>
          <w:rFonts w:eastAsia="Calibri"/>
        </w:rPr>
        <w:t>Сущность и основные принципы педагогической этик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 вариант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Дайте определение понятиям: педагогическая этика, этикет, профессионализм.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Сущность и основные принципы управленческой этики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контрольная работ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45 мин.</w:t>
      </w:r>
    </w:p>
    <w:p>
      <w:pPr>
        <w:pStyle w:val="Normal"/>
        <w:jc w:val="both"/>
        <w:rPr/>
      </w:pPr>
      <w:r>
        <w:rPr>
          <w:rFonts w:eastAsia="Calibri"/>
          <w:b/>
        </w:rPr>
        <w:t>Оборудование и материалы, разрешенные к использованию на аттестации:</w:t>
      </w:r>
      <w:r>
        <w:rPr>
          <w:rFonts w:eastAsia="Calibri"/>
        </w:rPr>
        <w:t xml:space="preserve">  ручк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труктура аттестационной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абота состоит из 2-х заданий. В первом задании необходимо дать определение перечисленных понятий. Во втором задании необходимо раскрыть определенную тему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Промежуточная аттестация (зачет)</w:t>
      </w:r>
    </w:p>
    <w:p>
      <w:pPr>
        <w:pStyle w:val="Normal"/>
        <w:numPr>
          <w:ilvl w:val="1"/>
          <w:numId w:val="29"/>
        </w:numPr>
        <w:spacing w:before="0" w:after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Матриц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зад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 2., У 3.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1"/>
          <w:numId w:val="29"/>
        </w:numPr>
        <w:spacing w:before="0" w:after="0"/>
        <w:contextualSpacing/>
        <w:rPr/>
      </w:pPr>
      <w:r>
        <w:rPr>
          <w:rFonts w:eastAsia="Calibri"/>
          <w:b/>
        </w:rPr>
        <w:t>Задания (</w:t>
      </w:r>
      <w:r>
        <w:rPr>
          <w:rFonts w:eastAsia="Calibri"/>
          <w:b/>
          <w:i/>
        </w:rPr>
        <w:t>полные версии</w:t>
      </w:r>
      <w:r>
        <w:rPr>
          <w:rFonts w:eastAsia="Calibri"/>
          <w:b/>
        </w:rPr>
        <w:t>)</w:t>
      </w:r>
    </w:p>
    <w:p>
      <w:pPr>
        <w:pStyle w:val="Normal"/>
        <w:numPr>
          <w:ilvl w:val="0"/>
          <w:numId w:val="41"/>
        </w:numPr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  <w:t>вариант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Перечислить и охарактеризовать виды педагогических ситуаций и конфликтов. Перечислить причины педагогических конфликтов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 xml:space="preserve">Дать определение понятиям: деловое общение, этика делового общения. 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Перечислить принципы делового общения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Охарактеризовать особенности делового общения: «сверху-вниз», «снизу-вверх», «по горизонтали».</w:t>
      </w:r>
    </w:p>
    <w:p>
      <w:pPr>
        <w:pStyle w:val="Normal"/>
        <w:numPr>
          <w:ilvl w:val="0"/>
          <w:numId w:val="38"/>
        </w:numPr>
        <w:rPr>
          <w:rFonts w:eastAsia="Calibri"/>
        </w:rPr>
      </w:pPr>
      <w:r>
        <w:rPr>
          <w:rFonts w:eastAsia="Calibri"/>
        </w:rPr>
        <w:t>Дать определение понятию: педагогическая этика. Охарактеризовать категории педагогической этики.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rFonts w:eastAsia="Calibri"/>
        </w:rPr>
        <w:t>Ответить на вопрос: Какие стили руководства являются эффективными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b/>
        </w:rPr>
        <w:t>2 вариант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писать особенности педагогического конфликта. Перечислить возможные стратегии поведения в конфликте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Дать определение понятиям: этика, этикет, профессиональная этик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Перечислить направления изучения профессиональной этики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Охарактеризуйте барьеры общен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>Дать определение понятию: управленческая этика.</w:t>
      </w:r>
      <w:r>
        <w:rPr>
          <w:rFonts w:eastAsia="Calibri"/>
        </w:rPr>
        <w:t xml:space="preserve"> Перечислите правила эффективного руководства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/>
        <w:t xml:space="preserve">Ответить на вопрос: Что такое кодекс профессиональной этики педагога?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Назначение аттестационной работы: </w:t>
      </w:r>
      <w:r>
        <w:rPr>
          <w:rFonts w:eastAsia="Calibri"/>
        </w:rPr>
        <w:t>оценить знания и умения аттестуемых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Вид аттестационной работы: </w:t>
      </w:r>
      <w:r>
        <w:rPr>
          <w:rFonts w:eastAsia="Calibri"/>
        </w:rPr>
        <w:t>зачет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Продолжительность выполнения аттестационной работы: </w:t>
      </w:r>
      <w:r>
        <w:rPr>
          <w:rFonts w:eastAsia="Calibri"/>
          <w:i/>
        </w:rPr>
        <w:t>60 мин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борудование и материалы, разрешенные к использованию на аттестации: </w:t>
      </w:r>
      <w:r>
        <w:rPr>
          <w:rFonts w:eastAsia="Calibri"/>
        </w:rPr>
        <w:t>ручка, лист бумаг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ачет проходит в форме письменной работы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истема оценивания отдельных заданий и работы в цел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i/>
        </w:rPr>
        <w:t>Критерии оценивания</w:t>
      </w:r>
      <w:r>
        <w:rPr>
          <w:rFonts w:eastAsia="Calibri"/>
        </w:rPr>
        <w:t>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«5» (отлично):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1)  обучающийся полно излагает изученный материал, дает правильное определение языковых понятий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самостоятельно, последовательно и правильно с точки зрения норм литературного языка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4» (хорош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раскрывает основное содержание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дает самостоятельный ответ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допускает неполные определения понятий, незначительные нарушения последовательности изложения, небольшие неточности при использовании научных терминов или в выводах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3» (удовлетворительно): обучающийся обнаруживает знание и понимание основных положений данной темы, но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2)  не умеет достаточно глубоко и доказательно обосновать свои суждения и привести свои примеры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излагает материал недостаточно последовательно и допускает ошибки в языковом оформлении излагаемого.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«2» (неудовлетворительно):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1) обучающийся обнаруживает незнание большей части соответствующего раздела изучаемого материала;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 xml:space="preserve">2) допускает ошибки в формулировке определений и правил, искажающие их смысл; </w:t>
      </w:r>
    </w:p>
    <w:p>
      <w:pPr>
        <w:pStyle w:val="Normal"/>
        <w:ind w:right="113" w:hanging="0"/>
        <w:jc w:val="both"/>
        <w:rPr>
          <w:rFonts w:eastAsia="Calibri"/>
        </w:rPr>
      </w:pPr>
      <w:r>
        <w:rPr>
          <w:rFonts w:eastAsia="Calibri"/>
        </w:rPr>
        <w:t>3) беспорядочно и неуверенно излагает материал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МДК.02.02</w:t>
      </w:r>
      <w:r>
        <w:rPr>
          <w:b/>
        </w:rPr>
        <w:t xml:space="preserve"> Учебно-методическое обеспечение учебного процесс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268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здел МДК 02.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беспечение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Форма контроля и оценивани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контроль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учеб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– 5,7 с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  </w:t>
      </w:r>
      <w:r>
        <w:rPr>
          <w:b/>
          <w:bCs/>
          <w:spacing w:val="-10"/>
        </w:rPr>
        <w:t xml:space="preserve">Результаты освоения МДК 02.02,подлежащие проверке </w:t>
      </w:r>
    </w:p>
    <w:p>
      <w:pPr>
        <w:pStyle w:val="Normal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Профессиональные и общие компетенции</w:t>
      </w:r>
    </w:p>
    <w:p>
      <w:pPr>
        <w:pStyle w:val="Normal"/>
        <w:ind w:firstLine="709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4911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410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дагогическую и учебно-методическую деятельность в ДШИ и ДМШ, ДХШ, других учреждениях дополнительного образования, учреждениях общего образования, учреждениях СПО.</w:t>
            </w:r>
          </w:p>
        </w:tc>
        <w:tc>
          <w:tcPr>
            <w:tcW w:w="4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методико-педагогических принципов организации хоровой работы в различных образовательных учрежд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приемы и методы работы в образовательных учрежден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 педагогической и учебно-методической деятельности в образовательных учреждениях. </w:t>
            </w:r>
          </w:p>
        </w:tc>
      </w:tr>
      <w:tr>
        <w:trPr>
          <w:trHeight w:val="1125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в области психологии и педагогики, специальных и музыкально-теоретических дисциплин в преподавательск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методов психологической диагностики личности: тесты, анкеты, наблюдение и др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оретических сведений о личности и межличностных отношениях в педагогиче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разрешать конфликтные ситуации и способствовать их предотвращен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щаться и работать с людьми разного возраста.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 знания и навыки по организации и анализу учебного процесса, методике подготовке и проведения урока в хоровом кла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базовых основ и специфики репетиционной работы  и концертной деятельности детского хорового коллектив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знания и навыки в репетиционном исполнительском процесс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организационной и вокально-хоровой работы в коллектив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620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основной учебно-педагогический репертуар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ого учебно-педагогического репертуара для младшего и старшего хор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личным репертуаром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актический опыт использования репертуара в исполнительской и концертной деятельности. </w:t>
            </w:r>
          </w:p>
        </w:tc>
      </w:tr>
      <w:tr>
        <w:trPr>
          <w:trHeight w:val="825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классические и современные методы преподавания хорового пения и  дирижирова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лассических и современных методик преподавания хорового пения и дириж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классические и современные методы преподавания хорового пения и дириж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 применения методик преподавания хорового пения и дирижирования.</w:t>
            </w:r>
          </w:p>
        </w:tc>
      </w:tr>
      <w:tr>
        <w:trPr>
          <w:trHeight w:val="1146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понимания сущности и социальной значимости своей будущей профе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ация устойчивого интереса к будущей профессии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формулировать цель и задачи предстояще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ланировать предстоящую деятельно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бирать типовые методы и способы выполнения плана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одить рефлексию                (оценивать и анализировать процесс и результа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я риски и принимать решения в нестандартных ситуациях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облему в профессионально ориентированных ситуация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лагать способы и варианты решения проблемы, оценивать ожидаемый результа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ботать с информацией: понимать замысел текс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ловарями, справочной литератур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делять главную информацию от второстепенно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аннотацию и т.д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грамотно ставить и задавать вопрос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ординировать свои действия с другими участниками общ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е поведение, свои эмоции, настрое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здействовать на партнера общения и др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авить цели овладения различными видами работ и определять соответствующий конечный проду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поставленные цели в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тремления к самопознанию, самооценке, саморегуляции и саморазвити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свои потребности в изучении  дисциплины и выбирать соответствующие способы его изуч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ой самостоятельной работы над совершенствованием ум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самооценку, самоконтроль через наблюдение за собственной деятельностью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авить цели овладения различными аспектами профессиональной деятельности, определять соответствующий конечный продук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ализовывать поставленные цели в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повышения квалификации для саморазвития и самореализации в профессиональной и личностной сфере.</w:t>
            </w:r>
          </w:p>
        </w:tc>
      </w:tr>
      <w:tr>
        <w:trPr>
          <w:trHeight w:val="699" w:hRule="atLeast"/>
        </w:trPr>
        <w:tc>
          <w:tcPr>
            <w:tcW w:w="4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интереса к инновациям в области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роли модернизации технологий профессиональн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конечный результат деятельности в полном объем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ориентироваться в  информационном поле профессиональных технологий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b/>
          <w:b/>
          <w:bCs/>
        </w:rPr>
      </w:pPr>
      <w:r>
        <w:rPr>
          <w:b/>
          <w:bCs/>
        </w:rPr>
        <w:t>Дидактические единицы «иметь практический опыт», «уметь» и «знать»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МДК 02.02. обучающийся должен освоить следующие дидактические единиц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405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роверки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учения учащихся пению в хоре с учетом их возраста и уровню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1.1 Владеет практическими навыками распевания хора.</w:t>
            </w:r>
          </w:p>
          <w:p>
            <w:pPr>
              <w:pStyle w:val="Normal"/>
              <w:rPr/>
            </w:pPr>
            <w:r>
              <w:rPr/>
              <w:t>ПО1.2  Владеет основными приемами разучивания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ть педагогический анализ ситуации в хоровом исполнительском класс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 Демонстрирует умение анализировать исполнительский уровень коллектива в хоровом класс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ажнейшие характеристики голосов обучающихся и планировать их дальнейшее развитие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1Определяет диапазон и тембральную окраску голоса.</w:t>
            </w:r>
          </w:p>
          <w:p>
            <w:pPr>
              <w:pStyle w:val="Normal"/>
              <w:rPr/>
            </w:pPr>
            <w:r>
              <w:rPr/>
              <w:t>У3.2 Распределяет обучающихся по хоровым партиям.</w:t>
            </w:r>
          </w:p>
          <w:p>
            <w:pPr>
              <w:pStyle w:val="Normal"/>
              <w:rPr/>
            </w:pPr>
            <w:r>
              <w:rPr/>
              <w:t>УЗ.3Совершенствует вокальные навыки обучаю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специальной литературо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Находит информацию по заданной теме, используя специальную литера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сторические этапы развития музыкального образования в России и за рубежом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Характеризует основные этапы развития музыкального образования в России и за рубеж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ворческие и педагогические вокально-хоровые школы, современные методики постановки голоса, преподавание специальных (хоровых дисциплин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1.Характеризует творческие и педагогические вокально-хоровые школы.</w:t>
            </w:r>
          </w:p>
          <w:p>
            <w:pPr>
              <w:pStyle w:val="Normal"/>
              <w:rPr/>
            </w:pPr>
            <w:r>
              <w:rPr/>
              <w:t>З5.2 Анализирует современные методики постановки голоса.</w:t>
            </w:r>
          </w:p>
          <w:p>
            <w:pPr>
              <w:pStyle w:val="Normal"/>
              <w:rPr/>
            </w:pPr>
            <w:r>
              <w:rPr/>
              <w:t xml:space="preserve">З5.3 Анализирует современные методики  преподавания специальных (хоровых) дисципли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дагогический (хоровой) репертуар ДМШ, ДХШ, ДШ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6.1Приводит примеры  хоровых произведений </w:t>
            </w:r>
            <w:r>
              <w:rPr>
                <w:lang w:val="en-US"/>
              </w:rPr>
              <w:t>acappella</w:t>
            </w:r>
            <w:r>
              <w:rPr/>
              <w:t xml:space="preserve"> для ДМШ, ДХШ, ДШИ.</w:t>
            </w:r>
          </w:p>
          <w:p>
            <w:pPr>
              <w:pStyle w:val="Normal"/>
              <w:rPr/>
            </w:pPr>
            <w:r>
              <w:rPr/>
              <w:t>З6.2 Приводит примеры произведений с сопровождением для ДХШ, ДМШ, ДШ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ессиональную терминологию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Владеет профессиональной терминологией в соответствии с требован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у преподавания основ хорового дирижирова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1Характеризует основные приемы работы над дирижерской техникой.</w:t>
            </w:r>
          </w:p>
          <w:p>
            <w:pPr>
              <w:pStyle w:val="Normal"/>
              <w:rPr/>
            </w:pPr>
            <w:r>
              <w:rPr/>
              <w:t>З9.2Демонстрирует знание методики разбора музыкального произведения.</w:t>
            </w:r>
          </w:p>
          <w:p>
            <w:pPr>
              <w:pStyle w:val="Normal"/>
              <w:rPr/>
            </w:pPr>
            <w:r>
              <w:rPr/>
              <w:t>З9.3 Анализирует специфику репетиционно-исполнительск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1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у преподавания хорового сольфеджио у детей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1 Характеризует основные направления методической работы по хоровому сольфеджио.</w:t>
            </w:r>
          </w:p>
          <w:p>
            <w:pPr>
              <w:pStyle w:val="Normal"/>
              <w:rPr/>
            </w:pPr>
            <w:r>
              <w:rPr/>
              <w:t>З10.2 Владеет приемами работы по развитием мелодического и гармонического слуха.</w:t>
            </w:r>
          </w:p>
          <w:p>
            <w:pPr>
              <w:pStyle w:val="Normal"/>
              <w:rPr/>
            </w:pPr>
            <w:r>
              <w:rPr/>
              <w:t>З10.3 Владеет приемами работы по развитию по развитию ладофункционального слуха.</w:t>
            </w:r>
          </w:p>
          <w:p>
            <w:pPr>
              <w:pStyle w:val="Normal"/>
              <w:rPr/>
            </w:pPr>
            <w:r>
              <w:rPr/>
              <w:t>З10.4 Владеет приемами работы по развитию чувства рит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ринципы хоровой аранжировки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1.1Демонстрирует знание специфики хоровых партий.</w:t>
            </w:r>
          </w:p>
          <w:p>
            <w:pPr>
              <w:pStyle w:val="Normal"/>
              <w:rPr/>
            </w:pPr>
            <w:r>
              <w:rPr/>
              <w:t>З11.2 Демонстрирует понимание основных принципов хоровой аранжир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очные материалы для проведения аттестац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результата 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, З5, З7,У3, ПО2, ПО3, У1,У2,У3, У4, З6,З7.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,  З5, У3. З2, З5, З6, З7, З9, З10, З11, У1, У4, ПО2, ПО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Дайте полный, развернутый ответ на один из вопросов (по выбору преподавателя):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стория развития отечественного хорового искусства до революции 1917г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е хорового искусства после 1917г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нешкольные формы музыкального воспитания детей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зыкальные школы в системе музыкального образования и воспитания детей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певание хора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слушивание детей в хор.</w:t>
      </w:r>
    </w:p>
    <w:p>
      <w:pPr>
        <w:pStyle w:val="Style22"/>
        <w:numPr>
          <w:ilvl w:val="0"/>
          <w:numId w:val="23"/>
        </w:numPr>
        <w:spacing w:lineRule="auto" w:line="240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пражнения для развитие вокально-хоровых навыков.</w:t>
      </w:r>
    </w:p>
    <w:p>
      <w:pPr>
        <w:pStyle w:val="Normal"/>
        <w:rPr>
          <w:b/>
          <w:b/>
        </w:rPr>
      </w:pPr>
      <w:r>
        <w:rPr>
          <w:b/>
        </w:rPr>
        <w:t>5.3. Требования к процедуре оценки (Спецификация).</w:t>
      </w:r>
    </w:p>
    <w:p>
      <w:pPr>
        <w:pStyle w:val="Normal"/>
        <w:rPr>
          <w:b/>
          <w:b/>
        </w:rPr>
      </w:pPr>
      <w:r>
        <w:rPr>
          <w:b/>
        </w:rPr>
        <w:t>Назначение аттестационной работы: оценить знания и умения аттестуемых.</w:t>
      </w:r>
    </w:p>
    <w:p>
      <w:pPr>
        <w:pStyle w:val="Normal"/>
        <w:rPr/>
      </w:pPr>
      <w:r>
        <w:rPr>
          <w:b/>
        </w:rPr>
        <w:t xml:space="preserve">Вид аттестационной работы: </w:t>
      </w:r>
      <w:r>
        <w:rPr/>
        <w:t>устный опрос (контрольная работа)</w:t>
      </w:r>
    </w:p>
    <w:p>
      <w:pPr>
        <w:pStyle w:val="Normal"/>
        <w:jc w:val="both"/>
        <w:rPr/>
      </w:pPr>
      <w:r>
        <w:rPr>
          <w:b/>
        </w:rPr>
        <w:t>Продолжительность выполнения аттестационной работы: 20</w:t>
      </w:r>
      <w:r>
        <w:rPr/>
        <w:t xml:space="preserve"> мин. на ответ одного сту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, разрешенные к использованию на аттестации:</w:t>
      </w:r>
    </w:p>
    <w:p>
      <w:pPr>
        <w:pStyle w:val="Normal"/>
        <w:jc w:val="both"/>
        <w:rPr/>
      </w:pPr>
      <w:r>
        <w:rPr/>
        <w:t xml:space="preserve">ручка, лист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аттестационной работы:</w:t>
      </w:r>
    </w:p>
    <w:p>
      <w:pPr>
        <w:pStyle w:val="Normal"/>
        <w:jc w:val="both"/>
        <w:rPr/>
      </w:pPr>
      <w:r>
        <w:rPr/>
        <w:t>Задание состоит из 7 вопросов (по выбору преподавател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истема оценивания отдельных заданий </w:t>
      </w:r>
    </w:p>
    <w:p>
      <w:pPr>
        <w:pStyle w:val="Normal"/>
        <w:jc w:val="both"/>
        <w:rPr/>
      </w:pPr>
      <w:r>
        <w:rPr/>
        <w:t xml:space="preserve">Проверка работы ведется способом сравнения устного ответа студента с таблицей критериев оценивания.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«5» (отлич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полно излагает изученный материал; дает правильное определение основных понятий; может обосновать свои су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4» (хорош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раскрывает основное содержание материала; допускает неполные определения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3» (удовлетворительно)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ет материал неполно и недостаточно последовательно; допускает неточности в определении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обнаруживает незнание большей части соответствующего раздела изучаемого материала; беспорядочно и неуверенно излагает материал; допускает ошибки в формулировке опреде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. Дайте полный, развернутый ответ на вопросы: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до нач.19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зыкально-исполнительская деятельность Петербургской певческой капеллы и  Синодального хора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в 19-20в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образование и исполнительство в России после революции 1917г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етские голоса в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слушивание детей в школьный хор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вокально-исполнительского процесса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витие вокально-хоровых навыков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блемы репертуара в детском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блемы ансамбля, строя, дикции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репетиционные приемы работы с хором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спевание и вокальные упражнения в детском хор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ка разучивания музыкального произведения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Хоровое сольфеджио Г.Струве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тодика преподавания основ хорового дирижирования.</w:t>
      </w:r>
    </w:p>
    <w:p>
      <w:pPr>
        <w:pStyle w:val="Style22"/>
        <w:numPr>
          <w:ilvl w:val="0"/>
          <w:numId w:val="33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новные принципы хоровой аранжировк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Требования к процедуре оценки (Спецификация).</w:t>
      </w:r>
    </w:p>
    <w:p>
      <w:pPr>
        <w:pStyle w:val="Normal"/>
        <w:jc w:val="both"/>
        <w:rPr/>
      </w:pPr>
      <w:r>
        <w:rPr>
          <w:b/>
        </w:rPr>
        <w:t xml:space="preserve">Назначение аттестационной работы: </w:t>
      </w:r>
      <w:r>
        <w:rPr/>
        <w:t>оценить знания и умения аттестуемых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Вид аттестационной работы: </w:t>
      </w:r>
      <w:r>
        <w:rPr/>
        <w:t>контрольная работа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выполнения аттестационной работы: </w:t>
      </w:r>
      <w:r>
        <w:rPr/>
        <w:t xml:space="preserve">20мин. на ответ одного студента.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материалы, разрешенные к использованию на аттестации:</w:t>
      </w:r>
    </w:p>
    <w:p>
      <w:pPr>
        <w:pStyle w:val="Normal"/>
        <w:jc w:val="both"/>
        <w:rPr/>
      </w:pPr>
      <w:r>
        <w:rPr/>
        <w:t xml:space="preserve">Ручка, лист бумаг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аттестационной работы:</w:t>
      </w:r>
    </w:p>
    <w:p>
      <w:pPr>
        <w:pStyle w:val="Normal"/>
        <w:jc w:val="both"/>
        <w:rPr/>
      </w:pPr>
      <w:r>
        <w:rPr/>
        <w:t>Аттестационная работа проходит в форме устного экзамена. Студенты отвечают на вопросы  билета. В билете два вопроса.</w:t>
      </w:r>
    </w:p>
    <w:p>
      <w:pPr>
        <w:pStyle w:val="Normal"/>
        <w:jc w:val="both"/>
        <w:rPr/>
      </w:pPr>
      <w:r>
        <w:rPr/>
        <w:t>Проверка работы ведется способом оценки правильности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Критерии оценки: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rStyle w:val="StrongEmphasis"/>
        </w:rPr>
        <w:t>«5» (отлич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полно излагает изученный материал; дает правильное определение основных понятий; может обосновать свои су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4» (хорош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раскрывает основное содержание материала; допускает неполные определения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3» (удовлетворительно)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ет материал неполно и недостаточно последовательно; допускает неточности в определении понят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)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йся обнаруживает незнание большей части соответствующего раздела изучаемого материала; беспорядочно и неуверенно излагает материал; допускает ошибки в формулировке определений</w:t>
      </w:r>
      <w:r>
        <w:rPr>
          <w:b/>
          <w:bCs/>
        </w:rPr>
        <w:t>Оценка по учебной и  производственной практике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before="0" w:after="0"/>
        <w:ind w:left="142" w:hanging="0"/>
        <w:contextualSpacing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Целью оценки по учебной и (или) производственной практике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1) профессиональных и общих компетенций; </w:t>
      </w:r>
    </w:p>
    <w:p>
      <w:pPr>
        <w:pStyle w:val="Normal"/>
        <w:ind w:firstLine="709"/>
        <w:jc w:val="both"/>
        <w:rPr/>
      </w:pPr>
      <w:r>
        <w:rPr/>
        <w:t>2) практического опыта и умений.</w:t>
      </w:r>
    </w:p>
    <w:p>
      <w:pPr>
        <w:pStyle w:val="Normal"/>
        <w:ind w:firstLine="709"/>
        <w:jc w:val="both"/>
        <w:rPr/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before="0" w:after="0"/>
        <w:ind w:left="142" w:hanging="0"/>
        <w:contextualSpacing/>
        <w:jc w:val="both"/>
        <w:rPr/>
      </w:pPr>
      <w:r>
        <w:rPr>
          <w:b/>
          <w:bCs/>
        </w:rPr>
        <w:t>Виды работ практики и проверяемые результаты обучения по разделу МДК 02.02</w:t>
      </w:r>
    </w:p>
    <w:p>
      <w:pPr>
        <w:pStyle w:val="Normal"/>
        <w:tabs>
          <w:tab w:val="clear" w:pos="708"/>
          <w:tab w:val="left" w:pos="1306" w:leader="none"/>
        </w:tabs>
        <w:spacing w:before="0" w:after="0"/>
        <w:contextualSpacing/>
        <w:rPr/>
      </w:pPr>
      <w:r>
        <w:rPr>
          <w:b/>
          <w:bCs/>
        </w:rPr>
        <w:t>Учебная практика по педагогической работе:</w:t>
      </w:r>
    </w:p>
    <w:p>
      <w:pPr>
        <w:pStyle w:val="Normal"/>
        <w:tabs>
          <w:tab w:val="clear" w:pos="708"/>
          <w:tab w:val="left" w:pos="1306" w:leader="none"/>
        </w:tabs>
        <w:spacing w:before="0" w:after="0"/>
        <w:contextualSpacing/>
        <w:rPr>
          <w:b/>
          <w:b/>
          <w:bCs/>
        </w:rPr>
      </w:pPr>
      <w:r>
        <w:rPr>
          <w:b/>
          <w:bCs/>
        </w:rPr>
        <w:t>Изучение репертуара детских хоров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34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результаты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репертуара для младшего хора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1,ПК3,ПК4, ПО2.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репертуара для старшего хора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Изучение произведений </w:t>
            </w:r>
            <w:r>
              <w:rPr>
                <w:lang w:val="en-US"/>
              </w:rPr>
              <w:t>a cappella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зучение произведений с сопровождением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Формирование концертных программ</w:t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Аранжировка для ансамбля и хора</w:t>
            </w:r>
          </w:p>
          <w:p>
            <w:pPr>
              <w:pStyle w:val="Normal"/>
              <w:spacing w:before="0" w:after="0"/>
              <w:ind w:left="-40" w:firstLine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639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805"/>
              <w:gridCol w:w="4731"/>
              <w:gridCol w:w="103"/>
            </w:tblGrid>
            <w:tr>
              <w:trPr>
                <w:trHeight w:val="350" w:hRule="atLeast"/>
              </w:trPr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vertAlign w:val="superscript"/>
                    </w:rPr>
                  </w:pPr>
                  <w:r>
                    <w:rPr>
                      <w:b/>
                    </w:rPr>
                    <w:t>Виды работ</w:t>
                  </w:r>
                </w:p>
              </w:tc>
              <w:tc>
                <w:tcPr>
                  <w:tcW w:w="47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оверяемые результаты </w:t>
                  </w:r>
                </w:p>
              </w:tc>
              <w:tc>
                <w:tcPr>
                  <w:tcW w:w="10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Переложение однородных хоров на смешанные</w:t>
                  </w:r>
                </w:p>
              </w:tc>
              <w:tc>
                <w:tcPr>
                  <w:tcW w:w="473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К1,  ПК4.</w:t>
                  </w:r>
                </w:p>
              </w:tc>
              <w:tc>
                <w:tcPr>
                  <w:tcW w:w="103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Переложение смешанных хоров на однородные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Переложение вокальных произведений для различных  составов  хора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Переложение вокальных произведений для солиста и хора </w:t>
                  </w:r>
                </w:p>
              </w:tc>
              <w:tc>
                <w:tcPr>
                  <w:tcW w:w="473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103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едагогическая)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ряемые результаты 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ктика преподавания вокального ансамбля.</w:t>
            </w:r>
          </w:p>
        </w:tc>
        <w:tc>
          <w:tcPr>
            <w:tcW w:w="4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К1, ПК3, ПК4, ПК5, ПК6, ПК7, ПК8.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Практика преподавания хора.</w:t>
            </w:r>
          </w:p>
        </w:tc>
        <w:tc>
          <w:tcPr>
            <w:tcW w:w="4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Практика преподавания хорового сольфеджио.</w:t>
            </w:r>
          </w:p>
        </w:tc>
        <w:tc>
          <w:tcPr>
            <w:tcW w:w="4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5.3. Система оценивания</w:t>
      </w:r>
    </w:p>
    <w:p>
      <w:pPr>
        <w:pStyle w:val="Normal"/>
        <w:rPr>
          <w:lang w:val="en-US"/>
        </w:rPr>
      </w:pPr>
      <w:r>
        <w:rPr>
          <w:lang w:val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rPr>
          <w:lang w:val="en-US"/>
        </w:rPr>
      </w:pPr>
      <w:r>
        <w:rPr>
          <w:lang w:val="en-US"/>
        </w:rPr>
        <w:t>Текущая работа студента включает: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выполнение самостоятельных заданий;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одготовку к аттестации по дисципл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7"/>
        </w:tabs>
        <w:ind w:left="2527" w:hanging="1245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8"/>
    <w:lvlOverride w:ilvl="0"/>
    <w:lvlOverride w:ilvl="1">
      <w:startOverride w:val="1"/>
    </w:lvlOverride>
  </w:num>
  <w:num w:numId="45">
    <w:abstractNumId w:val="42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19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2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eastAsia="Calibri"/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примечания Знак"/>
    <w:basedOn w:val="Style7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12">
    <w:name w:val="Верхний колонтитул Знак1"/>
    <w:qFormat/>
    <w:rPr/>
  </w:style>
  <w:style w:type="character" w:styleId="Style16">
    <w:name w:val="Подзаголовок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Articleseparator">
    <w:name w:val="article_separator"/>
    <w:qFormat/>
    <w:rPr/>
  </w:style>
  <w:style w:type="character" w:styleId="Applestylespan">
    <w:name w:val="apple-style-span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 w:val="false"/>
      <w:bCs w:val="false"/>
      <w:spacing w:val="0"/>
      <w:sz w:val="23"/>
      <w:szCs w:val="23"/>
      <w:shd w:fill="FFFFFF" w:val="clear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bCs/>
      <w:color w:val="000000"/>
      <w:sz w:val="28"/>
      <w:szCs w:val="28"/>
    </w:rPr>
  </w:style>
  <w:style w:type="paragraph" w:styleId="27">
    <w:name w:val="Знак2"/>
    <w:qFormat/>
    <w:pPr>
      <w:widowControl/>
      <w:pBdr/>
      <w:tabs>
        <w:tab w:val="left" w:pos="708" w:leader="none"/>
      </w:tabs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706"/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b/>
      <w:bCs/>
      <w:sz w:val="23"/>
      <w:szCs w:val="23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14">
    <w:name w:val="Основной текст1"/>
    <w:basedOn w:val="Normal"/>
    <w:qFormat/>
    <w:pPr>
      <w:shd w:fill="FFFFFF" w:val="clear"/>
      <w:spacing w:lineRule="exact" w:line="250"/>
      <w:ind w:hanging="740"/>
    </w:pPr>
    <w:rPr>
      <w:sz w:val="23"/>
      <w:szCs w:val="23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alibri" w:hAnsi="Calibri" w:cs="Calibri"/>
      <w:sz w:val="28"/>
      <w:szCs w:val="28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8">
    <w:name w:val="+нумерованный"/>
    <w:basedOn w:val="Normal"/>
    <w:qFormat/>
    <w:pPr>
      <w:numPr>
        <w:ilvl w:val="0"/>
        <w:numId w:val="36"/>
      </w:numPr>
      <w:jc w:val="both"/>
    </w:pPr>
    <w:rPr>
      <w:rFonts w:ascii="Tahoma" w:hAnsi="Tahoma" w:cs="Tahom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!!!Нумерованный1!!!"/>
    <w:basedOn w:val="17"/>
    <w:qFormat/>
    <w:pPr>
      <w:numPr>
        <w:ilvl w:val="0"/>
        <w:numId w:val="28"/>
      </w:numPr>
      <w:spacing w:lineRule="auto" w:line="240"/>
      <w:jc w:val="both"/>
    </w:pPr>
    <w:rPr/>
  </w:style>
  <w:style w:type="paragraph" w:styleId="212">
    <w:name w:val="Основной текст с отступом 21"/>
    <w:basedOn w:val="Normal"/>
    <w:qFormat/>
    <w:pPr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320" w:before="0" w:after="200"/>
      <w:ind w:firstLine="72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29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e.lanbook.com/book/103129" TargetMode="External"/><Relationship Id="rId7" Type="http://schemas.openxmlformats.org/officeDocument/2006/relationships/hyperlink" Target="https://e.lanbook.com/book/58833" TargetMode="External"/><Relationship Id="rId8" Type="http://schemas.openxmlformats.org/officeDocument/2006/relationships/hyperlink" Target="http://www.pedlib.ru/" TargetMode="External"/><Relationship Id="rId9" Type="http://schemas.openxmlformats.org/officeDocument/2006/relationships/hyperlink" Target="http://www.flogiston.ru/" TargetMode="External"/><Relationship Id="rId10" Type="http://schemas.openxmlformats.org/officeDocument/2006/relationships/hyperlink" Target="http://www.psi.webzone.ru/" TargetMode="External"/><Relationship Id="rId11" Type="http://schemas.openxmlformats.org/officeDocument/2006/relationships/hyperlink" Target="https://vk.com/club194221965" TargetMode="External"/><Relationship Id="rId12" Type="http://schemas.openxmlformats.org/officeDocument/2006/relationships/hyperlink" Target="https://classic-online.ru/" TargetMode="External"/><Relationship Id="rId13" Type="http://schemas.openxmlformats.org/officeDocument/2006/relationships/hyperlink" Target="http://zvukinadezdy.ucoz.r/" TargetMode="External"/><Relationship Id="rId14" Type="http://schemas.openxmlformats.org/officeDocument/2006/relationships/image" Target="media/image1.png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0:00Z</dcterms:created>
  <dc:creator>Admin</dc:creator>
  <dc:description/>
  <cp:keywords/>
  <dc:language>en-US</dc:language>
  <cp:lastModifiedBy>Преподаватель</cp:lastModifiedBy>
  <cp:lastPrinted>2017-04-07T13:44:00Z</cp:lastPrinted>
  <dcterms:modified xsi:type="dcterms:W3CDTF">2024-09-23T10:14:00Z</dcterms:modified>
  <cp:revision>4</cp:revision>
  <dc:subject/>
  <dc:title>МИНИСТЕРСТВО ОБРАЗОВАНИЯ И НАУКИ</dc:title>
</cp:coreProperties>
</file>