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профессиональной образовательной программе </w:t>
      </w:r>
    </w:p>
    <w:p>
      <w:pPr>
        <w:pStyle w:val="Normal"/>
        <w:jc w:val="right"/>
        <w:rPr/>
      </w:pPr>
      <w:r>
        <w:rPr>
          <w:b/>
        </w:rPr>
        <w:t xml:space="preserve">(программа подготовки специалистов среднего звена) среднего профессионального образования </w:t>
      </w:r>
    </w:p>
    <w:p>
      <w:pPr>
        <w:pStyle w:val="Normal"/>
        <w:ind w:left="2410" w:hanging="0"/>
        <w:jc w:val="right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</w:rPr>
        <w:t xml:space="preserve">15.01.37 Слесарь - наладчик  контрольно-измерительных приборов и автоматики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РОГРАММа УЧЕБНОЙ ДИСЦИПЛИНЫ</w:t>
      </w:r>
    </w:p>
    <w:p>
      <w:pPr>
        <w:pStyle w:val="Normal"/>
        <w:jc w:val="center"/>
        <w:rPr/>
      </w:pPr>
      <w:r>
        <w:rPr>
          <w:b/>
        </w:rPr>
        <w:t>ОП.07 Правовое обеспечение 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4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Рабочая программа учебной дисциплины составлена на основе федерального государственного образовательного стандарта среднего профессионального образования по профессии 15.01.37 Слесарь-наладчик контрольно-измерительных приборов и автоматики, утвержденного приказом Министерства просвещения Российской Федерации от 30.11.2023 №903 «Об утверждении федерального государственного образовательного стандарта среднего профессионального образования по профессии 15.01.37 Слесарь-наладчик контрольно-измерительных приборов и автоматики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и-разработчик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color w:val="0070C0"/>
          <w:shd w:fill="FFFFFF" w:val="clear"/>
        </w:rPr>
      </w:pPr>
      <w:r>
        <w:rPr>
          <w:color w:val="0070C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30 от «05» 2024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</w:rPr>
      </w:pPr>
      <w:r>
        <w:rPr>
          <w:b/>
        </w:rPr>
        <w:t>СОДЕРЖАНИЕ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28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>
                <w:caps/>
              </w:rPr>
              <w:t xml:space="preserve">ПАСПОРТ ПРОГРАММЫ УЧЕБНОЙ ДИСЦИПЛИНЫ        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</w:rPr>
              <w:t>условия реализации  программы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1276"/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П.07.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программы</w:t>
      </w:r>
    </w:p>
    <w:p>
      <w:pPr>
        <w:pStyle w:val="ConsPlusTitle"/>
        <w:widowControl/>
        <w:ind w:firstLine="426"/>
        <w:jc w:val="both"/>
        <w:rPr>
          <w:b w:val="false"/>
          <w:b w:val="false"/>
          <w:i/>
          <w:i/>
          <w:color w:val="FF0000"/>
        </w:rPr>
      </w:pPr>
      <w:r>
        <w:rPr>
          <w:b w:val="false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</w:t>
      </w:r>
      <w:r>
        <w:rPr/>
        <w:t xml:space="preserve"> </w:t>
      </w:r>
      <w:r>
        <w:rPr>
          <w:b w:val="false"/>
        </w:rPr>
        <w:t xml:space="preserve"> 15.01.37 Слесарь - наладчик  контрольно-измерительных приборов и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FF0000"/>
        </w:rPr>
        <w:t xml:space="preserve"> </w:t>
      </w:r>
      <w:r>
        <w:rPr/>
        <w:t>Рабочая 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защищать свои права в соответствии с гражданским, гражданско-процессуальным и трудовым законодательство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/>
        <w:t>применять законы по защите интеллектуальной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законодательные и иные нормативно-правовые ак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     законодательные акты и другие нормативные документы, регулирующие </w:t>
      </w:r>
      <w:bookmarkStart w:id="0" w:name="4ca14"/>
      <w:bookmarkEnd w:id="0"/>
      <w:r>
        <w:rPr/>
        <w:t>правоотношения в процессе профессиональной деятельност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0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максимальной учебной нагрузки обучающегося - 36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практических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самостоятельной работы обучающегося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701"/>
      </w:tblGrid>
      <w:tr>
        <w:trPr>
          <w:trHeight w:val="460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ое об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ттестация в форме тестир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8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2. Тематический план и содержание учебной дисциплины ОП.07.</w:t>
      </w:r>
      <w:r>
        <w:rPr>
          <w:b/>
          <w:bCs/>
          <w:i/>
          <w:caps/>
        </w:rPr>
        <w:t xml:space="preserve"> П</w:t>
      </w:r>
      <w:r>
        <w:rPr>
          <w:b/>
          <w:bCs/>
          <w:i/>
        </w:rPr>
        <w:t>равовое обеспечение профессиональной деятельности</w:t>
        <w:tab/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"/>
        <w:gridCol w:w="9882"/>
        <w:gridCol w:w="991"/>
        <w:gridCol w:w="1702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во и экономика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Правовое регулирование экономических отношений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. Защита своих прав в соответствии с гражданско-процессуальным законодательством. Конституционные гарантии предпринимательской деятель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самостоятельной работ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Правовое положение субъектов предпринимательской деятельности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нятие и признаки объектов и субъектов предпринимательской деятельности. Виды объектов и субъектов предпринимательского прав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Виды собственности.  Право собственности. Правомочия собственника. Право хозяйственного ведения и право оперативного управления. Формы собственности по российскому законодательству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. 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Юридические лица и их организационно-правовые формы.  Понятие юридического лица, его признаки. Организационно-правовые формы юридических лиц. Создание, реорганизация, ликвидация юридических лиц. Индивидуальные предприниматели (граждане), их права и обязанности. Банкротство. Несостоятельность (банкротство) субъектов предпринимательской деятельности: понятие, признаки, порядок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1. Определение правомочий собствен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2. Регистрация юридического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рная тематика самостоятельной рабо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уд и социальная защита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вое право как отрасль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5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рудового права. Источники трудового права. Трудовой кодекс РФ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ые правоотношения. Структура трудового правоотношения. Субъекты трудового правоотношения. Основания возникновения, изменения и прекращения трудовых правоотношений. Субъекты трудового правоотношения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 в трудовых правоотношениях. Основные экономические признаки наемного труда. </w:t>
            </w:r>
            <w:r>
              <w:rPr>
                <w:bCs/>
              </w:rPr>
              <w:t>П</w:t>
            </w:r>
            <w:r>
              <w:rPr/>
              <w:t xml:space="preserve">рава и обязанности работника в сфере профессиональной деятельности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одатель в трудовых правоотношениях. Основные права и обязанности работодателя. Привлечение к работе иностранных граждан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Правовой статус человека и гражда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рная тематика самостоятельной работы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Правовое регулирование занятости и трудоустройства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и трудоустройство населения. Общая характеристика законодательства РФ о трудоустройстве и занятости населения. Государственные органы занятости населения, их права и обязанности. Негосударственные организации, оказывающие услуги по трудоустройству граждан. Понятие и формы занятости. Порядок и условия признания гражданина безработным. Правовой статус безработного. Пособие по безработице. Иные меры социальной поддержки безработных. Повышение квалификации и переподготовка безработных гражда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оставление резюме для приёма на работу. Оформление документов при приеме на работу  в соответствии с основными положениями Конституции Российской Федерации, действующих законодательных и иных нормативно-правовых актов, регулирующих правоотношения в процессе профессиональной (трудовой) деятельн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рная тематика самостоятельной рабо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рудовой договор (контракт)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рудового договора, его значение. Стороны трудового договора. Содержание трудового договора. Виды трудовых договоров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ключения трудового договора. Документы, предоставляемые при поступлении на работу. Оформление на работу. Испытания при приеме на работу. Понятие и виды переводов по трудовому праву. Отличие перевода от перемещения. Совместительство и совмещени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прекращения трудового договора. Оформление увольнения работника. Правовые последствия незаконного увольнени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прекращения трудового договора. Оформление увольнения работник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1. Порядок заключения трудового договора. Документы, предоставляемые при поступлении на работу. Оформление на работу. Испытания при приеме на работу. Понятие и виды переводов по трудовому праву. Отличие перевода от перемещения. Совместительство и совмещение.</w:t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трудового договора для различных категорий работников с учетом возраста, вида трудового договора и пр. Оформление увольнения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рная тематика самостоятельной рабо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чее время и время отдыха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значение рабочего времени,</w:t>
            </w:r>
            <w:r>
              <w:rPr>
                <w:bCs/>
              </w:rPr>
              <w:t xml:space="preserve"> его виды</w:t>
            </w:r>
            <w:r>
              <w:rPr/>
              <w:t xml:space="preserve">. </w:t>
            </w:r>
            <w:r>
              <w:rPr>
                <w:bCs/>
              </w:rPr>
              <w:t xml:space="preserve">Режим рабочего времени и порядок его установления. Учет рабочего времени.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, значение </w:t>
            </w:r>
            <w:r>
              <w:rPr>
                <w:bCs/>
              </w:rPr>
              <w:t xml:space="preserve">и виды </w:t>
            </w:r>
            <w:r>
              <w:rPr/>
              <w:t xml:space="preserve">времени отдыха. </w:t>
            </w:r>
            <w:r>
              <w:rPr>
                <w:bCs/>
              </w:rPr>
              <w:t xml:space="preserve"> Компенсация за работу в выходные и праздничные дни. Отпуск: понятие, виды, порядок предоставления. Порядок установления рабочего времени </w:t>
            </w:r>
            <w:r>
              <w:rPr/>
              <w:t xml:space="preserve">и </w:t>
            </w:r>
            <w:r>
              <w:rPr>
                <w:bCs/>
              </w:rPr>
              <w:t>времени отдыха для лиц, совмещающих работу с обучение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Рабочее вре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рная тематика самостоятельной рабо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рудовая дисциплина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ая дисциплина и дисциплинарная ответственность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нятие трудовой дисциплины, методы ее обеспечения.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исциплинарной ответственности. Виды дисциплинарных взысканий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ивлечения работника к дисциплинарной ответственности.</w:t>
            </w:r>
            <w:r>
              <w:rPr>
                <w:bCs/>
              </w:rPr>
              <w:t xml:space="preserve"> Порядок обжалования и снятия дисциплинарных взысканий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1. Составление приказов о дисциплинарной ответственности работника с учетом должностных обязанностей. Составление типовой должностной инструкции.</w:t>
            </w:r>
            <w:r>
              <w:rPr>
                <w:bCs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рная тематика самостоятельной работы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Материальная ответственность сторон трудового договора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ответственность и ее виды. Понятие материальной ответственности. Основания и условия привлечения работника к материальной ответственности. Полная и ограниченная материальная ответственность. Индивидуальная и коллективная материальная ответственность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влечения работника к материальной ответственности. Порядок определения размера материального ущерба, причиненного работником работодателю. Порядок возмещения материального ущерба, причиненного работником работодателю. Материальная ответственность работодателя за ущерб, причиненный работнику. Виды ущерба, возмещаемого работнику, и порядок возмещения ущерб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Материальная ответственность сторон трудового догов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рная тематика самостоятельной рабо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рудовые споры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виды трудовых споров</w:t>
            </w:r>
            <w:r>
              <w:rPr>
                <w:bCs/>
              </w:rPr>
              <w:t>, причины их возникновен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та своих прав в соответствии трудовым законодательством. </w:t>
            </w:r>
            <w:r>
              <w:rPr>
                <w:bCs/>
              </w:rPr>
              <w:t>Классификация трудовых споров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нятие и механизм возникновения коллективных трудовых споров. Порядок разрешения коллективных трудовых споров: примирительная комиссия, посредник, трудовой арбитраж. Право на забастовку. Порядок проведения забастовки. Незаконная забастовка и ее правовые последствия. Порядок признания забастовки незаконной. Понятие индивидуальных трудовых споров. Орган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рассмотрению индивидуальных трудовых споров: комиссии п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рудовым спорам, суд. Сроки подачи заявлений и сроки разрешения дел в органах по рассмотрению трудовых споров. Исполнение решения по трудовым спора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/>
            </w:pPr>
            <w:r>
              <w:rPr/>
              <w:t>1. Решение индивидуального трудового спора. Защита своих прав в соответствии трудовым законодательством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шение ситуационных задач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рная тематика самостоятельной рабо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Трудовые спор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2.9 Социальное обеспечение граждан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оциальное обеспечение граждан. </w:t>
            </w:r>
            <w:r>
              <w:rPr>
                <w:bCs/>
              </w:rPr>
              <w:t>Понятие социальной помощи. Виды социальной помощи по государственному страхованию (медицинская помощь, пособия по временной нетрудоспособности, по беременности и родам, по уходу за ребенком, ежемесячное пособие на ребенка, единовременные пособия). Пенсии и их виды. Условия и порядок назначения пенс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Раздел 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министративное право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административного права. Понятие административного права. Понятие и виды административных правонарушений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влечения к административной ответственности. Понятие административной ответственности. Виды административных взысканий. Порядок наложения административных взысканий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и объект административного правонаруш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сообщ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имерная тематика самостоятельной рабо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дминистративные п</w:t>
            </w:r>
            <w:r>
              <w:rPr/>
              <w:t>равонарушения и их отличия от иных  видов юридической ответственност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  <w:r>
              <w:rPr>
                <w:b/>
                <w:iCs/>
                <w:color w:val="0070C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247" w:gutter="0" w:header="0" w:top="1134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«Правовое обеспечение профессиональной 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/>
        <w:t>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мультимедийны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АРМ преподавателя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</w:t>
      </w:r>
      <w:r>
        <w:rPr/>
        <w:t xml:space="preserve"> </w:t>
      </w:r>
      <w:r>
        <w:rPr>
          <w:bCs/>
        </w:rPr>
        <w:t>Волков, А. М. Правовое обеспечение профессиональной деятельности : учебник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реднего профессионального образования / А. М. Волков, Е. А. Лютягина ; под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дакцией А. М. Волкова. — 3- е изд., перераб. и доп. — Москва : Изд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Юрайт, 2024. — 279 с. — (Профессиональное образование). — ISBN 978-5-534-15088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Текст : электронный /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70C0"/>
        </w:rPr>
      </w:pPr>
      <w:r>
        <w:rPr>
          <w:b/>
          <w:bCs/>
        </w:rPr>
        <w:t>1.</w:t>
      </w:r>
      <w:r>
        <w:rPr/>
        <w:t xml:space="preserve">Николюкин, С. В.  Правовое обеспечение профессиональной деятельности : учебник и практикум для среднего профессионального образования / С. В. Николюкин. — Москва : Издательство Юрайт, 2024. — 248 с. — (Профессиональное образование). — ISBN 978-5-534-14511-3. — Текст : электронный // Образовательная платформа Юрайт [сайт]. — URL: </w:t>
      </w:r>
      <w:r>
        <w:rPr>
          <w:i/>
          <w:color w:val="0070C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</w:t>
      </w:r>
      <w:r>
        <w:rPr/>
        <w:t xml:space="preserve"> </w:t>
      </w:r>
      <w:r>
        <w:rPr>
          <w:bCs/>
        </w:rPr>
        <w:t>Правовое обеспечение профессиональной деятельности : учебник и практику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реднего профессионального образования / А. П. Анисимов, А. Я. Рыжен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 Ю. Осетрова, О. В. Попова ; под редакцией А. Я. Рыженкова. — 6-е изд., перераб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. — Москва : Издательство Юрайт, 2024. — 344 с. — (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разование). — ISBN 978-5-534-16129-8. — Текст : электронный // Образова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атформа Юрайт [сайт]. — URL: https://urait.ru/bcode/5395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>Правовое обеспечение профессиональной деятельности : учебник и практику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реднего профессионального образования / А. П. Альбов [и др.] ; под общей редак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 П. Альбова, С. В. Николюкина. — 2- е изд. — Москва : Издательство Юрай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024. — 425 с. — (Профессиональное образование). — ISBN 978-5-534-16691-0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кст : электронный // Образовательная платформа Юрайт [сайт]. — URL: https:/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urait.ru/bcode/537176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>3. Афанасьев, И. В. Правовое обеспечение профессиональной деятельности : учебное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>пособие для среднего профессионального образования / И. В. Афанасьев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>И. В. Афанасьева. — 2- е изд., перераб. и доп. — Москва : Издательство Юрайт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>2024. — 184 с. — (Профессиональное образование). — ISBN 978-5-534-16134-2. —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>Текст : электронный // Образовательная платформа Юрайт [сайт]. — URL: https://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>urait.ru/bcode/541595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>4. Волков, А. М. Правовые основы профессиональной деятельности : учебник для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>среднего профессионального образования / А. М. Волков, Е. А. Лютягина. — 2-е изд.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>перераб. и доп. — Москва : Издательство Юрайт, 2024. — 345 с. — (Профессиональное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>образование). — ISBN 978-5-534-16170-0. — Текст : электронный // Образовательная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>платформа Юрайт [сайт]. — URL: https://urait.ru/bcode/541407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i/>
          <w:i/>
          <w:color w:val="0070C0"/>
        </w:rPr>
      </w:pPr>
      <w:r>
        <w:rPr>
          <w:b/>
          <w:bCs/>
        </w:rPr>
        <w:t>Нормативно-правовые акты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Конституция РФ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Гражданский кодекс РФ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Трудовой кодекс РФ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Гражданско-процессуальный кодекс  РФ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Арбитражно-процессуальный кодекс РФ.  Кодекс Российской  Федерации  об административных правонарушениях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КЗ  «О судебной системе Российской Федерации»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КЗ  «О судебной системе Российской Федерации»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КЗ  «Об арбитражных судах Российской Федерации»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З «О мировых судьях в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З «О порядке разрешения индивидуальных трудовых споров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З «О несостоятельности (банкротстве)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З «О занятости населения в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З «Об основах охраны труда в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З «Об обязательном пенсионном страхований в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Закон РФ «О коллективных договорах и соглашения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03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зультатов обучения 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контроль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рактические занятия;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ные работы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тоговый контроль: зачет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разрабатывать и реализовывать предпринимательские бизнес-иде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формировать инновационные бизнес-идеи на основе приоритетов развития Тюменской облас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/>
              <w:t>ставить цели в соответствии с  бизнес-идеями, решать организационные вопросы создания бизнеса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lang w:val="ru-RU" w:eastAsia="ru-RU"/>
              </w:rPr>
              <w:t>формировать пакет документов для получения государственной поддержки малого бизнес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/>
              <w:t>начислять уплачиваемые налоги, заполнять налоговые декларации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оформлять в собственность имущество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формировать пакет документов для получения кредита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проводить отбор, подбор и оценку  персонала, оформлять трудовые отношения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анализировать рыночные потребности и спрос на новые товары и услуги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обосновывать ценовую политику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i/>
                <w:i/>
                <w:color w:val="002060"/>
              </w:rPr>
            </w:pPr>
            <w:r>
              <w:rPr>
                <w:spacing w:val="-1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i/>
                <w:i/>
                <w:color w:val="002060"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онодательные и иные нормативно-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контроль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рактические занятия;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ные работы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тоговый контроль: зачет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понятие, функции  и  виды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задачи государства и Тюменской области по формированию социально ориентированной рыночной экономи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особенности предпринимательской деятельности в Тюменской области в условиях кризи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приоритеты развития Тюменской области как источника формирования инновационных бизнес-ид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  <w:color w:val="002060"/>
              </w:rPr>
            </w:pPr>
            <w:r>
              <w:rPr/>
              <w:t>порядок постановки целей бизнеса и организационные вопросы его созда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002060"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</w:rPr>
              <w:t>правовой статус предпринимателя, организационно-правовые формы юри</w:t>
            </w:r>
            <w:r>
              <w:rPr/>
              <w:t>дического лица и этапы процесса е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правовые формы организации частного, коллективного и совместного предприниматель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порядок лицензирования  отдельных видов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деятельность контрольно-надзорных органов, их права и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юридическую ответственность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нормативно-правовую базу, этапы государственной регистрации субъектов малого предпринимательства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lang w:val="ru-RU" w:eastAsia="ru-RU"/>
              </w:rPr>
              <w:t>формы государственной поддержки малого бизнес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перечень, содержание и порядок формирования бухгалтерской финансовой и налоговой отчетност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порядок формирования имущественной основы предпринимательск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pacing w:val="-1"/>
              </w:rPr>
              <w:t>виды и формы кредитования малого предпринимательства, программы ре</w:t>
            </w:r>
            <w:r>
              <w:rPr/>
              <w:t>гиональных банков по кредитованию субъектов малого предпринимательств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порядок отбора, подбора и оценки персонала, требования трудового законодательства по работе с ни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ценовую  политику в предпринимательств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способы продвижения на рынок товаров и услу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сущность и назначение бизнес-плана, требования к его структуре и содержан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  <w:color w:val="002060"/>
              </w:rPr>
            </w:pPr>
            <w:r>
              <w:rPr/>
              <w:t>методики составления бизнес-плана и оценки его эффектив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002060"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, но и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40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и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К 1. Развить способность к обеспечению собственной занятости путём разработки и реализации предпринимательских бизнес-ид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/>
              <w:t>Разрабатывает и реализовывает предпринимательские бизнес-иде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/>
              <w:t xml:space="preserve">формулирует инновационные бизнес-идеи на основе приоритетов развития Тюменской области;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before="0" w:after="0"/>
              <w:ind w:left="175" w:hanging="175"/>
              <w:rPr/>
            </w:pPr>
            <w:r>
              <w:rPr>
                <w:lang w:val="ru-RU" w:eastAsia="ru-RU"/>
              </w:rPr>
              <w:t>формирует пакет документов для получения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/>
              <w:t>анализирует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pacing w:val="-1"/>
              </w:rPr>
              <w:t xml:space="preserve">составляет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/>
              <w:t xml:space="preserve">понимает 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/>
              <w:t xml:space="preserve">определяет 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/>
              <w:t>определяет 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/>
              <w:t xml:space="preserve">составляет 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/>
              <w:t xml:space="preserve">составляет 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/>
              <w:t>понимает ценовую  политику в предпринимательств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</w:rPr>
            </w:pPr>
            <w:r>
              <w:rPr>
                <w:bCs/>
                <w:iCs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</w:rPr>
            </w:pPr>
            <w:r>
              <w:rPr>
                <w:bCs/>
                <w:iCs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bCs/>
                <w:iCs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</w:rPr>
            </w:pPr>
            <w:r>
              <w:rPr>
                <w:bCs/>
                <w:iCs/>
              </w:rPr>
              <w:t>Итоговый контроль в фор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bCs/>
                <w:iCs/>
              </w:rPr>
              <w:t>дифференцированный зачет (защита бизнес-проекта).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</w:rPr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bCs/>
              </w:rPr>
              <w:t>Демонстрирует 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 опро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bCs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pacing w:val="-6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rPr/>
            </w:pPr>
            <w:r>
              <w:rPr/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bCs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 5. </w:t>
            </w: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bCs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bCs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bCs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1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bCs/>
              </w:rPr>
              <w:t xml:space="preserve">Осознаёт значимость материаловедения в современной арми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bCs/>
              </w:rPr>
            </w:pPr>
            <w:r>
              <w:rPr>
                <w:bCs/>
              </w:rPr>
              <w:t>Определяет</w:t>
            </w:r>
            <w:r>
              <w:rPr/>
              <w:t xml:space="preserve"> задачи профессионального и личностного развития, занимается самообразованием, планирует повышение квалифик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ческие наблюдения, оценка процесса обучения по профессиональным модулям, а также экспертное заключение прохождения учебной и производственных практик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Быть готовым к смене технологий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bCs/>
              </w:rPr>
            </w:pPr>
            <w:r>
              <w:rPr>
                <w:bCs/>
              </w:rPr>
              <w:t xml:space="preserve">Обладает готовностью к смене технологий в профессиональной деятельност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bCs/>
              </w:rPr>
              <w:t>Выполняет воинскую обязан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 стороны воспитательного отдела, медицинского персонала и соответствующих надзорных органов.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5" w:hanging="175"/>
              <w:rPr>
                <w:iCs/>
              </w:rPr>
            </w:pPr>
            <w:r>
              <w:rPr>
                <w:iCs/>
              </w:rPr>
              <w:t>Работает  с объектами информатизации соблюдая требования информационной безопасности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Msonormal11">
    <w:name w:val="msonormal11"/>
    <w:qFormat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31:00Z</dcterms:created>
  <dc:creator>BLINOV</dc:creator>
  <dc:description/>
  <cp:keywords/>
  <dc:language>en-US</dc:language>
  <cp:lastModifiedBy>Преподаваатель</cp:lastModifiedBy>
  <cp:lastPrinted>2015-11-13T19:18:00Z</cp:lastPrinted>
  <dcterms:modified xsi:type="dcterms:W3CDTF">2024-11-11T12:08:00Z</dcterms:modified>
  <cp:revision>51</cp:revision>
  <dc:subject/>
  <dc:title>ПРОЕКТ</dc:title>
</cp:coreProperties>
</file>