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1    </w:t>
      </w:r>
    </w:p>
    <w:p>
      <w:pPr>
        <w:pStyle w:val="Normal"/>
        <w:spacing w:lineRule="auto" w:line="240" w:before="0" w:after="0"/>
        <w:rPr/>
      </w:pPr>
      <w:r>
        <w:rPr/>
        <w:t xml:space="preserve">к ООП  по профессии </w:t>
      </w:r>
      <w:r>
        <w:rPr>
          <w:b/>
        </w:rPr>
        <w:t>43.01.09 Повар, конди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ru-RU"/>
        </w:rPr>
        <w:t>ОП. 02 Основы товароведения продовольственных товаров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2024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  <w:lang w:eastAsia="ru-RU"/>
        </w:rPr>
      </w:pPr>
      <w:r>
        <w:rPr>
          <w:rFonts w:eastAsia="Times New Roman"/>
        </w:rPr>
        <w:t xml:space="preserve">        </w:t>
      </w:r>
      <w:r>
        <w:rPr>
          <w:bCs/>
          <w:lang w:eastAsia="ru-RU"/>
        </w:rPr>
        <w:t xml:space="preserve">Рабочая программа учебной дисциплины </w:t>
      </w:r>
      <w:r>
        <w:rPr>
          <w:b/>
          <w:bCs/>
          <w:lang w:eastAsia="ru-RU"/>
        </w:rPr>
        <w:t xml:space="preserve">ОП. 02 Основы товароведения продовольственных товаров </w:t>
      </w:r>
      <w:r>
        <w:rPr>
          <w:bCs/>
          <w:lang w:eastAsia="ru-RU"/>
        </w:rPr>
        <w:t>разработана с учетом требований: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bCs/>
        </w:rPr>
        <w:t xml:space="preserve">ФГОС СПО по профессии </w:t>
      </w:r>
      <w:r>
        <w:rPr>
          <w:b/>
        </w:rPr>
        <w:t>43.01.09 Повар, кондитер</w:t>
      </w:r>
      <w:r>
        <w:rPr>
          <w:color w:val="000000"/>
        </w:rPr>
        <w:t xml:space="preserve"> утвержден приказом Министерства образования и науки РФ от 9 декабря 2016 г. N 1569;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FF0000"/>
          <w:u w:val="single"/>
          <w:lang w:eastAsia="ru-RU"/>
        </w:rPr>
      </w:pPr>
      <w:r>
        <w:rPr>
          <w:b/>
          <w:bCs/>
          <w:color w:val="FF0000"/>
          <w:u w:val="single"/>
          <w:lang w:eastAsia="ru-RU"/>
        </w:rPr>
      </w:r>
    </w:p>
    <w:p>
      <w:pPr>
        <w:pStyle w:val="Normal"/>
        <w:jc w:val="lef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120" w:after="0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тыева Галия Шавалиевна, преподаватель ГАПОУ ТО  «Тобольский многопрофильный техникум»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iCs/>
          <w:color w:val="000000"/>
          <w:shd w:fill="FFFFFF" w:val="clear"/>
          <w:lang w:eastAsia="ru-RU"/>
        </w:rPr>
        <w:t>Рассмотрено на заседании цикловой комиссии  педагогических работников технологического направления</w:t>
      </w:r>
    </w:p>
    <w:p>
      <w:pPr>
        <w:pStyle w:val="Normal"/>
        <w:widowControl w:val="false"/>
        <w:spacing w:lineRule="auto" w:line="240" w:before="0" w:after="0"/>
        <w:jc w:val="left"/>
        <w:rPr/>
      </w:pPr>
      <w:r>
        <w:rPr>
          <w:iCs/>
          <w:color w:val="000000"/>
          <w:shd w:fill="FFFFFF" w:val="clear"/>
          <w:lang w:eastAsia="ru-RU"/>
        </w:rPr>
        <w:t>Протокол №9 от «24» мая 2024г.</w:t>
      </w:r>
    </w:p>
    <w:p>
      <w:pPr>
        <w:pStyle w:val="Normal"/>
        <w:spacing w:lineRule="auto" w:line="240"/>
        <w:jc w:val="left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Председатель цикловой комиссии: Чубукова Е.М.</w:t>
      </w:r>
    </w:p>
    <w:p>
      <w:pPr>
        <w:pStyle w:val="Normal"/>
        <w:spacing w:lineRule="auto" w:line="240" w:before="0" w:after="0"/>
        <w:jc w:val="left"/>
        <w:rPr>
          <w:iCs/>
          <w:color w:val="000000"/>
          <w:shd w:fill="FFFFFF" w:val="clear"/>
        </w:rPr>
      </w:pPr>
      <w:r>
        <w:rPr>
          <w:iCs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тодист ___________/Симанова И.Н./</w:t>
      </w:r>
    </w:p>
    <w:p>
      <w:pPr>
        <w:pStyle w:val="Normal"/>
        <w:spacing w:lineRule="auto" w:line="240" w:before="0" w:after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ОБЩАЯ ХАРАКТЕРИСТИКА ПРОГРАММЫ УЧЕБНОЙ ДИСЦИПЛИН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СТРУКТУРА УЧЕБНОЙ ДИСЦИПЛИН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БЩАЯ ХАРАКТЕРИСТИКА ПРОГРАММЫ УЧЕБНОЙ ДИСЦИПЛИНЫ</w:t>
      </w:r>
    </w:p>
    <w:p>
      <w:pPr>
        <w:pStyle w:val="Normal"/>
        <w:jc w:val="both"/>
        <w:rPr/>
      </w:pPr>
      <w:r>
        <w:rPr>
          <w:b/>
        </w:rPr>
        <w:t xml:space="preserve">1.1. Место дисциплины в структуре основной образовательной программы: </w:t>
      </w:r>
      <w:r>
        <w:rPr>
          <w:lang w:eastAsia="ru-RU"/>
        </w:rPr>
        <w:t xml:space="preserve">дисциплина относится к общепрофессиональному циклу и </w:t>
      </w:r>
      <w:r>
        <w:rPr/>
        <w:t xml:space="preserve"> явл</w:t>
      </w:r>
      <w:r>
        <w:rPr>
          <w:spacing w:val="2"/>
        </w:rPr>
        <w:t>я</w:t>
      </w:r>
      <w:r>
        <w:rPr/>
        <w:t>ется 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ь</w:t>
      </w:r>
      <w:r>
        <w:rPr/>
        <w:t>ю</w:t>
      </w:r>
      <w:r>
        <w:rPr>
          <w:spacing w:val="60"/>
        </w:rPr>
        <w:t xml:space="preserve"> </w:t>
      </w:r>
      <w:r>
        <w:rPr/>
        <w:t>ос</w:t>
      </w:r>
      <w:r>
        <w:rPr>
          <w:spacing w:val="1"/>
        </w:rPr>
        <w:t>н</w:t>
      </w:r>
      <w:r>
        <w:rPr/>
        <w:t>овной</w:t>
      </w:r>
      <w:r>
        <w:rPr>
          <w:spacing w:val="61"/>
        </w:rPr>
        <w:t xml:space="preserve"> </w:t>
      </w:r>
      <w:r>
        <w:rPr/>
        <w:t>о</w:t>
      </w:r>
      <w:r>
        <w:rPr>
          <w:spacing w:val="1"/>
        </w:rPr>
        <w:t>б</w:t>
      </w:r>
      <w:r>
        <w:rPr/>
        <w:t>разова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60"/>
        </w:rPr>
        <w:t xml:space="preserve"> </w:t>
      </w:r>
      <w:r>
        <w:rPr>
          <w:spacing w:val="2"/>
        </w:rPr>
        <w:t>п</w:t>
      </w:r>
      <w:r>
        <w:rPr/>
        <w:t>рогра</w:t>
      </w:r>
      <w:r>
        <w:rPr>
          <w:spacing w:val="-1"/>
        </w:rPr>
        <w:t>мм</w:t>
      </w:r>
      <w:r>
        <w:rPr/>
        <w:t>ы</w:t>
      </w:r>
      <w:r>
        <w:rPr>
          <w:spacing w:val="59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соот</w:t>
      </w:r>
      <w:r>
        <w:rPr>
          <w:spacing w:val="1"/>
        </w:rPr>
        <w:t>в</w:t>
      </w:r>
      <w:r>
        <w:rPr>
          <w:spacing w:val="2"/>
        </w:rPr>
        <w:t>е</w:t>
      </w:r>
      <w:r>
        <w:rPr>
          <w:spacing w:val="1"/>
        </w:rPr>
        <w:t>т</w:t>
      </w:r>
      <w:r>
        <w:rPr/>
        <w:t>ствии</w:t>
      </w:r>
      <w:r>
        <w:rPr>
          <w:spacing w:val="61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Ф</w:t>
      </w:r>
      <w:r>
        <w:rPr>
          <w:spacing w:val="1"/>
        </w:rPr>
        <w:t>Г</w:t>
      </w:r>
      <w:r>
        <w:rPr/>
        <w:t>ОС</w:t>
      </w:r>
      <w:r>
        <w:rPr>
          <w:spacing w:val="60"/>
        </w:rPr>
        <w:t xml:space="preserve"> </w:t>
      </w:r>
      <w:r>
        <w:rPr>
          <w:spacing w:val="1"/>
        </w:rPr>
        <w:t>С</w:t>
      </w:r>
      <w:r>
        <w:rPr/>
        <w:t>ПО 43.01.09 Повар, кондитер.</w:t>
      </w:r>
    </w:p>
    <w:p>
      <w:pPr>
        <w:pStyle w:val="Normal"/>
        <w:spacing w:before="0" w:after="0"/>
        <w:ind w:firstLine="709"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амках программы учебной дисциплины обучающимися осваиваются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764"/>
        <w:gridCol w:w="4253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, ОК, Л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ния</w:t>
            </w:r>
          </w:p>
        </w:tc>
      </w:tr>
      <w:tr>
        <w:trPr>
          <w:trHeight w:val="57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1.1-1.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1-2.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3.1-3.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4.1-4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ПК 5.1-5.5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 1- ОК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 9- 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ценивать условия и организовывать хранение продуктов и запасов с учетом требований системы анализа, оценки и управления опасными факторами (ХАССП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формлять учетно-отчетную документацию по расходу и хранению продукт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уществлять контроль хранения и расхода проду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иды складских помещений и требования к ни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авила оформления заказа на продукты со склада и приема продуктов, поступающих со склада и от поставщиков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93" w:right="841" w:gutter="0" w:header="720" w:top="1132" w:footer="720" w:bottom="9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ъём образовательной программы учебной дисциплин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амостоятельная 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тоговая аттестация в форме:  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9626"/>
        <w:gridCol w:w="1024"/>
        <w:gridCol w:w="833"/>
        <w:gridCol w:w="1534"/>
      </w:tblGrid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ды компетенций и личностных 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15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Раздел 1.  Основы товароведения продовольственных товаров  (48часов)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ищев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 Предмет и задачи  дисциплины, основные понятия качества сырья,  качество как фактор коммерческого успеха предприятия  в рыночной экономик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Качество пищевых продуктов и методы его определения. Показатели качеств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олептический метод определения качества продуктов.  Балльная оценка и ее сущност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рительный (лабораторный) метод определения качества пищевых продуктов  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кладских помещений и требования к ним; правила оформления заказа на продукты со склада и приема продуктов, поступающих со склада и от поставщиков.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) и его тем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  <w:r>
              <w:rPr>
                <w:sz w:val="20"/>
                <w:szCs w:val="20"/>
              </w:rPr>
              <w:t>(при наличии указывается 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но и продукты его переработ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рно и продукты его переработки:  виды, отличительные особенности. </w:t>
            </w:r>
            <w:r>
              <w:rPr>
                <w:sz w:val="20"/>
                <w:szCs w:val="20"/>
              </w:rPr>
              <w:t>Крупы. Характеристика пшена, риса, гречневых, ячменных, кукурузных, лущеного гороха и других кру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ука. Виды помолов муки. Сорта ржаной и пшеничной муки, показатели качества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Хлебобулочные  изделия. Основное и вспомогательное сырье хлебопечения. Показатели качества, дефекты и болезни хлеб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ссортимент хлебобулочных изделий. Мелкоштучные изделия, сдоба, бараночные и сухарные изделия, национальные и диетические сорта хлеба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. Понятие о технологии производства и факторах, определяющих качество. Виды макаронных изделий, показатели качества, дефек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, упаковки, транспортирования и реализации различных видов зерномучных продукт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) и его тем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Органолептическая оценка качеств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зерна и продуктов его переработки. </w:t>
            </w:r>
            <w:r>
              <w:rPr>
                <w:sz w:val="20"/>
                <w:szCs w:val="20"/>
              </w:rPr>
              <w:t>Общие и специфичные показатели ка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«Органолептическая оценка качества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зерна и продуктов его переработки. </w:t>
            </w:r>
            <w:r>
              <w:rPr>
                <w:sz w:val="20"/>
                <w:szCs w:val="20"/>
              </w:rPr>
              <w:t>Общие и специфичные показатели каче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овощные 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. Плоды. Грибы. Классификация. Строение отдельных групп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ведная характеристика основных видов капустных, корневых, клубневых, луковых, салатно-шпинатных, пряных, десертных и плодовых (тыквенных, томатных, зернобобовых) овощей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ы переработки овощей и плодов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, упаковки, транспортирования и реализации различных видов плодоовощных товаров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) и его темати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плодоовощных товаров. Общие и специфичные показатели качества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-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локо и молочные продукты:  пищевая ценность, характеристика  основного ассортимент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,  условия и сроки хранения. упаковка, транспортирован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ная характеристика молока, сливок, кисломолочных продуктов, масла коровьего, сыров, молочных консервов и мороженого по ассортименту, структуре, химическому составу, сырью, технологии производства, упаковке, маркировке, оценке качества, дефектам, условиям и срокам хранения (годности)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, упаковки, транспортирования и реализации различных видов молочных товар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) и его темати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молочных товаров. Общие и специфичные показатели качества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а и морепродукты: характеристика  основного ассортимент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Охлажденная, мороженая рыба и рыбное филе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еная рыб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еная и сушеная рыб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ченая рыб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бные консервы и пресервы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кра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ыбные пищевые продукты моря (ракообразные, моллюски двустворчатые, головоногие, иглокожие, морские водоросли)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, упаковки, транспортирования и реализации различных видов рыбных товаро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) и его темати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-2.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.2-3.6, 4.2-4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.2-5.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 №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рыбных товаров. Общие и специфичные показатели качества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Яичные продукты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4.2-4.5, 5.2-5.5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йцо, его строение, пищевая ценность. Классификация. Виды и категории яиц.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ы переработки яиц (меланж и яичный порошок).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яиц и яичных продуктов в кулинарии и производстве мучных кондитерских издел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яичных товаров. Общие и специфичные показатели качества»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7. Кондитерски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истые продукты: сахар, мёд, кондитерские товары</w:t>
            </w:r>
            <w:r>
              <w:rPr>
                <w:bCs/>
                <w:sz w:val="20"/>
                <w:szCs w:val="20"/>
              </w:rPr>
              <w:t>: пи</w:t>
            </w:r>
            <w:r>
              <w:rPr>
                <w:sz w:val="20"/>
                <w:szCs w:val="20"/>
              </w:rPr>
              <w:t>щевая ценность, характеристика  основного ассортимен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, упаковки, транспортирования и реализации различных видов рыбных това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ё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терские издел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, упаковки, транспортирования и реализации различных видов кондитерских товаров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рахмала, сахара и кондитерских товаров в кулинарии и производстве мучных кондитерских изделий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 и его тем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кондитерских товаров. Общие и специфичные показатели ка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кондитерских товаров. Общие и специфичные показатели каче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кусовые 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вкусовых продуктов: </w:t>
            </w:r>
            <w:r>
              <w:rPr>
                <w:bCs/>
                <w:sz w:val="20"/>
                <w:szCs w:val="20"/>
              </w:rPr>
              <w:t>пи</w:t>
            </w:r>
            <w:r>
              <w:rPr>
                <w:sz w:val="20"/>
                <w:szCs w:val="20"/>
              </w:rPr>
              <w:t xml:space="preserve">щевая ценность, </w:t>
            </w:r>
            <w:r>
              <w:rPr>
                <w:spacing w:val="-8"/>
                <w:sz w:val="20"/>
                <w:szCs w:val="20"/>
              </w:rPr>
              <w:t>характеристика  основного ассортимен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 и чайные напитки:  характеристика, ассортиме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 натуральный:  характеристика, ассортимен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е напитки:  характеристика, ассортимен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ности и приправы:  характеристика, ассортимент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кислоты:  характеристика, ассортиме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) и его тем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вкусовых товаров. Общие и специфичные показатели ка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вкусовых товаров. Общие и специфичные показатели каче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то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и мясные продукты: характеристика  основного ассортимента, требования к качеству,  условия и сроки хран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ные изделия и мясокопче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ясные и мясорастительные консервы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полуфабрикаты и кулинарные издел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) и его тем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мясных товаров. Общие и специфичные показатели кач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мясных товаров. Общие и специфичные показатели каче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ж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жиры и масла: характеристика  основного ассортимента, требования к качеству,  условия и сроки хран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ищевых жиров в кулинарии и производстве мучных кондитерских изделий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практических занятий и лабораторных работ (указывается вид учебного занятия (лабораторная работа, практическое занятие)) и его тема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 1.2-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2.2-2.8, 3.2-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4.2-4.5, 5.2-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 1-11</w:t>
            </w:r>
          </w:p>
        </w:tc>
      </w:tr>
      <w:tr>
        <w:trPr>
          <w:trHeight w:val="23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Органолептическая оценка качества</w:t>
            </w:r>
            <w:r>
              <w:rPr>
                <w:sz w:val="20"/>
                <w:szCs w:val="20"/>
              </w:rPr>
              <w:t xml:space="preserve">  растительных масел. Общие и специфичные показатели каче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конспектов занятий, учебной и специальной технической литературы (по вопросам преподава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с использованием Интернет-ресурсов в соответствии с инструкцией преподава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: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3. УСЛОВИЯ РЕАЛИЗАЦИИ ПРОГРАММЫ</w:t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3.1.Материально-техническое обеспечение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основ микробиологии, физиологии питания, санитарии и гигиены; товароведения продовольственных товаров,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/>
        <w:t>оснащенные о</w:t>
      </w:r>
      <w:r>
        <w:rPr>
          <w:bCs/>
        </w:rPr>
        <w:t xml:space="preserve">борудование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доска учебна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рабочее место для преподав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рабочие места по количеству обучаю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шкафы для хранения муляжей (инвентаря), раздаточного дидактического материала и др.;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компьютер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средства аудиовизуализации. </w:t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before="0" w:after="0"/>
        <w:ind w:firstLine="709"/>
        <w:contextualSpacing/>
        <w:jc w:val="lef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2.1. Основные электронные издания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/>
          <w:lang w:eastAsia="ru-RU"/>
        </w:rPr>
        <w:t>1. Товароведение и экспертиза пищевых концентратов и пищевых добавок: учебник /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.Н. Иванова, В.М. Позняковский, В.Ф. Добровольский. — 2-е изд., испр. и доп. —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сква: ИНФРА-М, 2020 — 265 с. + Доп. материалы [Электронный ресурс]. —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(Среднее профессиональное образование). - Текст: электронный. - URL:</w:t>
      </w:r>
    </w:p>
    <w:p>
      <w:pPr>
        <w:pStyle w:val="Normal"/>
        <w:spacing w:lineRule="auto" w:line="240" w:before="0" w:after="0"/>
        <w:ind w:left="851" w:hanging="567"/>
        <w:jc w:val="both"/>
        <w:rPr/>
      </w:pPr>
      <w:hyperlink r:id="rId8">
        <w:r>
          <w:rPr>
            <w:rStyle w:val="InternetLink"/>
            <w:rFonts w:eastAsia="Times New Roman"/>
            <w:lang w:eastAsia="ru-RU"/>
          </w:rPr>
          <w:t>https://new.znanium.com/catalog/product/1046411</w:t>
        </w:r>
      </w:hyperlink>
      <w:r>
        <w:rPr>
          <w:rFonts w:eastAsia="Times New Roman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3.2.2. </w:t>
      </w:r>
      <w:r>
        <w:rPr>
          <w:b/>
        </w:rPr>
        <w:t>Дополнительные источники: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7"/>
        </w:numPr>
        <w:spacing w:before="0" w:after="0"/>
        <w:ind w:left="284" w:hanging="360"/>
        <w:jc w:val="both"/>
        <w:rPr/>
      </w:pPr>
      <w:r>
        <w:rPr/>
        <w:t xml:space="preserve">ГОСТ 31984-2012 Услуги общественного питания. Общие требования.- Введ. 2015-01-01. - М.: Стандартинформ, 2014.-III, 8 с. </w:t>
      </w:r>
    </w:p>
    <w:p>
      <w:pPr>
        <w:pStyle w:val="Default"/>
        <w:numPr>
          <w:ilvl w:val="0"/>
          <w:numId w:val="7"/>
        </w:numPr>
        <w:spacing w:before="0" w:after="0"/>
        <w:ind w:left="284" w:hanging="35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ГОСТ 31985-2013 Услуги общественного питания. Термины и определения.- Введ. 2015 01-01. - М.: Стандартинформ, 2014.-III, 10 с. </w:t>
      </w:r>
    </w:p>
    <w:p>
      <w:pPr>
        <w:pStyle w:val="Default"/>
        <w:numPr>
          <w:ilvl w:val="0"/>
          <w:numId w:val="7"/>
        </w:numPr>
        <w:spacing w:before="0" w:after="0"/>
        <w:ind w:left="284" w:hanging="357"/>
        <w:jc w:val="both"/>
        <w:rPr/>
      </w:pPr>
      <w:r>
        <w:rPr/>
        <w:t xml:space="preserve">Профессиональный стандарт «Повар». Приказ Министерства труда и соци-альной защиты РФ от 08.09.2015 № 610н (зарегистрировано в Минюсте России 29.09.2015 № 39023 </w:t>
      </w:r>
    </w:p>
    <w:p>
      <w:pPr>
        <w:pStyle w:val="Default"/>
        <w:numPr>
          <w:ilvl w:val="0"/>
          <w:numId w:val="7"/>
        </w:numPr>
        <w:spacing w:before="0" w:after="0"/>
        <w:ind w:left="284" w:hanging="357"/>
        <w:jc w:val="both"/>
        <w:rPr/>
      </w:pPr>
      <w:r>
        <w:rPr/>
        <w:t xml:space="preserve">Матюхина З.П. Товароведение пищевых продуктов: учебник для нач. проф. образования / З.П. Матюхина. - М.: Академия, 2013. – 336 с., [16] с. цв. ил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Тимофеева В.А.  Товароведение продовольственных товаров /  В.А. Тимофеева. Учебник.  Изд-е  5-е, доп. и перер. —Ростов н/Д:  Феникс  2005. -   416 с. (СПО)</w:t>
      </w:r>
    </w:p>
    <w:p>
      <w:pPr>
        <w:pStyle w:val="Normal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hyperlink r:id="rId9">
        <w:r>
          <w:rPr>
            <w:rStyle w:val="InternetLink"/>
            <w:rFonts w:eastAsia="Times New Roman"/>
            <w:lang w:eastAsia="ru-RU"/>
          </w:rPr>
          <w:t>https://staet.ru/upload/files/biblioteka/elektr_uchebniki/tovarovedenie/PM_04_02.pdf</w:t>
        </w:r>
      </w:hyperlink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426"/>
        <w:jc w:val="left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Интернет-ресурсы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jc w:val="left"/>
        <w:rPr/>
      </w:pPr>
      <w:r>
        <w:rPr/>
        <w:t xml:space="preserve">Товароведение. Режим доступа: </w:t>
      </w:r>
      <w:hyperlink r:id="rId10">
        <w:r>
          <w:rPr>
            <w:rStyle w:val="InternetLink"/>
          </w:rPr>
          <w:t>https://znaytovar.ru/s/tovarovedenie.html?ysclid=l64n02rwls432584290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lang w:val="en-US"/>
        </w:rPr>
        <w:t>On</w:t>
      </w:r>
      <w:r>
        <w:rPr/>
        <w:t>–</w:t>
      </w:r>
      <w:r>
        <w:rPr>
          <w:lang w:val="en-US"/>
        </w:rPr>
        <w:t>line</w:t>
      </w:r>
      <w:r>
        <w:rPr/>
        <w:t xml:space="preserve"> библиотека. – Режим доступа: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est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/>
        <w:t xml:space="preserve">Научная библиотека МГУ. – Режим доступа: </w:t>
      </w:r>
      <w:hyperlink r:id="rId12">
        <w:r>
          <w:rPr>
            <w:rStyle w:val="InternetLink"/>
          </w:rPr>
          <w:t>www.lib.msu.su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/>
        <w:t xml:space="preserve">Государственная публичная научно–техническая библиотека России. – Режим доступа: </w:t>
      </w:r>
      <w:hyperlink r:id="rId13">
        <w:r>
          <w:rPr>
            <w:rStyle w:val="InternetLink"/>
          </w:rPr>
          <w:t>www.vavilon.ru/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4.КОНТРОЛЬ И ОЦЕНКА РЕЗУЛЬТАТОВ ОСВОЕНИЯ УЧЕБНОЙ ДИСЦИПЛИНЫ  </w:t>
      </w:r>
      <w:r>
        <w:rPr>
          <w:lang w:eastAsia="ru-RU"/>
        </w:rPr>
        <w:t>ОП.02 Основы товароведения продовольственных товаров</w:t>
      </w:r>
    </w:p>
    <w:p>
      <w:pPr>
        <w:pStyle w:val="Normal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3086"/>
        <w:gridCol w:w="2670"/>
      </w:tblGrid>
      <w:tr>
        <w:trPr>
          <w:trHeight w:val="1036" w:hRule="exac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езуль</w:t>
            </w:r>
            <w:r>
              <w:rPr>
                <w:b/>
                <w:spacing w:val="2"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pacing w:val="2"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ы обуч</w:t>
            </w:r>
            <w:r>
              <w:rPr>
                <w:b/>
                <w:spacing w:val="-1"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pacing w:val="1"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>я (о</w:t>
            </w:r>
            <w:r>
              <w:rPr>
                <w:b/>
                <w:spacing w:val="-1"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во</w:t>
            </w:r>
            <w:r>
              <w:rPr>
                <w:b/>
                <w:spacing w:val="-1"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pacing w:val="1"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</w:rPr>
              <w:t>ые у</w:t>
            </w:r>
            <w:r>
              <w:rPr>
                <w:b/>
                <w:spacing w:val="-1"/>
                <w:sz w:val="20"/>
                <w:szCs w:val="20"/>
              </w:rPr>
              <w:t>ме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pacing w:val="1"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>я, у</w:t>
            </w:r>
            <w:r>
              <w:rPr>
                <w:b/>
                <w:spacing w:val="2"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</w:rPr>
              <w:t>военные зна</w:t>
            </w:r>
            <w:r>
              <w:rPr>
                <w:b/>
                <w:spacing w:val="1"/>
                <w:sz w:val="20"/>
                <w:szCs w:val="20"/>
              </w:rPr>
              <w:t>ни</w:t>
            </w:r>
            <w:r>
              <w:rPr>
                <w:b/>
                <w:sz w:val="20"/>
                <w:szCs w:val="20"/>
              </w:rPr>
              <w:t>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ива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Фо</w:t>
            </w:r>
            <w:r>
              <w:rPr>
                <w:b/>
                <w:spacing w:val="1"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</w:rPr>
              <w:t>мы 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pacing w:val="-1"/>
                <w:sz w:val="20"/>
                <w:szCs w:val="20"/>
              </w:rPr>
              <w:t>е</w:t>
            </w:r>
            <w:r>
              <w:rPr>
                <w:b/>
                <w:spacing w:val="2"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pacing w:val="1"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</w:rPr>
              <w:t>ы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</w:t>
            </w:r>
            <w:r>
              <w:rPr>
                <w:b/>
                <w:spacing w:val="1"/>
                <w:sz w:val="20"/>
                <w:szCs w:val="20"/>
              </w:rPr>
              <w:t>тр</w:t>
            </w:r>
            <w:r>
              <w:rPr>
                <w:b/>
                <w:sz w:val="20"/>
                <w:szCs w:val="20"/>
              </w:rPr>
              <w:t>оля и оцен</w:t>
            </w:r>
            <w:r>
              <w:rPr>
                <w:b/>
                <w:spacing w:val="1"/>
                <w:sz w:val="20"/>
                <w:szCs w:val="20"/>
              </w:rPr>
              <w:t>к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</w:t>
            </w:r>
            <w:r>
              <w:rPr>
                <w:b/>
                <w:spacing w:val="-1"/>
                <w:sz w:val="20"/>
                <w:szCs w:val="20"/>
              </w:rPr>
              <w:t>з</w:t>
            </w:r>
            <w:r>
              <w:rPr>
                <w:b/>
                <w:sz w:val="20"/>
                <w:szCs w:val="20"/>
              </w:rPr>
              <w:t>уль</w:t>
            </w:r>
            <w:r>
              <w:rPr>
                <w:b/>
                <w:spacing w:val="2"/>
                <w:sz w:val="20"/>
                <w:szCs w:val="20"/>
              </w:rPr>
              <w:t>т</w:t>
            </w:r>
            <w:r>
              <w:rPr>
                <w:b/>
                <w:spacing w:val="-2"/>
                <w:sz w:val="20"/>
                <w:szCs w:val="20"/>
              </w:rPr>
              <w:t>а</w:t>
            </w:r>
            <w:r>
              <w:rPr>
                <w:b/>
                <w:spacing w:val="1"/>
                <w:sz w:val="20"/>
                <w:szCs w:val="20"/>
              </w:rPr>
              <w:t>т</w:t>
            </w:r>
            <w:r>
              <w:rPr>
                <w:b/>
                <w:sz w:val="20"/>
                <w:szCs w:val="20"/>
              </w:rPr>
              <w:t>ов обуч</w:t>
            </w:r>
            <w:r>
              <w:rPr>
                <w:b/>
                <w:spacing w:val="-1"/>
                <w:sz w:val="20"/>
                <w:szCs w:val="20"/>
              </w:rPr>
              <w:t>е</w:t>
            </w:r>
            <w:r>
              <w:rPr>
                <w:b/>
                <w:sz w:val="20"/>
                <w:szCs w:val="20"/>
              </w:rPr>
              <w:t>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ссортимент, товароведные характеристики, требования к качеству, упаковке, транспортированию и реализации, условия и сроки хранения основных групп продовольственных това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иды сопроводительной документации на различные группы проду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методы контроля качества, безопасности пищевого сырья, проду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современные способы обеспечения правильной сохранности запасов и расхода проду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виды складских помещений и требования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равила оформления заказа на продукты со склада и приема продуктов, поступающих со склада и от поставщико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лнота ответов, точность формулиро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70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Актуальность темы, адекватность результатов поставленным целя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та ответов, точность формулиро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екватность применения професс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рми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нота ответов, точность формулиров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70% правильных отв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е менее 75% правильных ответов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оценки результатов внеаудитор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(самостоятельной) работы (докладов, рефератов, теоретическ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 форме дифференцированного за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оводить органолептическую оценку качества и безопасности продовольственных продуктов и сырь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ценивать условия и организовывать хранение продуктов и запасов с учетом требований системы анализа, оценки и управления опасными факторами (ХАСС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формлять учетно-отчетную документацию по расходу и хранению продуктов; осуществлять контроль хранения и расхода продуктов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Адекватность, оптимальность выбора способов действий, методов, техни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ледовательностей действ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Точность оцен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Соответствие требованиям инструкций, 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Рациональность действ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Адекватность, оптимальность выбора способов действий, методов, техник, последовательностей действ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Соответствие требованиям инструкц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ла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Рациональность действий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ьное выполнение заданий в полном объем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оценки результатов внеаудито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амостоятельной) работы (докладов, рефератов, теоретическ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форме дифференцированного зач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Дифференцированный зачёт</w:t>
      </w:r>
    </w:p>
    <w:p>
      <w:pPr>
        <w:pStyle w:val="Normal"/>
        <w:spacing w:lineRule="auto" w:line="240" w:before="0" w:after="0"/>
        <w:jc w:val="center"/>
        <w:rPr/>
      </w:pPr>
      <w:r>
        <w:rPr/>
        <w:t>Вариант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167"/>
        <w:gridCol w:w="4678"/>
        <w:gridCol w:w="1559"/>
      </w:tblGrid>
      <w:tr>
        <w:trPr>
          <w:trHeight w:val="46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существенных  операц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оказатель, от которого  зависит сорт му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т содержания отрубей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от вкуса и запах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от количества клейков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 трубчатые макаронные издел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ермишель, лапш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ракушки,  гребешки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ерья, макароны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лфавит, паути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основное сырьё для  получения хлеб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хар, молоко, мук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мука, вода, дрожжи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рожжи, повидло, мук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ка, вода, сахар, дрож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: Органолептический метод оценки качества товаров производится с помощью ___________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ричину образования  горелой корки у хлеба «Столичны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изкое качество муки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еправильная перевозка, укладка хлеб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ысокая температура при выпечке хлеб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рушение рецеп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овощи, которые содержат больше крахм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морковь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свёкл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картофель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аба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лоды, из которых получают кураг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виноград, вишня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абрикосы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лива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чере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: К корнеплодам относят _____________________, ______________________,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,_________________________,___________________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допустимое  количество зараженности амбарными вредителями при хранении проду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0,5%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1%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 допускается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 цвет мякиша сырцовых пряников</w:t>
            </w:r>
          </w:p>
          <w:p>
            <w:pPr>
              <w:pStyle w:val="Normal"/>
              <w:spacing w:lineRule="auto" w:line="240" w:before="0" w:after="0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ветлый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темный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розовый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олосат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ные пряники замешивают  на  ___________________________________</w:t>
            </w:r>
          </w:p>
          <w:p>
            <w:pPr>
              <w:pStyle w:val="Normal"/>
              <w:spacing w:lineRule="auto" w:line="240" w:before="0" w:after="0"/>
              <w:ind w:left="2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 сиро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кажите вещества, которые  обусловливают вяжущий (терпкий) вкус чая</w:t>
            </w:r>
          </w:p>
          <w:p>
            <w:pPr>
              <w:pStyle w:val="Normal"/>
              <w:spacing w:lineRule="auto" w:line="240" w:before="0" w:after="0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дубильны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ароматически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красящи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ита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от чего зависит цвет пива (светлое, полутемное или темно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от хмеля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дрожжей, воды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вида сушки сол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 пряность, которая  используется  в изготовлении припр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ванилин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.  горчицу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 шаф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при производстве каких молочных продуктов используют сте</w:t>
              <w:softHyphen/>
              <w:t>рилиз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ряженки, бифилайфа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ифидока, молока и кефира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ливок, молока и молочных консер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  какой подгруппе сыров относят брынзу</w:t>
            </w:r>
          </w:p>
          <w:p>
            <w:pPr>
              <w:pStyle w:val="Normal"/>
              <w:spacing w:lineRule="auto" w:line="240" w:before="0" w:after="0"/>
              <w:ind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тверды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мягки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рассольны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кисломоло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ид  растительного масла, которое  получают из ядра косточек пл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оливково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кукурузное, хлопково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подсолнечное, сое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ид мяса, которое имеет более высокие вкусовые свойства</w:t>
            </w:r>
          </w:p>
          <w:p>
            <w:pPr>
              <w:pStyle w:val="Normal"/>
              <w:spacing w:lineRule="auto" w:line="240" w:before="0" w:after="0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замороженно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охлажденно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размороженное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па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акие из перечисленных изделий являются вареными колбаса</w:t>
              <w:softHyphen/>
              <w:t>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сосиски, сардельки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колбаса «Докторская», «Любительская»</w:t>
            </w:r>
          </w:p>
          <w:p>
            <w:pPr>
              <w:pStyle w:val="Normal"/>
              <w:spacing w:lineRule="auto" w:line="240" w:before="0" w:after="0"/>
              <w:ind w:left="209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колбаса «Одесская», «Охотничьи колбас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: «Товарное  соседство» - это   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07"/>
        <w:gridCol w:w="4678"/>
        <w:gridCol w:w="141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7" w:leader="none"/>
              </w:tabs>
              <w:spacing w:lineRule="auto" w:line="240" w:before="0" w:after="0"/>
              <w:ind w:left="-108" w:right="-88" w:firstLine="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существенных  операц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сорт пшеничной муки, которая  имеет более светлый цв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бойная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ервый сорт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торой с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 крупу, которая  варится дольше всех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фасоль, перловая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манная, рисовая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пшено шлифованное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ядрица греч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 изделия, которые относятся к булочны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люшки, ватрушки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атоны нарезные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бублики, бар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: По способу выпечки хлеб бывает  _____________________, ____________________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сушки,  имеющие овальную фор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чайные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челночок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горчичные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ыш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овощи, которые  содержат  эфирные масла в повышенных количеств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вёкла, арбузы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петрушка, укроп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томаты, баклажаны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обовы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 цитрусовые пл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пельсины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ананы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анго</w:t>
            </w:r>
          </w:p>
          <w:p>
            <w:pPr>
              <w:pStyle w:val="Normal"/>
              <w:spacing w:lineRule="auto" w:line="240" w:before="0" w:after="0"/>
              <w:ind w:left="357" w:hanging="3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вока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: К косточковым плодам относят _______________, ____________________,  ____________________, _____________________, _______________________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допустимое  количество зараженности амбарными вредителями при хранении проду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0,5%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1%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е допускается</w:t>
            </w:r>
          </w:p>
          <w:p>
            <w:pPr>
              <w:pStyle w:val="Normal"/>
              <w:spacing w:lineRule="auto" w:line="240" w:before="0" w:after="0"/>
              <w:ind w:left="360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пирожное, которое  получают без муки:</w:t>
            </w:r>
          </w:p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песочное</w:t>
            </w:r>
          </w:p>
          <w:p>
            <w:pPr>
              <w:pStyle w:val="Normal"/>
              <w:spacing w:lineRule="auto" w:line="240" w:before="0" w:after="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елково-сбивное</w:t>
            </w:r>
          </w:p>
          <w:p>
            <w:pPr>
              <w:pStyle w:val="Normal"/>
              <w:spacing w:lineRule="auto" w:line="240" w:before="0" w:after="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индально-ореховое</w:t>
            </w:r>
          </w:p>
          <w:p>
            <w:pPr>
              <w:pStyle w:val="Normal"/>
              <w:spacing w:lineRule="auto" w:line="240" w:before="0" w:after="0"/>
              <w:ind w:left="210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шк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: Лабораторные способы оценки качества товаров в отличие от органолептического ________________ и ______________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 байховый чай,  имеющий  более выраженный терпкий вяжу</w:t>
              <w:softHyphen/>
              <w:t>щий вк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желт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зеле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ч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оран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ид  брожения, который  происходит при приготовлении ква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молочно-кис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спиртовое и молочно-кис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только спирт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моло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 какой группе пряностей относится имби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цветоч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корне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лист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кор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  виды брожения, происходящие при производстве кеф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 спиртовое, молочно-кислое, уксус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молочно-кислое, уксусно-кис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молочно-кислое, спирт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спирт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жите  сыры, не имеющие корочки на поверх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«Швейцарский», «Россий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«Брынза», «Сулугу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«Рокф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«Сливо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 растительное масло, получаемое  из семя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 кукурузное, оливк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соевое, арахис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 подсолнечное, льня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пальм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скоропортящиеся товары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консервы овощ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 суха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  молоко пастеризован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 крупа гречн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виды  колбас, которые содержат меньше воды и дольше сохраняют</w:t>
              <w:softHyphen/>
              <w:t>с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 полукопче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 варено-копче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 сырокопче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арё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ишите: К семейству карповых рыб относятся ____________, 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, _____________________, _____________________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=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405"/>
        <w:gridCol w:w="4002"/>
      </w:tblGrid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Процент результатив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равильных ответов) 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лл (отметка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ербальный аналог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0 ÷ 10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лично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 ÷ 8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хорошо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 ÷ 7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овлетворительно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нее 7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 оценивается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  <w:p>
    <w:pPr>
      <w:pStyle w:val="Footer"/>
      <w:tabs>
        <w:tab w:val="clear" w:pos="708"/>
        <w:tab w:val="left" w:pos="6300" w:leader="none"/>
      </w:tabs>
      <w:spacing w:before="120" w:after="120"/>
      <w:jc w:val="left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eastAsia="Times New Roman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rFonts w:eastAsia="Times New Roman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5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new.znanium.com/catalog/product/1046411" TargetMode="External"/><Relationship Id="rId9" Type="http://schemas.openxmlformats.org/officeDocument/2006/relationships/hyperlink" Target="https://staet.ru/upload/files/biblioteka/elektr_uchebniki/tovarovedenie/PM_04_02.pdf" TargetMode="External"/><Relationship Id="rId10" Type="http://schemas.openxmlformats.org/officeDocument/2006/relationships/hyperlink" Target="https://znaytovar.ru/s/tovarovedenie.html?ysclid=l64n02rwls432584290" TargetMode="External"/><Relationship Id="rId11" Type="http://schemas.openxmlformats.org/officeDocument/2006/relationships/hyperlink" Target="http://www.bestlibrary.ru/" TargetMode="External"/><Relationship Id="rId12" Type="http://schemas.openxmlformats.org/officeDocument/2006/relationships/hyperlink" Target="http://www.lib.msu.su/" TargetMode="External"/><Relationship Id="rId13" Type="http://schemas.openxmlformats.org/officeDocument/2006/relationships/hyperlink" Target="http://www.vavilon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3:00Z</dcterms:created>
  <dc:creator>оля</dc:creator>
  <dc:description/>
  <cp:keywords/>
  <dc:language>en-US</dc:language>
  <cp:lastModifiedBy>Препод</cp:lastModifiedBy>
  <dcterms:modified xsi:type="dcterms:W3CDTF">2024-11-13T06:27:00Z</dcterms:modified>
  <cp:revision>71</cp:revision>
  <dc:subject/>
  <dc:title/>
</cp:coreProperties>
</file>