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1F497D"/>
          <w:kern w:val="2"/>
          <w:sz w:val="24"/>
          <w:szCs w:val="24"/>
          <w:lang w:eastAsia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по профессии  </w:t>
      </w:r>
      <w:r>
        <w:rPr>
          <w:rFonts w:cs="Times New Roman" w:ascii="Times New Roman" w:hAnsi="Times New Roman"/>
          <w:b/>
          <w:sz w:val="24"/>
          <w:szCs w:val="24"/>
        </w:rPr>
        <w:t>43.01.09 Повар, конди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. 03 Техническое оснащение и организация рабочего мес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. 03 Техническое оснащение и организация рабочего мест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работана с учетом требован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ГОС СПО по професс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3.01.09 Повар, конди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твержден приказом Министерства образования и науки РФ от 9 декабря 2016 г. N 1569, зарегистрирован в Минюсте России 22.12.2016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работч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мирных Марина Геннадьевна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подавател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подготовки ГАПОУ ТО «Тобольский многопрофильный техникум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рова Милеуша Фирзановна, преподаватель профессиональной подготовки ГАПОУ ТО «Тобольский многопрофильный техникум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Р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ассмотрена на заседании цикловой комиссии  педагогических работников технологического направления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ротокол №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  <w:lang w:val="ru-RU"/>
        </w:rPr>
        <w:t>9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 xml:space="preserve"> от «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  <w:lang w:val="ru-RU"/>
        </w:rPr>
        <w:t>24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»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мая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 xml:space="preserve"> 202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  <w:lang w:val="ru-RU"/>
        </w:rPr>
        <w:t>4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г.</w:t>
      </w:r>
    </w:p>
    <w:p>
      <w:pPr>
        <w:pStyle w:val="Normal"/>
        <w:spacing w:lineRule="auto" w:line="240"/>
        <w:rPr/>
      </w:pP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</w:rPr>
        <w:t>Председатель цикловой комиссии: Чубукова Е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/Симанова И.Н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ЯЯ ХАРАКТЕРИСТИКА РАБОЧЕЙ ПРОГРАММЫ УЧЕБНОЙ ДИСЦИПЛИНЫ ОП 03 ТЕХНИЧЕСКОЕ ОСНАЩЕНИЕ И ОРГАНИЗАЦИЯ РАБОЧЕГО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ОП 03 Техническое оснащение и организация рабочего места  является обязательной частью общепрофессионального цикла основной образовательной программы в соответствии с ФГОС по профессии. </w:t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1-7,9,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, ОК, Л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</w:tc>
      </w:tr>
      <w:tr>
        <w:trPr>
          <w:trHeight w:val="3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ть рабочее место для обработки сырья, приготовление полуфабрикатов,  готовой продукции, ее отпуска в соответствии с правилами техники безопасности, санитарии и 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ид, выбирать в соответствии с потребностью производства технологическое оборудование инвентарь, инструмент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авливать к работе, использовать технологическое оборудование по его назначению  с учетом правил техники безопасности, правильно ориентироваться в экстренной ситу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выбора технологического оборудования, инвентаря, инструментов, посуды для различных процессов приготовления и отпуска кулинарной  и кондитерск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организации рабочих мест повара, кондитера в соответствии с видами изготавливаемой кулинарной и кондитерск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электробезопасности,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охраны труда в организациях питания</w:t>
            </w:r>
          </w:p>
        </w:tc>
      </w:tr>
    </w:tbl>
    <w:p>
      <w:pPr>
        <w:sectPr>
          <w:type w:val="nextPage"/>
          <w:pgSz w:w="11906" w:h="16838"/>
          <w:pgMar w:left="1593" w:right="841" w:gutter="0" w:header="0" w:top="1132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учебной дисциплины и виды учебной работ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 03 Техническое оснащение и организация рабочего ме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9212"/>
        <w:gridCol w:w="1048"/>
        <w:gridCol w:w="2307"/>
      </w:tblGrid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кулинарного и кондитерского производства в организациях пит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ассификац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ых ти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итания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 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 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К 5.1-5.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Классификация, основные типы и классы организаций питания. Характеристика основных типов организаций питания. Специализация организаций пит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линар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дите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, назначение и особенности деятельности заготовочных, доготовочных организаций питания и организаций с полным циклом производства. Характеристика структуры производства организации питания. Общие требования к организации рабочих мест пова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рганизация работы зон кухни, предназначенных для обработки сырья и приготовления полуфабрикатов. Характеристика организации рабочих мест пова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рганизация зон кухни, предназначенных для при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чей кулинарной продукции. Характеристика организации рабочих мест повара. Особенности организации рабочих мест в суповом и соусном отделен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Организация зон кухни, предназначенных для приготовления холодной кулинарной продукции. Характеристика организации рабочих мест пова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Организация работы кондитерского цеха. Организация рабочих мест по производству кондитерской продукц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Организация реализации готовой кулинарной продукции. Общие требования к хранению и отпуску готовой кулинарной продукции. Организация рабочих мест повара по отпуску готовой кулинарной продукции для различных форм обслужив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рактическое  занятие №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чих мест повара по обработке сырья: овощей, рыбы, мяса, пт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индивидуальным заданиям). Оформление документации отпуска готовой продукц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рактическое  занятие №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чих мест повара по приготовлению холодной кулинарной продукции (по индивидуальным заданиям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рактическое  занят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рганизация рабочих мест повара по приготовлению горячей кулинарной продукции (по индивидуальным задания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роработка конспектов занятий, учебной и специальной технической литера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стройство и назначение основных видов технолог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борудования кулинарного и кондитерского произво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ханиче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Классификация механического оборудования. Основные части и детали машин. Автоматика безопасности. Универсальные приводы. Назначение, принципы устройства, комплекты сменных механизмов и правила их крепления. Правила безопасной эксплуат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Оборудование для обработки мяса и рыбы. Классификация и характеристика. Назначение и устройство. Правила безопасной эксплуат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орудование для нарезки хлеба и гастрономических товаров. Назначение и устройство. Правила безопасной эксплуат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Оборудование для процессов вакуумирования и упак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безопасной эксплуат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Оборудование для приготовления пищи сюви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 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 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рактическое  занятие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правил безопасной эксплуатации оборудования для обработки овощей и картофел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 № 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правил безопасной эксплуатации оборудования для обработки мяса и рыб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роработка  конспектов занятий, учебной и специальной технической литера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пло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Классификация теплового оборудования по технологическому назначению, источнику тепла и способам его передачи. Характеристика основных способов нагрева.  Автоматика безопасности. Правила безопасной эксплуат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Варочное оборудование. Классификация. Назначе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. Правила безопасной эксплуатации. Паровар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ы и мелкие варочные аппараты. Назначение и устройство. Правила безопасной эксплуат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Жарочное оборудование. Характеристика основных способов жарки и выпечки. Классификация и устройство. Правила безопасной эксплуатации. Варочно-жарочное оборудование. Назначение и устройство. Правила безопасной эксплуат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ниверсальное и водогрейное оборудование. Назначение и устройство. Правила безопасной эксплуатации. Оборудование для раздачи пищи. Классификация. Назначение и устрой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безопасной эксплуат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 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 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рактическое  занятие №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правил безопасной эксплуатации теплового оборуд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рактическое  занятие №7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зучение правил безопасной эксплуатации многофункционального теплового оборуд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Холоди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 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 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К 5.1-5.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и характеристика холодильного оборудования. Способы охлаждения (естественное и  искусственное, безмашинное и машинное). Правила безопасной эксплуатаци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Требования системы ХАССП к соблюдению лич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изводственной гигие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 рабо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 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 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К 5.1-5.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рактическое  занятие №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правил безопасной эксплуатации холодильного оборуд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ПРОГРАММЫ УЧЕБНОЙ ДИСЦИПЛИНЫ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.1 Для  реализация программы  учебной дисциплины ОП 03 Техническое оснащение и организация рабочего места  должны быть предусмотрены следующие помещения: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абинета </w:t>
      </w:r>
      <w:r>
        <w:rPr>
          <w:rFonts w:cs="Times New Roman" w:ascii="Times New Roman" w:hAnsi="Times New Roman"/>
          <w:sz w:val="24"/>
          <w:szCs w:val="24"/>
        </w:rPr>
        <w:t>№ 307 Кабинет технического оснащения и организации рабочего места, кабинет микробиологии, физиологии питания, санитарии и гигиены, оснащенный оборудов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доска учеб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рабочее место для преподав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шкафы для хранения муляжей (инвентаря), раздаточного дидактического материал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компьют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средства аудиовизу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наглядные пособия (плакаты, DVD-фильмы, мультимедийные пособ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Информационное обеспечени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 / 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зд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щенко, В. Ф. Оборудование предприятий общественного питания: учебное пособие/ В. Ф. Кащенко, Р. В. Кащеноко. - М.: Альфа-М: ИНФРА-М, перераб. и доп. — Москва: ИНФРА-М, 2020. — 373 с. — (Среднее профессиональное образование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 Лутошкина, Техническое оснащение и организация рабочего места: учебник для студ. учреждений среднего профессионального образования/ 2-изд., стер. –М: Издательский центр «Академия», 2018.-2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воронский, К. Я. Технологическое оборудование предприятий общественного питания и торговли: учебник / К.Я. Гайворонский, Н.Г. Щеглов. — 2-е изд., перераб. и доп. — Москва: ИД «ФОРУМ»: ИНФРА-М, 2019. — 480 с. — (Среднее профессиональное образование). - ISBN 978-5-16-106503-7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нченко, Н.И. Управление качеством продукции. Пищевая промышленность. Для бакалавров: учебник / Н.И. Дунченко, В.С. Янковская. — 2-е изд., стер. — Санкт-Петербург: Лань, 2020. — 304 с. — ISBN 978-5-8114-4962-0. — Текст: электронный // Электронно-библиотечная система «Лань»: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9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пова, Н.Д. Организация производства на предприятии общественного питания: учебное пособие / Н.Д. Торопова. — 2-е изд., перераб. и доп. — Санкт-Петербург: Лань, 2019. — 348 с. — ISBN 978-5-8114-3691-0. — Текст: электронный // Электронно-библиотечная система «Лань»: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9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ецкая, Т.Р. Организация обслуживания в индустрии питания: учебник / Т.Р. Любецкая. — Санкт-Петербург: Лань, 2019. — 308 с. — ISBN 978-5-8114-3754-2. — Текст: электронный // Электронно-библиотечная система «Лань»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36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шников Ю. М., Максимов А. С. Охрана труда в пищевой промышленности, общественном питании и торговле: Учеб. для НПО- 2-е изд., стер. – М.: ИЦ «Академия»,20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физиологии питания, микробиологии, гигиены и санитарии: учебник для нач. проф. Образования /З.П. Матюхина. – 4-е изд., стер. – М.: Издательский центр «Академия», 2017. – 328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 В. М.  Техническое оснащение и охрана труда в общественном питании.  Учеб. для СПО: учеб. пособ. для НПО.  -3-е изд. Стер. – М.: «Академия».  20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ва В. А.  Охрана труда в предприятиях общественного питания. Учеб. пособ.  – Ростов-на-Дону. «Феникс»  2015. (серия НПО – нач. и сред спец. образ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ева В. А.  Охрана труда для работников общественного питания  (Серия «Учебники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) –Ростов н/: «Феникс». 2015. (для уч-ся НПО и СПО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а В. М.  Техническое оснащение и охрана труда в общественном питании.  Учеб. для СПО: учеб. пособ. для НПО.  -3-е изд. Стер. – М.: «Академия».  2014.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0349-96. Плоды, овощи, продукты их переработки. Методы определения ка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3-57777-91. Санитарные нормы и правила для предприятий общественного пит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физиологических потребностей в пищевых веществах и энергии для различных групп населения. Утверждены Главным Государственным врачом РФ 10 мая 2008  №5786 – 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качеству и безопасности продовольственного сырья и пищевых продуктов. СанПин 2.3.2.560. – 96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библиотека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st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библиотека МГУ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b.msu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убличная научно–техническая библиотека России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avilon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словари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ic.ru</w:t>
        </w:r>
      </w:hyperlink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 xml:space="preserve">С.Л. Калачев. Учебник. Теоретические основы товароведения и экспертизы. 2011г. – Режим доступа:  </w:t>
      </w:r>
      <w:hyperlink r:id="rId9">
        <w:r>
          <w:rPr>
            <w:rStyle w:val="InternetLink"/>
          </w:rPr>
          <w:t>http://www.labirint.ru/books/252942/</w:t>
        </w:r>
      </w:hyperlink>
      <w:r>
        <w:rPr/>
        <w:t xml:space="preserve"> </w:t>
      </w:r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 xml:space="preserve">Статьи. Теоретические основы товароведения. – Режим доступа:  </w:t>
      </w:r>
      <w:hyperlink r:id="rId10">
        <w:r>
          <w:rPr>
            <w:rStyle w:val="InternetLink"/>
          </w:rPr>
          <w:t>http://www.tovarovedenie.org/articles.php?cat_id=2</w:t>
        </w:r>
      </w:hyperlink>
      <w:r>
        <w:rPr/>
        <w:t xml:space="preserve">  </w:t>
      </w:r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 xml:space="preserve">Рефераты.  Теоретические основы товароведения. – Режим доступа:  </w:t>
      </w:r>
      <w:hyperlink r:id="rId11">
        <w:r>
          <w:rPr>
            <w:rStyle w:val="InternetLink"/>
          </w:rPr>
          <w:t>http://5ballov.qip.ru/referats/preview/105403</w:t>
        </w:r>
      </w:hyperlink>
      <w:r>
        <w:rPr/>
        <w:t xml:space="preserve">  </w:t>
      </w:r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 xml:space="preserve">Столярова, Л.И. Заиграева. Практикум. Теоретические основы товароведения. 2005г. – Режим доступа:  </w:t>
      </w:r>
      <w:hyperlink r:id="rId12">
        <w:r>
          <w:rPr>
            <w:rStyle w:val="InternetLink"/>
          </w:rPr>
          <w:t>http://window.edu.ru/window_catalog/files/1266/Mtd_mlk18.pdf - А.С</w:t>
        </w:r>
      </w:hyperlink>
      <w:r>
        <w:rPr/>
        <w:t>.</w:t>
      </w:r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 xml:space="preserve">Николаева. Учебник.  Теоретические основы товароведения. 2007г. – Режим доступа:  </w:t>
      </w:r>
      <w:hyperlink r:id="rId13">
        <w:r>
          <w:rPr>
            <w:rStyle w:val="InternetLink"/>
          </w:rPr>
          <w:t>http://obuk.ru/book/111241-teoreticheskie-osnovy-tovarovedeniya-uchebnik-dlya-vuzov.html - М.А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ОНТРОЛЬ И ОЦЕНКА РЕЗУЛЬТАТОВ ОСВОЕНИЯ УЧЕБНОЙ ДИСЦИПЛИНЫ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086"/>
        <w:gridCol w:w="2670"/>
      </w:tblGrid>
      <w:tr>
        <w:trPr>
          <w:trHeight w:val="103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езу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обу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я (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я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военн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з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6" w:right="-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2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етоды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2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лассификацию, основные технические характеристики, назначение, принципы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ципы организации обработки сырь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авила выбора техн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орудования, инвентаря, инструментов, посуды для различных процессов приготовления и отпус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улинарной и кондитерск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организации рабочих мест повара, кондитера в соответствии с видами изготавливаемой кулинарной и кондитерск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охраны труда в организациях пита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менее 70% правильных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менее 75% правильных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ктуальность темы, адекват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зультатов поставленным целям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сть примене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ерми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менее 70% правильных отв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менее 75% правильных ответ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и провед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исьменного/устного о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ценки результатов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самостоятельной) работы (докладов, рефератов, теоретическ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ектов, учебных исследований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форме дифференцированного зачета/ экзамена по МДК в ви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исьменных/ устных отве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естирования.</w:t>
            </w:r>
          </w:p>
        </w:tc>
      </w:tr>
      <w:tr>
        <w:trPr>
          <w:trHeight w:val="15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ывать рабочее место для обработки сырья, приготовления полуфабрикатов, готовой продукции, ее отпуска в соответствии с  правилами техники безопасности, санитарии 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пределять вид, выбирать в соответствии с потребностью производства техно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орудование, инвентарь,  инструм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готавливать к работе,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технологическое оборудование по его назначению с учё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 техники безопасности, санитар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й безопасности, правильно ориентироваться в экстрен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20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авильность, полнота выполнения заданий, точность формулировок, точность расчет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ответствие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Адекватность, оптимальность выбора способов действий, методов, техни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следовательностей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очность оцен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Соответствие требованиям инструкци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гл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Адекватность, оптимальность выбо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ов действий, методов, техни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следовательностей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очность оцен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Соответствие требованиям инструкци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гл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авильное выполнение заданий в пол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ъ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и провед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исьменного/устного о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ценки результатов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самостоятельной) работы (докладов, рефератов, теоретическ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ектов, учебных исследований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форме дифференцированного зачета/ экзамена по МДК в ви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исьменных/ устных отве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естир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5"/>
        <w:numPr>
          <w:ilvl w:val="0"/>
          <w:numId w:val="2"/>
        </w:numPr>
        <w:spacing w:lineRule="auto" w:line="276"/>
        <w:rPr/>
      </w:pPr>
      <w:r>
        <w:rPr/>
        <w:t>Выполните тестовые задания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351"/>
        <w:gridCol w:w="29"/>
        <w:gridCol w:w="110"/>
        <w:gridCol w:w="2755"/>
        <w:gridCol w:w="1418"/>
      </w:tblGrid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опрос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ществ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ераций</w:t>
            </w:r>
          </w:p>
        </w:tc>
      </w:tr>
      <w:tr>
        <w:trPr>
          <w:trHeight w:val="13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берите из перечисленных вариантов ответов тот, котор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ерите, в какой части предприятия размещается горячий це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)  ря   а) рядом с мясным цехом; г) рядом с холодным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            цехом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 xml:space="preserve">б)  рядом с  линией раздачи   д) рядом с овощным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хом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 xml:space="preserve">в) рядом с  кондитерским цехом   е) ответы А, Б, Г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ажите, что необходимо учитывать при организации рабочих мест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антропометрические данные строения человека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 п        б) производственные площади цеха;    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планировочные возмож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но ли утверждение, что при организации рабочих мест в производственных цехах длина стола должна быть не более 1500м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да; б)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берите название рабочих мест работников, выполняющих в течение рабочего дня несколько технологических операций.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специализированные; б) универс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 несет полную материальную ответственность, ес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выполняет работу, связанную с хранением и обработкой материальных ценнос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выполняет работу, связанную с постоянным присутствием на производств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выполняет работу по оформлению документов в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жите, что делают с изделиями, не проданными в течение дн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            а)  уничтожают по акту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продают на следующий день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возвращают обратно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жите допускаемую температуру воздуха в горячем цех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14      а) 14С   б)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; в) 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называется устройство, которое передает движение от вала двигателя к рабочему органу машин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механизм.</w:t>
            </w:r>
          </w:p>
          <w:p>
            <w:pPr>
              <w:pStyle w:val="Style25"/>
              <w:numPr>
                <w:ilvl w:val="0"/>
                <w:numId w:val="17"/>
              </w:numPr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на.</w:t>
            </w:r>
          </w:p>
          <w:p>
            <w:pPr>
              <w:pStyle w:val="Style25"/>
              <w:numPr>
                <w:ilvl w:val="0"/>
                <w:numId w:val="17"/>
              </w:numPr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кам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улируйте способы устранения неисправностей в овощерезке по указанным неисправностям и  их причин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исправности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Машина не режет, а мнет продукт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арезание продукта брусочками осуществляется медленно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Нарезание продуктов соломкой осуществляется медленн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ичины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Тупые ножи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Тупые кромки ножей-гребенок нож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Тупые кромки дискового н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называется деталь машины, которая непосредственно соприкасается с продуктом во время обработ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Рабочая кам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Рабочие орг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Двиг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одный цех предназначен для приготовл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мясных полуфабрик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 салатов и винегре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мучных, кондитерских издел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рыбных полуфабрик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)   разнообразных заку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ерите цеха, которые относятся к заготовочны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         а) Холодный, горяч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овощной, мяс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851"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цех обработки зелени, кондитерск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я машина предназначена для просеивания му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МПМ-8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МРТ-6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МД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мощью какой машины можно очистить рыбу от чешу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РО-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МФ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МД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ое устройство служит для выпуска излишек пара из варочного сосуда пищеварочного котл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 Кран уров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 Сливной кра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 Клапан турб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ind w:left="0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е правила эксплуатации 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ind w:left="34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х мясорубок (в ответе указать не менее 5 пунк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7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ите соответствие между занимаемой должностью работника в овощном цехе и его функциям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Заведующий производ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ачальник цеха или бригад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Чистильщик овощей 2 разря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возглавляет крупные овощные цех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выполняет все операции по обработке овощей и приготовлению полуфабрика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организует работу небольших це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ите правильную последовательность действий при подготовке механического оборудования, если необходимо, удалите лишние опер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)  Проверяют наличие заземл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  Проводят санитарную обработку рабоч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84"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 Проверяют работу машины на холос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392" w:firstLine="1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) Производят сборку рабочих орга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) Проверяют санитарное состояние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тановите соответствие между  предприятиями общественного питания и их функц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Стол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Фабрика-заготов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Специализированные кулинарные цех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едприятие, предназначенное для производства полуфабрикатов, кулинарных, кондитерских изделий и снабжения ими других пред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) Предприятие, предназначенное для изготовления полуфабрикатов из одного вида сырья и снабжения ими доготовочных пред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) Предприятие, реализующее блюда в соответствии с разнообразным по дням ме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=4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чите предложение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собленная в технологическом отношении часть предприятия, в которой протекает законченный процесс производства  ________________________</w:t>
              <w:softHyphen/>
              <w:t xml:space="preserve">________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чите предложен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производственной площади, где работник выполняет отдельные операции, используя при этом соответствующее оборудование, посуду, инвентарь, инструменты – это _________________________________________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авьте пропущенные слов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характеру производства предприятия общественного питания подразделяются ___________________, ___________________, 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3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Закончите предложени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пловое оборудование марки КПЭ-100   расшифровывается, как _______ ________________ 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 вместимость _______, назначение 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5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AFA" w:val="clear"/>
              </w:rPr>
              <w:t>Закончите предложение: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323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  <w:tab w:val="center" w:pos="4677" w:leader="none"/>
                <w:tab w:val="left" w:pos="5227" w:leader="underscor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олодильник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имеющие маркировку энергопотребления А++ являются 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ислите правила эксплуатации холодильного оборудов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в ответе указать не менее 5 пункт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формулируйте способы устранения неисправностей в картофелечистке по указанным неисправностям и их причинам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испра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После очистки продукт получается бит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Очистка продукта происходит медленно, процент отходов превышает нор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Через закрытую дверцу рабочей камеры просачивается в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ич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Перегрузка рабочей камеры овощами. Сработался абрази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Чрезмерное поступление воды в рабочую камер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Засорение отверстий в дне рабочей каме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частично выкрошился абразив, и образовались острые углы в рабочей кам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Эксплуатация мармита. Перечислите не менее 5 пунк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 МС3-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дробления орех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просеивание му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отжимание с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пное механизированное предприятие, предназначенное для производства п/ф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комбинат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комбинат полуфабрик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фабрика-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тановите соответствие между предприятием общественного питания и его характеристико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Комбинат 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Магазин кулинарии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е, имеющее собственное кулинарное производство и реализующее потребителям кулинарные изделия, полуфабрикаты, мучные булочные и кондитерские изделия, продовольственные това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приятие, реализующее блюда в соответствии с разнообразным по дням ме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гово-производственное объединение, включающее заготовочные и доготовочные предприятия с единой производствен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описать данное оборудование по следующему план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Название оборудование, его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Устрой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равило эксплуатации и техника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890" cy="14478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10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ое задание. Составьте дневной заборный лист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1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00</w:t>
            </w:r>
          </w:p>
        </w:tc>
      </w:tr>
    </w:tbl>
    <w:p>
      <w:pPr>
        <w:pStyle w:val="Normal"/>
        <w:spacing w:lineRule="auto" w:line="240" w:before="0" w:after="0"/>
        <w:ind w:righ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5"/>
        <w:numPr>
          <w:ilvl w:val="0"/>
          <w:numId w:val="2"/>
        </w:numPr>
        <w:spacing w:lineRule="auto" w:line="276"/>
        <w:rPr/>
      </w:pPr>
      <w:r>
        <w:rPr/>
        <w:t>Выполните тестовые задания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567"/>
        <w:gridCol w:w="97"/>
        <w:gridCol w:w="174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опро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3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ществ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ераций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берите из перечисленных вариантов ответов тот, котор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классифицируется машина по принципу действ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ind w:left="60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втоматического действия.</w:t>
            </w:r>
          </w:p>
          <w:p>
            <w:pPr>
              <w:pStyle w:val="Style25"/>
              <w:numPr>
                <w:ilvl w:val="0"/>
                <w:numId w:val="9"/>
              </w:numPr>
              <w:ind w:left="60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го действия.</w:t>
            </w:r>
          </w:p>
          <w:p>
            <w:pPr>
              <w:pStyle w:val="Style25"/>
              <w:numPr>
                <w:ilvl w:val="0"/>
                <w:numId w:val="9"/>
              </w:numPr>
              <w:ind w:left="60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ого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я деталь машины служит для установки всех частей?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Корпу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) Кам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Ст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но ли утверждение, что при организации рабочих мест в производственных цехах длина стола должна быть не более 1500м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да; б)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называется деталь, которая приводит в действие машину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Передаточный механиз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Редукто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Двиг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называется передача, которая предохраняет машину от поломки в случае заклинивани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Ременн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Цепн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Зубчат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жите, что делают с изделиями, не проданными в течение дн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          а)  уничтожают по акту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продают на следующий день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возвращают обратно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относится к аппаратуре включени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) штепсельные разъем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плавкие предохранители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     в) автоматически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берите, в какой части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я размещается овощной цех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 с          а)  с кондитерским цехом                        б)  с  линией раздачи           г) с горячим цехом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 xml:space="preserve">     в)  с овощной камерой;       д) ответы Б,  В,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) в центр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чего используется мясорыхлительная машина МРМ 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для    а)  для быстрого приготовления мяса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для соединения непорционных кусков мяса           в) все ответы вер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какой части предприятия размещается мясной цех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) рядом   кондитерским цехом;         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рядом с линией раздач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ab/>
              <w:t xml:space="preserve"> в)  рядом с  холодным цехом                  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рядом с горячим  цех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spacing w:before="0" w:after="0"/>
              <w:ind w:hanging="85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кажи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ерите цехи, которые относятся к доготовочным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0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холодный, горячий; б) овощной, горячий; в) мясной, горя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одный цех предназначен для приготовл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мясных полуфабрик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 салатов и винегре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мучных, кондитерских издел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рыбных полуфабрик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)   разнообразных закус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способу обогрева жарочной поверхности сковороды классифицируются н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электрические и газовые</w:t>
              <w:br/>
              <w:t>б) с непосредственным и косвенным обогревом</w:t>
              <w:br/>
              <w:t>в) мармитные</w:t>
              <w:br/>
              <w:t>г) контак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ишите предложение: Фритюрница это…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ислите правила эксплуатации взбивальной машины  МВ-60. (указать не менее 5 пунк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относят к вспомогательному тепловому оборудованию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иты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ы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тойки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шкафы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Эксплуатация мармита. Перечислите не менее 5 пунктов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____2._________________________________________3.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остояние организации охраны труда на предприятиях общественного         питания отвечае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инженер по охране 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руководитель пред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санэпидемстан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инженеры по надзору за пожарной и электробезопас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тмичное производство продукции и высокий уровень обслуживания на предприятиях общественного питания зависит от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от технического состояния производственного состояния оборудования и от деловых качеств руков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только от профессионализма поваров другого персон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только от деловых качеств руков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только от технического состояния производственных помещений и 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ите соответствие между занимаемой должностью работника в горячем цехе и его функ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овар 3 разря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Повар 4 разря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Повар 5 разря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 Повар 6 разря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следит за соблюдением технологии приготовления блюд, готовит фирменные, банкетные блю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подготавливает продукты (нарезает овощи, варит крупы, макаронные изделия, жарит картофель, изделия из котлетной массы и т.д.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приготавливает и оформляет блюда, требующие наиболее сложной кулинарной обрабо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) готовит первые и вторые блюда массового с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4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Закончите предложение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рудование для овощного цеха марки МОК-250 расшифровывается, как ____________________________________________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ительность _________, заполнение рабочей камеры осуществляется на  ___________ всего объе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ind w:left="0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е правила эксплуатации 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ind w:left="34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х мясорубок (в ответе указать не менее 5 пунк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3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ind w:left="-2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формулируйте способы устранения неисправностей в овощерезке по указанным неисправностям и  их причина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исправности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Машина не режет, а мнет продукт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арезание продукта брусочками осуществляется медленно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Нарезание продуктов соломкой осуществляется медленн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ичины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Тупые ножи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Тупые кромки ножей-гребенок нож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Тупые кромки дискового но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ind w:left="459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чите предложен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пное подразделение предприятия, которое объединяет цехи называется  ____________________________________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о нарезки хлеба в хлеборезательной машине МРХ – 200 ухудшиться, ес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не установлены защитные решетки</w:t>
              <w:br/>
              <w:t>б) скопились крошки хлеба в разгрузочном лотке</w:t>
              <w:br/>
              <w:t>в) противовес дискового ножа закреплен стопором</w:t>
              <w:br/>
              <w:t xml:space="preserve">г) затупился дисковой нож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сорыхлительная машина МРМ-15 предназначена д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мелкокусковых полуфабрикатов</w:t>
              <w:br/>
              <w:t>б) порционных полуфабрикатов</w:t>
              <w:br/>
              <w:t>в) крупнокусковых полуфабрикатов</w:t>
              <w:br/>
              <w:t>г) панированных полуфабрик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2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улируйте способы устранения неисправностей в картофелечистке по указанным неисправностям и их причинам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испра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После очистки продукт получается бит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Очистка продукта происходит медленно, процент отходов превышает нор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Через закрытую дверцу рабочей камеры просачивается в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ич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Перегрузка рабочей камеры овощами. Сработался абрази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Чрезмерное поступление воды в рабочую камер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Засорение отверстий в дне рабочей каме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частично выкрошился абразив, и образовались острые углы в рабочей кам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4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  <w:tab w:val="center" w:pos="4677" w:leader="none"/>
                <w:tab w:val="left" w:pos="5227" w:leader="underscor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стройство и принцип действия ВУМ-5: (указать не менее 5 пунктов)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ислите: в зависимости от назначения и вида обрабатываемых продуктов, машины ПОП  можно подразделить на несколько групп: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25"/>
              <w:numPr>
                <w:ilvl w:val="0"/>
                <w:numId w:val="1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25"/>
              <w:numPr>
                <w:ilvl w:val="0"/>
                <w:numId w:val="1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25"/>
              <w:numPr>
                <w:ilvl w:val="0"/>
                <w:numId w:val="1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25"/>
              <w:numPr>
                <w:ilvl w:val="0"/>
                <w:numId w:val="1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25"/>
              <w:numPr>
                <w:ilvl w:val="0"/>
                <w:numId w:val="1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6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ислите какие сведения аппарата указывает ГОСТ: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этом цехе размещаются картофелечистка, овощерезка, производственные стол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709" w:firstLine="113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овощ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рыбный</w:t>
              <w:br/>
              <w:t xml:space="preserve">                в) горяч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холод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чего состоит компрессо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______2.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: описать данное оборудование по следующему план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Название оборудование, его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Устрой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равило эксплуатации и техника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Проверяемые результаты обучения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ОК1-7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60" w:right="-9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ПК1.1.; 1.2; 2.1.-2.5; 3.1-3.3; 4.1.-4.3; 5.1.-5.4; 6.1-6.4; 7.1-7.3;8.1.-8.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У 1-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 З 1-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ind w:left="17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ая работа: Составьте накладную на отпуск товаров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для выполнения задания получите  бланк у преподав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9687337"/>
      <w:bookmarkEnd w:id="0"/>
      <w:r>
        <w:rPr>
          <w:rFonts w:cs="Times New Roman" w:ascii="Times New Roman" w:hAnsi="Times New Roman"/>
          <w:b/>
          <w:sz w:val="24"/>
          <w:szCs w:val="24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405"/>
        <w:gridCol w:w="4002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цент результа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равильных ответов) 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л (отметк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69687337"/>
      <w:bookmarkStart w:id="2" w:name="_Hlk169687337"/>
      <w:bookmarkEnd w:id="2"/>
    </w:p>
    <w:sectPr>
      <w:footerReference w:type="default" r:id="rId15"/>
      <w:type w:val="nextPage"/>
      <w:pgSz w:w="11906" w:h="16838"/>
      <w:pgMar w:left="1701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5460"/>
      <w:jc w:val="right"/>
    </w:pPr>
    <w:rPr>
      <w:i/>
      <w:i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29225" TargetMode="External"/><Relationship Id="rId3" Type="http://schemas.openxmlformats.org/officeDocument/2006/relationships/hyperlink" Target="https://e.lanbook.com/book/119617" TargetMode="External"/><Relationship Id="rId4" Type="http://schemas.openxmlformats.org/officeDocument/2006/relationships/hyperlink" Target="https://e.lanbook.com/book/123665" TargetMode="External"/><Relationship Id="rId5" Type="http://schemas.openxmlformats.org/officeDocument/2006/relationships/hyperlink" Target="http://www.bestlibrary.ru/" TargetMode="External"/><Relationship Id="rId6" Type="http://schemas.openxmlformats.org/officeDocument/2006/relationships/hyperlink" Target="http://www.lib.msu.su/" TargetMode="External"/><Relationship Id="rId7" Type="http://schemas.openxmlformats.org/officeDocument/2006/relationships/hyperlink" Target="http://www.vavilon.ru/" TargetMode="External"/><Relationship Id="rId8" Type="http://schemas.openxmlformats.org/officeDocument/2006/relationships/hyperlink" Target="http://www.edic.ru/" TargetMode="External"/><Relationship Id="rId9" Type="http://schemas.openxmlformats.org/officeDocument/2006/relationships/hyperlink" Target="http://www.labirint.ru/books/252942/" TargetMode="External"/><Relationship Id="rId10" Type="http://schemas.openxmlformats.org/officeDocument/2006/relationships/hyperlink" Target="http://www.tovarovedenie.org/articles.php?cat_id=2" TargetMode="External"/><Relationship Id="rId11" Type="http://schemas.openxmlformats.org/officeDocument/2006/relationships/hyperlink" Target="http://5ballov.qip.ru/referats/preview/105403" TargetMode="External"/><Relationship Id="rId12" Type="http://schemas.openxmlformats.org/officeDocument/2006/relationships/hyperlink" Target="http://window.edu.ru/window_catalog/files/1266/Mtd_mlk18.pdf - &#1040;.&#1057;" TargetMode="External"/><Relationship Id="rId13" Type="http://schemas.openxmlformats.org/officeDocument/2006/relationships/hyperlink" Target="http://obuk.ru/book/111241-teoreticheskie-osnovy-tovarovedeniya-uchebnik-dlya-vuzov.html - &#1052;.&#1040;" TargetMode="External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оля</dc:creator>
  <dc:description/>
  <cp:keywords/>
  <dc:language>en-US</dc:language>
  <cp:lastModifiedBy>Препод</cp:lastModifiedBy>
  <cp:lastPrinted>2023-02-07T16:10:00Z</cp:lastPrinted>
  <dcterms:modified xsi:type="dcterms:W3CDTF">2024-11-13T06:28:00Z</dcterms:modified>
  <cp:revision>122</cp:revision>
  <dc:subject/>
  <dc:title/>
</cp:coreProperties>
</file>