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СПО по </w:t>
      </w:r>
      <w:bookmarkStart w:id="0" w:name="_Hlk115781343"/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sz w:val="24"/>
          <w:szCs w:val="24"/>
        </w:rPr>
        <w:t>43.01.09 Повар, конди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10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Расширяем горизонты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10 Основы предпринимательской деятельности (Расширяем горизонты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filUm) </w:t>
      </w:r>
      <w:r>
        <w:rPr>
          <w:rFonts w:cs="Times New Roman" w:ascii="Times New Roman" w:hAnsi="Times New Roman"/>
          <w:bCs/>
          <w:sz w:val="24"/>
          <w:szCs w:val="24"/>
        </w:rPr>
        <w:t>разработана с учетом требова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>43.01.09 Повар, конди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твержден приказом Министерства образования и науки РФ от 9 декабря 2016 г. N 1569, зарегистрирован в Минюсте России 22.12.2016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якова Т.А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Style w:val="Style16"/>
          <w:iCs/>
          <w:color w:val="000000"/>
          <w:sz w:val="24"/>
        </w:rPr>
        <w:t>Рассмотрена на заседании цикловой комиссии  педагогических работников технологического направления</w:t>
      </w:r>
    </w:p>
    <w:p>
      <w:pPr>
        <w:pStyle w:val="TextBody"/>
        <w:rPr/>
      </w:pPr>
      <w:r>
        <w:rPr>
          <w:rStyle w:val="Style16"/>
          <w:iCs/>
          <w:color w:val="000000"/>
          <w:sz w:val="24"/>
        </w:rPr>
        <w:t>Протокол №9 от «24» мая 2024г.</w:t>
      </w:r>
    </w:p>
    <w:p>
      <w:pPr>
        <w:pStyle w:val="Normal"/>
        <w:spacing w:lineRule="auto" w:line="240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</w:rPr>
        <w:t>Председатель цикловой комиссии: Чубукова Е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/Симанова И.Н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</w:rPr>
            </w:pPr>
            <w:r>
              <w:rPr/>
              <w:t>ОБЩАЯ ХАРАКТЕРИСТИКА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0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профессии </w:t>
      </w:r>
      <w:r>
        <w:rPr>
          <w:rFonts w:cs="Times New Roman" w:ascii="Times New Roman" w:hAnsi="Times New Roman"/>
          <w:b/>
          <w:sz w:val="24"/>
          <w:szCs w:val="24"/>
        </w:rPr>
        <w:t>43.01.09 Повар, кондитер</w:t>
      </w:r>
      <w:r>
        <w:rPr>
          <w:rFonts w:cs="Times New Roman" w:ascii="Times New Roman" w:hAnsi="Times New Roman"/>
          <w:sz w:val="24"/>
          <w:szCs w:val="24"/>
        </w:rPr>
        <w:t>, приказ Министерства образования и науки Российской Федерации от  02.08.2013 N 79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исциплины – требования к результатам освоения дисциплин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0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9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.разрабатывать и реализовывать предпринимательские бизнес-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2.формировать инновационные бизнес-идеи на основе приоритетов развития Тюм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3.ставить цели в соответствии с  бизнес-идеями, решать организационные вопросы создания бизнес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.формировать пакет документов для получения государственной поддержк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5.начислять уплачиваемые налоги, заполнять налоговые декла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.оформлять в собственность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7.формировать пакет документов для получения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8.проводить отбор, подбор и оценку  персонала, оформлять трудовые от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9.анализировать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0обосновывать ценовую поли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1.выбирать способ продвижения товаров и услуг на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right="-82" w:hanging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.12.составлять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понятие, функции  и  виды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2.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3.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4.приоритеты развития Тюменской области как источника формирования инновационных бизнес-ид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5.порядок постановки целей бизнеса и организационные вопросы его соз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6.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еского лица и этапы процесса е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7.правовые формы организации частного, коллективного и совместн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8.порядок лицензирования  отдельных вид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9деятельность контрольно-надзорных органов, их права и обяза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0.юридическую ответственность предприним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11.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2.формы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3.систему нормативного регулирования бухгалтерского учета на предприятиях малого бизнеса и особенности его 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4.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5.системы налогообложения, применяемые субъектами малого и среднего бизнеса, порядок исчисления уплачиваемых налог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6.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17.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ональных банков по кредитованию субъектов мал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8.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9.ценовую  политику в предприниматель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0.сущность и назначение бизнес-плана, требования к его структуре и содерж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1.методики составления бизнес-плана и оценки его эффектив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дифференцированный зачё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10 Основы предпринимательской деятельности (Расширяем горизонты. profilUm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2126"/>
        <w:gridCol w:w="2552"/>
        <w:gridCol w:w="2410"/>
        <w:gridCol w:w="2693"/>
        <w:gridCol w:w="1984"/>
      </w:tblGrid>
      <w:tr>
        <w:trPr>
          <w:tblHeader w:val="true"/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единицы (содерж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управление командой (4 часа)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ичные возможности и самомотивац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Этика и культура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 организации предпринимательской деятельности – от зарождения идеи до создания новой компании в малом бизн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ффективного управления предпринимательск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рганизационно- правовую форму новых комп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кономические и социальные услови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 и обосновывать варианты эффективных хозяйственных решений в области управления предприятиями малого бизн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чностные качества предпринимателя. Тайм-менеджмент при ведении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, 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«Невербальное об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дупреждение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, презентац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онтрольная то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роект «Портрет успешного предпринимател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 бизнес иде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ы малого бизнеса. Виды предпринимательской деятельности. Социальное предприним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формах организации бизнеса, основных видах и направлениях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 новых компаний; Классифицировать предпринимательскую деятельность по вид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едпринимательства, понятие и выбор организационно-правовой деятельности компаний, классификация бизнеса по видам деятельности. Личный бренд. Блогер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тбор и обоснование перспективной бизнес ид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 положения  и условия успешной реализации бизнес ид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бизнес ид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, РК. Обеспечивать собственную занятости путем разработки и реализации предпринимательских бизнес –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бор «готовых» бизнес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собственной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сайт-лаборатория «Выбор собственной бизнес-идеи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 идеи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тинг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ужны ли новые товары на ры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функции марке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ринципы сегментирования, пути позиционирования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категории маркетинга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аркетинговые исследования, анализировать их результаты и принимать маркетинговые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егменты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вижение своего товара на рын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Методы разработки целевого р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2. Заполнение блок-схемы  анализа рынка сбыта фир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и удовлетворения целевого рынка (задание на соответствие  изоб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владелец фирмы. На рисунке показаны два рыночных сегмента. Вы хотите проникнуть на рынок. Какому сегменту вы отдадите предпочт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ок-схемы сегментационного под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решение зада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2. Маркетинговые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сейлзпромоуш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паблик рилейшн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директ-маркет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бренд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этапы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формы продвижения товара ил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Ребрен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Навыки прод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аркетингового плана выбранной бизнес-идеи. Игра «Бизнес-подиум»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и, экспорт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Цены и цен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ц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волюция теор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функц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цен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ет виды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функц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босновать и установить цену на продукт в соответствии с одним из методов ценообразования (рыночным, затратным или параметричес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виды цен и условия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методы ценообразования, рассчитать 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Клиентоориентированность как фактор успешности в современном бизнесе. Активные 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клиентоориентирован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ение клиентоориентиров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продаж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ы продаж и содержание каждого эта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продажный сервис, администрирование, развити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ет те факторы, которые способствуют успеху компании на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пределить степень клиентоориентированности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постановку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сняет потребности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ет технологии активных прод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перегов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деловую перепис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иссии и целей успешных компаний – составление перечня характерных признаков клиентоориентированной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 Составить скрипт активных прод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ой штурм, выполнение практических заданий, решение бизнес-кей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«Приёмы общения с клиенто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гра «Денежный поток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роцессы и электронная коммерция (8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Бизнес-процессы, существующие в кажд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держание и виды бизнес-процессов, модели управления 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модели управления бизнес-процес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изнес-процесса. Модели управления бизнес-процессами. Фокус на систему управления бизнес-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Моделирование бизнес-процессов: методы и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ереход на электронное управление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методы развития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«одного окна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нструментальные средства для реализации функциональности систем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истему «одно окно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роектами в электронном бизне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CRM-системы для мало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возможности CRM-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CRM-систему под потребности бизн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CRM-система может помочь бизнесу? Основные функции CRM–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серфинг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й проект по бизнес-модели  Остервальдера и Пинье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грамотность (8 ч)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 Налогообложение. Инв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ежимы 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логовые режимы, применяемые в предпринимательской деятельности. Выбирать эффективную систему налогооб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величины налогов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. Выбрать оптимальную систему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Кредитование и расчетно-кассов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иды кредитов для бизнеса, их су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креди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еди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риск и методы его сн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 кредите, сравнение кредитных предложений, учет кредита в личном финансовом плане, уменьшении стоимости креди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редите, его виды, основные характеристики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3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Управление лич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акоплений, сб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управлениями лич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лок-схемы личного финансового плана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Выбор эффективной системы налогообложени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принимательское право и государственная поддержка (4 час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.1. Принцип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к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сто и роль предпринимательского права в системе регулирования правовых отнош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сточники предпринимательского права; принципы современного предпринимательского пра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 грамотно толковать действующие правовые нормы;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бираться в проблемах российского предпринимательского права, владеть научным аппа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актику разрешения предпринимательских споров, оценивать правовые последствия решений, принятых арбитражами судами по конкретным спор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предприниматель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рограммы государственной поддержки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: имущественная, финансовая, информационная, консультационная; полномочия субъектов государственной власти и местного самоуправления по поддержке мал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и в соответствии с бизнес-идеями, решать организационные вопросы создания бизне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государственной поддержки малого бизнеса; начислять уплачиваемые налоги, заполнять налоговые декларации; оформлять в собственность имущ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кред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персонала, оформлять трудовые отнош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ременное освобождение от налогового бремен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лан (10 ч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 Структура и функции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азработки и структуру бизнес-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инвесторов к разработке бизнес-пл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разработки разделов бизнес-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и типы бизнес-пл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функции и содержание разделов бизнес-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раслевого бизнес -планирования (производство продукции, работы,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Составление плана производства и организационного плана, анализ рынка и план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ственной програм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-правовы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внутренней и внешней среды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товаров (работ, услуг) на ры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требность в материальных, трудовы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новные бизнес-процессы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маркетинговых мероприятий по изучению сегмента  рынка и конку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организационно-правовой фор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штата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производственной программы и бизнес-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конкурентных преимуществ продукта/услуги Ценовая политика, система продвижения на рынок, каналы рас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ейсов, 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Финансовый план и оценка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нансовые показатели бизнес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финансирования бизнес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ю предпринимательских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ценки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нижения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и объяснять экономический смысл показателей эффективности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иски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сновных финансов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остижения безубыточности. Расчет сроков окупаемости. Определение потребности в инвестициях и источников их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нешних и внутренних рисков с использованием SWOT-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 Оформление бизнес-плана, презентации и инвестицион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руктуре и содержанию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бизнес –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успешной презентации результатов бизнес-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в соответствии с методикой бизнес-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одержательную часть бизнес-плана в форме общепринят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одержательной части и презентации бизнес-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бизнес-план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0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Социально-гуманитар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, И.Н. Ветеринарное предпринимательство: учебник / И.Н. Никитин. — 4-е изд., перераб. и доп. — Санкт-Петербург: Лань, 2020. — 372 с. — ISBN 978-5-8114-3160-1. — Текст: электронный // Электронно-библиотечная система «Лань»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4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Т.М. Основы предпринимательской деятельности: учеб. пособие / Т.М. Голубева. - Москва: ФОРУМ, 2018. - 272 с. - (Профессиональное образование). - ISBN 978-5-9I134-407-8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40063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7823/p.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кина, Р.В. Организация предпринимательской деятельности.: учебное пособие / Савкина Р.В., Мальцева Е.Г. — Москва: КноРус, 2019. — 211 с. — ISBN 978-5-406-06994-3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0 Основы предпринимательской деятельности (Расширяем горизонты. profilUm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Style16">
    <w:name w:val="Основной текст Знак"/>
    <w:qFormat/>
    <w:rPr>
      <w:rFonts w:eastAsia="PMingLiU;新細明體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Маркированный."/>
    <w:basedOn w:val="Normal"/>
    <w:qFormat/>
    <w:pPr>
      <w:numPr>
        <w:ilvl w:val="0"/>
        <w:numId w:val="9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08464" TargetMode="External"/><Relationship Id="rId6" Type="http://schemas.openxmlformats.org/officeDocument/2006/relationships/hyperlink" Target="https://new.znanium.com/catalog/product/400632" TargetMode="External"/><Relationship Id="rId7" Type="http://schemas.openxmlformats.org/officeDocument/2006/relationships/hyperlink" Target="https://www.biblio-online.ru/bcode/437823/p.2" TargetMode="External"/><Relationship Id="rId8" Type="http://schemas.openxmlformats.org/officeDocument/2006/relationships/hyperlink" Target="https://book.ru/book/931195" TargetMode="External"/><Relationship Id="rId9" Type="http://schemas.openxmlformats.org/officeDocument/2006/relationships/hyperlink" Target="http://www.aup.ru/books/m72/" TargetMode="External"/><Relationship Id="rId10" Type="http://schemas.openxmlformats.org/officeDocument/2006/relationships/hyperlink" Target="http://revolution.allbest.ru/economy/00050273.html" TargetMode="External"/><Relationship Id="rId11" Type="http://schemas.openxmlformats.org/officeDocument/2006/relationships/hyperlink" Target="http://works.tarefer.ru/68/index.html" TargetMode="External"/><Relationship Id="rId12" Type="http://schemas.openxmlformats.org/officeDocument/2006/relationships/hyperlink" Target="http://www.bestreferat.ru/referat-51946.html" TargetMode="External"/><Relationship Id="rId13" Type="http://schemas.openxmlformats.org/officeDocument/2006/relationships/hyperlink" Target="http://www.erudition.ru/referat/ref/id.18501_1.html" TargetMode="External"/><Relationship Id="rId14" Type="http://schemas.openxmlformats.org/officeDocument/2006/relationships/hyperlink" Target="http://www.eup.ru/Documents/2006-07-15/42576-1.asp" TargetMode="External"/><Relationship Id="rId15" Type="http://schemas.openxmlformats.org/officeDocument/2006/relationships/hyperlink" Target="http://www.ref.by/refs/66/40736/1.html" TargetMode="External"/><Relationship Id="rId16" Type="http://schemas.openxmlformats.org/officeDocument/2006/relationships/hyperlink" Target="http://www.labex.ru/page/st_vidipp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market-pages.ru/bussines/38.html" TargetMode="External"/><Relationship Id="rId19" Type="http://schemas.openxmlformats.org/officeDocument/2006/relationships/hyperlink" Target="http://duma.newtob.ru/index.php?option=com_content&amp;task=view&amp;id=32&amp;Itemid=76" TargetMode="External"/><Relationship Id="rId20" Type="http://schemas.openxmlformats.org/officeDocument/2006/relationships/hyperlink" Target="http://www.mbm.ru/stuff.asp?ID=727" TargetMode="External"/><Relationship Id="rId21" Type="http://schemas.openxmlformats.org/officeDocument/2006/relationships/hyperlink" Target="http://art.thelib.ru/business/insurance/nezakonnoe_predprinimatelstvo.html" TargetMode="External"/><Relationship Id="rId22" Type="http://schemas.openxmlformats.org/officeDocument/2006/relationships/hyperlink" Target="http://www.bibliotekar.ru/kodex-7/index.htm" TargetMode="External"/><Relationship Id="rId23" Type="http://schemas.openxmlformats.org/officeDocument/2006/relationships/hyperlink" Target="http://newtob.ru/index.php/biznes/7" TargetMode="External"/><Relationship Id="rId24" Type="http://schemas.openxmlformats.org/officeDocument/2006/relationships/hyperlink" Target="http://www.finansy.ru/publ/macro/002asaul.htm" TargetMode="External"/><Relationship Id="rId25" Type="http://schemas.openxmlformats.org/officeDocument/2006/relationships/hyperlink" Target="http://dic.academic.ru/dic.nsf/business/10512" TargetMode="External"/><Relationship Id="rId26" Type="http://schemas.openxmlformats.org/officeDocument/2006/relationships/hyperlink" Target="http://www.e-college.ru/xbooks/xbook067/book/index/index.html?go=part-003*page.htm" TargetMode="External"/><Relationship Id="rId27" Type="http://schemas.openxmlformats.org/officeDocument/2006/relationships/hyperlink" Target="http://www.rcsme.ru/lib.asp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3:00Z</dcterms:created>
  <dc:creator>Вера</dc:creator>
  <dc:description/>
  <cp:keywords/>
  <dc:language>en-US</dc:language>
  <cp:lastModifiedBy>Препод</cp:lastModifiedBy>
  <cp:lastPrinted>2023-02-07T16:38:00Z</cp:lastPrinted>
  <dcterms:modified xsi:type="dcterms:W3CDTF">2024-11-13T06:34:00Z</dcterms:modified>
  <cp:revision>15</cp:revision>
  <dc:subject/>
  <dc:title>Приложение 21</dc:title>
</cp:coreProperties>
</file>