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3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rStyle w:val="StrongEmphasis"/>
        </w:rPr>
        <w:t>43.01.09 Повар, Кондитер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льский многопрофильны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14  Национальные традиции в культуре пита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38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Cs/>
        </w:rPr>
        <w:t xml:space="preserve">Рабочая программа учебной дисциплины </w:t>
      </w:r>
      <w:r>
        <w:rPr>
          <w:b/>
          <w:bCs/>
        </w:rPr>
        <w:t xml:space="preserve">ОП.14  Национальные традиции в культуре питания </w:t>
      </w:r>
      <w:r>
        <w:rPr>
          <w:bCs/>
        </w:rPr>
        <w:t xml:space="preserve"> разработана с учетом требован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Cs/>
        </w:rPr>
        <w:t xml:space="preserve">ФГОС СПО по профессии </w:t>
      </w:r>
      <w:r>
        <w:rPr>
          <w:b/>
        </w:rPr>
        <w:t>43.01.09 Повар, кондитер</w:t>
      </w:r>
      <w:r>
        <w:rPr/>
        <w:t xml:space="preserve"> </w:t>
      </w:r>
      <w:r>
        <w:rPr>
          <w:color w:val="000000"/>
        </w:rPr>
        <w:t>(утвержден приказом Министерства образования и науки РФ от 9 декабря 2016 г. N 1569, зарегистрирован в Минюсте России 22.12.2016)</w:t>
      </w:r>
    </w:p>
    <w:p>
      <w:pPr>
        <w:pStyle w:val="Normal"/>
        <w:spacing w:before="0" w:after="2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рганизации разработчик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ьмира Хассалиевна Хасанова, преподаватель ГАПОУ ТО «Тобольский многопрофильный техникум»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Times New Roman" w:ascii="Times New Roman" w:hAnsi="Times New Roman"/>
          <w:iCs w:val="false"/>
          <w:color w:val="000000"/>
          <w:sz w:val="24"/>
          <w:szCs w:val="24"/>
        </w:rPr>
        <w:t>Рассмотрена на заседании цикловой комиссии  педагогических работников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iCs w:val="false"/>
          <w:color w:val="000000"/>
          <w:sz w:val="24"/>
          <w:szCs w:val="24"/>
        </w:rPr>
        <w:t>технологического направ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Times New Roman" w:ascii="Times New Roman" w:hAnsi="Times New Roman"/>
          <w:iCs w:val="false"/>
          <w:sz w:val="24"/>
          <w:szCs w:val="24"/>
        </w:rPr>
        <w:t>Протокол №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  <w:lang w:val="ru-RU"/>
        </w:rPr>
        <w:t xml:space="preserve">9 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</w:rPr>
        <w:t xml:space="preserve"> от «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  <w:lang w:val="ru-RU"/>
        </w:rPr>
        <w:t>24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</w:rPr>
        <w:t xml:space="preserve">» 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  <w:lang w:val="ru-RU"/>
        </w:rPr>
        <w:t xml:space="preserve">мая </w:t>
      </w:r>
      <w:r>
        <w:rPr>
          <w:rStyle w:val="Style15"/>
          <w:rFonts w:cs="Times New Roman" w:ascii="Times New Roman" w:hAnsi="Times New Roman"/>
          <w:iCs w:val="false"/>
          <w:sz w:val="24"/>
          <w:szCs w:val="24"/>
        </w:rPr>
        <w:t xml:space="preserve"> 2024г.</w:t>
      </w:r>
    </w:p>
    <w:p>
      <w:pPr>
        <w:pStyle w:val="Normal"/>
        <w:rPr/>
      </w:pPr>
      <w:r>
        <w:rPr>
          <w:rStyle w:val="Style15"/>
          <w:rFonts w:cs="Times New Roman"/>
          <w:i w:val="false"/>
          <w:color w:val="000000"/>
          <w:sz w:val="24"/>
          <w:szCs w:val="24"/>
        </w:rPr>
        <w:t>Председатель цикловой комиссии: Чубукова Е.М.</w:t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___________/Симанова И.Н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iCs/>
        </w:rPr>
        <w:t>ОБЩАЯ ХАРАКТЕРИСТИКА УЧЕБНОЙ ДИСЦИПЛ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ОП.14  Национальные традиции в культуре пит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  <w:iCs/>
        </w:rPr>
      </w:pPr>
      <w:r>
        <w:rPr>
          <w:b/>
          <w:iCs/>
        </w:rPr>
        <w:t>1.1. Место дисциплины в структуре основной образовательной программ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чебная дисциплина </w:t>
        <w:tab/>
        <w:t>ОП.14  Национальные традиции в культуре питания является вариативной частью общепрофессионального цикла  основной образовательной программы в соответствии с ФГОС по профессии 43.01.09 Пова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</w:r>
      <w:r>
        <w:rPr>
          <w:b/>
          <w:iCs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</w:rPr>
              <w:t>Код ПК, ОК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-ОК7,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К9-ОК10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атывать последовательность технологических операций при изготовлении</w:t>
            </w:r>
          </w:p>
          <w:p>
            <w:pPr>
              <w:pStyle w:val="Normal"/>
              <w:shd w:fill="FFFFFF" w:val="clear"/>
              <w:ind w:left="31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ых блюд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иентироваться в нормативной документации по технологии кулинарной продукции национального ассортимен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бирать и рационально использовать сырьѐ соответствующее определѐнной национальной кухн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ять и подавать блюда в соответствии с национальными традиц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олептически оценивать качество продуктов для приготовления блюд</w:t>
            </w:r>
          </w:p>
          <w:p>
            <w:pPr>
              <w:pStyle w:val="Normal"/>
              <w:shd w:fill="FFFFFF" w:val="clear"/>
              <w:ind w:left="31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убежной кух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различные способы и приемы приготовления блюд зарубежной кух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температурный режим при подаче и хранении блюд зарубежной кух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8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ть качество и безопасность готовой продукции различными способам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способы, методы, приѐмы, режимы механической и тепловой кулинарной обработки, основные виды посуды, инвентаря кухонь народов ми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ссортимент национальных блюд, особенности технологии пригото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ое кулинарное искусство в народных традиц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истику кухонь народов ми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ассортимент блюд зарубежной кухни: холодных блюд и закусок, супов, соусов, блюд из овощей, грибов и сыра, рыбы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критерии оценки качества готовых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температурный, санитарный режим и правила приготовления для разных видов блюд зарубежной кухни: холодных блюд и закусок, супов, горячих соусов, блюд из рыбы разных</w:t>
            </w:r>
          </w:p>
          <w:p>
            <w:pPr>
              <w:pStyle w:val="Normal"/>
              <w:shd w:fill="FFFFFF" w:val="clear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ов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ю приготовления блюд зарубежной кухни: холодных блюд и закусок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супов, соусов, блюд из овощей, грибов и сыра, рыбы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органолептические способы определения степени готовности и качества блюд 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варианты сервировки, оформления и способы подачи блюд зарубежной кухни:  холодных блюд и закусок, супов, соусов, блюд из овощей, грибов и сыра, рыбы, мяса и 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ребования к безопасности приготовления, хранения и подачи блюд зарубежной кухни: холодных блюд и закусок, супов, соусов, блюд из овощей, грибов и сыра, рыбы, мяса  и птицы, сладких блюд и изделий  из тес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iCs/>
        </w:rPr>
        <w:t>СТРУКТУРА И СОДЕРЖАНИЕ УЧЕБНОЙ ДИСЦИПЛ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ОП.14  Национальные традиции в культуре пит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771"/>
      </w:tblGrid>
      <w:tr>
        <w:trPr>
          <w:trHeight w:val="49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6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ое обуч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         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134" w:footer="708" w:bottom="1134"/>
          <w:pgNumType w:start="38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2.</w:t>
      </w:r>
      <w:r>
        <w:rPr>
          <w:b/>
          <w:iCs/>
        </w:rPr>
        <w:t>2. Тематический план и содержание учебной дисциплины ОП.14 Национальные традиции в культуре пит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15"/>
        <w:gridCol w:w="9743"/>
        <w:gridCol w:w="1273"/>
        <w:gridCol w:w="155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ов и тем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, П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1.  История и этапы развития традиций 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тание – компонент общечеловеческой материальной культуры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сто и роль питания среди других социальных явлений и процессов, его значение для человеческой цивилизации в прошлом и настоящем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мет, методы и задачи дисциплины «Национальные традиции в культуре питания». Понятийный аппарат дисциплины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тание – главное условие существования человека и индикатор образа жизни, поведения человека, здоровья человека, нации, обще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Питание – компонент общечеловеческой материальной культуры»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ологические подходы к изучению мировых традиций и культур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торико-философский подход к изучению культуры питания (первобытнообщинный, рабовладельческий, феодальный, капиталистический, социалистический способы формаций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еология традиций и культуры питания народов мир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ема : «Принципы формирования национальных традиций и культур питания народов мир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ципы формирования национальных традиций и культур питания народов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имато-географические и природные условия – основа формирования традиций питания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торико-национальный, научно-технический прогресс, культурные и торговые связи – факторы формирования национальных традиций питания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лияние войн, завоеваний на процесс становления культур питания народов мир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ие и культурные связи народов, их отражения в национальных культурах пит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b/>
                <w:iCs/>
                <w:spacing w:val="-8"/>
                <w:sz w:val="20"/>
                <w:szCs w:val="20"/>
              </w:rPr>
              <w:t>Практическое занятие 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: «Современные стили и  направления в зарубежной кух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  <w:t>Влияние религий на формирование и становление тра</w:t>
            </w:r>
            <w:r>
              <w:rPr>
                <w:bCs/>
                <w:iCs/>
                <w:sz w:val="20"/>
                <w:szCs w:val="20"/>
              </w:rPr>
              <w:t xml:space="preserve">диций и культур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аткая характеристика мировых религий. Пища, традиции питания в христианстве: (православие – Пасха, Радуница, Рождество Христово, крещение Господне, Благовещение Пресвятой Богородицы, Масленица и т.д.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дико-биологические аспекты питания во время пост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гетарианство – особая система питания. Виды вегетарианств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питания в католицизме и протестантизм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щевые обряды и традиции питания в иудаизм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шерные и трефные предписания на пищевые продукты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ща и питание в праздники и посты (Шаббат, Рош-Гашан, Йом-кипур, Пурим, Песах, Шавоут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арактеристика пищевых обрядов и традиций питания в ислам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ияние разнообразия мусульманского мира на традиции и культуру питания. Пища и трапеза исламистов в праздники (Джума, Ураза-байрам, Курбан-байрам, Ноуруз) и пост (рамадан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ЛР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Тема: «Религия – основополагающий фактор формирования традиций и культуры пит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 2. Культура и традиции питания народов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льтура и традиции питания славянских народов (Россия, Украина, Белоруссия, Польша, Чехословакия, Болгария). 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торический путь развития. Самобытность, оригинальность традиций и культуры питания. Влияние природных (географическое положение, климат), социальных, экономических факторов на развитие традиций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и своеобразие в переработке продуктов. Национальный репертуар блюд славянских народ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pacing w:val="-8"/>
                <w:sz w:val="20"/>
                <w:szCs w:val="20"/>
              </w:rPr>
              <w:t>Практическое занятие 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: «Формирование традиций и культур питания славянских  народов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Особенности формирования традиции и культуры пи</w:t>
            </w:r>
            <w:r>
              <w:rPr>
                <w:iCs/>
                <w:sz w:val="20"/>
                <w:szCs w:val="20"/>
              </w:rPr>
              <w:t>тания народов России.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лияние климата, условий жизни, религии, исторических факторов, характера русского народа на традиции пита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иоды формирования русской культуры питания: древнерусский, московский, петровско-екатерининский, период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</w:rPr>
              <w:t xml:space="preserve"> века, советский и постперестроечны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традиций и культуры питания в различные периоды: особенности продуктового набора, обработки пищевого сырья, кулинарный репертуар блюд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ь русского очага в формировании быта, традиций питания патриархального крестьянства. Оборудование, посуда, инвентарь кухн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ецифические приемы обработки пищевого сырья на Руси, в России. Кулинарный национальный репертуар блюд, история их возникнов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лияние Франции и других стран на развитие традиций потребления пищ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льтура и традиции питания различных сословий на Руси. География питания народов России (продукты, приемы их обработки и культура потребления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линарный колорит различных областей, регионов России. Соусы, приправы, пряности в русском кулинарном искусств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циональные напитки на Руси: рассолы, квасы, морсы, меды, сбитни, лесные чаи. Традиции и ритуалы русской трапезы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торический путь тризны от язычества до культовых пиршеств. Христианские пиры. Режим питания на Руси. Дневной и годовой распорядок питания. Церемония подачи блюд. Посуда, ее виды, приборы, утварь, белье русского застоль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ринная и современная сервировка стола. Русский стиль сервиров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нципы старинного и современного застольного этикет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вар – основной атрибут русского чайного стол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ы, их роль в формировании традиций и культуры питания русского народ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ад России в мировую культуру пит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b/>
                <w:iCs/>
                <w:spacing w:val="-8"/>
                <w:sz w:val="20"/>
                <w:szCs w:val="20"/>
              </w:rPr>
              <w:t>Практическое занятие 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: «Национальные особенности традиций питания народов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циональные традиции потребления пищи и культура питания народов стран Балтии (Латвия, Литва, Эстония)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итания народов стран Европы.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ко-национальный фактор формирования традиций питания народ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обенности пищевого набора для жителей стран Балт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иемы и способы обработки пищевого сырья. </w:t>
            </w:r>
            <w:r>
              <w:rPr>
                <w:iCs/>
                <w:spacing w:val="-4"/>
                <w:sz w:val="20"/>
                <w:szCs w:val="20"/>
              </w:rPr>
              <w:t>Национальные кулинарные традиции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Роль напитков в культурах питания народов мира. Чаи, кофе, вина, пиво, прохладительные напитки, квас в питании народов мир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ко-национальный фактор формирования традиций и культур питания народов Европ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алия, Франция – основоположники развития культур питания народов Европ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фический набор пищевого сырья, его обработки, репертуар блюд и застолья в странах Европы: Франция, Италия, Австрия, Германия, Испания, Англ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ияние традиций и культур питания народов Европы на мировые тради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ма: «Национальные традиции приготовления и потребления </w:t>
            </w:r>
            <w:r>
              <w:rPr>
                <w:sz w:val="20"/>
                <w:szCs w:val="20"/>
              </w:rPr>
              <w:t>напитков</w:t>
            </w:r>
            <w:r>
              <w:rPr/>
              <w:t>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Туризм и национальная культура: их взаимосвязь с </w:t>
            </w:r>
            <w:r>
              <w:rPr>
                <w:bCs/>
                <w:iCs/>
                <w:spacing w:val="-4"/>
                <w:sz w:val="20"/>
                <w:szCs w:val="20"/>
              </w:rPr>
              <w:t>традициями потребления пищи, напитков и питания народов мира.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современные тенденции в сохранении и развитии национальных культурных традиций в пит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трономический туризм – основа сохранения национальных традиций. Гастрономические туры стран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-5.5ОК 1-10</w:t>
            </w:r>
          </w:p>
        </w:tc>
      </w:tr>
      <w:tr>
        <w:trPr>
          <w:trHeight w:val="25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астрономического тура по выбо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ксимальная нагру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3. условия реализации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Cs/>
        </w:rPr>
      </w:pPr>
      <w:r>
        <w:rPr>
          <w:b/>
          <w:iCs/>
        </w:rPr>
        <w:t>ОП.14 Национальные традиции в культуре пита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1. Требования к материально-техническому обеспечению</w:t>
      </w:r>
    </w:p>
    <w:p>
      <w:pPr>
        <w:pStyle w:val="Normal"/>
        <w:rPr>
          <w:iCs/>
        </w:rPr>
      </w:pPr>
      <w:r>
        <w:rPr>
          <w:iCs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экр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компьютер с лицензионными програм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мультимедиапроектор.</w:t>
      </w:r>
    </w:p>
    <w:p>
      <w:pPr>
        <w:pStyle w:val="Normal"/>
        <w:ind w:left="240" w:hanging="1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3.2.1. 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Щеникова Н.В. Учебное пособие Традиции и культура питания народов мира. – М.: ФОРУМ: ИНФА – М, 2018. – 296 стр.</w:t>
      </w:r>
      <w:r>
        <w:rPr/>
        <w:t xml:space="preserve"> Режим доступа: </w:t>
      </w:r>
      <w:hyperlink r:id="rId5">
        <w:r>
          <w:rPr>
            <w:rStyle w:val="InternetLink"/>
            <w:iCs/>
          </w:rPr>
          <w:t>https://studref.com/674979/kulturologiya/traditsii_i_kultura_pitaniya_narodov_mira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>3.2.2. Электронные издания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1. Электронное пособие – Режим доступа: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lib</w:t>
      </w:r>
      <w:r>
        <w:rPr>
          <w:iCs/>
        </w:rPr>
        <w:t>.</w:t>
      </w:r>
      <w:r>
        <w:rPr>
          <w:iCs/>
          <w:lang w:val="en-US"/>
        </w:rPr>
        <w:t>kemtipp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19/</w:t>
      </w:r>
      <w:r>
        <w:rPr>
          <w:iCs/>
          <w:lang w:val="en-US"/>
        </w:rPr>
        <w:t>toop</w:t>
      </w:r>
      <w:r>
        <w:rPr>
          <w:iCs/>
        </w:rPr>
        <w:t>226.</w:t>
      </w:r>
      <w:r>
        <w:rPr>
          <w:iCs/>
          <w:lang w:val="en-US"/>
        </w:rPr>
        <w:t>do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On–line библиотека. – Режим доступа: www.bestlibrary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3. Научная библиотека МГУ. – Режим доступа: www.lib.msu.s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4. Государственная публичная научно–техническая библиотека России. – Режим доступа: www.vavilon.ru.</w:t>
      </w:r>
    </w:p>
    <w:p>
      <w:pPr>
        <w:pStyle w:val="Normal"/>
        <w:ind w:left="284" w:hanging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валев В.М., Могильный Н.П. Традиции, обычаи и блюда русской кухни. – М.: Русская книга, 1996. – 256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Похлебкин В.В. Собрание избранных произведений: Из истории русской кулинарной культуры. – М.: Центрполиграф, 1996. – 45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Похлебкин В.В. Собрание избранных произведений: История  важнейших пищевых продуктов. – М.: Центрполиграф, 1996. – 493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Похлебкин В.В. Собрание избранных произведений: Национальные кухни наших народов. – М.: Центрполиграф, 1996. – 54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Новоженов Ю. М., Сопина Л. Н. Зарубежная кухня: Практ. Пособие. - М.: Высш. шк., 1990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Похлебкин В. В. Национальные кухни наших народов (Основные кулинарные направления, их истории и особенности. Рецептура). - М.: Легкая и пищевая пром-сть, 1983. - 304 с.</w:t>
      </w:r>
    </w:p>
    <w:p>
      <w:pPr>
        <w:pStyle w:val="Normal"/>
        <w:ind w:left="284" w:hanging="284"/>
        <w:jc w:val="both"/>
        <w:rPr>
          <w:iCs/>
        </w:rPr>
      </w:pPr>
      <w:r>
        <w:rPr>
          <w:b/>
          <w:iCs/>
        </w:rPr>
        <w:t xml:space="preserve">Интернет-ресурсы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  <w:lang w:val="en-US"/>
        </w:rPr>
        <w:t>On</w:t>
      </w:r>
      <w:r>
        <w:rPr>
          <w:iCs/>
        </w:rPr>
        <w:t>–</w:t>
      </w:r>
      <w:r>
        <w:rPr>
          <w:iCs/>
          <w:lang w:val="en-US"/>
        </w:rPr>
        <w:t>line</w:t>
      </w:r>
      <w:r>
        <w:rPr>
          <w:iCs/>
        </w:rPr>
        <w:t xml:space="preserve"> библиотека. – Режим доступа: </w:t>
      </w:r>
      <w:hyperlink r:id="rId6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bestlibrary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</w:rPr>
        <w:t xml:space="preserve">Научная библиотека МГУ. – Режим доступа: </w:t>
      </w:r>
      <w:hyperlink r:id="rId7">
        <w:r>
          <w:rPr>
            <w:rStyle w:val="InternetLink"/>
            <w:iCs/>
          </w:rPr>
          <w:t>www.lib.msu.su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>Государственная публичная научно–техническая библиотека России. – Режим доступа: www.vavilon.r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Cs/>
        </w:rPr>
        <w:t>Контроль</w:t>
      </w:r>
      <w:r>
        <w:rPr>
          <w:iCs/>
        </w:rPr>
        <w:t xml:space="preserve"> </w:t>
      </w:r>
      <w:r>
        <w:rPr>
          <w:b/>
          <w:iCs/>
        </w:rPr>
        <w:t>и оценка</w:t>
      </w:r>
      <w:r>
        <w:rPr>
          <w:iCs/>
        </w:rPr>
        <w:t xml:space="preserve"> результатов освоения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33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ультаты обучения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(освоенные умения,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военные знан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способы, методы, приѐмы, режимы механической и тепловой кулинарной обработки, основные виды посуды, инвентаря кухонь народов ми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ссортимент национальных блюд, особенности технологии пригото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ое кулинарное искусство в народных традиц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истику кухонь народов ми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ассортимент блюд зарубежной кухни: холодных блюд и закусок, супов, соусов, блюд из овощей, грибов и сыра, рыбы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критерии оценки качества готовых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температурный, санитарный режим и правила приготовления для разных видов блюд зарубежной кухни: холодных блюд и закусок, супов, горячих соусов, блюд из рыбы разных</w:t>
            </w:r>
          </w:p>
          <w:p>
            <w:pPr>
              <w:pStyle w:val="Normal"/>
              <w:shd w:fill="FFFFFF" w:val="clear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ов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ю приготовления блюд зарубежной кухни: холодных блюд и закусок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супов, соусов, блюд из овощей, грибов и сыра, рыбы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органолептические способы определения степени готовности и качества блюд 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рианты сервировки, оформления и способы подачи блюд зарубежной кухни:  холодных блюд и закусок, супов, соусов, блюд из овощей, грибов и сыра, рыбы, мяса и  птицы, сладких блюд и изделий из теста; требования к безопасности приготовления, хранения и подачи блюд зарубежной кухни: холодных блюд и закусок, супов, соусов, блюд из овощей, грибов и сыра, рыбы, мяса  и птицы, сладких блюд и изделий  из теста.</w:t>
            </w:r>
            <w:r>
              <w:rPr>
                <w:iCs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зачета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разрабатывать последовательность технологических операций при изготовлении национальных блю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иентироваться в нормативной документации по технологии кулинарной продукции национального ассортимен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бирать и рационально использовать сырьѐ соответствующее определѐнной национальной кухн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ять и подавать блюда в соответствии с национальными традиц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Cs/>
                <w:color w:val="000000"/>
              </w:rPr>
              <w:t>органолептически оценивать качество продуктов для приготовления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различные способы и приемы приготовления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температурный режим при подаче и хранении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ть качество и безопасность готовой продукции различными способам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ый контроль в форм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5" w:leader="none"/>
        </w:tabs>
        <w:ind w:firstLine="284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tudref.com/674979/kulturologiya/traditsii_i_kultura_pitaniya_narodov_mira" TargetMode="External"/><Relationship Id="rId6" Type="http://schemas.openxmlformats.org/officeDocument/2006/relationships/hyperlink" Target="http://www.bestlibrary.ru/" TargetMode="External"/><Relationship Id="rId7" Type="http://schemas.openxmlformats.org/officeDocument/2006/relationships/hyperlink" Target="http://www.lib.msu.s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6:00Z</dcterms:created>
  <dc:creator>Admin</dc:creator>
  <dc:description/>
  <cp:keywords/>
  <dc:language>en-US</dc:language>
  <cp:lastModifiedBy>Препод</cp:lastModifiedBy>
  <cp:lastPrinted>2023-02-07T16:34:00Z</cp:lastPrinted>
  <dcterms:modified xsi:type="dcterms:W3CDTF">2024-11-13T06:36:00Z</dcterms:modified>
  <cp:revision>6</cp:revision>
  <dc:subject/>
  <dc:title>МИНИСТЕРСТВО ОБРАЗОВАНИЯ И НАУКИ РОССИЙСКОЙ ФЕДЕРАЦИИ</dc:title>
</cp:coreProperties>
</file>