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4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оставлена на основе </w:t>
      </w:r>
    </w:p>
    <w:p>
      <w:pPr>
        <w:pStyle w:val="Normal"/>
        <w:numPr>
          <w:ilvl w:val="0"/>
          <w:numId w:val="6"/>
        </w:numPr>
        <w:spacing w:lineRule="auto" w:line="254" w:before="0" w:after="16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15.02.19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 Министерства просвещения Российской Федерации от 30.11.2023 №9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юсте России 29.12.2023 №7676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Худякова Т.А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</w:rPr>
        <w:t>Рассмотрена на заседании цикловой комиссии  педагогических работников технологического направл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</w:rPr>
        <w:t>Протокол №9 от «25» мая 2024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  <w:t>Председатель цикловой комиссии: Чубукова Е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гласовано: методист Симанова И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/>
              <w:t>ОБЩАЯ ХАРАКТЕРИСТИКА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15.02.19 Сварочное произ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1650" w:hanging="11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 – требования к результатам освоения дисциплин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0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9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1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2.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3.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5.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7.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8.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0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.12.составлять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2.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3.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4.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5.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6.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7.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8.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9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0.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11.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2.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5.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6.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17.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8.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9.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0.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1.методики составления бизнес-плана и оценки его эффектив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формы контро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2126"/>
        <w:gridCol w:w="2127"/>
        <w:gridCol w:w="2409"/>
        <w:gridCol w:w="3119"/>
        <w:gridCol w:w="1984"/>
      </w:tblGrid>
      <w:tr>
        <w:trPr>
          <w:tblHeader w:val="true"/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единицы (содерж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управление командой (4 часа)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ичные возможности и самомотивац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тика и культура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 организации предпринимательской деятельности – от зарождения идеи до создания новой компании в малом бизн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ффективного управления предпринимательск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рганизационно- правовую форму новых комп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ие и социальные услови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 и обосновывать варианты эффективных хозяйственных решений в области управления предприятиями малого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чностные качества предпринимателя. Тайм-менеджмент при ведении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, 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«Невербальное 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, презентац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онтрольная т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роект «Портрет успешного предпринимател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 бизнес ид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ы малого бизнеса. Виды предпринимательской деятельности. Социальное предприним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формах организации бизнеса, основных видах и направлениях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 новых компаний; Классифицировать предпринимательскую деятельность по вид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13, ЛР 14, ЛР 15, 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едпринимательства, понятие и выбор организационно-правовой деятельности компаний, классификация бизнеса по видам деятельности. Личный бренд. Блогер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актическое занятие. Отбор и обоснование перспективной бизнес ид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 положения  и условия успешной реализации бизнес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бизнес ид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13, ЛР 14, ЛР 15, ЛР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, РК. Обеспечивать собственную занятости путем разработки и реализации предпринимательских бизнес –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бор «готовых» бизнес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собствен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айт-лаборатория «Выбор собственной бизнес-идеи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 иде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ужны ли новые товары на ры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функции марке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ринципы сегментирования, пути позиционирования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категории маркетинга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аркетинговые исследования, анализировать их результаты и принимать маркетинговые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егменты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вижение своего товара на рын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Методы разработки целевого р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2. Заполнение блок-схемы  анализа рынка сбыта фир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и удовлетворения целевого рынка (задание на соответствие  из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владелец фирмы. На рисунке показаны два рыночных сегмента. Вы хотите проникнуть на рынок. Какому сегменту вы отдадите предпочт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-схемы сегментационного под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решение зада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2. Маркетинговые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сейлзпромоуш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паблик рилейшн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ирект-маркет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бренд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этапы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формы продвижения товара ил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Ребрен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Навыки прод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аркетингового плана выбранной бизнес-идеи. Игра «Бизнес-подиум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и, экспорт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Цены и цен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ц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волюция теор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цен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ет виды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босновать и установить цену на продукт в соответствии с одним из методов ценообразования (рыночным, затратным или параметричес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виды цен и условия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етоды ценообразования, рассчитать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4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Практическое занятие Клиентоориентированность как фактор успешности в современном бизнесе. Активные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клиентоориентирован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ение клиентоориентиров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прода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 продаж и содержание каждого эта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продажный сервис, администрирование, развити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ет те факторы, которые способствуют успеху компании на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пределить степень клиентоориентированности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постановку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яет потребности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ет технологии активных прод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перегов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деловую перепи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ссии и целей успешных компаний – составление перечня характерных признаков клиентоориентированной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 Составить скрипт активных прод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штурм, выполнение практических заданий, решение бизнес-кей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Приёмы общения с клиенто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гра «Денежный поток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роцессы и электронная коммерция (8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Бизнес-процессы, существующие в кажд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держание и виды бизнес-процессов, модели управления 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модели управления бизнес-процес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изнес-процесса. Модели управления бизнес-процессами. Фокус на систему управления бизнес-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Моделирование бизнес-процессов: методы и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еход на электронное управление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методы развития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«одного окна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струментальные средства для реализации функциональности систем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истему «одно окно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роектами в электронном бизне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CRM-системы для мал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возможности CRM-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CRM-систему под потребности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CRM-система может помочь бизнесу? Основные функции CRM–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серфинг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й проект по бизнес-модели  Остервальдера и Пинье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 (8 ч)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логообложение. Инв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ежимы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логовые режимы, применяемые в предпринимательской деятельности. Выбирать эффективную систему налогооб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величины налогов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. Выбрать оптимальную систему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Кредитование и расчетно-кассо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кредитов для бизнеса, их су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креди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еди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риск и методы его сн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кредите, сравнение кредитных предложений, учет кредита в личном финансовом плане, уменьшении стоимости креди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редите, его виды, основные характеристики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3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Практическое занятие Управление лич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коплений, сбере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управлениями лич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ы личного финансового плана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Выбор эффективной системы налогообложени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принимательское право и государственная поддержка (4 час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1. Принцип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к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сто и роль предпринимательского права в системе регулирования правовых отнош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точники предпринимательского права; принципы современного предпринимательского пра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 грамотно толковать действующие правовые нормы;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бираться в проблемах российского предпринимательского права, владеть научны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актику разрешения предпринимательских споров, оценивать правовые последствия решений, принятых арбитражами судами по конкретным спора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предприниматель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рограммы государственной поддержк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; полномочия субъектов государственной власти и местного самоуправления по поддержке мал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бизнес-идеями, решать организационные вопросы создания бизне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государственной поддержки малого бизнеса; начислять уплачиваемые налоги, заполнять налоговые декларации; оформлять в собственность имущ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персонала, оформлять трудовые отнош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ременное освобождение от налогового бреме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лан (10 ч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Структура и функции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работки и структуру бизнес-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нвесторов к разработке бизнес-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разработки разделов бизнес-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и типы бизнес-пл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функции и содержание разделов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го бизнес -планирования (производство продукции, работы,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Практическое занятие Составление плана производства и организационного плана, анализ рынка и план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ственной програм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-правов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внутренней и внешней сред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товаров (работ, услуг) на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требность в материальных, трудовы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ые бизнес-процессы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маркетинговых мероприятий по изучению сегмента  рынка и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организационно-правовой фор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штат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роизводственной программы и бизнес-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конкурентных преимуществ продукта/услуги Ценовая политика, система продвижения на рынок, каналы рас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ейсов, 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Практическое занятие Финансовый план и оценка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нансовые показатели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инансирования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ю предпринимательских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ценки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нижения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и объяснять экономический смысл показателей эффективности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сновных финансов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остижения безубыточности. Расчет сроков окупаемости. Определение потребности в инвестициях и источников их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нешних и внутренних рисков с использованием SWOT-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Оформление бизнес-плана, презентации и инвестицио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руктуре и содержанию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бизнес –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успешной презентации результатов бизнес-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в соответствии с методикой бизнес-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одержательную часть бизнес-плана в форме общепринят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держательной части и презентации бизнес-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oDey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пина, Е. Н. Основы предпринимательской деятельности / Е. Н. Лапина, Е. А. Остапенко, М. Н. Татаринова. — 2-е изд., стер. — Санкт-Петербург : Лань, 2023. — 248 с. — ISBN 978-5-507-46504-0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3102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рова, В. В. Основы предпринимательской деятельности : учебное пособие / В. В. Прохорова. — Краснодар : КубГТУ, 2020. — 235 с. — ISBN 978-5-8333-0968-1. — Текст : электронный // Лань : электронно-библиотечная система. — URL: https://e.lanbook.com/book/1670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biblio-online.ru/bcode/437823/p.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, Р.В. Организация предпринимательской деятельности.: учебное пособие / Савкина Р.В., Мальцева Е.Г. — Москва: КноРус, 2019. — 211 с. — ISBN 978-5-406-06994-3. —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ook.ru/book/931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709" w:footer="70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Маркированный."/>
    <w:basedOn w:val="Normal"/>
    <w:qFormat/>
    <w:pPr>
      <w:numPr>
        <w:ilvl w:val="0"/>
        <w:numId w:val="9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310220" TargetMode="External"/><Relationship Id="rId6" Type="http://schemas.openxmlformats.org/officeDocument/2006/relationships/hyperlink" Target="https://www.biblio-online.ru/bcode/437823/p.2" TargetMode="External"/><Relationship Id="rId7" Type="http://schemas.openxmlformats.org/officeDocument/2006/relationships/hyperlink" Target="https://book.ru/book/931195" TargetMode="External"/><Relationship Id="rId8" Type="http://schemas.openxmlformats.org/officeDocument/2006/relationships/hyperlink" Target="http://www.aup.ru/books/m72/" TargetMode="External"/><Relationship Id="rId9" Type="http://schemas.openxmlformats.org/officeDocument/2006/relationships/hyperlink" Target="http://revolution.allbest.ru/economy/00050273.html" TargetMode="External"/><Relationship Id="rId10" Type="http://schemas.openxmlformats.org/officeDocument/2006/relationships/hyperlink" Target="http://works.tarefer.ru/68/index.html" TargetMode="External"/><Relationship Id="rId11" Type="http://schemas.openxmlformats.org/officeDocument/2006/relationships/hyperlink" Target="http://www.bestreferat.ru/referat-51946.html" TargetMode="External"/><Relationship Id="rId12" Type="http://schemas.openxmlformats.org/officeDocument/2006/relationships/hyperlink" Target="http://www.erudition.ru/referat/ref/id.18501_1.html" TargetMode="External"/><Relationship Id="rId13" Type="http://schemas.openxmlformats.org/officeDocument/2006/relationships/hyperlink" Target="http://www.eup.ru/Documents/2006-07-15/42576-1.asp" TargetMode="External"/><Relationship Id="rId14" Type="http://schemas.openxmlformats.org/officeDocument/2006/relationships/hyperlink" Target="http://www.ref.by/refs/66/40736/1.html" TargetMode="External"/><Relationship Id="rId15" Type="http://schemas.openxmlformats.org/officeDocument/2006/relationships/hyperlink" Target="http://www.labex.ru/page/st_vidipp.html" TargetMode="External"/><Relationship Id="rId16" Type="http://schemas.openxmlformats.org/officeDocument/2006/relationships/hyperlink" Target="http://ru.wikipedia.org/wiki/%C1%E8%E7%ED%E5%F1" TargetMode="External"/><Relationship Id="rId17" Type="http://schemas.openxmlformats.org/officeDocument/2006/relationships/hyperlink" Target="http://market-pages.ru/bussines/38.html" TargetMode="External"/><Relationship Id="rId18" Type="http://schemas.openxmlformats.org/officeDocument/2006/relationships/hyperlink" Target="http://duma.newtob.ru/index.php?option=com_content&amp;task=view&amp;id=32&amp;Itemid=76" TargetMode="External"/><Relationship Id="rId19" Type="http://schemas.openxmlformats.org/officeDocument/2006/relationships/hyperlink" Target="http://www.mbm.ru/stuff.asp?ID=727" TargetMode="External"/><Relationship Id="rId20" Type="http://schemas.openxmlformats.org/officeDocument/2006/relationships/hyperlink" Target="http://art.thelib.ru/business/insurance/nezakonnoe_predprinimatelstvo.html" TargetMode="External"/><Relationship Id="rId21" Type="http://schemas.openxmlformats.org/officeDocument/2006/relationships/hyperlink" Target="http://www.bibliotekar.ru/kodex-7/index.htm" TargetMode="External"/><Relationship Id="rId22" Type="http://schemas.openxmlformats.org/officeDocument/2006/relationships/hyperlink" Target="http://newtob.ru/index.php/biznes/7" TargetMode="External"/><Relationship Id="rId23" Type="http://schemas.openxmlformats.org/officeDocument/2006/relationships/hyperlink" Target="http://www.finansy.ru/publ/macro/002asaul.htm" TargetMode="External"/><Relationship Id="rId24" Type="http://schemas.openxmlformats.org/officeDocument/2006/relationships/hyperlink" Target="http://dic.academic.ru/dic.nsf/business/10512" TargetMode="External"/><Relationship Id="rId25" Type="http://schemas.openxmlformats.org/officeDocument/2006/relationships/hyperlink" Target="http://www.e-college.ru/xbooks/xbook067/book/index/index.html?go=part-003*page.htm" TargetMode="External"/><Relationship Id="rId26" Type="http://schemas.openxmlformats.org/officeDocument/2006/relationships/hyperlink" Target="http://www.rcsme.ru/lib.asp" TargetMode="Externa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3:00Z</dcterms:created>
  <dc:creator>Вера</dc:creator>
  <dc:description/>
  <cp:keywords/>
  <dc:language>en-US</dc:language>
  <cp:lastModifiedBy>Препод</cp:lastModifiedBy>
  <cp:lastPrinted>2023-10-11T15:41:00Z</cp:lastPrinted>
  <dcterms:modified xsi:type="dcterms:W3CDTF">2024-11-12T08:46:00Z</dcterms:modified>
  <cp:revision>6</cp:revision>
  <dc:subject/>
  <dc:title>Приложение 21</dc:title>
</cp:coreProperties>
</file>