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>
          <w:b/>
        </w:rPr>
        <w:t>15.02.19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УП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sz w:val="32"/>
        </w:rPr>
      </w:pPr>
      <w:r>
        <w:rPr>
          <w:bCs/>
          <w:sz w:val="32"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>ОУП.01 Русский язык</w:t>
      </w:r>
      <w:r>
        <w:rPr>
          <w:bCs/>
        </w:rPr>
        <w:t xml:space="preserve"> разработана с учетом требований: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)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/>
        <w:t>15.02.19 Сварочное производство</w:t>
      </w:r>
      <w:r>
        <w:rPr>
          <w:b/>
        </w:rPr>
        <w:t xml:space="preserve"> </w:t>
      </w:r>
      <w:r>
        <w:rPr/>
        <w:t>(П</w:t>
      </w:r>
      <w:r>
        <w:rPr>
          <w:color w:val="000000"/>
        </w:rPr>
        <w:t>риказ Министерства просвещения Российской Федерации от 30.11.2023 №907</w:t>
      </w:r>
      <w:r>
        <w:rPr>
          <w:bCs/>
          <w:color w:val="000000"/>
        </w:rPr>
        <w:t xml:space="preserve"> (</w:t>
      </w:r>
      <w:r>
        <w:rPr>
          <w:color w:val="000000"/>
        </w:rPr>
        <w:t>зарегистрирован в Минюсте России 29.12.2023 №76769)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рабочей программы</w:t>
      </w:r>
    </w:p>
    <w:p>
      <w:pPr>
        <w:pStyle w:val="Normal"/>
        <w:jc w:val="both"/>
        <w:rPr>
          <w:rFonts w:eastAsia="Times New Roman"/>
          <w:bCs/>
          <w:i/>
          <w:i/>
          <w:vertAlign w:val="superscript"/>
        </w:rPr>
      </w:pPr>
      <w:r>
        <w:rPr>
          <w:rFonts w:eastAsia="Times New Roman"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трепков Константин Сергеевич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 </w:t>
        <w:br/>
        <w:t>Протокол № 9 от 25 мая 2024г.</w:t>
        <w:br/>
        <w:t>Председатель ЦК: Коломое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гласовано:</w:t>
      </w:r>
      <w:r>
        <w:rPr/>
        <w:t xml:space="preserve"> методист Симанова И.Н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39"/>
        <w:numPr>
          <w:ilvl w:val="0"/>
          <w:numId w:val="4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1 Русский язык</w:t>
      </w:r>
    </w:p>
    <w:p>
      <w:pPr>
        <w:pStyle w:val="Style39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ОУП.01 Русский язык</w:t>
      </w:r>
      <w:r>
        <w:rPr>
          <w:bCs/>
        </w:rPr>
        <w:t xml:space="preserve"> </w:t>
      </w:r>
      <w:r>
        <w:rPr/>
        <w:t xml:space="preserve">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специальности </w:t>
      </w:r>
      <w:r>
        <w:rPr>
          <w:b/>
        </w:rPr>
        <w:t>22.02.06 Сварочное производство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го предмета обучающимися осваиваютс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615"/>
        <w:gridCol w:w="396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чностные результаты, метапредметные результаты обу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К 2.1, ОК 01, ОК 02, ОК 03, ОК 04, ОК 05, ОК 06, ОК 07, ОК 08, ОК 0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обучающимися должны отраж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обучающихся руководствоваться сформированной внутренней позицией личности, систем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ых ориентации, позитивных внутренних убеждений, соответствующих традиционным ценностям росси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, расширение жизненного опыта и опыта деятельности в процессе реализации основных направл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тельной деятельности, в том числе в част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раждан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гуманитарной и волонте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атрио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российской гражданской идентичности, патриотизма, уважения к своему народу, чувст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сти перед Родиной, гордости за свой край, свою Родину, свой язык и культуру, прошлое и настояще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онационального народа России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уховно-нравственн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духовных ценностей российского народ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нравственного сознания, этического повед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личного вклада в построение устойчивого будущего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сте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воспринимать различные виды искусства, традиции и творчество своего и других народов, ощущ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моциональное воздействие искусства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удов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труду, осознание ценности мастерства, трудолюби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к образованию и самообразованию на протяжении всей жизн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экологического воспитания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действий, приносящих вред окружающей сре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ширение опыта деятельности экологической направл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енности научного позн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 Овладение универсальными учебными познавательными действиям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) базовые логические действ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 формулировать и актуализировать проблему, рассматривать ее всесторонне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ять цели деятельности, задавать параметры и критерии их достиж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являть закономерности и противоречия в рассматриваемых явлен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вать креативное мышление при решении жизненных пробл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) базовые исследовательские действия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 научного типа мышления, владение научной терминологией, ключевыми понятиями и методам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вать оценку новым ситуациям, оценивать приобретенный опыт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атывать план решения проблемы с учетом анализа имеющихся материальных и нематериальных ресурсов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ть переносить знания в познавательную и практическую области жизнедеятель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ть интегрировать знания из разных предметных областе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двигать новые идеи, предлагать оригинальные подходы и реш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вить проблемы и задачи, допускающие альтернативные реш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) работа с информацией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ценивать достоверность, легитимность информации, ее соответствие правовым и морально-этическим нормам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2. Овладение универсальными коммуникативными действиям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) общение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уществлять коммуникации во всех сферах жизн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различными способами общения и взаимодейств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гументированно вести диалог, уметь смягчать конфликтные ситуаци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б) совместная деятельность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имать и использовать преимущества командной и индивидуальной работ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лагать новые проекты, оценивать идеи с позиции новизны, оригинальности, практической значим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осуществлять позитивное стратегическое поведение в различных ситуациях, проявлять творчество и воображение, быть инициативным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3. Овладение универсальными регулятивными действиям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) самоорганизац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вать оценку новым ситуация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ширять рамки учебного предмета на основе личных предпочтени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ать осознанный выбор, аргументировать его, брать ответственность за решени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ивать приобретенный опыт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) самоконтроль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ладеть навыками познавательной рефлексии как осознания совершаемых действий и мыслительных процессов их результатов и основани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) эмоциональный интеллект, предполагающий сформированность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ознания, включающего способность понимать свое эмоциональное состояние, видеть направления развития собственной эмоциональной сферы, быть уверенным в себ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регулирования, включающего самоконтроль, умение принимать ответственность за свое поведение, способность адаптироваться к эмоциональным изменениям и проявлять гибкость, быть открытым новому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х навыков, включающих способность выстраивать отношения с другими людьми, заботиться, проявлять интерес и разрешать конфликт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) принятие себя и других людей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инимать себя, понимая свои недостатки и достоинства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имать мотивы и аргументы других людей при анализе результатов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признавать свое право и право других людей на ошибки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-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-500 слов; объем прослушанного или прочитанного текста для пересказа от 250 до 300слов); совершенствование умений создавать вторичные тексты (тезисы, аннотация, отзыв, рецензия и другое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 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6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8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9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  <w:r>
              <w:rPr>
                <w:color w:val="000000"/>
                <w:sz w:val="19"/>
                <w:szCs w:val="19"/>
              </w:rPr>
              <w:b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ОУП.01 Русский язык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  <w:r>
              <w:rPr>
                <w:i/>
                <w:iCs/>
              </w:rPr>
              <w:t xml:space="preserve">в форме </w:t>
            </w:r>
            <w:r>
              <w:rPr>
                <w:b/>
                <w:i/>
                <w:iCs/>
              </w:rPr>
              <w:t>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74"/>
        <w:gridCol w:w="66"/>
        <w:gridCol w:w="9684"/>
        <w:gridCol w:w="1750"/>
        <w:gridCol w:w="1642"/>
      </w:tblGrid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22.02.06 Сварочное производ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000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0000"/>
                <w:sz w:val="20"/>
                <w:szCs w:val="20"/>
              </w:rPr>
              <w:t>«Л</w:t>
            </w:r>
            <w:r>
              <w:rPr>
                <w:color w:val="00000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000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000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произношение заимствован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0000"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5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color w:val="000000"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нонимия 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color w:val="000000"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сказуемо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9 </w:t>
            </w:r>
            <w:r>
              <w:rPr>
                <w:color w:val="000000"/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0 </w:t>
            </w:r>
            <w:r>
              <w:rPr>
                <w:color w:val="000000"/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1 </w:t>
            </w:r>
            <w:r>
              <w:rPr>
                <w:color w:val="000000"/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2 </w:t>
            </w:r>
            <w:r>
              <w:rPr>
                <w:color w:val="00000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 </w:t>
            </w:r>
            <w:r>
              <w:rPr>
                <w:color w:val="00000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000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000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специалиста свар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21" w:leader="none"/>
              </w:tabs>
              <w:spacing w:lineRule="auto" w:line="240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сфере сварочного производства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о специалистами сварочного производства, 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Специалист сварочного производства»,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ставлять аннотацию статей профессиональных тематических журналов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асименко Н.А Русский язык: учебник для студ. сред. проф. учеб. заведений. М.: Академия, 2009 – 4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ьцова Н.Г., Шамшин И.В. Русский язык. 10-11 кл. М., Русское слово, 2006г. – 4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ошева Т.Б. Тесты по русскому языку: синтаксис: учеб.пособие. Пермь, 2007 г. – 108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6">
        <w:r>
          <w:rPr>
            <w:rStyle w:val="InternetLink"/>
          </w:rPr>
          <w:t>http://www.ivanov-portal.ru/abramov1.html</w:t>
        </w:r>
      </w:hyperlink>
      <w:r>
        <w:rPr>
          <w:rStyle w:val="Style4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Большой орфографический словарь русского языка : более 106 000 слов / [под ред. С. Г. Бархударова, И. Ф. Протченко и Л. И. Скворцова]. - 3-е изд., испр. и доп. - М. : Оникс [и др.], 2007. - 1150 c. Электронный ресур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Букчина, Бронислава Зиновьевна. Орфографический словарь русского языка: [свыше 100 000 слов, граммат. информация, трудные случаи] / Б. З. Букчина, И. К. Сазонова, Л. К. Чельцова. - Изд. 6-е. - М. : АСТ-ПРЕСС, 2010. - 1290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Выразительные средства русского языка и речевые ошибки и недочеты: энциклопед. словарь- справ. / под ред. А.П. Сковородникова. - 2-е изд. - М. : Флинта [и др.], 2009. - 480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Горбачевич, Кирилл Сергеевич. Современный орфоэпический словарь русского языка : все трудности произношения и ударения: около 12 000 заголовочных единиц / К. С. Горбачевич. - М. : АСТ [и др.], 2009. - 477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Даль, Владимир Иванович. Толковый словарь живого великорусского языка: избр. ст. / В. И. Даль; совмещ. ред. изд. В. И. Даля и И. А. Бодуэна де Куртенэ; [науч. ред. Л. В. Беловинский]. - М. : ОЛМА Медиа Групп, 2009. - 573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Михайлова, Ольга Алексеевна. Словарь антонимов русского языка: свыше 2000 антонимических пар / О. А. Михайлова. - М. : Эксмо, 2009. - 477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numPr>
          <w:ilvl w:val="0"/>
          <w:numId w:val="8"/>
        </w:numPr>
        <w:jc w:val="both"/>
        <w:rPr>
          <w:rStyle w:val="Style41"/>
        </w:rPr>
      </w:pPr>
      <w:r>
        <w:rPr>
          <w:rStyle w:val="Style41"/>
        </w:rPr>
        <w:t>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Солганик, Григорий Яковлевич. Толковый словарь: Язык газеты, радио, телевидения: около 10 000 слов и выражений / Г. Я. Солганик. - М. : АСТ [и др.], 2008. - 751 c.</w:t>
      </w:r>
    </w:p>
    <w:p>
      <w:pPr>
        <w:pStyle w:val="Normal"/>
        <w:jc w:val="both"/>
        <w:rPr>
          <w:rStyle w:val="Style41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7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1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3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5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6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eastAsia="TimesNewRomanPSMT;Arial Unicode MS"/>
        </w:rPr>
      </w:pPr>
      <w:r>
        <w:rPr/>
        <w:t>Русская словесность, филология (</w:t>
      </w:r>
      <w:hyperlink r:id="rId17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Arial Unicode MS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8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9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1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2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3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4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7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8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7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vanov-portal.ru/abramov1.html" TargetMode="External"/><Relationship Id="rId7" Type="http://schemas.openxmlformats.org/officeDocument/2006/relationships/hyperlink" Target="http://www.slovarik.net/literaturnaya_entsiklopediya/page/russkiy_yazyik.4188/" TargetMode="External"/><Relationship Id="rId8" Type="http://schemas.openxmlformats.org/officeDocument/2006/relationships/hyperlink" Target="http://etymolog.ruslang.ru/" TargetMode="External"/><Relationship Id="rId9" Type="http://schemas.openxmlformats.org/officeDocument/2006/relationships/hyperlink" Target="http://philology.ruslibrary.ru/" TargetMode="External"/><Relationship Id="rId10" Type="http://schemas.openxmlformats.org/officeDocument/2006/relationships/hyperlink" Target="http://world.russianforall.ru/" TargetMode="External"/><Relationship Id="rId11" Type="http://schemas.openxmlformats.org/officeDocument/2006/relationships/hyperlink" Target="http://school-collection.edu.ru/catalog/" TargetMode="External"/><Relationship Id="rId12" Type="http://schemas.openxmlformats.org/officeDocument/2006/relationships/hyperlink" Target="http://www.mapryal.org/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therules.ru/" TargetMode="External"/><Relationship Id="rId15" Type="http://schemas.openxmlformats.org/officeDocument/2006/relationships/hyperlink" Target="http://pravila-ru.uginfo.com/" TargetMode="External"/><Relationship Id="rId16" Type="http://schemas.openxmlformats.org/officeDocument/2006/relationships/hyperlink" Target="http://do.gendocs.ru/docs/index-91195.html" TargetMode="External"/><Relationship Id="rId17" Type="http://schemas.openxmlformats.org/officeDocument/2006/relationships/hyperlink" Target="http://www.textologia.ru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padeji.ru/fonetika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raal100.narod2.ru/russkii_yazik/sintaksis_i_punktuatsiya/sintaksicheskii_razbor_predlozheniya/" TargetMode="External"/><Relationship Id="rId22" Type="http://schemas.openxmlformats.org/officeDocument/2006/relationships/hyperlink" Target="http://videotutor-rusyaz.ru/uchenikam/teoriya/77-tipyistilirech.html" TargetMode="External"/><Relationship Id="rId23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4" Type="http://schemas.openxmlformats.org/officeDocument/2006/relationships/hyperlink" Target="http://www.alleng.ru/edu/ruslang1.htm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russkiymir.ru/" TargetMode="External"/><Relationship Id="rId27" Type="http://schemas.openxmlformats.org/officeDocument/2006/relationships/hyperlink" Target="http://korneslov.ru/publ/2-1" TargetMode="External"/><Relationship Id="rId28" Type="http://schemas.openxmlformats.org/officeDocument/2006/relationships/hyperlink" Target="http://silinasv.blogspot.ru/2013/11/blog-post_4480.html" TargetMode="External"/><Relationship Id="rId29" Type="http://schemas.openxmlformats.org/officeDocument/2006/relationships/hyperlink" Target="http://www.eor.it.ru/eor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7:00Z</dcterms:created>
  <dc:creator>Преподаватель</dc:creator>
  <dc:description/>
  <cp:keywords/>
  <dc:language>en-US</dc:language>
  <cp:lastModifiedBy>Препод</cp:lastModifiedBy>
  <cp:lastPrinted>2023-10-11T16:41:00Z</cp:lastPrinted>
  <dcterms:modified xsi:type="dcterms:W3CDTF">2024-11-12T06:40:00Z</dcterms:modified>
  <cp:revision>26</cp:revision>
  <dc:subject/>
  <dc:title>Приложение _______</dc:title>
</cp:coreProperties>
</file>