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Cs/>
        </w:rPr>
      </w:pPr>
      <w:r>
        <w:rPr>
          <w:bCs/>
        </w:rPr>
        <w:t>Приложение  17</w:t>
      </w:r>
    </w:p>
    <w:p>
      <w:pPr>
        <w:pStyle w:val="Normal"/>
        <w:jc w:val="right"/>
        <w:rPr/>
      </w:pPr>
      <w:r>
        <w:rPr/>
        <w:t xml:space="preserve">к ООП СПО по специальности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  <w:t>15.02.19 Сварочное производ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</w:rPr>
        <w:t>ОУП.13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/>
        <w:t>Рабочая программа учебного предмета ОУП.13 Биология</w:t>
      </w:r>
      <w:r>
        <w:rPr>
          <w:color w:val="FF0000"/>
        </w:rPr>
        <w:t xml:space="preserve"> </w:t>
      </w:r>
      <w:r>
        <w:rPr/>
        <w:t>составлена на основе: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ФГОС СОО (Приказ от 17.05.2012 № 413)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ФГОС СПО по специальности </w:t>
      </w:r>
      <w:r>
        <w:rPr/>
        <w:t>15.02.19 Сварочное производство</w:t>
      </w:r>
      <w:r>
        <w:rPr>
          <w:b/>
        </w:rPr>
        <w:t xml:space="preserve"> </w:t>
      </w:r>
      <w:r>
        <w:rPr/>
        <w:t>(П</w:t>
      </w:r>
      <w:r>
        <w:rPr>
          <w:color w:val="000000"/>
        </w:rPr>
        <w:t>риказ Министерства просвещения Российской Федерации от 30.11.2023 №907</w:t>
      </w:r>
      <w:r>
        <w:rPr>
          <w:bCs/>
          <w:color w:val="000000"/>
        </w:rPr>
        <w:t xml:space="preserve"> (</w:t>
      </w:r>
      <w:r>
        <w:rPr>
          <w:color w:val="000000"/>
        </w:rPr>
        <w:t>зарегистрирован в Минюсте России 29.12.2023 №76769);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Федеральной образовательной программы среднего общего образования.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bCs/>
        </w:rPr>
      </w:pPr>
      <w:r>
        <w:rPr>
          <w:rFonts w:eastAsia="Calibri"/>
          <w:bCs/>
        </w:rPr>
        <w:t>Федеральной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  <w:bCs/>
        </w:rPr>
        <w:t>Организация – разработчик:</w:t>
      </w:r>
      <w:r>
        <w:rPr/>
        <w:t xml:space="preserve"> Государственное автономное профессиональное образовательное учреждение 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«25» мая 2024 г.</w:t>
      </w:r>
    </w:p>
    <w:p>
      <w:pPr>
        <w:pStyle w:val="Normal"/>
        <w:rPr/>
      </w:pPr>
      <w:r>
        <w:rPr/>
        <w:t>Председатель цикловой комиссии: Коломоец Ю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</w:rPr>
        <w:t>Согласовано:</w:t>
      </w:r>
      <w:r>
        <w:rPr>
          <w:rFonts w:eastAsia="Calibri"/>
        </w:rPr>
        <w:t xml:space="preserve"> методист Симанова И.Н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162" w:hRule="atLeast"/>
        </w:trPr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ОБЩАЯ ХАРАКТЕРИСТИКА рабочеЙ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</w:rPr>
        <w:t>ОУП.13 БИОЛОГИЯ</w:t>
      </w:r>
    </w:p>
    <w:p>
      <w:pPr>
        <w:pStyle w:val="Normal"/>
        <w:jc w:val="both"/>
        <w:rPr/>
      </w:pPr>
      <w:r>
        <w:rPr>
          <w:b/>
        </w:rPr>
        <w:t>1.1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Общеобразовательный предмет ОУП.13 Биология</w:t>
      </w:r>
      <w:r>
        <w:rPr>
          <w:b/>
          <w:i/>
          <w:sz w:val="20"/>
          <w:szCs w:val="20"/>
        </w:rPr>
        <w:t xml:space="preserve"> </w:t>
      </w:r>
      <w:r>
        <w:rPr/>
        <w:t xml:space="preserve">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</w:rPr>
        <w:t>15</w:t>
      </w:r>
      <w:r>
        <w:rPr>
          <w:b/>
          <w:bCs/>
        </w:rPr>
        <w:t>.02.19 Сварочное производство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Цели и задачи учебного предмета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>Содержание программы общеобразовательного предмета ОУП. 09 Биология</w:t>
      </w:r>
      <w:r>
        <w:rPr>
          <w:b/>
          <w:i/>
          <w:sz w:val="20"/>
          <w:szCs w:val="20"/>
        </w:rPr>
        <w:t xml:space="preserve"> </w:t>
      </w:r>
      <w:r>
        <w:rPr/>
        <w:t>направлено на достижение результатов ее изучения в соответствие с требованиями ФГОС СОО с учетом профессиональной направленности ФГОС СПО.</w:t>
      </w:r>
    </w:p>
    <w:p>
      <w:pPr>
        <w:pStyle w:val="TextBodyIndent"/>
        <w:ind w:left="0" w:hanging="0"/>
        <w:rPr>
          <w:b/>
          <w:b/>
        </w:rPr>
      </w:pPr>
      <w:r>
        <w:rPr/>
        <w:t>Особое значение предмет имеет при формировании и развитии ОК 1, ОК 2, ОК 3,  ОК 4, ОК 7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tbl>
      <w:tblPr>
        <w:tblW w:w="98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46"/>
        <w:gridCol w:w="38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, П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, ОК 2, ОК 3,  ОК 4, ОК 7,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изучения предмета «Химия»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ражданского воспитани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знания обучающимися своих конституционных прав и обязанностей, уважения к закону и правопорядк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ления о социальных нормах и правилах межличностных отношений в коллектив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и к совместной творческой деятельности при создании учебных проектов, решении учебных и познавательных задач, выполнении химических эксперимент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ности понимать и принимать мотивы, намерения, логику и аргументы других при анализе различных видов учебной деятель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) патриотического воспитания</w:t>
            </w:r>
            <w:r>
              <w:rPr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ностного отношения к историческому и научному наследию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ажения к процессу творчества в области теории и практического применения химии, осознания того, что достижения науки есть результат длительных наблюдений, кропотливых экспериментальных поисков, постоянного труда учёных и практи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еса и познавательных мотивов в получении и последующем анализе информации о передовых достижениях современной отечественной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) духовно-нравственн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равственного сознания, этического повед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ности оценивать ситуации, связанные с химическими явлениями, и принимать осознанные решения, ориентируясь на морально-нравственные нормы и цен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и оценивать своё поведение и поступки своих товарищей с позиций нравственных и правовых норм и осознание последствий этих поступк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) формирования культуры здоровь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я ценностей здорового и безопасного образа жизни, необходимости ответственного отношения к собственному физическому и психическому здоровью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блюдения правил безопасного обращения с веществами в быту, повседневной жизни и в трудов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я ценности правил индивидуального и коллективного безопасного поведения в ситуациях, угрожающих здоровью и жизни люд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знания последствий и неприятия вредных привычек (употребления алкоголя, наркотиков, курения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) трудов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муникативной компетентности в учебно-исследовательской деятельности, общественно полезной, творческой и других видах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ки на активное участие в решении практических задач социальной направленности (в рамках своего класса, школы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еса к практическому изучению профессий различного рода, в том числе на основе применения предметных знаний по хим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ажения к труду, людям труда и результатам трудовой деятельности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ности к осознанному выбору индивидуальной траектории образования, будущей профессии и реализации собственных жизненных планов с учётом личностных интересов, способностей к химии, интересов и потребностей обществ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6) экологического воспит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кологически целесообразного отношения к природе, как источнику существования жизни на Земл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я глобального характера экологических проблем, влияния экономических процессов на состояние природной и социальной сред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знания необходимости использования достижений химии для решения вопросов рационального природопользова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ного неприятия действий, приносящих вред окружающей природной среде, умения прогнозировать неблагоприятные экологические последствия предпринимаемых действий и предотвращать и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ичия развитого экологического мышления, экологической культуры, опыта деятельности экологической направленности, умения руководствоваться ими в познавательной, коммуникативной и социальной практике, способности и умения активно противостоять идеологии хемофоби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) ценности научного познан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нности мировоззрения, соответствующего современному уровню развития науки и общественной практик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ния специфики химии как науки, осознания её роли в формировании рационального научного мышления, создании целостного представления об окружающем мире как о единстве природы и человека, в познании природных закономерностей и решении проблем сохранения природного равновес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беждённости в особой значимости химии для современной цивилизации: в её гуманистической направленности и важной роли в создании новой базы материальной культуры, решении глобальных проблем устойчивого развития человечества – сырьевой, энергетической, пищевой и экологической безопасности, в развитии медицины, обеспечении условий успешного труда и экологически комфортной жизни каждого члена обществ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тественно-научной грамотности: понимания сущности методов познания, используемых в естественных науках, способности использовать получаемые знания для анализа и объяснения явлений окружающего мира и происходящих в нём изменений, умения делать обоснованные заключения на основе научных фактов и имеющихся данных с целью получения достоверных выводов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особности самостоятельно использовать химические знания для решения проблем в реальных жизненных ситуация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еса к познанию и исследовательской деятельност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товности и способности к непрерывному образованию и самообразованию, к активному получению новых знаний по химии в соответствии с жизненными потребностями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ереса к особенностям труда в различных сферах профессиональной деятельности.</w:t>
            </w:r>
          </w:p>
          <w:p>
            <w:pPr>
              <w:pStyle w:val="Normal"/>
              <w:ind w:left="318" w:hanging="318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программы по химии на уровне основного общего образования у обучающегося будут сформированы метапредметные результаты, характеризующиеся овладением универсальными познавательными действиями, универсальными коммуникативными действиями и универсальными регулятивными действиям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зовые логиче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о формулировать и актуализировать проблему, всесторонне её рассматрива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ять цели деятельности, задавая параметры и критерии их достижения, соотносить результаты деятельности с поставленными цел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ть при освоении знаний приёмы логического мышления – выделять характерные признаки понятий и устанавливать их взаимосвязь, использовать соответствующие понятия для объяснения отдельных фактов и явл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бирать основания и критерии для классификации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авливать причинно-следственные связи между изучаемыми явлени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ь логические рассуждения (индуктивные, дедуктивные, по аналогии), выявлять закономерности и противоречия в рассматриваемых явлениях, формулировать выводы и заключения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в процессе познания, используемые в химии символические (знаковые) модели, преобразовывать модельные представления – химический знак (символ) элемента, химическая формула, уравнение химической реакции – при решении учебных познавательных и практических задач, применять названные модельные представления для выявления характерных признаков изучаемых веществ и химических реакци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зовые исследовательски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ть основами методов научного познания веществ и химических реакц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ировать цели и задачи исследования,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деть навыками самостоятельного планирования и проведения ученических экспериментов, совершенствовать умения наблюдать за ходом процесса, самостоятельно прогнозировать его результат, формулировать обобщения и выводы относительно достоверности результатов исследования, составлять обоснованный отчёт о проделанной работе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ать опыт ученической исследовательской и проектной деятельности, проявлять способность и готовность к самостоятельному поиску методов решения практических задач, применению различных методов позна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бота с информацией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иентироваться в различных источниках информации (научно-популярная литература химического содержания, справочные пособия, ресурсы Интернета), анализировать информацию различных видов и форм представления, критически оценивать её достоверность и непротиворечивост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лировать запросы и применять различные методы при поиске и отборе информации, необходимой для выполнения учебных задач определённого типа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обретать опыт использования информационно-коммуникативных технологий и различных поисковых систе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о выбирать оптимальную форму представления информации (схемы, графики, диаграммы, таблицы, рисунки и другие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ть научный язык в качестве средства при работе с химической информацией: применять межпредметные (физические и математические) знаки и символы, формулы, аббревиатуры, номенклатуру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ть и преобразовывать знаково-символические средства наглядност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ммуникативные универсальные учебные действия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вать вопросы по существу обсуждаемой темы в ходе диалога и/или дискуссии, высказывать идеи, формулировать свои предложения относительно выполнения предложенной задачи; </w:t>
            </w:r>
          </w:p>
          <w:p>
            <w:pPr>
              <w:pStyle w:val="Normal"/>
              <w:ind w:left="136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ать с презентацией результатов познавательной деятельности, полученных самостоятельно или совместно со сверстниками при выполнении химического эксперимента, практической работы по исследованию свойств изучаемых веществ,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егулятивные универсальные учебные действия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мостоятельно планировать и осуществлять свою познавательную деятельность, определяя её цели и задачи, контролировать и по мере необходимости корректировать предлагаемый алгоритм действий при выполнении учебных и исследовательских задач, выбирать наиболее эффективный способ их решения с учётом получения новых знаний о веществах и химических реакциях; </w:t>
            </w:r>
          </w:p>
          <w:p>
            <w:pPr>
              <w:pStyle w:val="Normal"/>
              <w:ind w:left="13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самоконтроль своей деятельности на основе самоанализа и самооцен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й и гипотез: клеточной, хромосомной, мутационной, эволюционной, происхождения жизни и челове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(Г. Менделя, Т. Моргана, Н.И. Вавилова, Э. Геккеля, Ф. Мюллера, К. Бэра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их применимости к живым система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го отбора, видообразования, приспособленности организмов к среде обитания, влия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формированность умения применять полученные знания для объяснения биологическ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в и явлений, для принятия практических решений в повседневной жизни с цель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го природопользова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формированность умения решать биологические задачи, составлять генотипическ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хемы скрещивания для разных типов наследования признаков у организмов, составлять схемы переноса веществ и энергии в экосистемах (цепи питания, пищевые сети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, включающую псевдонаучные знания из различных источников (средства массово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, научно-популярные материалы); интерпретировать этические аспекты современны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биологии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szCs w:val="28"/>
        </w:rPr>
        <w:t xml:space="preserve">2. СТРУКТУРА И СОДЕРЖАНИЕ </w:t>
      </w:r>
      <w:r>
        <w:rPr>
          <w:b/>
          <w:caps/>
        </w:rPr>
        <w:t>УЧЕБНОГО ПРЕДМЕТА</w:t>
      </w:r>
      <w:r>
        <w:rPr>
          <w:b/>
        </w:rPr>
        <w:t xml:space="preserve"> ОУП. 11</w:t>
      </w:r>
      <w:r>
        <w:rPr/>
        <w:t xml:space="preserve"> </w:t>
      </w:r>
      <w:r>
        <w:rPr>
          <w:b/>
        </w:rPr>
        <w:t>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Cs w:val="28"/>
        </w:rPr>
      </w:pPr>
      <w:r>
        <w:rPr>
          <w:b/>
          <w:szCs w:val="28"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szCs w:val="28"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90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32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образовательной программы учебного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.зачёта (2 семестр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70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2.2. Тематический план и содержание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bCs/>
          <w:caps/>
        </w:rPr>
        <w:t>ОУП.11</w:t>
      </w:r>
      <w:r>
        <w:rPr>
          <w:bCs/>
          <w:caps/>
        </w:rPr>
        <w:t xml:space="preserve"> </w:t>
      </w:r>
      <w:r>
        <w:rPr>
          <w:b/>
          <w:bCs/>
          <w:caps/>
        </w:rPr>
        <w:t>б</w:t>
      </w:r>
      <w:r>
        <w:rPr>
          <w:b/>
          <w:bCs/>
        </w:rPr>
        <w:t>и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86"/>
        <w:gridCol w:w="180"/>
        <w:gridCol w:w="105"/>
        <w:gridCol w:w="92"/>
        <w:gridCol w:w="8935"/>
        <w:gridCol w:w="1275"/>
        <w:gridCol w:w="2410"/>
      </w:tblGrid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trike/>
                <w:color w:val="FF0000"/>
                <w:sz w:val="20"/>
                <w:szCs w:val="20"/>
              </w:rPr>
            </w:pPr>
            <w:r>
              <w:rPr>
                <w:b/>
                <w:bCs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3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, ОК 2, ОК 3,  ОК 4, ОК 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Р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Р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евая организация живой природы и эволюц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ие закономерности биолог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Роль биологии в формировании современной естественно-научной картины мира  и в профессиональной деятельности люде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: </w:t>
            </w:r>
            <w:r>
              <w:rPr>
                <w:bCs/>
                <w:sz w:val="20"/>
                <w:szCs w:val="20"/>
              </w:rPr>
              <w:t>Методы би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</w:t>
            </w:r>
            <w:r>
              <w:rPr>
                <w:b/>
                <w:sz w:val="20"/>
                <w:szCs w:val="20"/>
              </w:rPr>
              <w:t>сновы цитоло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sz w:val="20"/>
                <w:szCs w:val="20"/>
              </w:rPr>
              <w:t xml:space="preserve"> Клетка – элементарная  единица всех живых организмов</w:t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 1, ОК 2, ОК 3,  ОК 4, ОК 7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ЛР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Р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ПР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а – элементарная живая система всех живых организм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Клетка – основная структурно-функциональная единица всех живых организм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ки и их разнообразие в многоклеточном организм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Дифференцировка клето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>
                <w:sz w:val="20"/>
                <w:szCs w:val="20"/>
              </w:rPr>
              <w:t>Клеточная теория строения организм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:</w:t>
            </w:r>
            <w:r>
              <w:rPr>
                <w:sz w:val="20"/>
                <w:szCs w:val="20"/>
              </w:rPr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«Изучение разнообразия клеток в многоклеточном организм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Cs/>
                <w:sz w:val="20"/>
                <w:szCs w:val="20"/>
              </w:rPr>
              <w:t xml:space="preserve"> Х</w:t>
            </w:r>
            <w:r>
              <w:rPr>
                <w:sz w:val="20"/>
                <w:szCs w:val="20"/>
              </w:rPr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и неорганические вещества клетки и живых организм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лки и их роль в клет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 и их роль в клет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иды и их роль в клет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уклеиновые кислоты и их роль в клет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: «</w:t>
            </w:r>
            <w:r>
              <w:rPr>
                <w:bCs/>
                <w:sz w:val="20"/>
                <w:szCs w:val="20"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sz w:val="20"/>
                <w:szCs w:val="20"/>
              </w:rPr>
              <w:t>Строение клетки</w:t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ические и эукариотические клет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ы как неклеточная форма жизни и их 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 xml:space="preserve">Борьба с вирусными заболеваниями (СПИД и др.)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>
                <w:sz w:val="20"/>
                <w:szCs w:val="20"/>
              </w:rPr>
              <w:t>Цитоплазма и клеточная мембрана: строение и функ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«Приготовление и описание микропрепаратов клеток растительных и животных организмов»;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>: «Особенности строения животной и растительной клет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</w:t>
            </w:r>
            <w:r>
              <w:rPr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Обмен веществ и превращение энергии 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ий обме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ий обме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ние и функции хромосом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НК – носитель наследственной информ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ликация ДНК.  Ген. Генетический к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Практическое занятие:</w:t>
            </w:r>
            <w:r>
              <w:rPr>
                <w:bCs/>
                <w:color w:val="0000FF"/>
                <w:sz w:val="20"/>
                <w:szCs w:val="20"/>
              </w:rPr>
              <w:t xml:space="preserve"> «Составление схемы процесса биосинтеза бел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Размножение и индивидуальное развитие организ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Размножение – важнейшее свойство живых организмов</w:t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12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м – единое цел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организм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 xml:space="preserve">Размножение – важнейшее свойство живых организмов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е и бесполое размнож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йоз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ловых клеток и оплодотвор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>: «Изучение процесса оплодотворения на примере цветковых раст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2.2</w:t>
            </w:r>
            <w:r>
              <w:rPr>
                <w:bCs/>
                <w:sz w:val="20"/>
                <w:szCs w:val="20"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Эмбриональный этап онтогенеза. Основные стадии эмбрионального разви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 xml:space="preserve">Постэмбриональное развитие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их эволюционного род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0"/>
                <w:szCs w:val="20"/>
              </w:rPr>
              <w:t>Индивидуальное развитие человека. Причины нарушений в развитии организм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FF"/>
                <w:sz w:val="20"/>
                <w:szCs w:val="20"/>
              </w:rPr>
              <w:t>Репродуктивное здоровье. Последствия влияния алкоголя, никотина, наркотических веществ, физического загрязнения среды  на развитие челове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FF"/>
                <w:sz w:val="20"/>
                <w:szCs w:val="20"/>
              </w:rPr>
            </w:pPr>
            <w:r>
              <w:rPr>
                <w:bCs/>
                <w:color w:val="0000FF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>Практическое занятие</w:t>
            </w:r>
            <w:r>
              <w:rPr>
                <w:bCs/>
                <w:color w:val="0000FF"/>
                <w:sz w:val="20"/>
                <w:szCs w:val="20"/>
              </w:rPr>
              <w:t>: «</w:t>
            </w:r>
            <w:r>
              <w:rPr>
                <w:color w:val="0000FF"/>
                <w:sz w:val="20"/>
                <w:szCs w:val="20"/>
              </w:rPr>
              <w:t>Влияние физических и химических загрязнителей на организм человека</w:t>
            </w:r>
            <w:r>
              <w:rPr>
                <w:bCs/>
                <w:color w:val="0000FF"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Основы генетики и селе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 </w:t>
            </w:r>
            <w:r>
              <w:rPr>
                <w:bCs/>
                <w:sz w:val="20"/>
                <w:szCs w:val="20"/>
              </w:rPr>
              <w:t>Основы генетики</w:t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,</w:t>
            </w:r>
          </w:p>
        </w:tc>
      </w:tr>
      <w:tr>
        <w:trPr>
          <w:trHeight w:val="13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0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Генетическая терминология и символ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генетики, установленные Г. Менделе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Моногибридное и дигибридное скрещи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омосомная теория наследственност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пола. Сцепленное с полом наследова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Значение генетики для селекции и медицин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0"/>
                <w:szCs w:val="20"/>
              </w:rPr>
              <w:t>Наследственные болезни человека, их  причины и профилак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зменчивост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или генотипическая изменчиво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ификационная изменчиво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>: «Анализ фенотипической изменчивости на примере растительных организм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16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sz w:val="20"/>
                <w:szCs w:val="20"/>
              </w:rPr>
              <w:t>Решение задач на моногибридное скрещивание</w:t>
            </w:r>
          </w:p>
          <w:p>
            <w:pPr>
              <w:pStyle w:val="Normal"/>
              <w:numPr>
                <w:ilvl w:val="0"/>
                <w:numId w:val="16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задач на дигибридное скрещивание</w:t>
            </w:r>
          </w:p>
          <w:p>
            <w:pPr>
              <w:pStyle w:val="Normal"/>
              <w:numPr>
                <w:ilvl w:val="0"/>
                <w:numId w:val="16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следование сцепленное с полом</w:t>
            </w:r>
          </w:p>
          <w:p>
            <w:pPr>
              <w:pStyle w:val="Normal"/>
              <w:numPr>
                <w:ilvl w:val="0"/>
                <w:numId w:val="16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FF"/>
                <w:sz w:val="20"/>
                <w:szCs w:val="20"/>
              </w:rPr>
              <w:t>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: </w:t>
            </w:r>
            <w:r>
              <w:rPr>
                <w:bCs/>
                <w:sz w:val="20"/>
                <w:szCs w:val="20"/>
              </w:rPr>
              <w:t>«Решение генетических задач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Cs/>
                <w:sz w:val="20"/>
                <w:szCs w:val="20"/>
              </w:rPr>
              <w:t>. Основы селекции</w:t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: гибридизация и искусственный отбо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, ее достижения и перспективы разви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теоретическая основа селек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елек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ен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 Эволюционное у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эволюционных ид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ое учение Ч. Дарв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ы мира. Синтетическая теория эволюции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>Движущие силы эволюции</w:t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эволю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8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и его фор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Микроэволюция и ма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Концепция вида, его критер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sz w:val="20"/>
                <w:szCs w:val="20"/>
              </w:rPr>
              <w:t>Популяция – структурная единица вида и эволю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. Доказательства эволю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ымирания вид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/>
            </w:pPr>
            <w:r>
              <w:rPr>
                <w:b/>
                <w:bCs/>
                <w:sz w:val="20"/>
                <w:szCs w:val="20"/>
              </w:rPr>
              <w:t>Практическое  занятие:</w:t>
            </w:r>
            <w:r>
              <w:rPr>
                <w:sz w:val="20"/>
                <w:szCs w:val="20"/>
              </w:rPr>
              <w:t xml:space="preserve"> «Описание особей одного вида по морфологическому критерию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11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 История развития жизни на зем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5.1</w:t>
            </w:r>
            <w:r>
              <w:rPr>
                <w:bCs/>
                <w:sz w:val="20"/>
                <w:szCs w:val="20"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1, ОК 2, ОК 3,  ОК 4, ОК 7</w:t>
            </w:r>
          </w:p>
        </w:tc>
      </w:tr>
      <w:tr>
        <w:trPr>
          <w:trHeight w:val="106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езы происхождения жизни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раткая история развития органического мира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происхождении челове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ство происхождения человеческих рас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 занятие</w:t>
            </w:r>
            <w:r>
              <w:rPr>
                <w:b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«Анализ и оценка различных гипотез происхождения жизни и чело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УП. 09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учебного предмета требует наличия учебного кабинета «Химия и Биология»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"/>
        <w:widowControl/>
        <w:spacing w:before="5" w:after="0"/>
        <w:rPr/>
      </w:pPr>
      <w:r>
        <w:rPr>
          <w:bCs/>
        </w:rPr>
        <w:t>Рабочее место обучающихся – 26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8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8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23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/>
      </w:pPr>
      <w:r>
        <w:rPr>
          <w:rStyle w:val="FontStyle48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отдаленная гибридизация</w:t>
      </w:r>
    </w:p>
    <w:p>
      <w:pPr>
        <w:pStyle w:val="Normal"/>
        <w:rPr>
          <w:rStyle w:val="FontStyle48"/>
          <w:b/>
          <w:b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Дымшиц Г. М., Кузнецова Л. Н., Саблина О. В., Шумный В. К.</w:t>
      </w:r>
      <w:r>
        <w:rPr/>
        <w:t xml:space="preserve"> </w:t>
      </w:r>
      <w:r>
        <w:rPr>
          <w:bCs/>
        </w:rPr>
        <w:t xml:space="preserve">Биология. 10 класс: базовый уровень </w:t>
      </w:r>
      <w:r>
        <w:rPr>
          <w:bCs/>
          <w:color w:val="FF0000"/>
        </w:rPr>
        <w:t>Год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jc w:val="both"/>
        <w:rPr>
          <w:bCs/>
        </w:rPr>
      </w:pPr>
      <w:r>
        <w:rPr>
          <w:bCs/>
        </w:rPr>
        <w:t>Беляев Д. К., Бородин П. М., Дымшиц Г. М., Кузнецова Л. Н., Саблина О. В., Сергеев М. Г. Биология. 11 класс: базовый уровень</w:t>
      </w:r>
      <w:r>
        <w:rPr>
          <w:bCs/>
          <w:color w:val="FF0000"/>
        </w:rPr>
        <w:t xml:space="preserve"> Год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4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: учебник / Мамонтов С.Г., Захаров В.Б. — Москва: КноРус, 2020. — 323 с. — (СПО). — ISBN 978-5-4- 1 экз.06-07702-3. — URL: </w:t>
      </w:r>
      <w:hyperlink r:id="rId5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: учебное пособие / Колесников С.И. — Москва: КноРус, 2020. — 287 с. — (СПО). — ISBN 978-5-406-07383-4. — URL: </w:t>
      </w:r>
      <w:hyperlink r:id="rId6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Единая коллекция цифровых образовательных ресурсов. - Режим доступа:  </w:t>
      </w:r>
      <w:hyperlink r:id="rId7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8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numPr>
          <w:ilvl w:val="0"/>
          <w:numId w:val="27"/>
        </w:numPr>
        <w:jc w:val="both"/>
        <w:rPr/>
      </w:pPr>
      <w:r>
        <w:rPr/>
        <w:t>Демоверсия ВПР СПО 2022 год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4">
        <w:r>
          <w:rPr>
            <w:rStyle w:val="InternetLink"/>
          </w:rPr>
          <w:t>https://4vpr.ru/vpr-spo</w:t>
        </w:r>
      </w:hyperlink>
    </w:p>
    <w:p>
      <w:pPr>
        <w:pStyle w:val="Normal"/>
        <w:numPr>
          <w:ilvl w:val="0"/>
          <w:numId w:val="27"/>
        </w:numPr>
        <w:jc w:val="both"/>
        <w:rPr/>
      </w:pPr>
      <w:r>
        <w:rPr/>
        <w:t>Интернет – ресурсы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5">
        <w:r>
          <w:rPr>
            <w:rStyle w:val="InternetLink"/>
          </w:rPr>
          <w:t>http://www.openclass.ru/sub/%D0%91%D0%B8%D0%BE%D0%BB%D0%BE%D0%B3%D0%B8%D1%8F</w:t>
        </w:r>
      </w:hyperlink>
    </w:p>
    <w:p>
      <w:pPr>
        <w:pStyle w:val="Normal"/>
        <w:numPr>
          <w:ilvl w:val="0"/>
          <w:numId w:val="27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>Вся биология. Современная биология, статьи, новости, библиотека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6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bi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</w:p>
    <w:p>
      <w:pPr>
        <w:pStyle w:val="Style111"/>
        <w:widowControl/>
        <w:numPr>
          <w:ilvl w:val="0"/>
          <w:numId w:val="27"/>
        </w:numPr>
        <w:jc w:val="both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Единое окно доступа к образовательным ресурсам Интернета по био</w:t>
        <w:softHyphen/>
        <w:t>логии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val="en-US" w:eastAsia="en-US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indo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7"/>
        </w:numPr>
        <w:rPr/>
      </w:pPr>
      <w:r>
        <w:rPr>
          <w:rStyle w:val="FontStyle70"/>
          <w:rFonts w:cs="Times New Roman"/>
          <w:sz w:val="24"/>
          <w:szCs w:val="24"/>
          <w:lang w:eastAsia="en-US"/>
        </w:rPr>
        <w:t xml:space="preserve">Биология в Открытом колледже. Сайт содержит электронный учебник по биологии, </w:t>
      </w:r>
      <w:r>
        <w:rPr>
          <w:rStyle w:val="FontStyle70"/>
          <w:rFonts w:cs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/>
          <w:sz w:val="24"/>
          <w:szCs w:val="24"/>
          <w:lang w:eastAsia="en-US"/>
        </w:rPr>
        <w:t xml:space="preserve"> тесты</w:t>
      </w:r>
      <w:r>
        <w:rPr/>
        <w:t>.-</w:t>
      </w:r>
      <w:r>
        <w:rPr>
          <w:bCs/>
        </w:rPr>
        <w:t xml:space="preserve"> Режим доступа:</w:t>
      </w:r>
      <w:r>
        <w:rPr>
          <w:rStyle w:val="FontStyle70"/>
          <w:rFonts w:cs="Times New Roman"/>
          <w:sz w:val="24"/>
          <w:szCs w:val="24"/>
          <w:u w:val="single"/>
          <w:lang w:val="en-US" w:eastAsia="en-US"/>
        </w:rPr>
        <w:t xml:space="preserve"> </w:t>
      </w: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biolog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numPr>
          <w:ilvl w:val="0"/>
          <w:numId w:val="27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>
          <w:rStyle w:val="FontStyle70"/>
          <w:rFonts w:cs="Times New Roman"/>
          <w:sz w:val="24"/>
          <w:szCs w:val="24"/>
          <w:lang w:eastAsia="en-US"/>
        </w:rPr>
        <w:t>Электронный учебник, большой список интернет-ресурсов</w:t>
      </w:r>
      <w:r>
        <w:rPr/>
        <w:t>.-</w:t>
      </w:r>
      <w:r>
        <w:rPr>
          <w:bCs/>
        </w:rPr>
        <w:t xml:space="preserve"> Режим доступа:</w:t>
      </w:r>
    </w:p>
    <w:p>
      <w:pPr>
        <w:pStyle w:val="Normal"/>
        <w:numPr>
          <w:ilvl w:val="0"/>
          <w:numId w:val="27"/>
        </w:numPr>
        <w:rPr/>
      </w:pPr>
      <w:r>
        <w:rPr/>
        <w:t>Решение генетических задач.-</w:t>
      </w:r>
      <w:r>
        <w:rPr>
          <w:bCs/>
        </w:rPr>
        <w:t xml:space="preserve"> Режим доступа:</w:t>
      </w:r>
      <w:r>
        <w:rPr/>
        <w:t xml:space="preserve"> </w:t>
      </w:r>
      <w:hyperlink r:id="rId19">
        <w:r>
          <w:rPr>
            <w:rStyle w:val="InternetLink"/>
          </w:rPr>
          <w:t>http://www.openclass.ru/node/118390</w:t>
        </w:r>
      </w:hyperlink>
    </w:p>
    <w:p>
      <w:pPr>
        <w:pStyle w:val="Normal"/>
        <w:numPr>
          <w:ilvl w:val="0"/>
          <w:numId w:val="27"/>
        </w:numPr>
        <w:rPr>
          <w:rStyle w:val="FontStyle70"/>
          <w:rFonts w:ascii="Times New Roman" w:hAnsi="Times New Roman" w:cs="Times New Roman"/>
          <w:sz w:val="24"/>
          <w:szCs w:val="24"/>
        </w:rPr>
      </w:pPr>
      <w:r>
        <w:rPr/>
        <w:t>Презентации по биологии.-</w:t>
      </w:r>
      <w:r>
        <w:rPr>
          <w:bCs/>
        </w:rPr>
        <w:t xml:space="preserve"> Режим доступа:</w:t>
      </w:r>
      <w:r>
        <w:rPr/>
        <w:t xml:space="preserve"> </w:t>
      </w:r>
      <w:hyperlink r:id="rId20">
        <w:r>
          <w:rPr>
            <w:rStyle w:val="InternetLink"/>
          </w:rPr>
          <w:t>http://dmsuslin.narod.ru/club-licey11.htm</w:t>
        </w:r>
      </w:hyperlink>
    </w:p>
    <w:p>
      <w:pPr>
        <w:pStyle w:val="Normal"/>
        <w:rPr>
          <w:rStyle w:val="FontStyle70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Style w:val="FontStyle70"/>
          <w:rFonts w:ascii="Times New Roman" w:hAnsi="Times New Roman" w:cs="Times New Roman"/>
          <w:b/>
          <w:b/>
          <w:bCs/>
          <w:caps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caps/>
        </w:rPr>
        <w:t>4. Контроль и оценка результатов освоения УЧЕБНОГО ПРЕДМЕТА</w:t>
      </w:r>
      <w:r>
        <w:rPr>
          <w:b/>
        </w:rPr>
        <w:t xml:space="preserve"> ОУП. 11 Биология</w:t>
      </w:r>
    </w:p>
    <w:p>
      <w:pPr>
        <w:pStyle w:val="Normal"/>
        <w:shd w:fill="FFFFFF" w:val="clear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формированность знаний о месте и роли биологии в системе научного знания; функциональной грамотности человека для решения жизненных пробле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ов и понятий: жизнь, клетка, ткань, орган, организм, вид, популяция, экосистема, биоценоз, биосфера; метаболизм (обмен веществ и превращение энергии), гомеостаз (саморегуляция), биосинтез белка, структурная организация живых систем, дискретность, саморегуляция, самовоспроизведение (репродукция), наследственность, изменчивость, энергозависимость, рост и развитие, уровневая организац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формированность умения раскрывать содержание основополагающих биологически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й и гипотез: клеточной, хромосомной, мутационной, эволюционной, происхождения жизни и челове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формированность умения раскрывать основополагающие биологические законы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(Г. Менделя, Т. Моргана, Н.И. Вавилова, Э. Геккеля, Ф. Мюллера, К. Бэра), границы их применимости к живым система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приобретение опыта применения основных методов научного познания, используемых в биологии: наблюдения и описания живых систем, процессов и явлений; организации и проведения биологического эксперимента, выдвижения гипотез, выявления зависимости между исследуемыми величинами, объяснения полученных результатов и формулирования выводов с использованием научных понятий, теорий и законов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сформированность умения выделять существенные признаки вирусов, клеток прокариот и эукариот; одноклеточных и многоклеточных организмов, видов, биогеоценозов и экосистем; особенности процессов обмена веществ и превращения энергии в клетке, фотосинтеза, пластического и энергетического обмена, хемосинтеза, митоза, мейоза, оплодотворения, развития и размножения, индивидуального развития организма (онтогенеза), борьбы за существование, естественного отбора, видообразования, приспособленности организмов к среде обитания, влияния компонентов экосистем, антропогенных изменений в экосистемах своей местности, круговорота веществ и превращение энергии в биосфер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сформированность умения применять полученные знания для объяснения биологических процессов и явлений, для принятия практических решений в повседневной жизни с целью обеспечения безопасности своего здоровья и здоровья окружающих людей, соблюдения здоров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а жизни, норм грамотного поведения в окружающей природной среде; поним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 использования достижений современной биологии и биотехнологий дл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сформированность умения решать биологические задачи, составлять генотипические схемы скрещивания для разных типов наследования признаков у организмов, составлять схемыпереноса веществ и энергии в экосистемах (цепи питания, пищевые сети)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сформированность умений критически оценивать информацию биологическ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я, включающую псевдонаучные знания из различных источников (средства массовой информации, научно-популярные материалы); интерпретировать этические аспекты современных исследований в биологии, медицине, биотехнологии; рассматривать глобальные экологические проблемы современности, формировать по отношению к ним собственную позицию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сформированность умений создавать собственные письменные и устные сообщения на основе биологической информации из нескольких источников, грамотно использовать понятийный аппарат биологи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учебному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«Биосинтез б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Участок ДНК  животных  содержит последовательно расположенные нуклеотиды: А – А – Г – Т – Г – Т – Г – А – Ц – Т – Т – А. Укажите аминокислотный состав белковой цепи, соответствующий этому участку ДНК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дна из цепочек молекулы ДНК кошки имеет такую последовательность нуклеотидов:  А -Г -Т –А- Ц-Ц -Г –А- Т- А -Ц -Т –Ц-Г -А -Т –Т- Т …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 xml:space="preserve">Какую последовательность нуклеотидов имеет вторая цепочка той же молекулы?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Молекула ДНК обезьяны  распалась на две цепочки. Одна из них имеет строение: Т-А-Г-А-Ц-Т-Г-Г-Т-А-Ц-А-Ц-Г-Т-Г-Г-Т-Г-А… Какое строение будет иметь вторая молекула, когда указанная цепочка достроится до полной двухцепочечной молекулы ДНК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дна из цепей белка инсулина быка начинается со следующих аминокислот: фенилаланин – валин – аспарагин – глутаминовая кислота – гистидин – лейцин. Напишите последовательность нуклеотидов в начале участка молекулы ДНК, хранящего информацию об этом белке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кажите последовательность мономеров участка молекулы ДНК, кодирующий участок молекулы животного белка глюкагона (белковый гормон, вырабатываемый поджелудочной железой), в котором аминокислоты следуют друг за другом в таком порядке: треонин – серин - аспарагин – тирозин – серин – лизин – тирозин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Цепочка аминокислот животного белка рибонуклеазы имеет следующее начало: лизин – глутамин – треонин – алаин – аланин – аланин – лизин … С какой последовательности нуклеотидов начинается ген, соответствующий этому белку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ределите порядок следования друг за другом аминокислот в участке молекулы белка домашнего кролика, если известно, что он кодируется такой последовательностью нуклеотидов ДНК:  Т – Г – А – Т – Г – Ц – Г – Т – Т – Т – А – Т – Т – Г – Ц – Г – Ц. Как изменится ответ, если химическим путем из молекулы ДНК будут удалены девятый и двенадцатый нуклеотиды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4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кая последовательность аминокислот кодируется такой последовательностью нуклеотидов ДНК: Ц-Ц-Т-А-Г-Т-Г-Т-Г-А-А-Ц-Ц-А-Г. Какой станет последовательность аминокислот, если между шестым и седьмым нуклеотидами вставить тимин?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b/>
          <w:i/>
        </w:rPr>
        <w:t>(4 балла)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Контрольная работа по теме «Основы цитологии»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Часть 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ыберите и запишите один правильный ответ из предложенных вариантов ответа.</w:t>
      </w:r>
    </w:p>
    <w:p>
      <w:pPr>
        <w:pStyle w:val="C5"/>
        <w:spacing w:before="0" w:after="0"/>
        <w:jc w:val="center"/>
        <w:rPr>
          <w:b/>
          <w:b/>
          <w:i/>
          <w:i/>
        </w:rPr>
      </w:pPr>
      <w:r>
        <w:rPr>
          <w:rStyle w:val="C3c4"/>
          <w:rFonts w:eastAsia="Calibri"/>
          <w:b/>
          <w:i/>
        </w:rPr>
        <w:t>(Каждый правильный ответ части А оценивается по 2 балла)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. Цитология изучае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Жизнь животных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Ткани растений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ение и жизнедеятельность клетки;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Системы органов живых организмов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2. Рибосомы синтезирую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Жиры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Нуклеиновые кислот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3. Клеточная теория была сформулирована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М. Ломонос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Мечник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 Т.Шванном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А. Левенгуко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4. Клетка  костной ткани человека содержи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ода - 80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Вода - 5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 - 20%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 -50%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5. В состав клетки НЕ входя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Азот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Бензин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6. Свойствами воды в клетке НЕ являю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Теплоемкость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Теплопроводност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-источник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-растворитель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7. Функцией  углеводов  Не являе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А) Энергетическая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Запасающая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ительная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Ферментативная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8. АТФ – основной источник……. в  клетке.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А) Строительного материала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 xml:space="preserve">Г) Кальция.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9. Клеточные включения - это……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Риб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Хром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копления химических веществ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0. Органоиды клетки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Ядро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Минеральные соли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11. Растительная клетка  НЕ содержит: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акуол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Комплекс  Гольдж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Ядро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2. Функции митохондрий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Синтез АТФ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Синтез белк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интез углеводов</w:t>
      </w:r>
    </w:p>
    <w:p>
      <w:pPr>
        <w:pStyle w:val="C5"/>
        <w:spacing w:before="0" w:after="0"/>
        <w:rPr>
          <w:rStyle w:val="C3c4"/>
          <w:rFonts w:eastAsia="Calibri"/>
        </w:rPr>
      </w:pPr>
      <w:r>
        <w:rPr>
          <w:rStyle w:val="C3c4"/>
          <w:rFonts w:eastAsia="Calibri"/>
        </w:rPr>
        <w:t>Г) Синтез жиров.</w:t>
      </w:r>
    </w:p>
    <w:p>
      <w:pPr>
        <w:pStyle w:val="C5"/>
        <w:spacing w:before="0" w:after="0"/>
        <w:jc w:val="center"/>
        <w:rPr/>
      </w:pPr>
      <w:r>
        <w:rPr>
          <w:b/>
        </w:rPr>
        <w:t>Часть Б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3. Найдите ошибки в отобранных признаках растительной и животной клеток:</w:t>
      </w:r>
      <w:bookmarkStart w:id="0" w:name="0"/>
      <w:bookmarkStart w:id="1" w:name="ece3ba8b23e6d8bc7f282e2f9f32f576a7f466e2"/>
      <w:bookmarkEnd w:id="0"/>
      <w:bookmarkEnd w:id="1"/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А) Растительная клетка: 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1"/>
                <w:rFonts w:eastAsia="Calibri"/>
                <w:b/>
                <w:i/>
              </w:rPr>
              <w:t>Б) Животная клетка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Фотосинте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1.Гетер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2.Авт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3.Фотосинтез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3 балла)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4. Установите  соответствие неорганических веществ с их функциями в клетке:</w:t>
      </w:r>
      <w:bookmarkStart w:id="2" w:name="2"/>
      <w:bookmarkStart w:id="3" w:name="576e348be85b3faba4da057246a608c2019b26a2"/>
      <w:bookmarkEnd w:id="2"/>
      <w:bookmarkEnd w:id="3"/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Свойства неорганических веществ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c4"/>
                <w:rFonts w:eastAsia="Calibri"/>
                <w:b/>
                <w:i/>
              </w:rPr>
              <w:t>Неорганические вещества клетки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Создание тургорного давлен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2"/>
                <w:rFonts w:eastAsia="Calibri"/>
              </w:rPr>
              <w:t>Б) Создание опорных структур клет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Раздражимость клет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Г) Материал для синтеза органических веществ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Соединения азота, фосфора, кальция.</w:t>
            </w:r>
          </w:p>
          <w:p>
            <w:pPr>
              <w:pStyle w:val="C7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Вода.</w:t>
            </w:r>
          </w:p>
          <w:p>
            <w:pPr>
              <w:pStyle w:val="C7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Катионы-калия, натрия, кальция, магния; анионы- хлора, фосфорной кислоты, азотной кислоты)</w:t>
            </w:r>
          </w:p>
          <w:p>
            <w:pPr>
              <w:pStyle w:val="C7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Ионы железа, цинка.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C5"/>
        <w:spacing w:before="0" w:after="0"/>
        <w:jc w:val="right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5.Установите соответствие между органическими веществами и их функциями</w:t>
      </w:r>
      <w:bookmarkStart w:id="4" w:name="98815e8cf8de2e0a9c43ce3803fd4c3e5ca15a5f"/>
      <w:r>
        <w:rPr>
          <w:rStyle w:val="C3c42"/>
          <w:rFonts w:eastAsia="Calibri"/>
        </w:rPr>
        <w:t>:</w:t>
      </w:r>
      <w:bookmarkStart w:id="5" w:name="4"/>
      <w:bookmarkEnd w:id="4"/>
      <w:bookmarkEnd w:id="5"/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7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Функции органических веществ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  <w:b/>
                <w:i/>
              </w:rPr>
              <w:t>Органические вещества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Энергетическ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Б) Строитель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пасающ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щит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1"/>
                <w:rFonts w:eastAsia="Calibri"/>
              </w:rPr>
              <w:t>Г) Ферментатив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Д) Передача наследственной информаци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1.Углевод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2. Жир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3.Бел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4. Нуклеиновые кислоты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Normal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Назовите органоиды, указанные под цифрами 1 – 6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82515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(за каждое правильное название структурного компонента по 1 баллу)</w:t>
      </w:r>
    </w:p>
    <w:p>
      <w:pPr>
        <w:pStyle w:val="Normal"/>
        <w:rPr>
          <w:rStyle w:val="C3c4"/>
          <w:b/>
          <w:b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3c4"/>
          <w:b/>
        </w:rPr>
        <w:t>Контрольная работа по теме «Основы сел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/>
      </w:pPr>
      <w:r>
        <w:rPr/>
        <w:t>Выберите и запишите правильные ответы на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ый правильный ответ </w:t>
      </w:r>
      <w:r>
        <w:rPr>
          <w:b/>
          <w:i/>
        </w:rPr>
        <w:t>2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Центром происхождения культурных растений Н. И. Вавилов считал районы, где: 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обнаружено наибольшее генетическое разнообразие по данному виду растений 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обнаружена наибольшая плотность произрастания данного вида 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впервые выращен данный вид растений человеком              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2. Близкородственное скрещивание применяют с целью: 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усиления гомозиготности признака 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усиления жизненной силы 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лучения полиплоидных организмов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3. Самооплодотворение у культурных растений в ряду поколений приводит к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повышению продуктив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понижению продуктивности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вышению изменчивости                    </w:t>
      </w:r>
    </w:p>
    <w:p>
      <w:pPr>
        <w:pStyle w:val="Normal"/>
        <w:jc w:val="both"/>
        <w:rPr/>
      </w:pPr>
      <w:r>
        <w:rPr>
          <w:i/>
          <w:iCs/>
        </w:rPr>
        <w:t>4)  понижению изменчивости</w:t>
      </w:r>
      <w:r>
        <w:rPr/>
        <w:t xml:space="preserve">                     </w:t>
      </w:r>
    </w:p>
    <w:p>
      <w:pPr>
        <w:pStyle w:val="Normal"/>
        <w:jc w:val="both"/>
        <w:rPr/>
      </w:pPr>
      <w:r>
        <w:rPr/>
        <w:t xml:space="preserve">4. Метод ментора в селекции растений применяют с целью: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закали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акклиматизации  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  усиления доминантности признака </w:t>
      </w:r>
    </w:p>
    <w:p>
      <w:pPr>
        <w:pStyle w:val="Normal"/>
        <w:jc w:val="both"/>
        <w:rPr/>
      </w:pPr>
      <w:r>
        <w:rPr>
          <w:i/>
          <w:iCs/>
        </w:rPr>
        <w:t>4)  верны все ответы</w:t>
      </w: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5. Переносчиками "чужих" генов в генной инженерии являются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  вирус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плазмиды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бактерии 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ерны все ответы</w:t>
      </w:r>
    </w:p>
    <w:p>
      <w:pPr>
        <w:pStyle w:val="Normal"/>
        <w:shd w:fill="FFFFFF" w:val="clear"/>
        <w:jc w:val="both"/>
        <w:rPr/>
      </w:pPr>
      <w:r>
        <w:rPr/>
        <w:t>6. Учение о центрах многообразия и происхождения культурных растений разработа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Ч.Дарвин     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Г.Мендел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Н.И.Вавилов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И.В.Мичурин</w:t>
      </w:r>
    </w:p>
    <w:p>
      <w:pPr>
        <w:pStyle w:val="Normal"/>
        <w:shd w:fill="FFFFFF" w:val="clear"/>
        <w:jc w:val="both"/>
        <w:rPr/>
      </w:pPr>
      <w:r>
        <w:rPr/>
        <w:t>7. В селекции растений самоопыление в основном применяют дл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еревода у гибридов генов в гом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повышения жизнеспособности у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перевода у гибридов генов в гетер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появления у гибридов новых наследственных признаков</w:t>
      </w:r>
    </w:p>
    <w:p>
      <w:pPr>
        <w:pStyle w:val="Normal"/>
        <w:shd w:fill="FFFFFF" w:val="clear"/>
        <w:jc w:val="both"/>
        <w:rPr/>
      </w:pPr>
      <w:r>
        <w:rPr/>
        <w:t>8. В селекции растений бесплодие межвидовых гибридов преодолевают при помощ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самопыления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полиплоид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отдаленной гибридизации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межлинейной гибридизации</w:t>
      </w:r>
    </w:p>
    <w:p>
      <w:pPr>
        <w:pStyle w:val="Normal"/>
        <w:shd w:fill="FFFFFF" w:val="clear"/>
        <w:jc w:val="both"/>
        <w:rPr/>
      </w:pPr>
      <w:r>
        <w:rPr/>
        <w:t>9. Полиплоидию активно применяют в селекци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i/>
          <w:iCs/>
        </w:rPr>
        <w:t>1) расте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живот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бактер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вирусов</w:t>
      </w:r>
    </w:p>
    <w:p>
      <w:pPr>
        <w:pStyle w:val="Normal"/>
        <w:shd w:fill="FFFFFF" w:val="clear"/>
        <w:jc w:val="both"/>
        <w:rPr/>
      </w:pPr>
      <w:r>
        <w:rPr/>
        <w:t>10. В селекции микроорганизмов для получения высокопродуктивных рас бактерий и грибов в основном применяю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  близкородственное скрещи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  искусственный мутагенез и отбор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  отбор и отдаленную гибридизацию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  отбор и межлинейную гибридизацию</w:t>
      </w:r>
    </w:p>
    <w:p>
      <w:pPr>
        <w:pStyle w:val="Normal"/>
        <w:shd w:fill="FFFFFF" w:val="clear"/>
        <w:jc w:val="both"/>
        <w:rPr/>
      </w:pPr>
      <w:r>
        <w:rPr/>
        <w:t xml:space="preserve">11. В   селекции   растений   много   высокопродуктивных   сортов   плодовых деревьев и кустарников вывел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В.Н.Ремесло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2) Н.И.Вавилов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И.В.Мичурин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П.П.Лукьяненко</w:t>
      </w:r>
    </w:p>
    <w:p>
      <w:pPr>
        <w:pStyle w:val="Normal"/>
        <w:shd w:fill="FFFFFF" w:val="clear"/>
        <w:jc w:val="both"/>
        <w:rPr/>
      </w:pPr>
      <w:r>
        <w:rPr/>
        <w:t>12. В селекции животных отдаленную гибридизацию в основном применяют д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олучения плодовитых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  преодоления бесплодия у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  повышения плодовитости у существующих п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  получения эффекта гетерозиса у бесплодных гибридов</w:t>
      </w:r>
    </w:p>
    <w:p>
      <w:pPr>
        <w:pStyle w:val="Normal"/>
        <w:shd w:fill="FFFFFF" w:val="clear"/>
        <w:jc w:val="both"/>
        <w:rPr/>
      </w:pPr>
      <w:r>
        <w:rPr/>
        <w:t>13. Центр происхождения кофе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Средиземномор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Эфиопский (Африканский)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Центральноамерикан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Южноамериканский (Андийский).</w:t>
      </w:r>
    </w:p>
    <w:p>
      <w:pPr>
        <w:pStyle w:val="Normal"/>
        <w:shd w:fill="FFFFFF" w:val="clear"/>
        <w:jc w:val="both"/>
        <w:rPr/>
      </w:pPr>
      <w:r>
        <w:rPr/>
        <w:t>14. Родина винограда, оливкового дерева, льна находится 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Пе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С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Средиземноморь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Африке.</w:t>
      </w:r>
    </w:p>
    <w:p>
      <w:pPr>
        <w:pStyle w:val="Normal"/>
        <w:shd w:fill="FFFFFF" w:val="clear"/>
        <w:rPr/>
      </w:pPr>
      <w:r>
        <w:rPr/>
        <w:t>15.  Европейско-Сибирское происхождение име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пшениц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томат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табак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крыжовник.</w:t>
      </w:r>
    </w:p>
    <w:p>
      <w:pPr>
        <w:pStyle w:val="Normal"/>
        <w:shd w:fill="FFFFFF" w:val="clear"/>
        <w:rPr/>
      </w:pPr>
      <w:r>
        <w:rPr/>
        <w:t>16. Гибрид пшеницы с рожью — тритикале был получен методом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близкородственного скрещив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искусственного мутагенез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отдаленной гибридиз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межсортового скрещивания.</w:t>
      </w:r>
    </w:p>
    <w:p>
      <w:pPr>
        <w:pStyle w:val="Normal"/>
        <w:shd w:fill="FFFFFF" w:val="clear"/>
        <w:jc w:val="both"/>
        <w:rPr/>
      </w:pPr>
      <w:r>
        <w:rPr/>
        <w:t>17. Однородная группа животных, обладающих наслед</w:t>
        <w:softHyphen/>
        <w:t>ственно закрепленными, хозяйственно значимыми при</w:t>
        <w:softHyphen/>
        <w:t>знаками, называетс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сорт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вид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штаммо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породой.</w:t>
      </w:r>
    </w:p>
    <w:p>
      <w:pPr>
        <w:pStyle w:val="Normal"/>
        <w:jc w:val="both"/>
        <w:rPr/>
      </w:pPr>
      <w:r>
        <w:rPr/>
        <w:t>18. Биотехнология основа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на изменении генетического аппарата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оздействие на клетки мутаг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создание искусственных моделей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клонирование клеток</w:t>
      </w:r>
    </w:p>
    <w:p>
      <w:pPr>
        <w:pStyle w:val="Normal"/>
        <w:jc w:val="both"/>
        <w:rPr/>
      </w:pPr>
      <w:r>
        <w:rPr/>
        <w:t>19. Близкородственное скрещивание животных можно отнести к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массов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индивидуальн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олиплоид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искусс</w:t>
      </w:r>
    </w:p>
    <w:p>
      <w:pPr>
        <w:pStyle w:val="Normal"/>
        <w:jc w:val="both"/>
        <w:rPr/>
      </w:pPr>
      <w:r>
        <w:rPr/>
        <w:t>20. Великий селекционер И.В. Мичурин занимался выведением:</w:t>
      </w:r>
    </w:p>
    <w:p>
      <w:pPr>
        <w:pStyle w:val="Normal"/>
        <w:jc w:val="both"/>
        <w:rPr/>
      </w:pPr>
      <w:r>
        <w:rPr/>
        <w:t>1)  пород</w:t>
      </w:r>
    </w:p>
    <w:p>
      <w:pPr>
        <w:pStyle w:val="Normal"/>
        <w:jc w:val="both"/>
        <w:rPr/>
      </w:pPr>
      <w:r>
        <w:rPr/>
        <w:t>2) сортов</w:t>
      </w:r>
    </w:p>
    <w:p>
      <w:pPr>
        <w:pStyle w:val="Normal"/>
        <w:jc w:val="both"/>
        <w:rPr/>
      </w:pPr>
      <w:r>
        <w:rPr/>
        <w:t>3) грибов</w:t>
      </w:r>
    </w:p>
    <w:p>
      <w:pPr>
        <w:pStyle w:val="Normal"/>
        <w:jc w:val="both"/>
        <w:rPr/>
      </w:pPr>
      <w:r>
        <w:rPr/>
        <w:t>4) штам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ишите понятие, соответствующее данному определен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ое правильное понятие 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Явление, при котором происходит многократное увели</w:t>
        <w:softHyphen/>
        <w:t>чение количества хромосом в геноме, называется …... </w:t>
      </w:r>
    </w:p>
    <w:p>
      <w:pPr>
        <w:pStyle w:val="Normal"/>
        <w:shd w:fill="FFFFFF" w:val="clear"/>
        <w:rPr/>
      </w:pPr>
      <w:r>
        <w:rPr/>
        <w:t>22.  Искусственно созданная человеком совокупность особей животных одного вида,        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характеризующаяся         определенными         наследственными особенностями -…....</w:t>
      </w:r>
    </w:p>
    <w:p>
      <w:pPr>
        <w:pStyle w:val="Normal"/>
        <w:rPr/>
      </w:pPr>
      <w:r>
        <w:rPr/>
        <w:t>23.   Главная движущая сила в образовании новых пород животных и сортов растений, </w:t>
      </w:r>
    </w:p>
    <w:p>
      <w:pPr>
        <w:pStyle w:val="Normal"/>
        <w:rPr/>
      </w:pPr>
      <w:r>
        <w:rPr/>
        <w:t>приспособленных к интересам человека - …....</w:t>
      </w:r>
    </w:p>
    <w:p>
      <w:pPr>
        <w:pStyle w:val="Normal"/>
        <w:rPr/>
      </w:pPr>
      <w:r>
        <w:rPr/>
        <w:t>24. Контролируемый человеком процесс возникновения мутаций, успешно применяемый </w:t>
      </w:r>
    </w:p>
    <w:p>
      <w:pPr>
        <w:pStyle w:val="Normal"/>
        <w:rPr/>
      </w:pPr>
      <w:r>
        <w:rPr/>
        <w:t>в селекции растений и микроорганизмов ……</w:t>
      </w:r>
    </w:p>
    <w:p>
      <w:pPr>
        <w:pStyle w:val="Normal"/>
        <w:rPr/>
      </w:pPr>
      <w:r>
        <w:rPr/>
        <w:t>25. Наука о выведении новых групп живых организмов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Решение генетических задач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ределите число типов гамет у организма с генотипом АаВВСс. </w:t>
      </w:r>
      <w:r>
        <w:rPr>
          <w:b/>
        </w:rPr>
        <w:t>(2 балл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высокие растения с низкими растениями. В F</w:t>
      </w:r>
      <w:r>
        <w:rPr>
          <w:vertAlign w:val="subscript"/>
        </w:rPr>
        <w:t>1</w:t>
      </w:r>
      <w:r>
        <w:rPr/>
        <w:t> — все растения среднего размера. Какое будет F</w:t>
      </w:r>
      <w:r>
        <w:rPr>
          <w:vertAlign w:val="subscript"/>
        </w:rPr>
        <w:t>2</w:t>
      </w:r>
      <w:r>
        <w:rPr/>
        <w:t xml:space="preserve">? </w:t>
      </w:r>
      <w:r>
        <w:rPr>
          <w:b/>
        </w:rPr>
        <w:t>(3 балл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черного безрогого быка с белой рогатой коровой. В F</w:t>
      </w:r>
      <w:r>
        <w:rPr>
          <w:vertAlign w:val="subscript"/>
        </w:rPr>
        <w:t>1</w:t>
      </w:r>
      <w:r>
        <w:rPr/>
        <w:t xml:space="preserve"> получили </w:t>
      </w:r>
      <w:r>
        <w:rPr>
          <w:rStyle w:val="Ch"/>
        </w:rPr>
        <w:t>25%</w:t>
      </w:r>
      <w:r>
        <w:rPr/>
        <w:t xml:space="preserve"> черных безрогих, </w:t>
      </w:r>
      <w:r>
        <w:rPr>
          <w:rStyle w:val="Ch"/>
        </w:rPr>
        <w:t>25%</w:t>
      </w:r>
      <w:r>
        <w:rPr/>
        <w:t xml:space="preserve"> черных рогатых, </w:t>
      </w:r>
      <w:r>
        <w:rPr>
          <w:rStyle w:val="Ch"/>
        </w:rPr>
        <w:t>25%</w:t>
      </w:r>
      <w:r>
        <w:rPr/>
        <w:t xml:space="preserve"> белых рогатых и </w:t>
      </w:r>
      <w:r>
        <w:rPr>
          <w:rStyle w:val="Ch"/>
        </w:rPr>
        <w:t>25%</w:t>
      </w:r>
      <w:r>
        <w:rPr/>
        <w:t xml:space="preserve"> белых безрогих. Объясните это расщепление, если черный цвет и отсутствие рогов — доминантные признаки. </w:t>
      </w:r>
      <w:r>
        <w:rPr>
          <w:b/>
        </w:rPr>
        <w:t>(4 балл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Голубоглазый брюнет женился на кареглазой блондинке. Какие могут родиться дети, если оба родителя гетерозиготны? </w:t>
      </w:r>
      <w:r>
        <w:rPr>
          <w:b/>
        </w:rPr>
        <w:t>(3 балл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У матери и у отца </w:t>
      </w:r>
      <w:r>
        <w:rPr>
          <w:rStyle w:val="Ch"/>
        </w:rPr>
        <w:t>3</w:t>
      </w:r>
      <w:r>
        <w:rPr/>
        <w:t xml:space="preserve"> группа крови (оба родителя гетерозиготны). Какая группа крови возможна у детей? </w:t>
      </w:r>
      <w:r>
        <w:rPr>
          <w:b/>
        </w:rPr>
        <w:t>(3 балл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Голубоглазая женщина с </w:t>
      </w:r>
      <w:r>
        <w:rPr>
          <w:rStyle w:val="Ch"/>
        </w:rPr>
        <w:t>3</w:t>
      </w:r>
      <w:r>
        <w:rPr/>
        <w:t> группой крови (ее родители имели третью группу крови) вышла замуж за кареглазого мужчину со </w:t>
      </w:r>
      <w:r>
        <w:rPr>
          <w:rStyle w:val="Ch"/>
        </w:rPr>
        <w:t>2</w:t>
      </w:r>
      <w:r>
        <w:rPr/>
        <w:t xml:space="preserve"> группой крови (его отец имел голубые глаза и первую группу крови). Какие могут родиться дети? </w:t>
      </w:r>
      <w:r>
        <w:rPr>
          <w:b/>
        </w:rPr>
        <w:t>(4 балла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 </w:t>
      </w:r>
      <w:r>
        <w:rPr>
          <w:b/>
        </w:rPr>
        <w:t>(4 балла)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Контрольная работа  по теме «Эволюционное учение»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Вариант I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Блок А. </w:t>
      </w:r>
      <w:r>
        <w:rPr/>
        <w:t>Из предложенных вариантов ответа выберите один верный.</w:t>
      </w:r>
    </w:p>
    <w:p>
      <w:pPr>
        <w:pStyle w:val="Style22"/>
        <w:spacing w:before="0" w:after="0"/>
        <w:jc w:val="both"/>
        <w:rPr/>
      </w:pPr>
      <w:r>
        <w:rPr/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. Теория Дарвина:</w:t>
      </w:r>
      <w:r>
        <w:rPr/>
        <w:t>1)отвергает биологическую целесообразность приспособлений 2)признает абсолютную биологическую целесообразность 3)признает относительную биологическую целесообразность 4)отстаивает наследование приобретенных признак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. Популяция будет эволюционировать, если: </w:t>
      </w:r>
      <w:r>
        <w:rPr/>
        <w:t>1)ее численность будет постоянной 2)не будет мутационного процесса 3)будут происходить мутации генов 4)нет возможностей для свобод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. Примером внутривидовой борьбы за существование является: </w:t>
      </w:r>
      <w:r>
        <w:rPr/>
        <w:t>1)повилика, растущая на других растениях 2)сурепка на пшеничном поле 3)клубеньковые бактерии на корнях бобовых 4)венерина мухоловка, поймавшая муху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4. Гомологичные органы:</w:t>
      </w:r>
      <w:r>
        <w:rPr/>
        <w:t>1)сходны по функциям и различны по происхождению 2)различны по функциям, но имеют общее происхождение 3)сходны и по функциям, и по происхождению 4)различны и по функциям, и по происхожден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5. Вид — это: </w:t>
      </w:r>
      <w:r>
        <w:rPr/>
        <w:t>1)категория, не существующая в природе, но принятая ученым 2)реально существующая группа изменяющихся со временем организмов 3)категория реально существующих, неизменяемых организмов 4)группа различных по строению особей, занимающих определенную территорию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6. Из перечисленных организмов быстрее будет эволюционировать: </w:t>
      </w:r>
      <w:r>
        <w:rPr/>
        <w:t>1)гаплоидный трутень 2)гомозиготная по многим аллелям линия гороха 3)гетерозиготная по многим аллелям популяция овса 4)популяция самок тутового шелкопряд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7. Историческое развитие организмов называется: </w:t>
      </w:r>
      <w:r>
        <w:rPr/>
        <w:t>1)онтогенез   2)гаметогенез          3) овогенез            4) филогенез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8. Ароморфозом считается возникновение: </w:t>
      </w:r>
      <w:r>
        <w:rPr/>
        <w:t>1)покровительственной окраски 2)схожести неядовитого вида с ядовитым 3)длинных корней у пустынных растений 4) четырехкамерного сердца у птиц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9. Дегенерацией считается: </w:t>
      </w:r>
      <w:r>
        <w:rPr/>
        <w:t>1)приспособленность бактерий к жизни в горячих источниках 2)менее развитый мозжечок земноводных по сравнению с птицами 3)утрата органов чувств у паразитических червей 4)утрата ящерицей хвост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0. движущая форма естественного отбора направлена на: </w:t>
      </w:r>
      <w:r>
        <w:rPr/>
        <w:t>1)сохранение старых приспособлений в изменяющихся условиях среды 2)отсев новых признаков в стабильных условиях среды 3)отбор новых признаков в изменяющихся условиях среды 4)отбор новых признаков в стабильных условиях среды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1. Одним из важнейших критериев возникновения нового вида является: </w:t>
      </w:r>
      <w:r>
        <w:rPr/>
        <w:t>1)изолированность двух групп организмов 2)родство с предками 3)приспособленность к условиям среды 4)генетический барьер между организмам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2. Естественный отбор действует эффективнее в условиях: </w:t>
      </w:r>
      <w:r>
        <w:rPr/>
        <w:t>1)однообразного генофонда популяции 2)стабильного возрастного состава 3)разнообразного генофонда популяции 4)отсутствия мутац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3. Минимальной эволюционирующей единицей является</w:t>
      </w:r>
      <w:r>
        <w:rPr/>
        <w:t>: 1) сообщество    2)вид         3) особь             4)популяц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4. Экологический критерий вида заключается в том, что особи, принадлежащие к одному виду: </w:t>
      </w:r>
      <w:r>
        <w:rPr/>
        <w:t>1)имеют сходное строение      2)обитают на общей территории 3)ведут сходный образ жизни в близких условиях среды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5. Естественный отбор, действующий в неизменных условиях среды, называется: </w:t>
      </w:r>
      <w:r>
        <w:rPr/>
        <w:t>1)искусственным  2)дизруптивным 3)движущим   4)стабилизирующим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16. Процесс видообразования в дикой природе: </w:t>
      </w:r>
      <w:r>
        <w:rPr/>
        <w:t>1)происходит всегда 2)в настоящее время не происходит из-за действия антропогенных факторов 3)не происходит с конца XX в. из-за отсутствия свободных экологических ниш 4)начал происходить только под действием человек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7. Географический критерий вида заключается в том, что особи, принадлежащие к одному виду:</w:t>
      </w:r>
      <w:r>
        <w:rPr/>
        <w:t>  1)похожи друг на друга по внешнему строению  2)ведут сходный образ жизни в близких условиях среды 3)обитают на общей территории 4)схожи по физиологическим особенностям жизнедеятель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8. Направляющим фактором эволюционного процесса является:</w:t>
      </w:r>
      <w:r>
        <w:rPr/>
        <w:t>1)дрейф генов                         2)колебание численности популяций 3)естественный отбор               4)мутационный процесс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19. Многообразие видов живых организмов является результатом:</w:t>
      </w:r>
      <w:r>
        <w:rPr/>
        <w:t>1)активного мутационного процесса  2)эволюции 3)межвидовой борьбы      4)комбинативной изменчив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0. Примером идиоадаптации является: </w:t>
      </w:r>
      <w:r>
        <w:rPr/>
        <w:t>1)редукция органов зрения у крота 2)возникновение фотосинтеза у бактерий 3)разнообразие форм конечностей позвоночных 4)оседлый образ жизни многих кишечнополостных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1. В природных условиях особи различных популяций одного вида</w:t>
      </w:r>
      <w:r>
        <w:rPr/>
        <w:t>1)никогда не скрещиваются 2)скрещиваются гораздо реже, чем особи одной популяции данного вида 3)скрещиваются так же часто, как и особи одной популяции данного вида 4)при скрещивании не дают плодовитого потомства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2. Колебания численности особей популяции называются:</w:t>
      </w:r>
      <w:r>
        <w:rPr/>
        <w:t>1)мутациями                                      2)модификациями 3)популяционными волнами           4)естественным отбором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3. 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 </w:t>
      </w:r>
      <w:r>
        <w:rPr/>
        <w:t>1)неполной 2) частичной 3)временной 4)относительн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4. Происходящие в популяциях эволюционные процессы, приводящие к появлению новых видов, называются: </w:t>
      </w:r>
      <w:r>
        <w:rPr/>
        <w:t>1)микроэволюцией          2)макроэволюцией 3)межвидовой борьбой 4)внутривидовой борьбо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5. Утрата зрения у животных, обитающих под землей, является примером: </w:t>
      </w:r>
      <w:r>
        <w:rPr/>
        <w:t>1)ароморфоза   2)идиоадаптации 3)дегенерации 4)биологического регресса                        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6. Материалом для естественного отбора является: </w:t>
      </w:r>
      <w:r>
        <w:rPr/>
        <w:t>1)наследственная изменчивость 2)модификационная изменчивость 3)приспособленность популяций к среде обитания 4)многообразие видов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27. Приспособленность является результатом:</w:t>
      </w:r>
      <w:r>
        <w:rPr/>
        <w:t>1) модификационной изменчивости 2) естественного отбора и сохранения особей с полезными признаками 3) увеличения численности гомозигот в популяции 4) близкородственного скрещивани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8. Какой критерий вида обусловливает различие в форме кроны и высоты сосны обыкновенной, выросшей в лесу и на поле? </w:t>
      </w:r>
      <w:r>
        <w:rPr/>
        <w:t>1)морфологический   2)генетический 3)географический   4)экологический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29. Роль рецессивных мутаций в эволюции состоит в том, что они </w:t>
      </w:r>
      <w:r>
        <w:rPr/>
        <w:t>1) проявляются в первом поколении; 2) ведут к ароморфозам; 3) являются скрытым резервом наследственной изменчивости; 4) затрагивают гены соматических клеток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30. Интенсивность размножения и ограниченность ресурсов для жизни организмов является причиной:</w:t>
      </w:r>
      <w:r>
        <w:rPr/>
        <w:t xml:space="preserve"> 1) естественного отбора;   2) дрейфа генов; 3) формирования приспособленности;       4) борьбы за существование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31. Сохранению признаков вида в природе способствует: </w:t>
      </w:r>
      <w:r>
        <w:rPr/>
        <w:t>1) изменчивость  2) наследственность 3) мутагенез  4) метаболизм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Блок В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В 1. Выберите три примера идиоадаптаций. </w:t>
      </w:r>
      <w:r>
        <w:rPr/>
        <w:t>A)Появление ловчих органов у насекомоядных растений Б)Появление окраски тигра у зебры B)Возникновение легочного дыхания у земноводных Г)Возникновение пятипалых конечностей у животных Д)Способность моллюсков выпускать облако чернильной жидкости Е)Возникновение полиплоидных форм картофеля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2</w:t>
      </w:r>
      <w:r>
        <w:rPr/>
        <w:t xml:space="preserve">. </w:t>
      </w:r>
      <w:r>
        <w:rPr>
          <w:rStyle w:val="StrongEmphasis"/>
        </w:rPr>
        <w:t xml:space="preserve">Какие из перечисленных ароморфозов произошли до выхода растений на сушу: </w:t>
      </w:r>
      <w:r>
        <w:rPr/>
        <w:t>1)возникновение семенного размножения 2)возникновение фотосинтеза 3)возникновение полового размножения 4)возникновение проводящих тканей 5)появление разделения на корень, стебель и лист 6)появление многоклеточности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3</w:t>
      </w:r>
      <w:r>
        <w:rPr/>
        <w:t xml:space="preserve">. </w:t>
      </w:r>
      <w:r>
        <w:rPr>
          <w:rStyle w:val="StrongEmphasis"/>
        </w:rPr>
        <w:t>Установите соответствие между причиной видообразования и его способом.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Причины:</w:t>
      </w:r>
      <w:r>
        <w:rPr/>
        <w:t xml:space="preserve"> А) расширение ареала исходного вида Б) стабильность ареала исходного вида; В)разделение ареала вида естественными преградами (реки, горы и др.) Г) разделение ареала искусственными преградами (железные дороги и т.п.) Д) многообразие местообитаний в пределах стабильного ареала</w:t>
      </w:r>
    </w:p>
    <w:p>
      <w:pPr>
        <w:pStyle w:val="Style22"/>
        <w:spacing w:before="0" w:after="0"/>
        <w:jc w:val="both"/>
        <w:rPr/>
      </w:pPr>
      <w:r>
        <w:rPr>
          <w:u w:val="single"/>
        </w:rPr>
        <w:t>Способ видообразования</w:t>
      </w:r>
      <w:r>
        <w:rPr/>
        <w:t>:     1) географическое  2) экологическое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В 4.</w:t>
      </w:r>
      <w:r>
        <w:rPr/>
        <w:t xml:space="preserve"> </w:t>
      </w:r>
      <w:r>
        <w:rPr>
          <w:rStyle w:val="StrongEmphasis"/>
        </w:rPr>
        <w:t xml:space="preserve">Установите последовательность действия движущих сил эволюции в популяции растений, начиная с мутационного процесса. </w:t>
      </w:r>
      <w:r>
        <w:rPr/>
        <w:t>А) борьба за существование Б) размножение особей с полезными изменениями В) появление в популяции разнообразных наследственных изменений Г) преимущественное сохранение особей с полезными в данных условиях среды наследственными изменениями Д) закрепление приспособленности к среде обитания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 xml:space="preserve">Блок С. </w:t>
      </w:r>
    </w:p>
    <w:p>
      <w:pPr>
        <w:pStyle w:val="Style22"/>
        <w:spacing w:before="0" w:after="0"/>
        <w:jc w:val="center"/>
        <w:rPr/>
      </w:pPr>
      <w:r>
        <w:rPr>
          <w:rStyle w:val="StrongEmphasis"/>
        </w:rPr>
        <w:t>Дайте развернутый ответ на вопрос.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 xml:space="preserve">С1. </w:t>
      </w:r>
      <w:r>
        <w:rPr/>
        <w:t>Почему у отдельных людей появляются атавизмы?</w:t>
      </w:r>
    </w:p>
    <w:p>
      <w:pPr>
        <w:pStyle w:val="Style22"/>
        <w:spacing w:before="0" w:after="0"/>
        <w:jc w:val="both"/>
        <w:rPr/>
      </w:pPr>
      <w:r>
        <w:rPr>
          <w:rStyle w:val="StrongEmphasis"/>
        </w:rPr>
        <w:t>С2.</w:t>
      </w:r>
      <w:r>
        <w:rPr/>
        <w:t xml:space="preserve"> На выходах известняка в степи живет популяция саранчи с преобладанием особей белого цвета. Рядом построили дорогу для грузовиков с интенсивным движением. Какие изменения и почему могут происходить в популяции?</w:t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  <w:color w:val="444444"/>
        </w:rPr>
      </w:pPr>
      <w:r>
        <w:rPr>
          <w:rFonts w:eastAsia="Calibri"/>
          <w:b/>
          <w:color w:val="444444"/>
        </w:rPr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Основы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center"/>
        <w:rPr/>
      </w:pPr>
      <w:r>
        <w:rPr>
          <w:b/>
        </w:rPr>
        <w:t>Выберите и запиш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желудке и кишечнике жвачных млекопитающих постоянно обитают бактерии, вызывающие брожение. Это является примером:                                                                     А) хищничества    Б) паразитизма       В) комменсализма      г) симбиоза                                      </w:t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Отношения «паразит-хозяин» состоит в том, что паразит:                                                     А) не оказывает существенного влияния на хозяина     Б) всегда приводит хозяина к смерти   В) приносит определенную пользу хозяину     Г) приносит вред, но лишь в некоторых случаях приводит к скорой гибели хозяина                                                                  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Хищники в природном сообществе:                                                                                             А) уничтожают популяцию жертв     Б) способствуют росту популяции жертв         В) оздоровляют популяцию жертв и регулируют ее численность             Г) не влияют на численность популяции жертв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Популяцию характеризуют следующие свойства:                                                                     А) рождаемость, смертность       Б) площадь территории           В) распределение в пространстве                  Г) среда обитания, условия жизни                                                            </w:t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Заяц-беляк и заяц-русак, обитающие в одном лесу, составляют:                                                 А) одну популяцию одного вида             Б) две популяции одного  вида                                     В) две популяции двух видов            Г) одну популяцию двух видов                                          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Показателем процветания популяций в экосистеме служит:                                                    А) связь с другими популяциями                    Б) связь между особями популяций                                        В) их высокая численность            Г) колебания численности популяций                                    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Истребление хищниками больных и ослабленных животных способствует тому, что численность популяций жертв:                                                                                                            А) сокращается                  Б) увеличивается                 В) изменяется по сезонам года                                  Г) поддерживается на определенном уровне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 Примером природной экосистемы служит:                                                                                 А) пшеничное поле              Б) оранжерея             В) дубрава            Г) теплиц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ибольшее число видов характерно для экосистемы:                                                              А) березовой рощи        Б) экваториального леса          В) ельника                          Г) тайги   </w:t>
      </w:r>
    </w:p>
    <w:p>
      <w:pPr>
        <w:pStyle w:val="Normal"/>
        <w:rPr/>
      </w:pPr>
      <w:r>
        <w:rPr>
          <w:b/>
        </w:rPr>
        <w:t>А10</w:t>
      </w:r>
      <w:r>
        <w:rPr/>
        <w:t>. Азотфиксирующие бактерии относятся:                                                                                          А) к продуцентам    Б) консументам 1 порядка    В) консументам 2 порядка   Г) редуце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rPr/>
      </w:pPr>
      <w:r>
        <w:rPr>
          <w:b/>
        </w:rPr>
        <w:t>В 1</w:t>
      </w:r>
      <w:r>
        <w:rPr/>
        <w:t>. Составьте пищевую цепь и определите консумента второго порядка, используя  всех  названных представителей:  ястреб,  цветки яблони, большая синица, жук яблонный цвето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firstLine="540"/>
        <w:jc w:val="both"/>
        <w:rPr/>
      </w:pPr>
      <w:r>
        <w:rPr>
          <w:b/>
        </w:rPr>
        <w:t>С1</w:t>
      </w:r>
      <w:r>
        <w:rPr/>
        <w:t>. Объясните, почему считают конкурентными отношения между щукой и окунем в экосистеме реки?</w:t>
      </w:r>
    </w:p>
    <w:p>
      <w:pPr>
        <w:pStyle w:val="Normal"/>
        <w:ind w:firstLine="540"/>
        <w:jc w:val="both"/>
        <w:rPr/>
      </w:pPr>
      <w:r>
        <w:rPr>
          <w:b/>
        </w:rPr>
        <w:t>С2</w:t>
      </w:r>
      <w:r>
        <w:rPr/>
        <w:t xml:space="preserve"> Объясните преимущество биологических методов борьбы с вредителями над химическими.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ния  для дифференцированного зачета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20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09" w:leader="none"/>
              </w:tabs>
              <w:rPr/>
            </w:pPr>
            <w:r>
              <w:rPr/>
              <w:t>экосистемы Земли</w:t>
            </w:r>
          </w:p>
          <w:p>
            <w:pPr>
              <w:pStyle w:val="Style20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популяционно-видовой уровень организации жизни</w:t>
            </w:r>
          </w:p>
          <w:p>
            <w:pPr>
              <w:pStyle w:val="Style20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закономерности межвидовых взаимоотношений организмов</w:t>
            </w:r>
          </w:p>
          <w:p>
            <w:pPr>
              <w:pStyle w:val="Style20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33" w:leader="none"/>
              </w:tabs>
              <w:ind w:left="720" w:right="40" w:hanging="360"/>
              <w:rPr/>
            </w:pPr>
            <w:r>
              <w:rPr/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26" w:leader="none"/>
              </w:tabs>
              <w:ind w:left="709" w:hanging="283"/>
              <w:rPr/>
            </w:pPr>
            <w:r>
              <w:rPr/>
              <w:t>относятся к хемотрофам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3" w:leader="none"/>
              </w:tabs>
              <w:ind w:left="709" w:hanging="283"/>
              <w:rPr/>
            </w:pPr>
            <w:r>
              <w:rPr/>
              <w:t>относятся к паразитам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/>
            </w:pPr>
            <w:r>
              <w:rPr/>
              <w:t>в результате брожения выделяют кислород</w:t>
            </w:r>
          </w:p>
          <w:p>
            <w:pPr>
              <w:pStyle w:val="Style20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>
                <w:b/>
                <w:b/>
              </w:rPr>
            </w:pPr>
            <w:r>
              <w:rPr/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jc w:val="both"/>
              <w:rPr/>
            </w:pPr>
            <w:r>
              <w:rPr/>
              <w:t>при добавлении толченого мела в корм курам скорлупа яиц становится толще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смена меха у зайца-беляка на более густой при наступлении холодной погоды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от овцематки с ногами нормальной длины родился ягненок с короткими ногами</w:t>
            </w:r>
          </w:p>
          <w:p>
            <w:pPr>
              <w:pStyle w:val="Style20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jc w:val="both"/>
              <w:rPr/>
            </w:pPr>
            <w:r>
              <w:rPr/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20"/>
              <w:numPr>
                <w:ilvl w:val="0"/>
                <w:numId w:val="4"/>
              </w:numPr>
              <w:ind w:left="672" w:hanging="294"/>
              <w:rPr/>
            </w:pPr>
            <w:r>
              <w:rPr/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8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20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39" w:leader="none"/>
              </w:tabs>
              <w:rPr/>
            </w:pPr>
            <w:r>
              <w:rPr/>
              <w:t>движущего отбора</w:t>
            </w:r>
          </w:p>
          <w:p>
            <w:pPr>
              <w:pStyle w:val="Style20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66" w:leader="none"/>
              </w:tabs>
              <w:rPr/>
            </w:pPr>
            <w:r>
              <w:rPr/>
              <w:t>разрывающего отбора</w:t>
            </w:r>
          </w:p>
          <w:p>
            <w:pPr>
              <w:pStyle w:val="Style20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68" w:leader="none"/>
              </w:tabs>
              <w:rPr/>
            </w:pPr>
            <w:r>
              <w:rPr/>
              <w:t>стабилизирующего отбора</w:t>
            </w:r>
          </w:p>
          <w:p>
            <w:pPr>
              <w:pStyle w:val="Style20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675" w:leader="none"/>
              </w:tabs>
              <w:rPr/>
            </w:pPr>
            <w:r>
              <w:rPr/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19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25"/>
              </w:numPr>
              <w:shd w:fill="FFFFFF" w:val="clear"/>
              <w:tabs>
                <w:tab w:val="clear" w:pos="708"/>
                <w:tab w:val="left" w:pos="671" w:leader="none"/>
              </w:tabs>
              <w:ind w:left="408" w:hanging="0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25"/>
              </w:numPr>
              <w:shd w:fill="FFFFFF" w:val="clear"/>
              <w:tabs>
                <w:tab w:val="clear" w:pos="708"/>
                <w:tab w:val="left" w:pos="693" w:leader="none"/>
              </w:tabs>
              <w:ind w:left="408" w:hanging="0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25"/>
              </w:numPr>
              <w:shd w:fill="FFFFFF" w:val="clear"/>
              <w:tabs>
                <w:tab w:val="clear" w:pos="708"/>
                <w:tab w:val="left" w:pos="690" w:leader="none"/>
              </w:tabs>
              <w:ind w:left="408" w:hanging="0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25"/>
              </w:numPr>
              <w:shd w:fill="FFFFFF" w:val="clear"/>
              <w:tabs>
                <w:tab w:val="clear" w:pos="708"/>
                <w:tab w:val="left" w:pos="695" w:leader="none"/>
              </w:tabs>
              <w:ind w:left="408" w:hanging="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/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умма баллов = 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sz w:val="2"/>
      <w:szCs w:val="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2">
    <w:name w:val="WW8Num10z2"/>
    <w:qFormat/>
    <w:rPr>
      <w:sz w:val="2"/>
      <w:szCs w:val="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sz w:val="20"/>
      <w:szCs w:val="20"/>
    </w:rPr>
  </w:style>
  <w:style w:type="character" w:styleId="WW8Num26z2">
    <w:name w:val="WW8Num26z2"/>
    <w:qFormat/>
    <w:rPr>
      <w:sz w:val="2"/>
      <w:szCs w:val="2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  <w:szCs w:val="20"/>
    </w:rPr>
  </w:style>
  <w:style w:type="character" w:styleId="WW8Num40z2">
    <w:name w:val="WW8Num40z2"/>
    <w:qFormat/>
    <w:rPr>
      <w:sz w:val="2"/>
      <w:szCs w:val="2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аголовок Знак"/>
    <w:qFormat/>
    <w:rPr>
      <w:sz w:val="28"/>
      <w:lang w:val="en-US" w:bidi="ar-SA"/>
    </w:rPr>
  </w:style>
  <w:style w:type="character" w:styleId="C3c4">
    <w:name w:val="c3 c4"/>
    <w:basedOn w:val="Style13"/>
    <w:qFormat/>
    <w:rPr/>
  </w:style>
  <w:style w:type="character" w:styleId="C3c41">
    <w:name w:val="c3 &#13;&#10;c4"/>
    <w:basedOn w:val="Style13"/>
    <w:qFormat/>
    <w:rPr/>
  </w:style>
  <w:style w:type="character" w:styleId="C3c42">
    <w:name w:val="c3&#13;&#10; c4"/>
    <w:basedOn w:val="Style13"/>
    <w:qFormat/>
    <w:rPr/>
  </w:style>
  <w:style w:type="character" w:styleId="Ch">
    <w:name w:val="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501" TargetMode="External"/><Relationship Id="rId5" Type="http://schemas.openxmlformats.org/officeDocument/2006/relationships/hyperlink" Target="https://book.ru/book/933564" TargetMode="External"/><Relationship Id="rId6" Type="http://schemas.openxmlformats.org/officeDocument/2006/relationships/hyperlink" Target="https://book.ru/book/932113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fcior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s://4vpr.ru/vpr-spo" TargetMode="External"/><Relationship Id="rId15" Type="http://schemas.openxmlformats.org/officeDocument/2006/relationships/hyperlink" Target="http://www.openclass.ru/sub/&#1041;&#1080;&#1086;&#1083;&#1086;&#1075;&#1080;&#1103;" TargetMode="External"/><Relationship Id="rId16" Type="http://schemas.openxmlformats.org/officeDocument/2006/relationships/hyperlink" Target="http://www.sbio.info/" TargetMode="External"/><Relationship Id="rId17" Type="http://schemas.openxmlformats.org/officeDocument/2006/relationships/hyperlink" Target="http://www.window.edu.ru/" TargetMode="External"/><Relationship Id="rId18" Type="http://schemas.openxmlformats.org/officeDocument/2006/relationships/hyperlink" Target="http://www.biology.ru/" TargetMode="External"/><Relationship Id="rId19" Type="http://schemas.openxmlformats.org/officeDocument/2006/relationships/hyperlink" Target="http://www.openclass.ru/node/118390" TargetMode="External"/><Relationship Id="rId20" Type="http://schemas.openxmlformats.org/officeDocument/2006/relationships/hyperlink" Target="http://dmsuslin.narod.ru/club-licey11.htm" TargetMode="External"/><Relationship Id="rId21" Type="http://schemas.openxmlformats.org/officeDocument/2006/relationships/image" Target="media/image1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07:00Z</dcterms:created>
  <dc:creator>User</dc:creator>
  <dc:description/>
  <cp:keywords/>
  <dc:language>en-US</dc:language>
  <cp:lastModifiedBy>Препод</cp:lastModifiedBy>
  <cp:lastPrinted>2023-10-11T09:57:00Z</cp:lastPrinted>
  <dcterms:modified xsi:type="dcterms:W3CDTF">2024-11-12T07:17:00Z</dcterms:modified>
  <cp:revision>7</cp:revision>
  <dc:subject/>
  <dc:title>Приложение 8</dc:title>
</cp:coreProperties>
</file>