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к ООП СПО по </w:t>
      </w:r>
      <w:r>
        <w:rPr>
          <w:rFonts w:cs="Times New Roman" w:ascii="Times New Roman" w:hAnsi="Times New Roman"/>
          <w:iCs/>
        </w:rPr>
        <w:t>специальности</w:t>
      </w:r>
      <w:r>
        <w:rPr>
          <w:rFonts w:cs="Times New Roman" w:ascii="Times New Roman" w:hAnsi="Times New Roman"/>
          <w:b/>
          <w:iCs/>
        </w:rPr>
        <w:t xml:space="preserve"> 15.02.19 Сварочное произ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ПОДГОТОВКА И ОСУЩЕСТВЛЕНИЕ ТЕХНОЛОГИЧЕСКИХ ПРОЦЕССОВ ИЗГОТОВЛЕНИЯ СВАР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4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абочая программа учебного предмета разработана с учетом требова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15.02.19 Сварочное произво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 Министерства просвещения Российской Федерации от 30.11.2023 №90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 в Минюсте России 29.12.2023 №76769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токол №9  от 25 мая  2024 г.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К: Чубукова Е.М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ind w:firstLine="567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гласовано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тодист Симанова И.Н.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ассмотрена на заседании цикловой комиссии  педагогических работников технологического 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Протокол №9 от «25» мая 2023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  <w:lang w:eastAsia="en-US"/>
              </w:rPr>
              <w:t>Председатель цикловой комиссии: Чубукова Е.М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ПОДГОТОВКА И ОСУЩЕСТВЛЕНИЕ ТЕХНОЛОГИЧЕСКИХ ПРОЦЕССОВ ИЗГОТОВЛЕНИЯ СВАРНЫХ КОНСТРУ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ind w:firstLine="709"/>
        <w:rPr/>
      </w:pPr>
      <w:r>
        <w:rPr/>
        <w:t xml:space="preserve">1.1. </w:t>
      </w:r>
      <w:bookmarkStart w:id="0" w:name="_Hlk511590080"/>
      <w:r>
        <w:rPr/>
        <w:t xml:space="preserve">Цель и планируемые результаты освоения профессионального модуля </w:t>
      </w:r>
      <w:bookmarkEnd w:id="0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4"/>
                <w:szCs w:val="24"/>
                <w:lang w:val="ru-RU"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0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iCs/>
                <w:sz w:val="24"/>
                <w:szCs w:val="24"/>
                <w:lang w:val="ru-RU" w:eastAsia="ru-RU"/>
              </w:rPr>
              <w:t>ЛР 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ЛР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Заботящийся о защите окружающей среды, собственной и чужой безопасности, в том числе цифровой</w:t>
              <w:tab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ЛР 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Style w:val="Emphasis"/>
                <w:b/>
                <w:sz w:val="24"/>
                <w:szCs w:val="24"/>
                <w:lang w:val="ru-RU" w:eastAsia="ru-RU"/>
              </w:rPr>
              <w:t>ЛР 1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4.3.1. Подготовка и осуществление технологических процессов изготовления сварных конструкций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.</w:t>
      </w:r>
    </w:p>
    <w:p>
      <w:pPr>
        <w:pStyle w:val="Normal"/>
        <w:numPr>
          <w:ilvl w:val="2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Heading2"/>
        <w:spacing w:before="0" w:after="0"/>
        <w:ind w:firstLine="709"/>
        <w:jc w:val="both"/>
        <w:rPr>
          <w:rStyle w:val="Emphasis"/>
          <w:b/>
          <w:b/>
        </w:rPr>
      </w:pPr>
      <w:r>
        <w:rPr>
          <w:rStyle w:val="Emphasis"/>
          <w:b/>
        </w:rPr>
        <w:tab/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1.1.2. Перечень профессиональных компетенц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sz w:val="22"/>
                <w:szCs w:val="22"/>
                <w:lang w:val="ru-RU"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sz w:val="22"/>
                <w:szCs w:val="22"/>
                <w:lang w:val="ru-RU" w:eastAsia="ru-RU"/>
              </w:rPr>
              <w:t xml:space="preserve">ВД 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 xml:space="preserve">Подготовка и осуществление технологических процессов изготовления сварных конструкций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sz w:val="22"/>
                <w:szCs w:val="22"/>
                <w:lang w:val="ru-RU" w:eastAsia="ru-RU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Применять различные методы, способы и приемы сборки и сварки конструкций с эксплуатационными свойств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Выполнять техническую подготовку производства сварных конструкц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b/>
                <w:iCs/>
                <w:sz w:val="22"/>
                <w:szCs w:val="22"/>
                <w:lang w:val="ru-RU" w:eastAsia="ru-RU"/>
              </w:rPr>
              <w:t>Хранить и использовать сварочную аппаратуру и инструменты в ходе производственного процесс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Иметь практический опы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 различных методов, способов и приемов сборки и сварки конструкций с эксплуатационными свойств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подготовки производства свар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а оборудования, приспособлений и инструментов для обеспечения производства сварных соединений с заданными свойства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я и использования сварочной аппаратуры и инструментов в ходе производственного процесс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чее место сварщ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иповые методики выбора параметров сварочных технологически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ежимы свар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рабочие чертежи сварных конструкций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арочных участк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арочного оборудования, устройство и правила эксплуатаци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пит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варочных пос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одготовки деталей под сборку и сварк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сварки и производства сварных конструкц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счетов режимов ручных и механизированных способов свар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хнологические приемы сварки и наплавки сталей, чугунов и цветных металл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ю изготовления сварных конструкций различного кла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ку безопасности проведения сварочных работ и меры экологической защиты окружающей сред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511591667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color w:val="4472C4"/>
          <w:sz w:val="24"/>
          <w:szCs w:val="24"/>
          <w:u w:val="single"/>
        </w:rPr>
        <w:t>459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bCs/>
          <w:color w:val="4472C4"/>
          <w:sz w:val="24"/>
          <w:szCs w:val="24"/>
          <w:u w:val="single"/>
        </w:rPr>
        <w:t>190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color w:val="4472C4"/>
          <w:sz w:val="24"/>
          <w:szCs w:val="24"/>
          <w:u w:val="single"/>
        </w:rPr>
        <w:t>387</w:t>
      </w:r>
      <w:r>
        <w:rPr>
          <w:rFonts w:cs="Times New Roman" w:ascii="Times New Roman" w:hAnsi="Times New Roman"/>
          <w:sz w:val="24"/>
          <w:szCs w:val="24"/>
          <w:u w:val="single"/>
        </w:rPr>
        <w:t>ч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</w:t>
      </w:r>
      <w:r>
        <w:rPr>
          <w:rFonts w:cs="Times New Roman" w:ascii="Times New Roman" w:hAnsi="Times New Roman"/>
          <w:b/>
          <w:bCs/>
          <w:i/>
          <w:color w:val="4472C4"/>
          <w:sz w:val="24"/>
          <w:szCs w:val="24"/>
          <w:u w:val="single"/>
        </w:rPr>
        <w:t>129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практики </w:t>
      </w:r>
      <w:r>
        <w:rPr>
          <w:rFonts w:cs="Times New Roman" w:ascii="Times New Roman" w:hAnsi="Times New Roman"/>
          <w:sz w:val="24"/>
          <w:szCs w:val="24"/>
          <w:u w:val="single"/>
        </w:rPr>
        <w:t>72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ДК.01.01. Технология сварочных работ</w:t>
      </w:r>
      <w:r>
        <w:rPr>
          <w:rFonts w:cs="Times New Roman" w:ascii="Times New Roman" w:hAnsi="Times New Roman"/>
          <w:bCs/>
        </w:rPr>
        <w:t xml:space="preserve"> - </w:t>
      </w:r>
      <w:r>
        <w:rPr>
          <w:rFonts w:cs="Times New Roman" w:ascii="Times New Roman" w:hAnsi="Times New Roman"/>
          <w:u w:val="single"/>
        </w:rPr>
        <w:t>дифференцированный зачет</w:t>
      </w:r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(4 семестр)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 МДК 01.02. Основное оборудование для производства сварных конструкций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экзамен (5 семест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851"/>
        <w:rPr/>
      </w:pPr>
      <w:r>
        <w:rPr/>
        <w:t>2.1. Структура профессионального модуля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299"/>
        <w:gridCol w:w="1239"/>
        <w:gridCol w:w="962"/>
        <w:gridCol w:w="1509"/>
        <w:gridCol w:w="1233"/>
        <w:gridCol w:w="959"/>
        <w:gridCol w:w="962"/>
        <w:gridCol w:w="1151"/>
        <w:gridCol w:w="1336"/>
      </w:tblGrid>
      <w:tr>
        <w:trPr>
          <w:trHeight w:val="43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9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1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 - 6, 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. Технология сварочных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2. Основное оборудование для производства сварных конструкц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2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6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8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72</w:t>
            </w:r>
          </w:p>
        </w:tc>
        <w:tc>
          <w:tcPr>
            <w:tcW w:w="5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4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25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1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72C4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72C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0"/>
                <w:szCs w:val="20"/>
              </w:rPr>
              <w:t>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профессионального моду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Подготовка и осуществление технологических процессов изготовления сварных констру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1"/>
        <w:gridCol w:w="279"/>
        <w:gridCol w:w="138"/>
        <w:gridCol w:w="141"/>
        <w:gridCol w:w="9216"/>
        <w:gridCol w:w="1619"/>
      </w:tblGrid>
      <w:tr>
        <w:trPr>
          <w:trHeight w:val="12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i/>
              </w:rPr>
              <w:t>(если предусмотрены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в часах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01. 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 01.01. Технология сварочных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92/56/36</w:t>
            </w:r>
          </w:p>
        </w:tc>
      </w:tr>
      <w:tr>
        <w:trPr>
          <w:trHeight w:val="354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газопламенной обработки метал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9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</w:rPr>
              <w:t>Общие сведения о газопламенной обработке металл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ранение, транспортировка и использование кислорода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ючие газы и жидкости для газопламенной обработки металлов. Получение и транспортировка ацетилен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зовые коммуникации и оборудование рабочих пост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 №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конструктивных особенностей ацетиленового генератора и изучение правил его эксплуатации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структивных особенностей и определение рабочих характеристик типовых редукторо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Технология газовой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ое пламя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таллургии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ведения о технологии газ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ламенная сварка конструкционных углеродистых и легированных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чугун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цветных металлов и их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-практические занятия № 2, 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струкционных особенностей сварочных горелок и проверка их исправ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арочного пламени на различный состав горючей смеси и изменение его воздействия на нагрев металл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соединении из углеродистой стали и проведение процесса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режима низкотемпературной сварки чугуна и проведение процесса сва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процесса сварки меди и проведение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</w:rPr>
              <w:t>Кислородная резка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о-химические основы кислородной резк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учная резка металл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шинная резка металл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ы технологии разделительной кислородной рез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структивных особенностей и испытаний в работе резаков для ручной резки металлов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структивных особенностей газорезательной машины шарнирного типа и расчет копира по заданным размерам вырезаемой детал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конструктивных особенностей переносных и специализированных газорезательных машин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ма 1.4. </w:t>
            </w:r>
            <w:r>
              <w:rPr>
                <w:rFonts w:cs="Times New Roman" w:ascii="Times New Roman" w:hAnsi="Times New Roman"/>
                <w:color w:val="000000"/>
              </w:rPr>
              <w:t>Газовая пайка и процессы плазменной обработки поверхности металлов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йка металло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лавка цветных металлов и твердых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№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 режима и проведение процесса пайки мягкими припоями (низкотемпературными)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 режима и проведение процесса пайки стали медно-цинковым припоем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 режима наплавки меди на стальную поверхность и проведение процесса наплав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Технология электрической сварки плавле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Классификация основных видов и способов электрической сварки плавлением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лассификация электрической сварки плавление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ущность основных видов и способов электрической сварки пл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Лабораторно-практические занятия№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щность основных видов и способов электрической сварки пл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Теоретические основы электрической сварки плавлением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ая дуга и сущность процессов, протекающих в не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особенности и условия устойчивого горения сварочной дуг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вые процессы при электрической сварке пл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№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влияния магнитных полей, ферромагнитных масс на устойчивость горения дуг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коэффициентов наплавки, плавления, потерь на угар и разбрызгивание для различных способов сварки и сварочных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электрической, тепловой и эффективной тепловой мощности сварочной дуг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</w:rPr>
              <w:t>Сварочные материалы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арочная проволока и неплавящиеся электродные стержн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аллические плавящиеся электроды для ручной дуговой сварки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люсы для дуговой и электрошлак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щитные газы, применяемые при электрической сварке пл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состава электродных покрытий и его влияния на сварной ш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характеристик наиболее распространенных марок элект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характеристик наиболее распространенных марок флюс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</w:rPr>
              <w:t>Металлургические процессы при дуговой и электрошлаковой сва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таллургических процессов при сварке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таллургических процессов при сварке толстопокрытыми электродам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таллургических процессов при механизированных способах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ление и кристаллизация металла шва. Структура шва и зоны термического влия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особенностей металлургических процессов при сварке толстопокрытыми электр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влияния кислорода, азота и водорода на металл сварного ш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структуры металла шва и зоны термического влия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</w:rPr>
              <w:t>Сварочные напряжения и деформации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возникновения сварочных напряжений и деформац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предотвращения деформаций и исправления деформированных конструкци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деформации полосы в плоскости при наплавке валика на ее кромку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  <w:r>
              <w:rPr>
                <w:rFonts w:cs="Times New Roman" w:ascii="Times New Roman" w:hAnsi="Times New Roman"/>
                <w:bCs/>
              </w:rPr>
              <w:t>Технология электрической сварки плавлением низкоуглеродистых сталей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учной дуговой сварки плавящимися электродам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под слоем флюс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электрошлак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в среде защитных газ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ные швы и соединения. Определение площади наплавленного металла при различных разделках кром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параметров режима РДС. Подбор сварочных материалов и источника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параметров режима сварки под слоем флюса однопроходных стыковых и угловых ш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 параметров режима электрошлаковой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параметров режима сварки в среде СО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 расчетным, табличным методами и по номограммам. Их сравнени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  <w:r>
              <w:rPr>
                <w:rFonts w:cs="Times New Roman" w:ascii="Times New Roman" w:hAnsi="Times New Roman"/>
                <w:bCs/>
              </w:rPr>
              <w:t>Технология электрической сварки плавлением легированных сталей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низко- и среднелегированных стале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высоколегированных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ки разнородных и двухслойных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легированной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высоколегированной ст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разнородных и двухслойных стале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</w:rPr>
              <w:t>Наплавка твердых сплавов и сварка чугуна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лавка твердых сплаво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чугун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 1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технологии наплавки поверхностных слоев металлически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чугун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</w:rPr>
              <w:t>Сварка цветных металлов и их сплавов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алюминия и его сплаво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титана и его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ка меди, никеля и их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алюминия и его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титана и его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технологии сварки деталей из меди и ее сплав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Технология контактной сва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</w:rPr>
              <w:t>Теоретические основы контактной сварки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сварных соединен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ев металла сварочным током при различных способах контакт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ление, кристаллизация металла и развитие пластических деформаци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иваемость материалов при контактной сварк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и анализ структуры околошовной зоны при контактной св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рев металла сварочным током при различных способах контактной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свариваемости материалов при контактной сварк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</w:rPr>
              <w:t>Технология точечной, рельефной и шовной сварки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сварочных соединений и технология сборк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точечной, рельефной и шов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очно-сварочные приспособле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технологии точечной, рельефной и шов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</w:rPr>
              <w:t>Технология стыковой сварки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етры и режимы стыковой сварки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граммы процесса стык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сварки цветных и черных металл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1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параметров и режимов стыковой сварки. Изучение циклограммы процесса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технологии стыковой контакт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4. </w:t>
            </w:r>
            <w:r>
              <w:rPr>
                <w:rFonts w:cs="Times New Roman" w:ascii="Times New Roman" w:hAnsi="Times New Roman"/>
                <w:bCs/>
              </w:rPr>
              <w:t>Изучение способов сварки давлением.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сварки давление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о-экономические показатели и организация рабочего места при контактной сварк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 № 1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основных способов сварки давле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30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е МДК. 01.01. Технология сварочных работ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лассификация газов и жидкостей для обработки метал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</w:rPr>
              <w:t>Газовая сварка металлов. Структурные превращения в сварном шве и околошовной зоне. Напряжения и деформ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арактеристика металлов для кислородной рез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</w:rPr>
              <w:t>Преимущества пайки металлов над сварк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е магнитных полей и ферромагнитных масс на сварочную дуг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сы для газовой сварки. Присадочные материалы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рмическая обработка металл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</w:rPr>
              <w:t>Определение эквивалента углерода и температуры предварительного подогрева различных марок стал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руктурные превращения при сварке чугун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иды контактной сварки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>
          <w:trHeight w:val="383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К 01.02. Основное оборудование для производства сварных конструк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6</w:t>
            </w:r>
          </w:p>
        </w:tc>
      </w:tr>
      <w:tr>
        <w:trPr>
          <w:trHeight w:val="430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Технологическое оборудование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(4 семест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/50/36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1. </w:t>
            </w:r>
            <w:r>
              <w:rPr>
                <w:rFonts w:cs="Times New Roman" w:ascii="Times New Roman" w:hAnsi="Times New Roman"/>
                <w:bCs/>
              </w:rPr>
              <w:t>Общецеховое оборудование для изготовления заготовок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обработке металлов давлением (рубка, гибка, правка)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механической обработки (токарные, фрезерные, строгальные станки)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рудование для подготовки поверхностей заготовки (пескоструйная, дробеструйная, галтовочная установки, гальваника)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ПЗ -1.Ручная и механизированная очистка металла перед сварко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2. Холодная и горячая правка металл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</w:t>
            </w:r>
            <w:r>
              <w:rPr>
                <w:rFonts w:cs="Times New Roman" w:ascii="Times New Roman" w:hAnsi="Times New Roman"/>
              </w:rPr>
              <w:t>3. Резка и гибка метал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</w:t>
            </w:r>
            <w:r>
              <w:rPr>
                <w:rFonts w:cs="Times New Roman" w:ascii="Times New Roman" w:hAnsi="Times New Roman"/>
              </w:rPr>
              <w:t>4. Подготовка кромок металла под сварку – вручную, механизированным способ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Оборудование для сборки сварных конструкций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ановка и закрепление деталей при сборке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значение и классификация сборочного оборудован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борочного оборудова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ереносные сборочные приспособления - струбцины, стяжки, распорки, домкраты, магниты, центраторы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борочные устройств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-сборочные приспособле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263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</w:t>
            </w:r>
            <w:r>
              <w:rPr>
                <w:rFonts w:cs="Times New Roman" w:ascii="Times New Roman" w:hAnsi="Times New Roman"/>
              </w:rPr>
              <w:t>5. Приспособления для сборки издел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6</w:t>
            </w:r>
            <w:r>
              <w:rPr>
                <w:rFonts w:cs="Times New Roman" w:ascii="Times New Roman" w:hAnsi="Times New Roman"/>
              </w:rPr>
              <w:t>. Определение схем базирования. Определение расстановки элементов крепления для конкретного узл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</w:rPr>
              <w:t>Механическое оборудование сварочного производства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лассификация и общая характеристика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орудование для установки и перемещения свариваемых издели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орудование для установки и перемещения сварочной аппаратуры – колонны, тележки, направляющие устройства, устройства для установки и перемещения полуавтома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борудование для перемещения сварщик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7. </w:t>
            </w:r>
            <w:r>
              <w:rPr>
                <w:rFonts w:cs="Times New Roman" w:ascii="Times New Roman" w:hAnsi="Times New Roman"/>
              </w:rPr>
              <w:t>Изучение конструкции и принципа работы грузоподъемного крана. Грузозахватные приспособле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4. </w:t>
            </w:r>
            <w:r>
              <w:rPr>
                <w:rFonts w:cs="Times New Roman" w:ascii="Times New Roman" w:hAnsi="Times New Roman"/>
                <w:bCs/>
              </w:rPr>
              <w:t>Оборудование для изготовления сварных сосудов, работающих под давлением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ебования к качеству сосудов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изготовления тонкостенных сосуд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для изготовления толстостенных сосуд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8. </w:t>
            </w:r>
            <w:r>
              <w:rPr>
                <w:rFonts w:cs="Times New Roman" w:ascii="Times New Roman" w:hAnsi="Times New Roman"/>
              </w:rPr>
              <w:t>Изучение ОСТ 26291-94 «Сосуды и аппараты стальные сварные. Общие технические условия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5. </w:t>
            </w:r>
            <w:r>
              <w:rPr>
                <w:rFonts w:cs="Times New Roman" w:ascii="Times New Roman" w:hAnsi="Times New Roman"/>
                <w:bCs/>
              </w:rPr>
              <w:t>Оборудование для правки и отделки сварных конструкций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правки сварных конструкций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улучшения механических свойств сварных шв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отделки сварных конструкций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рудование для нанесения защитных покрытий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9. </w:t>
            </w:r>
            <w:r>
              <w:rPr>
                <w:rFonts w:cs="Times New Roman" w:ascii="Times New Roman" w:hAnsi="Times New Roman"/>
              </w:rPr>
              <w:t>Шлифовальные машины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6. </w:t>
            </w:r>
            <w:r>
              <w:rPr>
                <w:rFonts w:cs="Times New Roman" w:ascii="Times New Roman" w:hAnsi="Times New Roman"/>
                <w:bCs/>
              </w:rPr>
              <w:t>Подъемно-транспортное оборудование.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я ПТО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ниверсальное оборудование общего применен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ециализированное оборудование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захватные приспособлен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йеры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помогательные транспортные цех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-10. </w:t>
            </w:r>
            <w:r>
              <w:rPr>
                <w:rFonts w:cs="Times New Roman" w:ascii="Times New Roman" w:hAnsi="Times New Roman"/>
              </w:rPr>
              <w:t>Ознакомление с межоперационным транспортом в сварочном производстве (конвейеры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7. </w:t>
            </w:r>
            <w:r>
              <w:rPr>
                <w:rFonts w:cs="Times New Roman" w:ascii="Times New Roman" w:hAnsi="Times New Roman"/>
                <w:bCs/>
              </w:rPr>
              <w:t>Сварочное оборудование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ие сведения об источниках питания дуги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е источники пита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и питания со звеном повышенной частоты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об инверторных источниках питан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сварочного пост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абораторно-практические зан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1. </w:t>
            </w:r>
            <w:r>
              <w:rPr>
                <w:rFonts w:cs="Times New Roman" w:ascii="Times New Roman" w:hAnsi="Times New Roman"/>
                <w:color w:val="000000"/>
              </w:rPr>
              <w:t>Ознакомление с многопостовым источником питания и установка необходимых параметров в соответствии с заданием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  <w:t>(5семестр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80/34/46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Оборудование для механизированной и автоматизированной сва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</w:rPr>
              <w:t>Оборудование для механизированной сварки в среде углекислого газа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для полуавтоматической сварки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рочные полуавтоматы: назначение, классификация, принципы действия, устройство, область применен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сновные узлы сварочных полуавтомат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лектрические схемы полуавтомат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иповые конструкции сварочных полуавтомат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варочных полуавтомат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ханизм подачи проволоки.</w:t>
            </w:r>
            <w:r>
              <w:rPr>
                <w:rFonts w:cs="Times New Roman" w:ascii="Times New Roman" w:hAnsi="Times New Roman"/>
              </w:rPr>
              <w:t xml:space="preserve"> Назначение, устройство, расположение механизмов подачи в полуавтоматах различных типов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ибкие шланги: назначение, конструкция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рочные горелки: типы, назначение, конструктивные особенност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 рабочего места и безопасности труда при механизированной сварке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473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2. </w:t>
            </w:r>
            <w:r>
              <w:rPr>
                <w:rFonts w:cs="Times New Roman" w:ascii="Times New Roman" w:hAnsi="Times New Roman"/>
              </w:rPr>
              <w:t>Подготовка полуавтомата к работе: заправка проволоки, присоединение редуктора подачи газа, регулировка скорости подачи проволо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3. </w:t>
            </w:r>
            <w:r>
              <w:rPr>
                <w:rFonts w:cs="Times New Roman" w:ascii="Times New Roman" w:hAnsi="Times New Roman"/>
              </w:rPr>
              <w:t>Изучение устройства полуавтомата для сварки в защитных газ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4. </w:t>
            </w:r>
            <w:r>
              <w:rPr>
                <w:rFonts w:cs="Times New Roman" w:ascii="Times New Roman" w:hAnsi="Times New Roman"/>
              </w:rPr>
              <w:t>Определение влияния расхода защитного газа на внешний вид ш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5. </w:t>
            </w:r>
            <w:r>
              <w:rPr>
                <w:rFonts w:cs="Times New Roman" w:ascii="Times New Roman" w:hAnsi="Times New Roman"/>
              </w:rPr>
              <w:t>Выбор приспособлений для сварочного полуавтом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 16. </w:t>
            </w:r>
            <w:r>
              <w:rPr>
                <w:rFonts w:cs="Times New Roman" w:ascii="Times New Roman" w:hAnsi="Times New Roman"/>
              </w:rPr>
              <w:t>Настройка и работа полуавтоматов универсального тип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</w:rPr>
              <w:t>Оборудование для ручной сварки вольфрамовым электродом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ая сварка в среде аргон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процесса аргонодуговой сварк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меняемая аппаратура аргонодуговой сварк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стройка оборудования аргонодуговой сварк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готовка электрода аргонодуговой сварки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бор приспособлений для аргонодугов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17. </w:t>
            </w:r>
            <w:r>
              <w:rPr>
                <w:rFonts w:cs="Times New Roman" w:ascii="Times New Roman" w:hAnsi="Times New Roman"/>
              </w:rPr>
              <w:t>Настройка оборудования аргонодуговой свар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18. </w:t>
            </w:r>
            <w:r>
              <w:rPr>
                <w:rFonts w:cs="Times New Roman" w:ascii="Times New Roman" w:hAnsi="Times New Roman"/>
              </w:rPr>
              <w:t>Подготовка сварочного оборудования к работе, регулировка тока. Расчёт режима аргонодуговой сва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72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19. </w:t>
            </w:r>
            <w:r>
              <w:rPr>
                <w:rFonts w:cs="Times New Roman" w:ascii="Times New Roman" w:hAnsi="Times New Roman"/>
              </w:rPr>
              <w:t>Схема простого универсального приспособления  для аргонодуговой сварки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20. </w:t>
            </w:r>
            <w:r>
              <w:rPr>
                <w:rFonts w:cs="Times New Roman" w:ascii="Times New Roman" w:hAnsi="Times New Roman"/>
              </w:rPr>
              <w:t>Выбор средств защиты для аргонодуговой сварки. Составление схемы сварочного поста для аргонодуговой свар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3.  </w:t>
            </w:r>
            <w:r>
              <w:rPr>
                <w:rFonts w:cs="Times New Roman" w:ascii="Times New Roman" w:hAnsi="Times New Roman"/>
                <w:bCs/>
              </w:rPr>
              <w:t>Оборудование для автоматической сварки под флюсом и в защитных газах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рочные автоматы: назначение, устройство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щие узлы сварочных автоматов.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передвижения сварочной головки, регулирование скорости  подачи проволоки и регулирования длины дуги: принцип действия, устройств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для подачи флюс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ребования к организации рабочего места и безопасности труда при автоматической сварке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ипы наиболее распространенных автоматов для сварки под флюсом и в защитных газах. Их конструктивные особенности и технические характеристики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ок подготовки автомата к работе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о-практические занятия </w:t>
            </w:r>
            <w:r>
              <w:rPr>
                <w:rFonts w:cs="Times New Roman" w:ascii="Times New Roman" w:hAnsi="Times New Roman"/>
              </w:rPr>
              <w:t>ЛПЗ</w:t>
            </w:r>
            <w:r>
              <w:rPr>
                <w:rFonts w:cs="Times New Roman" w:ascii="Times New Roman" w:hAnsi="Times New Roman"/>
                <w:bCs/>
              </w:rPr>
              <w:t xml:space="preserve"> –21 - 24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параметров и исследование режимов автоматической сварки под флюсом по заданной глубине пров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ование скорости подачи проволоки и скорости сварки за счет смены сменных шестере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пира на сварочном трак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сварочного авто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настройку сварочного авт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испособлений для сварочного автом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ить схему простого универсального приспособления  для сварочного автомат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</w:rPr>
              <w:t>Оборудование для контактной сварки</w:t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е сведения и основные требования, предъявляемые к контактным машина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ая силовая часть машин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параметры, характеристики и режимы работы контактных машин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ура управления машинами контактной сварки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-практические занятия</w:t>
            </w:r>
            <w:r>
              <w:rPr>
                <w:rFonts w:cs="Times New Roman" w:ascii="Times New Roman" w:hAnsi="Times New Roman"/>
              </w:rPr>
              <w:t xml:space="preserve"> ЛПЗ</w:t>
            </w:r>
            <w:r>
              <w:rPr>
                <w:rFonts w:cs="Times New Roman" w:ascii="Times New Roman" w:hAnsi="Times New Roman"/>
                <w:bCs/>
              </w:rPr>
              <w:t xml:space="preserve"> –25-2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параметры контактн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арочные трансформаторы контактных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 структура аппаратуры управл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68" w:hRule="atLeast"/>
        </w:trPr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е МДК 01.02. Основное оборудование для производства сварных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документация на источники пит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техники безопасности и пожарной безопасности при работе на сварочных полуавтомат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ханизация и автоматизация сварочного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онтактной ударно – конденсационной свар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трансформаторы контактных маши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для управления циклом сва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атическая и гидравлическая аппарату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ующие устройства и аппаратура управления стыковой сва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ыковые машины общего применения и специальные машин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ые роботы и роботизированные комплексы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ирать рациональный способ сборки и сварки конструкции, оптимальную технологию соединения или обработки конкретной конструкции или материал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ть типовые методики выбора параметров сварочных технологических процесс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анавливать режимы сварк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считывать нормы расхода основных и сварочных материалов для изготовления сварного узла или конструк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итать рабочие чертежи сварных конструкц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бор и применение различных методов, способов и приемов сборки и сварки конструкций с эксплуатационными свойствам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у производства сварных конструкци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5" w:hanging="35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бор оборудования, приспособлений и инструментов для обеспечения производства сварных соединений с заданными свойств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1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СЛОВИЯ РЕАЛИЗАЦИИ ПРОГРАММЫ </w:t>
        <w:br/>
        <w:t>ПРОФЕССИОНАЛЬНОГО МОДУ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ы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асчета и проектирования сварных соединений и Технологии электрической сварки плавлением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снащенные оборудова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олы и стулья ученическ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визуально-измерительного контро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ы сварных конструкций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МФУ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 для проекто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ртуальный тренажер «Салдомати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стерск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лесарные мастерск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арочный це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арные кабин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верста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жка инструмента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арочный аппарат для 111/141 AC/DC (KEMPPI MasterTIG MLS 2300 AC/DC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 питания для 135/136 (KEMPPI FastMIG M 42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зменный аппара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арный стан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рлильный станок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чной пре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орочно-сварочный сто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очной станок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дрель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ошлифовальная маш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ямая шлифовальная машинк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лесарного инструмент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бор сварочно-сборочных приспособлен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одежда сварщи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ные мас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лектроды различных мар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ки «хамелеон»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лушкина В. Н. Технология производства сварных конструкций. – М.: Академия, 2018. -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хин А.А.; Виноградов В.М.; Шпунькин Н.Ф. Технология сварочных работ: учеб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 изд., испр. и доп.— Москва: Издательство Юрайт, 2023. — 269 с. — (Профессиональное образование). — ISBN 978-5-534-08456-6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мошенко В. П. Ручная дуговая сварка: учебное пособие / В. П. Тимошенко, М. В. Радченко. - Москва: Инфра-Инженерия, 2021. - 264 с. - ISBN 978-5-9729-0623-9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ященко Д. Н., Иванайский В. В., Ишков А. В. </w:t>
      </w:r>
      <w:r>
        <w:rPr>
          <w:rFonts w:cs="Times New Roman" w:ascii="Times New Roman" w:hAnsi="Times New Roman"/>
          <w:kern w:val="2"/>
          <w:sz w:val="24"/>
          <w:szCs w:val="24"/>
        </w:rPr>
        <w:t>Расчет технологического процесса ручной дуговой сварки: учебное пособие</w:t>
      </w:r>
      <w:r>
        <w:rPr>
          <w:rFonts w:cs="Arial" w:ascii="Arial" w:hAnsi="Arial"/>
          <w:color w:val="A1A5B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 Алтайский государственный аграрный университет - 2022г, 94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лов В. И. Сварочные работы: учебник для студ. учреждений сред. проф. образования - М.: Издательский центр "Академия", 2015. - 2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лов Б. Г. Производство сварных конструкций: учебник для студ. учреждений сред. проф. образования - М.: Издательский центр "Академия", 2016. - 288 с.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лютин В. С. Источники питания и оборудование для электрической сварки плавлением. – М.: Академия ИЦ, 2016. – 357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чинников В. В. Оборудование, механизация и автоматизация сварочных процессов. – М.: Академия ИЦ, 2010. – 25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ов Г.Г. Основы теории сварки и термической резки металлов: учебник для нач. проф. образования/ Г.Г.Чернышов.– М.: «Академия», 2015.–208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Чернышов Г.Г. Сварочное дело: сварка и резка металлов: Учебник для нач. проф. образования/Георгий Георгиевич Чернышов. – М.: «Академия», 2015.–49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ышов Г.Г. Технология электрической сварки плавлением:  учебник для студ. учрежд. сред. проф. образования. – М.: «Академия» 2012.–496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Ю.В. Сварка и резка материалов: учебное пособие для нач. проф. образования/под ред. Ю.В. Казакова. – М.: «Академия», 2007.–400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сник И.Б. Ручная дуговая сварка металлов: Мн.: Высшая школа, 1981.–207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баков В.М. Сварка и резка металлов: Учебник для сред. проф.- тех. Училищ.– М.: Высшая школа, 1979.–214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Интернет-ресурсы:</w:t>
      </w:r>
    </w:p>
    <w:p>
      <w:pPr>
        <w:pStyle w:val="Heading1"/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9.</w:t>
        <w:tab/>
        <w:t xml:space="preserve">Информационный портал о металлообработке. Форма доступ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  <w:lang w:val="ru-RU" w:eastAsia="ru-RU"/>
          </w:rPr>
          <w:t>http://rezhemmetall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.</w:t>
      </w:r>
    </w:p>
    <w:p>
      <w:pPr>
        <w:pStyle w:val="Heading1"/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10.</w:t>
        <w:tab/>
        <w:t xml:space="preserve">Мастер сварки. Форма доступа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  <w:lang w:val="ru-RU" w:eastAsia="ru-RU"/>
          </w:rPr>
          <w:t>http://master-svarki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.</w:t>
      </w:r>
    </w:p>
    <w:p>
      <w:pPr>
        <w:pStyle w:val="Heading1"/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11.</w:t>
        <w:tab/>
        <w:t xml:space="preserve">Сварка металлов. Форма доступа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  <w:lang w:val="ru-RU" w:eastAsia="ru-RU"/>
          </w:rPr>
          <w:t>http://www.ref.by/refs/55/34548/1.html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.</w:t>
      </w:r>
    </w:p>
    <w:p>
      <w:pPr>
        <w:pStyle w:val="Heading1"/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12.</w:t>
        <w:tab/>
        <w:t xml:space="preserve">Профессиональный портал «Сварка. Резка. Металлообработка». Форма доступа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  <w:lang w:val="ru-RU" w:eastAsia="ru-RU"/>
          </w:rPr>
          <w:t>http://www.autowelding.ru/autoWelding.ru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.</w:t>
      </w:r>
    </w:p>
    <w:p>
      <w:pPr>
        <w:pStyle w:val="Heading1"/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13.</w:t>
        <w:tab/>
        <w:t xml:space="preserve">Электрогазосварщик. Форма доступа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kern w:val="0"/>
            <w:sz w:val="24"/>
            <w:szCs w:val="24"/>
            <w:lang w:val="ru-RU" w:eastAsia="ru-RU"/>
          </w:rPr>
          <w:t>http://electrowelder.ru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551"/>
      </w:tblGrid>
      <w:tr>
        <w:trPr>
          <w:trHeight w:val="10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К 1.1.</w:t>
            </w:r>
            <w:r>
              <w:rPr>
                <w:rStyle w:val="Emphasis"/>
                <w:i w:val="false"/>
                <w:iCs/>
              </w:rPr>
              <w:t xml:space="preserve"> Применять различные методы, способы и приемы сборки и сварки конструкций с эксплуатационными свойств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менение различных методов, способов и приемов сборки и сварки конструкций с эксплуатационными свойст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 Экспертная оценка работы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 1.2. Выполнять техническую подготовку производства сварных конструкц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полнение технической подготовки производства сварных констру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 Экспертная оценка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i w:val="false"/>
                <w:iCs/>
              </w:rPr>
              <w:t>ПК 1.3. Выбирать оборудование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ыбор оборудования, приспособления и инструменты для обеспечения производства сварных соединений с заданными свойств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 Экспертная оценка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Emphasis"/>
                <w:i w:val="false"/>
                <w:iCs/>
              </w:rPr>
              <w:t>ПК 1.4. Хранить и использовать сварочную аппаратуру и инструменты в ходе производственного процесс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Хранение и использование сварочной  аппаратуры и инструментов в ходе производственного процес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е наблюдение. Экспертная оценка работы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ует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ный  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спользует информационные ресурсы для совершенствования  процессов обеспечения устойчивости объектов экономи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й тест, направленный на оценку технических навы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4.Эффективно взаимодействовать и работать в коллективе и команде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ёт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5.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енная оценка,  направленная на оценку качественных результатов практической деятельности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ует физическое развитие для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ный  опро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3">
    <w:name w:val="Текст сноски Знак"/>
    <w:qFormat/>
    <w:rPr>
      <w:rFonts w:ascii="Times New Roman" w:hAnsi="Times New Roman" w:cs="Times New Roman"/>
      <w:lang w:val="en-US"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zhemmetall.ru/" TargetMode="External"/><Relationship Id="rId3" Type="http://schemas.openxmlformats.org/officeDocument/2006/relationships/hyperlink" Target="http://master-svarki.ru/" TargetMode="External"/><Relationship Id="rId4" Type="http://schemas.openxmlformats.org/officeDocument/2006/relationships/hyperlink" Target="http://www.ref.by/refs/55/34548/1.html/" TargetMode="External"/><Relationship Id="rId5" Type="http://schemas.openxmlformats.org/officeDocument/2006/relationships/hyperlink" Target="http://www.autowelding.ru/autoWelding.ru" TargetMode="External"/><Relationship Id="rId6" Type="http://schemas.openxmlformats.org/officeDocument/2006/relationships/hyperlink" Target="http://electroweld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4:00Z</dcterms:created>
  <dc:creator>Преподаватель</dc:creator>
  <dc:description/>
  <cp:keywords/>
  <dc:language>en-US</dc:language>
  <cp:lastModifiedBy>Препод</cp:lastModifiedBy>
  <cp:lastPrinted>2023-10-11T14:52:00Z</cp:lastPrinted>
  <dcterms:modified xsi:type="dcterms:W3CDTF">2024-11-12T07:34:00Z</dcterms:modified>
  <cp:revision>15</cp:revision>
  <dc:subject/>
  <dc:title/>
</cp:coreProperties>
</file>