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iCs/>
        </w:rPr>
        <w:t xml:space="preserve"> 15.02.19 Сварочное производ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. Разработка технологических процессов и проектирование изделий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ая программа учебного предмета разработана с учетом требован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15.02.19 Сварочное произво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 Министерства просвещения Российской Федерации от 30.11.2023 №90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Минюсте России 29.12.2023 №76769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9  от 25 мая  2024 г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ЦК: Чубукова Е.М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567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гласовано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тодист Симанова И.Н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. Разработка технологических процессов и проектирование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(</w:t>
      </w:r>
      <w:r>
        <w:rPr>
          <w:rFonts w:cs="Times New Roman" w:ascii="Times New Roman" w:hAnsi="Times New Roman"/>
          <w:sz w:val="24"/>
          <w:szCs w:val="24"/>
          <w:u w:val="single"/>
        </w:rPr>
        <w:t>ВД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Разработка технологических процессов и проектирование издел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11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Style w:val="Emphasis"/>
                <w:b/>
                <w:i w:val="false"/>
                <w:iCs/>
                <w:color w:val="000000"/>
                <w:sz w:val="20"/>
                <w:szCs w:val="20"/>
              </w:rPr>
              <w:t>ЛР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ЛР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  <w:tab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ЛР 1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ЛР 1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Д 5.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технологических процессов и проектирование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ектирование технологических процессов производства сварных соединений с заданными свойств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счёты и конструирование сварных соединений и конструкц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хнико-экономическое обоснование выбранного технологического процес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конструкторскую, технологическую и техническую документацию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ind w:left="4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счетов и конструирование сварных соединений и конструкций;</w:t>
            </w:r>
          </w:p>
          <w:p>
            <w:pPr>
              <w:pStyle w:val="ConsPlusNormal"/>
              <w:numPr>
                <w:ilvl w:val="0"/>
                <w:numId w:val="24"/>
              </w:numPr>
              <w:ind w:left="4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технологических процессов производства сварных конструкций с заданными свойствами;</w:t>
            </w:r>
          </w:p>
          <w:p>
            <w:pPr>
              <w:pStyle w:val="ConsPlusNormal"/>
              <w:numPr>
                <w:ilvl w:val="0"/>
                <w:numId w:val="24"/>
              </w:numPr>
              <w:ind w:left="4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технико-экономического обоснования выбранного технологического процесса;</w:t>
            </w:r>
          </w:p>
          <w:p>
            <w:pPr>
              <w:pStyle w:val="ConsPlusNormal"/>
              <w:numPr>
                <w:ilvl w:val="0"/>
                <w:numId w:val="24"/>
              </w:numPr>
              <w:ind w:left="4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конструкторской, технологической и технической документации;</w:t>
            </w:r>
          </w:p>
          <w:p>
            <w:pPr>
              <w:pStyle w:val="ConsPlusNormal"/>
              <w:numPr>
                <w:ilvl w:val="0"/>
                <w:numId w:val="24"/>
              </w:numPr>
              <w:ind w:left="4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и оформления графических, вычислительных и проектных работ с использованием информационных и (или) компьютерных технолог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правочной литературой для производства сварных изделий с заданными свойствами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основных сварных соединен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различные виды сварных швов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составлять конструктивные схемы металлических конструкций различного назначения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боснованный выбор металла для различных металлоконструкц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еты сварных соединений на различные виды нагрузки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аршрутные и операционные технологические процессы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технологическую схему обработки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ко-экономическое сравнение вариантов технологического процесс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прочностных расчетов сварных конструкций общего назначения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еспечения экономичности и безопасности процессов сварки и обработки материалов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сварных конструкц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виды сварных соединений и сварных швов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нагрузок на сварные соединения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ЕСТД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счета и проектирования единичных и унифицированных технологических процессов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втоматизированного проектирования технологических процессов обработки деталей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34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46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82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144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144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МДК.02.01.Основы расчёта и проектирования сварных конструкций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u w:val="single"/>
        </w:rPr>
        <w:t>дифференцированный зачет</w:t>
      </w:r>
      <w:r>
        <w:rPr>
          <w:rFonts w:cs="Times New Roman" w:ascii="Times New Roman" w:hAnsi="Times New Roman"/>
        </w:rPr>
        <w:t xml:space="preserve"> (5 семест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МДК.02.02.Основы проектирования технологических процес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плексный экзамен (6 семест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2"/>
        <w:widowControl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Разработка технологических процессов и проектирование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76"/>
        <w:gridCol w:w="1524"/>
        <w:gridCol w:w="1117"/>
        <w:gridCol w:w="1668"/>
        <w:gridCol w:w="1396"/>
        <w:gridCol w:w="1110"/>
        <w:gridCol w:w="1531"/>
        <w:gridCol w:w="1114"/>
        <w:gridCol w:w="1657"/>
      </w:tblGrid>
      <w:tr>
        <w:trPr>
          <w:trHeight w:val="43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26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6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2.1 –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2 – ОК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2.01 Основы расчета и проектирования сварных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3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2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/>
                <w:color w:val="4472C4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2.02 Основы проектирования технологических проце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/>
                <w:color w:val="4472C4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44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44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8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3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профессионального модуля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2. Разработка технологических процессов и проектирование изделий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26"/>
        <w:gridCol w:w="7512"/>
        <w:gridCol w:w="1276"/>
        <w:gridCol w:w="1276"/>
        <w:gridCol w:w="1701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(ПМ), (МДК) и те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 02.01 Основы расчета и проектирования сварных конструкций   </w:t>
            </w:r>
            <w:r>
              <w:rPr>
                <w:b/>
                <w:bCs/>
                <w:sz w:val="20"/>
                <w:szCs w:val="20"/>
                <w:highlight w:val="yellow"/>
              </w:rPr>
              <w:t>(5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2/50/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3, ЛР14</w:t>
            </w:r>
          </w:p>
        </w:tc>
      </w:tr>
      <w:tr>
        <w:trPr>
          <w:trHeight w:val="2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сведения о свар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ципы классификаций свар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классификации сварных конструк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изготовления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для изготовления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материа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иваемость метал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выбора металла для различных металло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войств с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ГОСТов сталей применяемых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У сталей применяемых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«Классификация сварных конструкций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счета сварных конструкц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, 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грузок, действующих на конструкци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характеристики сварных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очностных расчётов сварных конструкций общего назна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ный подх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роч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роста тре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расчета по предельным состояни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ханических характеристик сварных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зличных нагрузок действующих на сварные констру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варной  конструкций по предельным состояни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варной конструкций по допустимости  напряжени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 сварных соединений различны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 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3, ЛР14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счета сварных соединен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сварных соединений шв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сварных  ш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нагрузок на сварные соеди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варных соединений при различных нагрузках и воздействи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 основных сварных соединений. Проектирование различных видов сварных ш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сварных соединений на различные виды нагруз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тыкового соединения  нагруженной продольной сило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ахлесточного соеди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таврового сварного соеди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«Типы и виды сварных соединений и сварных швов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ирования сварных соединен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 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>
          <w:trHeight w:val="5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руирования сварных соедин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сварных соединений  на прочность и вынослив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едупреждения и снижения концентраций напряжений в сварных шв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варных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варных соединений  на проч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варных соединений  на вынослив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 концентраций напряжений в сварных шв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 и проектирования сварных конструкций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6 семе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2/74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5, ЛР7, ЛР10, ЛР13, ЛР14ОК 6, 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понятия  проектирования сварных конструкци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 проектир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х конструк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ектирования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ектирования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ность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инципы проектирования технологических процессов сва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док разработки технологического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документ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труктивных схем металлических конструкций различного назна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льзования нормативной литературой для производства сварных изделий с заданными свойств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льзования справочной литературой для производства сварных изделий с заданными свойств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труктивную схему металлической конструк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балк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 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балочных конструк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овка и подбор  сечения сварных бал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ечения сварных бал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чности 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устойчивость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устойчивость элементов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поясного соеди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 бал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части бал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обенности проектирования балок замкнутого с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нципы расчета балок на прочность, жесткость и устойчив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бер жесткости, стыки балок, опорные уз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сварной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щей устойчивости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счетных си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ечения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расчет прочности сварной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расчет  напряжении в сварной  бал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расчет устойчивости стенки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опорного реб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Расчет и конструирование сварной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«Сварные балки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колонны и стойк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, 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колонн. Назначение сварных колон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работы сварных колонны. Область приме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овка и подбор сечения сварных колон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ечения колон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чности  колон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конструирования сварных колонн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счета сварных колонн на проч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счета сварных колонн на устойчив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устойчив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поясного соеди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 колон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части колон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ектирования колонн замкнутого с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ипа сечения сплошной сварной колон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плошной сварной колон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нструкций баз колон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Конструирование сварной колон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колон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фе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 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сварных ферм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варных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приме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ечения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грузок в элементах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силий в элементах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расчёта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ектирования  элементов типовых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ы с замкнутыми сечениями стерж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конструирования и расчёта сварных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ипа сечений сварной фер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ечения сварной фер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варной фер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Расчет сварной </w:t>
            </w: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фер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Конструирование сварной </w:t>
            </w: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фер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фе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лочковые  конструкций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, 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уар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ые вертикальные резервуа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ые цилиндрические резервуары (цистерны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ые (сферические) и каплевидные резерву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и трубопрово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вертикального резервуа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вертикального резервуа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бунк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нк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оболочковые  конструк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детали и узлы машин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, 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арных конструкций в деталях маши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ые бараба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ые шкив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ые зубчатые колё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арабан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шкив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зубчатых колё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е проектиров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дания для КП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екомендациями   по выполнению и оформлению КП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дела: Введение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дела: Назначение и устройство сварочной конструкц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характеристика основного металла для изготовления конструкц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способа сварк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, техническая характеристика сварочного оборудования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варочных материалов, необходимых для изготовления конструкц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параметров режима сварки, обоснование выбранных режимов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контроля качества конструкции, обоснование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процесса конструкц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в тонких линиях, обозначение сварных швов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нических требований на чертеже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ецификации оформление спецификации по ГОСТу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чертежам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яснительной запиской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чертежей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яснительной записк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тзыва на курсовой проект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курсовой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урсового 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задачи организации труда. 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абины сварщика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идов сварочных постов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ормы на сварку, резку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схода сварочных материалов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уговая сварка плавящимся электродом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в нижнем положении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ыковых соединений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хлёсточных соединений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гловых соединений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орцевых соединений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многослойных швов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ризонтальных швов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ертикальных швов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толочных швов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труб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на полуавтоматах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онно-дуговая сварка металлов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нержавеющей стали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алюминия.</w:t>
            </w:r>
          </w:p>
          <w:p>
            <w:pPr>
              <w:pStyle w:val="Style21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ыбора основного металла для производства металлоконструкций.</w:t>
            </w:r>
          </w:p>
          <w:p>
            <w:pPr>
              <w:pStyle w:val="Style21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нструктивных схем сварных конструкций различного назначения.</w:t>
            </w:r>
          </w:p>
          <w:p>
            <w:pPr>
              <w:pStyle w:val="Style21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азначения основных сварных соединений и сварных швов при проектировании сварных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труктивных схем металлических конструкций различного назнач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 работ: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сварки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режима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рмических процессов на эксплуатацию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ность изготовления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оектирования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док разработки технологических процессов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варных конструкций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варных конструкций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варны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2.02. Основы проектирования технологических процессов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(6семестр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0/86/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4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хнологии изготовления свар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, 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отовительные операци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готовитель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ность сварных конструкций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обработки дета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установочных баз обработки дета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орудования для заготовитель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борудования для заготовитель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очно-сварочные операци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борудование для сборки и свар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способа сва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хем для сборки и сва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борудования  для сбо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борудования  для сва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сва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компоновки оборудования заготовительного ли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мышленных роботов используемых в сварочном производств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очные материалы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ные материал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сы и газ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ределения расхода сварочных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электр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варочной проволо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флюсов и защитных газ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асхода сварочных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: Чтение маркировки электродов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режимов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режимов сварки для ручной дуговой свар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режимов сварки механизированной сварки  в среде защитных газ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режимов сварки автоматической сварки под слоем флю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режимов сварки  стыковых и угловых 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ежимов сварки для ручной дуговой сва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ежимов сварки для механизированной сварки в среде защитных газ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ежимов сварки для автоматической сварки под слоем флю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ежимов сварки для стыковых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ежимов сварки для угловых 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режимов сварки по номограмма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ть режим сварки для РДС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5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вопросы проектирования технологическ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 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5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и стадии проектиро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технологических процессов и технологической оснастки для сварки, пайки и обработки метал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зработки и оформления технического задания на проектирование технологической оснаст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Единой системы технологической докум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и проектирования и согласования технологической докум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трукторской документации (ГОСТ, ЕСКД, ЕСТД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ики расчёта и проектирования единичных и унифицированных технологических процес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ов обеспечения экономичности и безопасности процессов сварки и обработки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 автоматизированного проектирования технологических процессов обработки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трукторской документации (ГОСТ, ЕСКД, ЕСТД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технологического процесса изготовления сварных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технологического процесса изготовления сварной конструк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 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технологические документы для разработки изготовления сварной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конструкторской, технологической и технической докум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хнологических схем обработки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ршрутных и операционных технологических процесс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технологических процессов производства сварных конструкций с заданными свойств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оформление графических, вычислительных и проектных работ с использованием информационно-компьютерных технолог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ое сравнение вариантов технологического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ого обоснование выбранного технологического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маршрутную и операционную технологических карт на сварную конструкцию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6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проектирования цехов и сборочно-сварочных участк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6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компоновки цех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овка сборочно-сварочного цеха и связь с другими цех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схемы сборочно-сварочных цех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компоновок сборочно-сварочного цех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хем сборочно-сварочных цех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схему сборочно-сварочного цеха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6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сборочно-сварочного цех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здания сборочно-сварочного цех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аготовительного участка, складских мест и помещ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ные и транспортные сред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здания сборочно-сварочного цех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аготовительного участка, складских мест и помещ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расположения сборочно-сварочного обору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сборочно-сварочного цех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7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ка безопасности выполнения сборочно-сварочных 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7, ЛР10, ЛР13, ЛР14</w:t>
            </w:r>
          </w:p>
        </w:tc>
      </w:tr>
      <w:tr>
        <w:trPr>
          <w:trHeight w:val="16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7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безопасности заготов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 заготовительных работ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 при сварочных работ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щения с оборудовани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сть поражения электрическим токо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отрав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те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ражения электрическим током. Противопожарная безопас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 работ: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сварных соединений на прочность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нструктивных схем   сварных конструкций на различные виды нагрузки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сварных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 и сварных с учетом условий эксплуатации сварных конструкций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экономичности и безопасности процессов сварки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ического задания на проектирование технологической оснастки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фектов сварных соединений.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720" w:right="15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екты металлургической группы (горячие и холодные трещины, поры, шлаковые включения)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технологической группы (непровар, подрез, прожог, наплыв, не заваренный кратер)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, выявляющие наружные дефекты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выявляющие внутренние дефекты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определяющие механические характеристики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ных соединений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сварных соединений, применяемые на предприятии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варительной деформации перед сваркой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е закрепление деталей перед сваркой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подогрев свариваемых кромок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ая обработка поверхности металла шва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бка дефектных мест в сварных швах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и термическая правка сварных соединений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трещин в сварных соеди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4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 работ: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варных конструкций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редств на оплату труда основных производственных рабочих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редств на оплату труда вспомогательных рабочих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платы труда руководящих работников и служащих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цеховой себестоимости сварной конструкции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годового экономического эффекта и срока окупаемости капитальных вложений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окументов общего назначения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окументов специального назначения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вспомогательных документов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афических работ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ычислительных работ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ых работ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афических работ с использованием ИКТ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ычислительных работ с использованием ИКТ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ых работ с использованием ИКТ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борочно-сварочного цеха и связь с другими цехами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ые схемы сборочно-сварочных цехов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ы участков заготовительного и сборочно-сварочного цех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4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. Разработка технологических процессов и проектирование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счет и проектирования сварных соединений и Технологии электрической сварки плавл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оборудованием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ы и стулья ученическ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визуально-измерительного контро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ы сварных конструкций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ФУ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 для проекто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туальный тренажер «Салдомат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стерск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есарные мастерск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арочный це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ные кабин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верста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жка инструменталь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очный аппарат для 111/141 AC/DC (KEMPPI MasterTIG MLS 2300 AC/DC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 питания для 135/136 (KEMPPI FastMIG M 42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зменный аппара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арный стан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лильный стан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чной пре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очно-сварочный сто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очной станок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дрел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ошлифовальная маш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ая шлифовальная машин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слесарного инструмент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сварочно-сборочных приспособлени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одежда сварщи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ные мас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ды различных мар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ки «хамелеон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ушкина В. Н. Технология производства сварных конструкций. – М.: Академия, 2018. - 19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Расчёт и проектирование сварных конструкций: учебник для студ. учреждений сред. Проф. образования/ В.В. Овчинников. –М.: Издательский центр «Академия», 2019.–256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мошенко В. П. Ручная дуговая сварка: учебное пособие / В. П. Тимошенко, М. В. Радченко. - Москва: Инфра-Инженерия, 2021. - 264 с. - ISBN 978-5-9729-0623-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ященко Д. Н., Иванайский В. В., Ишков А. В. Расчет технологического процесса ручной дуговой сварки: учебное пособие Издательство Алтайский государственный аграрный университет - 2022г, 94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чинников В.В.  Контроль качества сварных соединений: учебник для студ. учреждений сред. Проф. образования/ В.В. Овчинников. –М.: Издательский центр «Академия», 2020.–208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пахин А.А.; Виноградов В.М.; Шпунькин Н.Ф. Технология сварочных работ: учебник  2-е изд., испр. и доп.— Москва: Издательство Юрайт, 2023. — 269 с. — (Профессиональное образование). — ISBN 978-5-534-08456-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Интернет-ресур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тека ГОСТов и нормативов. Форма доступа: http://ohranatruda.ru/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о металлообработке. Форма доступа: http://rezhemmetall.ru/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 сварки. Форма доступа: http://master-svarki.ru/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ка металлов. Форма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ef.by/refs/55/34548/1.htm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портал «Сварка. Резка. Метало-обработка». Форма доступа http://www.autowelding.ru/ autoWelding.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-газосварщик. Форма доступа: http://electrowelder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чинников В.В. Дефектация сварных швов и контроль качества сварных соединений: практикум: учебник для студ. учреждений сред. Проф. образования/ В.В. Овчинников. – М.: Издательский центр «Академия», 2014.–112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Дефектация сварных швов и контроль качества сварных соединений: учебник для студ. учреждений сред. Проф. образования/ В.В. Овчинников. –М.: Издательский центр «Академия», 2013.–224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рнышов Г.Г. Материалы и оборудование для сварки плавление и термической резки: учебник для нач. проф. образования/ Г.Г. Чернышов – М.: Издательский центр «Академия», 2012.–240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ышов Г.Г. Технология электрической сварки плавлением:  учебник для студ. учрежд. сред. проф. образования. – М.: «Академия» 2010.–496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ушкина В. Н. Технология производства сварных конструкций. – М.: Академия, 2010. - 19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Оборудование, механизация и автоматизация сварочных процессов: учебник для студ. учреждений сред. проф. образования/ В.В. Овчинников. – М.: Издательский центр «Академия», 2017.–256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чинников В.В.  Современные виды сварки: учеб. пособие для нач. проф. образования/В.В. Овчинников.–2-е изд., стер.– М.: Издательский центр «Академия», 2017.–208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расчеты и конструирование сварных соединений и констру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асчеты и конструирование сварных соединений и констру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Осуществлять технико-экономическое обоснование выбранного технологическ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технико-экономическое обоснование выбранного технологического проце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формлять конструкторскую, технологическую и техническую документ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 конструкторскую, технологическую и техническую документа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ует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ный  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ользует информационные ресурсы для совершенствования  процессов обеспечения устойчивости объектов экономи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тест, направленный на оценку техн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4.Эффективно взаимодействовать и работать в коллективе и команд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ёт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енная оценка,  направленная на оценку качественных результатов практической деятельности. 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ует физическое развитие дл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ный  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5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29"/>
        <w:gridCol w:w="3497"/>
      </w:tblGrid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конструкционные элементы включает в себя верхние и нижние пояса?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ые конструк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ы.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ьные балки бывают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ны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катные и составные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перечного сечения находится по формуле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4E*l/f*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й называют ….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решетчатые конструкции, работающие на изги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несущий элемент, работающий на поперечный изгиб и передающий действующую на него нагрузку на оп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элементы, работающие преимущественно на сжатие или сжатие с продольным изгибом.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представляют собой листовые конструкции?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стенные пластинки и оболочки различной форм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, подвергающиеся динамическим нагрузка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ержней, соединенных в узлах.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словию передачи нагрузки колонны бывают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центрально сжатые и центрально сжат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центрально сжат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 сжатые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атической схеме фермы бывают 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ind w:left="269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очные, арочные, рамные, винтовые</w:t>
            </w:r>
          </w:p>
          <w:p>
            <w:pPr>
              <w:pStyle w:val="Normal"/>
              <w:spacing w:lineRule="auto" w:line="240" w:before="0" w:after="0"/>
              <w:ind w:left="269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разрезные, разрезные, консольные</w:t>
            </w:r>
          </w:p>
          <w:p>
            <w:pPr>
              <w:pStyle w:val="Normal"/>
              <w:spacing w:lineRule="auto" w:line="240" w:before="0" w:after="0"/>
              <w:ind w:left="269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балочные, разрезные, неразрезные, консольные, арочные, рамные и винтовые.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гибкости стержня рассчитывается по формуле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φA ≤ Ry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.2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с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видам листовых конструкций относят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ы, резервуа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, стержен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ы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едназначенное для хранения, смешиванияя и выравнивания состав газов, называют 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ольдеры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, работающий преимущественно на сжатие, или сжатие с продольным изгибом называют 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овые конструкци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машин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стостенными считаются сосуды толщина стенки, которых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менее 4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до 20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более 40мм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кости, предназначенные для хранения и перегрузки сыпучих материалов, называют 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нкера и силос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бозначается в расчетах расчетная длина шва?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ω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 из каких частей состоит колонна 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ьные балки бывают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ны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ны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ные и составные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ется ли перемещать конструкции, детали которых соединены только прихватками или корневым швом?</w:t>
            </w:r>
          </w:p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3497" w:type="dxa"/>
            <w:tcBorders/>
          </w:tcPr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зрешается.</w:t>
            </w:r>
          </w:p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 разрешается.</w:t>
            </w:r>
          </w:p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е регламентир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сварную конструкцию (сварное изделие) можно назвать технологичной?</w:t>
              <w:tab/>
            </w:r>
          </w:p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Конструкцию (изделие), изготовленную с применением производственных способов сварки, соответствующую техническим условиям, экономическую, обладающую необходимой прочностью и надежностью. </w:t>
            </w:r>
          </w:p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Факторы, характеризующие технологичность сварной конструкции, взаимосвязаны между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) все перечисленное верно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ие типы можно подразделить сварные конструкции?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на листовые, решетчатые, машиностро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конструкция, в которой отдельные ее металлические детали соединены между собой сва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) толстостенные конструкции.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hd w:fill="FFFFFF" w:val="clear"/>
              <w:spacing w:lineRule="auto" w:line="312" w:before="0" w:after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вертикально расположенный элемент воспринимающий нагрузку от покрытия и передающий ее на фундамент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ма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коло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вертикальный резервуа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ое расстояние должны быть удалены ребра жесткости в сварных балках от стыков стенки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не менее 100 толщин ст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е менее 10 толщин ст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не менее 20 толщин стенки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значение нужно применить в формуле для расчета длины сварных швов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расчетное сопротивление шва Rw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площадь сечения свариваемого элемента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) изгибающий момент M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ких пределах по положению в пространстве находятся нижние сварные швы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0 – 6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6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1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8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строения диаграммы Максвелла – Кремоны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для проверки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для подбора сечений элементов фе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для определения усилий в элементах ферм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асчете сварного соединения на прочность учитывают, что его надежность определяется прочностью наиболее слабого элемента, которым является 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) стыковой 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) металл шва и зона термического вли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) допускаемое напряжение </w:t>
            </w:r>
          </w:p>
        </w:tc>
      </w:tr>
    </w:tbl>
    <w:p>
      <w:pPr>
        <w:pStyle w:val="Normal"/>
        <w:spacing w:before="240" w:after="20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8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</w:rPr>
  </w:style>
  <w:style w:type="character" w:styleId="Spelle">
    <w:name w:val="spelle"/>
    <w:basedOn w:val="Style11"/>
    <w:qFormat/>
    <w:rPr/>
  </w:style>
  <w:style w:type="character" w:styleId="Msonormal11">
    <w:name w:val="msonormal11"/>
    <w:basedOn w:val="Style11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7">
    <w:name w:val="c7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19">
    <w:name w:val="c19"/>
    <w:basedOn w:val="Style1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2"/>
      <w:szCs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ind w:left="566" w:hanging="283"/>
    </w:pPr>
    <w:rPr>
      <w:rFonts w:ascii="Calibri" w:hAnsi="Calibri" w:eastAsia="Times New Roman" w:cs="Calibri"/>
    </w:rPr>
  </w:style>
  <w:style w:type="paragraph" w:styleId="13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ef.by/refs/55/34548/1.htm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7:58:00Z</dcterms:created>
  <dc:creator>MASHEENA</dc:creator>
  <dc:description/>
  <cp:keywords/>
  <dc:language>en-US</dc:language>
  <cp:lastModifiedBy>Препод</cp:lastModifiedBy>
  <cp:lastPrinted>2023-10-11T14:54:00Z</cp:lastPrinted>
  <dcterms:modified xsi:type="dcterms:W3CDTF">2024-11-12T07:35:00Z</dcterms:modified>
  <cp:revision>13</cp:revision>
  <dc:subject/>
  <dc:title/>
</cp:coreProperties>
</file>