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4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Контроль качества свароч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учебного предмета разработана с учетом требов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9  от 25 мая  2024 г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: Чубукова Е.М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ист Симанова И.Н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102"/>
      </w:tblGrid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 ПРОФЕССИОНАЛЬНОГО МОДУЛ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ЛОВИЯ РЕАЛИЗАЦИИ ПРОГРАММЫ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планируемые результаты освоения профессионального моду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 освоить основной вид деятельности  (ВПД)</w:t>
      </w:r>
      <w:r>
        <w:rPr>
          <w:rFonts w:cs="Times New Roman" w:ascii="Times New Roman" w:hAnsi="Times New Roman"/>
          <w:b/>
          <w:sz w:val="24"/>
          <w:szCs w:val="24"/>
        </w:rPr>
        <w:t>: Контроль качества сварочных работ и соответствующие ему общие компетен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й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/>
                <w:sz w:val="20"/>
                <w:szCs w:val="20"/>
              </w:rPr>
              <w:t>ЛР 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/>
                <w:sz w:val="20"/>
                <w:szCs w:val="20"/>
              </w:rPr>
              <w:t>ЛР 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/>
                <w:sz w:val="20"/>
                <w:szCs w:val="20"/>
              </w:rPr>
              <w:t>ЛР 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качества свароч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, приводящие к образованию дефектов в сварных соедин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, выявлять и устранять дефекты сварных соединений и изделий для получения качественной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по контролю качества свар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1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ичин, приводящих к образованию дефектов в сварных соединениях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документации по контролю качества сварки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при металлографическом контроле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документацию по контролю качества сварных соединений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фекты сварных соединений и причины их возникновения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дефектов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нтроля качества сварочных процессов и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еразрушающего контроля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с разрушением сварных соединений и конструкц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онтроля качества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онтролю качества металлов и сварных соединений различных конструк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792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720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31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</w:t>
      </w:r>
      <w:r>
        <w:rPr>
          <w:b/>
          <w:color w:val="4472C4"/>
          <w:sz w:val="24"/>
          <w:szCs w:val="24"/>
        </w:rPr>
        <w:t>480</w:t>
      </w:r>
      <w:r>
        <w:rPr>
          <w:b/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31"/>
        <w:widowControl w:val="false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</w:t>
      </w:r>
      <w:r>
        <w:rPr>
          <w:color w:val="4472C4"/>
          <w:sz w:val="24"/>
          <w:szCs w:val="24"/>
        </w:rPr>
        <w:t xml:space="preserve"> </w:t>
      </w:r>
      <w:r>
        <w:rPr>
          <w:b/>
          <w:color w:val="4472C4"/>
          <w:sz w:val="24"/>
          <w:szCs w:val="24"/>
        </w:rPr>
        <w:t>2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обучающегося –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обучающегося –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фессионального модуля ПМ.03 Контроль качества сварочных работ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06"/>
        <w:gridCol w:w="1422"/>
        <w:gridCol w:w="1113"/>
        <w:gridCol w:w="1528"/>
        <w:gridCol w:w="1668"/>
        <w:gridCol w:w="975"/>
        <w:gridCol w:w="1390"/>
        <w:gridCol w:w="1117"/>
        <w:gridCol w:w="1936"/>
      </w:tblGrid>
      <w:tr>
        <w:trPr>
          <w:trHeight w:val="4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 - 3.4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color w:val="4472C4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матический план и содержание профессионального модуля ПМ.03. Контроль качества свароч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0064"/>
        <w:gridCol w:w="1349"/>
        <w:gridCol w:w="1281"/>
      </w:tblGrid>
      <w:tr>
        <w:trPr>
          <w:trHeight w:val="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. Контроль качества сварочны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15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(6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98/112/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екты и контроль качества сварных соединений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сварного ш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дефектов сварных соединений и причины их возникнов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яжение и деформации деталей при сварке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, при сварке плавление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ияние дефектов сварки на работоспособность конструкций. Регламентируемые технические условия и соответствующие нормы. Несущие и ограждающие конструкции (СНиП 3.03.01-87)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контроля качества сварных шв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ормации, напряжения и перемещения, возникающие при сварке констру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, приводящих к образованию дефектов в сварных соединения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30242-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 при сварке металлов плавлением. Изучение таблиц обозначений и наименований дефектов сварных соединен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истема контроля качества сварных шв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идов технического контроля. Виды контроля – входной, операционный, приемосдаточны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предупредительного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основных и сварочных материалов. Значение контроля основных и сварочных материалов. Влияние качества заготовок и сборки деталей под сварку на качество сварной конструкц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квалификации сварщиков. Стадии обучения сварщиков. Теоретическая подготовка. Практическое обучение. Формуляр сварщика. Аттестация сварщик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одготовки изделий под сварку, сварочного оборудования и технологии сварки. Контроль чистоты поверхности, геометрических размеров разделки шва и качества прихвато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й метод контроля. История качества. Карта-диаграмма предупредительн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качества сварочных матери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ценка свариваемости, пробы для испытаний на статический изгиб тавровых соединений, проба для испытаний на удар соединений с надрезом, проба для испытаний на статический изгиб соединений с надрезом, для оценки стойкости металла к образованию холодных трещин и горячих трещи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, предъявляемых к контролю качества металлов и сварных соединений различных конструкц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нормативно-технической документации и ГОСТов к подготовке кромок и сборке металлоконструкций и трубопровод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системой аттестации сварочного производства (тарифно - квалификационный справочник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без разрушения сварных соеди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ы, выявленные внешним осмотр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 сварных соединений, выявленные внешним осмотром и обмеро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выявления внешних дефектов сварных соедин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варных швов. Шаблоны, измерительный инструмент, оптические приборы для внешнего осмотра. Понятие о статическом анализ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ация по контролю качества свар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чета и анализа качества свар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 - измерительный контроль сварных соединений с помощью УШС-1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-оптический контроль качества сварочных материалов, качества сборки и прихватки перед сварко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документаций по контролю качества свар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ь тему: «Правила безопасности при контроле качества сварных соедин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образования дефектов сварных швов и способы их ис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образования дефектов в сварных соедин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допустимых внутренних и наружных дефектов сварных швов в зависимости от степени ответственности конструкции. Технические условия на операционный контроль изготовления изделия и контроль готовой продукц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правления дефектов в сварных швах и возможность их применения. Методы предотвращения образования дефектов формы ш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 и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ение наружных дефектов соединен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II. Изучение неразрушающих методов контрол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7 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82/128/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ацион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графическ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ефектоскоп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радиационной дефектоскопии. Классификация радиационных методов контроля, область применения. Природа и свойства рентгеновских и гамма-луче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 радиографического контро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характеристика радиографических пленок, усиливающих экранов, эталонов чувствительности. Схемы просвечивания по ГОСТ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для рентгеновск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безопасности при радиационной дефектоскоп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параметров и методов радиографического контроля. Оценка качества сварных соединений по снимк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, оформление лабораторно-практических работ, отчетов и подготовка к их защи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тразвуков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льтразвуковая дефектоскопия. Физические основы ультразвуковой дефектоскоп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и получение ультразвуковых колебаний. Методы ультразвукового контроля: эхо-импульсный, зеркально-теневой, тенево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хнология ультразвукового 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и схемы контроля стыковых, угловых и нахлесточ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паратура для ультразвуков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тразвуковые дефектоскопы, типы, функциональная блок-схема дефектоскопа, основные параметры ультразвукового контроля: частота колебаний, угол ввода луча, мертвая зона. Чувствительность контроля: предельная, условная, реальная и другие виды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ция по контролю качества сва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качества соединений согласно нормативно-технической документации. Оформление результатов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труда и техника безопасности при ультразвуковом контрол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сварном шве ультразвуковым дефектоскоп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ить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ебования безопасности при ультразвуковой дефектоскопи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ые и электромагнитные мет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ефектоскопия. Физические основы магнитной дефектоскоп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порошковый мет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намагничивания, аппаратура для магнитопорошковой дефектоскопии. Аппаратура для контроля, технические данны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, область применения методики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проведении магнитных методов контрол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хретоковая дефектоскоп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 контроля сварных шв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варных соединений методами магнитной и вихретоков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знакомление с ГОСТ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52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в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варны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едине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убопровод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гнитографический метод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лляр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ллярная дефектоскопия. Физические основы капиллярной дефектоскопии. Классификация капиллярных методов контроля. Люминесцентный метод, область применен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капиллярной дефектоскоп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и материал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капиллярной дефектоскоп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деталях и сварных соединениях методом цветной капиллярн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, область приме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при капиллярных методах контро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непроницаемости сварных соединений. Течеискание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сведения о методах контроля непроницаемости сварных соеди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основы контроля. Герметичность. Причины нарушения герметичности сварных соединений. Требования по герметичности к различным конструкциям. Классификация методов контроля герметичности. Гидравлические и пневматические испытания.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и методика контр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ы на испытания, методика контроля, оборудование, чувствительность. Галогенные течеискатели, типы, технические данные, конструкция. Испытания непроницаемости сварных соединений керосином на мел, разновидности метода. Методика контроля, чувствительность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 при методах контроля герметичн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герметичности сварных соеди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герметичности сварных соединений керосином на мел, гидравлические, пузырьковые и другие испыт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о СНиП на испытания трубопров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: «Правила безопасности при испытаниях течеискание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Изучение разрушающих методов контроля 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(8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00/62/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спытания сварных соединений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чески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ытания на статическое растяжение сварного шва и сварного соединения. Формы и размеры образцов при испытании на растяжение, изгиб, сплющивание, разрыв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лографический анализ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ографические исследования сварных соединений. Виды контроля. Контроль вида излома, макроструктуры и микроструктуры. Испытания сварных швов, сварных конструкций на усталость. Измерение тверд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 анализ и коррозионны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ррозии металла. Классификация способов испытания на стойкость против общей и межкристаллитной коррозии. Методика проведения испытания. Образцы для испытания. Методика отбора проб на химический анализ. Спектральный анализ, переносные и стационарные стилоскоп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иваемость металла и методы её оцен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сварных соединений разрушающими методами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и, напряжения и перемещения, возникающие при сварке конструкц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кро- и микродефектов сварных шв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 6996-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соединения методы определения механических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исправления дефект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дефектов сварки плавлением. Исправление наружных и внутренних дефектов. Заварка дефектных мест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странения дефектов электронно–лучевой свар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странения дефектов соединений, выполненных контактной сварко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сновными способами исправления дефектов сварны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и заварка дефектных ме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Дефекты соединений при электронно-лучевой свар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методов контроля металлов и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метода контроля качества металлов и сварных соединений в зависимости от условий работы, назначения, габаритов и формы издел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ативная документация по контролю качества. Стандарты, ГОСТы и технические условия. Организация проведения контроля качества на предприят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е работы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методов контроля металлов и сварных соедин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знакомиться с перечнем ГОСТов и ОСТов, регламентирующих сварку и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Определение дефектов сварных соединений и причин их возникновения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пределение напряжений и деформаций деталей при сварке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Выявления наружных дефектов сварных соединений различ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Выявления внутренних дефектов сварных соединений различными методами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зучение правил безопасности при контроле качества сварных соединений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Определение уровня остаточных напряжений в сварных соединениях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Устранение дефектов сварки пл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знакомление с видами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аблюдение за осуществлением контроля качества сварных соединений, применяемых для различных способов свар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ами контроля качества для конкретной сварной конструкции (узл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меняемого оборудования и аппара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методикой выявления дефектов сварных швов и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ефектов сварных соединений и издел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формлением документации по контролю качества свар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знакомление с мероприятиями по технике безопасности при выполнении контроля качества сварных швов и конструкций в сборочно-сварочном цеху (участк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модул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фессионального модуля требует наличия учебных сварочных и слесар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ные кабинки 9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 9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е аппараты (инверторы) для ручной дуговой сварки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й полуавтомат 4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лесарные мастерски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учебник для нач. проф. образования – М.: Издательский центр «Академия», 2019. – 22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практикум: учеб. пособие для студ. Учреждений сред. проф. образования – М.: Издательский центр «Академия», 2020. – 11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Технология ручной дуговой и плазменной сварки и резки металлов: учебник для нач. проф. образования /  – М.: Издательский центр «Академия», 2019г. – 240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8. – 25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– М.: «Академия» 2019.–4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ноградов В.С. Электрическая дуговая сварка: учебник для нач. проф. образования/ В.С.Виноградов.– М.: «Академия», 2018.–32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8. -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енко А. И. Справочник электрогазосварщика. М.: Феникс, 2009 г. – 4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ов А. М. Справочник по электросварке. – Сталкер АСТ, 2007. – 1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адный В. С. Сварочные работы: практическое пособие./ А. П. Бурлака. – М.: ООО «Аделант», 2015. – 448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Г. Производство сварных конструкций: учебник для студ. Учреждений сред. проф. образования – М.: Издательский центр «Академия», 2015. – 28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/ Р. Ф. Катаев. – М.: Академия ИЦ, 2010. – 35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кровский Б. Основы технологии сборочных работ. - М.: Academia, 2004. -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апьевский А. Г. Сварка в защитных газах плавящимся электродом. – К.: Экотехнология, 2017. – 19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ыбаков В.М. Сварка и резка металлов: Учебник для сред. проф.-тех. Училищ.–М.: Высш. Школа, 1915.–21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бан В. А. Сварочные работы: учебное пособие. - Ростов-на-Дону: Феникс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лообработка». Форма доступа http://www.autowelding.ru/ autoWelding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М.03 </w:t>
      </w:r>
      <w:r>
        <w:rPr>
          <w:rFonts w:cs="Times New Roman" w:ascii="Times New Roman" w:hAnsi="Times New Roman"/>
          <w:b/>
          <w:sz w:val="24"/>
          <w:szCs w:val="24"/>
        </w:rPr>
        <w:t>Контроль качества сварочных работ</w:t>
      </w:r>
    </w:p>
    <w:p>
      <w:pPr>
        <w:pStyle w:val="Normal"/>
        <w:keepNext w:val="true"/>
        <w:spacing w:before="0" w:after="0"/>
        <w:jc w:val="both"/>
        <w:rPr/>
      </w:pPr>
      <w:r>
        <w:rPr>
          <w:b/>
          <w:bCs/>
          <w:lang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Определять причины, приводящие к образованию дефектов в сварных соедин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ичины, приводящие к образованию дефектов в сварных соединения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2.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ет и использует методы контроля качества сварных соединений, оборудования, аппаратуры и приборов для контроля металлов и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3.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методы предупреждения и устранения дефектов сварных изделий и конструк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4.Оформлять документацию по контролю качества сва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документацию по контролю качества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на заняти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74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соответствие между дефектами сварных швов и их определениям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65"/>
      </w:tblGrid>
      <w:tr>
        <w:trPr>
          <w:trHeight w:val="68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подрез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прожог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) непровар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местное несплавление в сварном соединении вследствие неполного расплавления кромок или поверхностей ранее выполненных валиков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сквозное отверстие в сварном шве, образовавшееся в результате вытекания сварочной ванны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 дефект в виде полости округлой формы, заполненной газом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углубление на основном металле вдоль линии сплавления сварного шва с основным металлом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 разрыв в сварном шве и (или) прилегающих к нему зон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йти соответствие между дефектами сварных швов и причинами их поя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42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 наплывы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шлаковые включения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большой сварочный ток, слишком длинная дуга, неправильный наклон электрода или изделия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длинная дуга, плохая зачистка кромок деталей и сварочной проволоки от окалины и ржавчины, недостаточная величина сварочного тока, большая скорость сварки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преждевременный отвод электрода (обрыв дуги)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чрезмерный большой сварочный ток, плохая защита от кислорода воздуха; чрезмерно большая мощность сварочной горелки, замедленное перемещение электрода или горелки вдоль ш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Найти соответствие между дефектами и способами их устран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) кратер; 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наплывы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– зажечь дугу впереди дефекта, переместить электрод назад, разварить дефект и продолжить процесс сварки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– дополнительно зачистить и наплавить тонкими ( ниточными ) швами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полностью вырубить или удалить воздушно-дуговой резкой и заварить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срубить или выплавить, проверить нет ли других дефектов, заварить.</w:t>
            </w:r>
          </w:p>
        </w:tc>
      </w:tr>
    </w:tbl>
    <w:p>
      <w:pPr>
        <w:pStyle w:val="Normal"/>
        <w:shd w:fill="FFFFFF" w:val="clear"/>
        <w:spacing w:lineRule="atLeast" w:line="34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пособы контроля при отсутствии сертификата: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 на сварочную проволоку;</w:t>
            </w:r>
          </w:p>
          <w:p>
            <w:pPr>
              <w:pStyle w:val="Normal"/>
              <w:spacing w:lineRule="atLeast" w:line="274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на металл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наружный осмотр, проба на свариваемость, установление механических свойств, химического состава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проверка химического состава, установление марки, определение возможности применения для сварки в соответствии с технологическим процессом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проверка на однородность по внешнему виду, химического состава, величины зерна, объемной массы, влажности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проверка прочности покрытия, сварочных свойств, механических свойст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q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 и сварного соединения на образцах, пригодность для свар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едопустимыми дефектами в сварных соединениях являю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аждая пор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аждое несоответствие сварного шва требованием чертеж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се дефекты, независимо от разме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 сквозным дефектам относи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резмерное усиление ш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верхностная трещин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ож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справляют с помощью зачистки и наплавки тонких (ниточных) шв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дрез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ратер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аплыв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являются из-за плохой зачистки кромок и присадочной проволо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трещин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кратер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шлаковые включения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Наплывы считаются опасными дефектами, т.к. 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арушают плотность шва;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огут скрывать другие опасные дефекты, например, непровары, подрезы, трещины;</w:t>
      </w:r>
    </w:p>
    <w:p>
      <w:pPr>
        <w:pStyle w:val="Normal"/>
        <w:spacing w:lineRule="auto" w:line="36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меньшают сечение основного метал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ожно ли не устранять кратер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 имеет зна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т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ефекты более опас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острой и вытянутой форм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круглой, шаровидной формы 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 имеет значения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 дефектам формы шва относи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резмерное усиление ш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верхностная трещин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ожог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д вырубкой засверливают по конца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верхностные трещин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дрез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ор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Выявляются наружные дефекты сварных шв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 помощью микроскопа с большим увеличение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 помощью ультразвуковой дефектоскопии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изуальным и измерительным контролем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Может ли ржавая проволока быть причиной по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е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только 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При повышенном содержании углерода, серы, фосфора в основном и сварочных материалах появляютс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подрез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ережог металл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щин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Дефекты сварных соединений, подлежащих последующей термообработке следует исправля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до отпус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по согласованию с головной материаловедческой организаци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после отпус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 Трещины, непровары, несплавления относят к группе дефектов, которую называю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объемны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случайны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трещиноподобны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 При удалении дефектных мест длина удаляемого участка должна равняться длине дефектного участка плюс с каждой сторо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1-2 м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–10-20 мм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20-40 м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 Число исправлений одного и того же дефектного участка зависит от категории ответственности конструкции и не должно превышат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одного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двух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 трех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. Зачистке после сварки должно подвергать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только сварной ш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только околошовная зон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 сварной шов и околошовная зон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3. Визуальный контроль сварных соединений проводя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ля выявления недопустимых дефектов и качества зачистки выполненных швов и околошовной зон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для выявления внутренних дефект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для выявления наружных дефект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. Выбоp визуального метода контроля определя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–требования конструкторской и нормативно-технологической документаци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чувствительность прибо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тип объекта контрол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. Приемочный контроль, при котором проверяют часть сварных соединен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сплошно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необходимы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выбор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55/34548/1.htm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6:00Z</dcterms:created>
  <dc:creator>Преподаватель</dc:creator>
  <dc:description/>
  <cp:keywords/>
  <dc:language>en-US</dc:language>
  <cp:lastModifiedBy>Препод</cp:lastModifiedBy>
  <cp:lastPrinted>2023-10-11T15:30:00Z</cp:lastPrinted>
  <dcterms:modified xsi:type="dcterms:W3CDTF">2024-11-12T07:36:00Z</dcterms:modified>
  <cp:revision>41</cp:revision>
  <dc:subject/>
  <dc:title/>
</cp:coreProperties>
</file>