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ООП по специальности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.02.19 Сварочное производств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М.04 Организация и планирование сварочного производства на сборочно-сварочном участк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Рабочая программа учебного предмета разработана с учетом требований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ФГОС СПО по специальности </w:t>
      </w:r>
      <w:r>
        <w:rPr>
          <w:rFonts w:cs="Times New Roman" w:ascii="Times New Roman" w:hAnsi="Times New Roman"/>
          <w:sz w:val="24"/>
          <w:szCs w:val="24"/>
        </w:rPr>
        <w:t>15.02.19 Сварочное производ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</w:t>
      </w:r>
      <w:r>
        <w:rPr>
          <w:rFonts w:cs="Times New Roman" w:ascii="Times New Roman" w:hAnsi="Times New Roman"/>
          <w:color w:val="000000"/>
          <w:sz w:val="24"/>
          <w:szCs w:val="24"/>
        </w:rPr>
        <w:t>риказ Министерства просвещения Российской Федерации от 30.11.2023 №90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 в Минюсте России 29.12.2023 №76769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рганизация-разработчик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Рассмотрено» на заседании цикловой комиссии педагогических работников технологического направления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токол №9  от 25 мая  2024 г.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ЦК: Чубукова Е.М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ind w:firstLine="567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Согласовано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етодист Симанова И.Н.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РАБОЧЕЙ 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М.04 Организация и планирование сварочного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1. Цель и планируемые результаты освоения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профессионального модуля обучающийся должен освоить основной вид деятельности (ВД)  </w:t>
      </w:r>
      <w:r>
        <w:rPr>
          <w:rFonts w:cs="Times New Roman" w:ascii="Times New Roman" w:hAnsi="Times New Roman"/>
          <w:b/>
          <w:sz w:val="24"/>
          <w:szCs w:val="24"/>
        </w:rPr>
        <w:t xml:space="preserve">ВД 4.3.4. Организация и планирование сварочного производ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и соответствующие ему общие компетенци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1.1. Перечень общих компетенц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1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д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2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ффективно взаимодействовать и работать в коллективе и команде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6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8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ЛР 7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10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ботящийся о защите окружающей среды, собственной и чужой безопасности, в том числе цифровой</w:t>
              <w:tab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13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14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/>
        <w:t xml:space="preserve">1.1.2. Перечень профессиональных компетенций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Код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4.3.4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рганизация и планирование сварочного производства.</w:t>
            </w:r>
          </w:p>
        </w:tc>
      </w:tr>
      <w:tr>
        <w:trPr>
          <w:trHeight w:val="32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4.1 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текущее и перспективное планирование производственных работ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технологические расчеты на основе нормативов технологических режимов, трудовых и материальных затрат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3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методы и приемы организации труда, эксплуатации оборудования, оснастки, средств механизации для повышения эффективности производств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4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ремонт и техническое обслуживание сварочного производства по Единой системе планово-предупредительного ремонт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5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ть профилактику и безопасность условий труда на участке сварочных работ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Иметь практический опы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pacing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кущего и перспективного планирования производственных работ;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олнения технологических расчетов на основе нормативов технологических режимов, трудовых и материальных затрат;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менения методов и приемов организации труда, эксплуатации оборудования, оснастки, средств механизации для повышения эффективности производства;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ганизации ремонта и технического обслуживания сварочного производства по Единой системе планово-предупредительного ремонта;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я профилактики и безопасности условий труда на участке сварочных работ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pacing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рабатывать текущую и перспективную планирующую документацию производственных работ на сварочном участке;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пределять трудоемкость сварочных работ;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считывать нормы времени заготовительных, слесарно-сборочных, сварочных и газоплазменных работ;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изводить технологические расчеты, расчеты трудовых и материальных затрат;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водить планово-предупредительный ремонт сварочного оборудования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pacing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нципы координации производственной деятельности;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рмы организации монтажно-сварочных работ;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ые нормативные правовые акты, регламентирующие проведение сварочно-монтажных работ;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арифную систему нормирования труда;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ику расчета времени заготовительных, слесарно-сборочных, сварочных и газоплазменных работ, нормативы затрат труда на сварочном участке;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ы планирования и организации производственных работ;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ормативы технологических расчетов, трудовых и материальных затрат;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ы и средства защиты от опасностей технических систем и технологических процессов;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правочную литературу для выбора материалов, технологических режимов, оборудования, оснастки, контрольно-измерительных средств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  <w:r>
        <w:rPr>
          <w:rFonts w:cs="Times New Roman" w:ascii="Times New Roman" w:hAnsi="Times New Roman"/>
          <w:b/>
          <w:color w:val="4472C4"/>
          <w:sz w:val="24"/>
          <w:szCs w:val="24"/>
          <w:u w:val="single"/>
        </w:rPr>
        <w:t>729</w:t>
      </w:r>
      <w:r>
        <w:rPr>
          <w:rFonts w:cs="Times New Roman" w:ascii="Times New Roman" w:hAnsi="Times New Roman"/>
          <w:sz w:val="24"/>
          <w:szCs w:val="24"/>
          <w:u w:val="single"/>
        </w:rPr>
        <w:t>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</w:t>
      </w:r>
      <w:r>
        <w:rPr>
          <w:rFonts w:cs="Times New Roman" w:ascii="Times New Roman" w:hAnsi="Times New Roman"/>
          <w:b/>
          <w:color w:val="4472C4"/>
          <w:sz w:val="24"/>
          <w:szCs w:val="24"/>
          <w:u w:val="single"/>
        </w:rPr>
        <w:t>585</w:t>
      </w:r>
      <w:r>
        <w:rPr>
          <w:rFonts w:cs="Times New Roman" w:ascii="Times New Roman" w:hAnsi="Times New Roman"/>
          <w:sz w:val="24"/>
          <w:szCs w:val="24"/>
          <w:u w:val="single"/>
        </w:rPr>
        <w:t>ч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</w:t>
      </w:r>
      <w:r>
        <w:rPr>
          <w:rFonts w:cs="Times New Roman" w:ascii="Times New Roman" w:hAnsi="Times New Roman"/>
          <w:i/>
          <w:color w:val="4472C4"/>
          <w:sz w:val="24"/>
          <w:szCs w:val="24"/>
          <w:u w:val="single"/>
        </w:rPr>
        <w:t>195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ч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й практики </w:t>
      </w:r>
      <w:r>
        <w:rPr>
          <w:rFonts w:cs="Times New Roman" w:ascii="Times New Roman" w:hAnsi="Times New Roman"/>
          <w:color w:val="4472C4"/>
          <w:sz w:val="24"/>
          <w:szCs w:val="24"/>
          <w:u w:val="single"/>
        </w:rPr>
        <w:t>36</w:t>
      </w:r>
      <w:r>
        <w:rPr>
          <w:rFonts w:cs="Times New Roman" w:ascii="Times New Roman" w:hAnsi="Times New Roman"/>
          <w:sz w:val="24"/>
          <w:szCs w:val="24"/>
          <w:u w:val="single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ой практики </w:t>
      </w:r>
      <w:r>
        <w:rPr>
          <w:rFonts w:cs="Times New Roman" w:ascii="Times New Roman" w:hAnsi="Times New Roman"/>
          <w:color w:val="4472C4"/>
          <w:sz w:val="24"/>
          <w:szCs w:val="24"/>
          <w:u w:val="single"/>
        </w:rPr>
        <w:t>108</w:t>
      </w:r>
      <w:r>
        <w:rPr>
          <w:rFonts w:cs="Times New Roman" w:ascii="Times New Roman" w:hAnsi="Times New Roman"/>
          <w:sz w:val="24"/>
          <w:szCs w:val="24"/>
          <w:u w:val="single"/>
        </w:rPr>
        <w:t>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ДК.04.0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 планирование сварочного производства: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экзамен (7 семестр и 8 семестр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чебной практике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дифференцированный зач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7 семестр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оизводственной практике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single"/>
        </w:rPr>
        <w:t>дифференцированный зач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8 семестр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645" w:leader="none"/>
          <w:tab w:val="center" w:pos="78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М.04 Организация и планирование сварочного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1. Структура профессионального модуля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1276"/>
        <w:gridCol w:w="1946"/>
        <w:gridCol w:w="1410"/>
        <w:gridCol w:w="1322"/>
        <w:gridCol w:w="1134"/>
        <w:gridCol w:w="1276"/>
        <w:gridCol w:w="1134"/>
        <w:gridCol w:w="1417"/>
      </w:tblGrid>
      <w:tr>
        <w:trPr>
          <w:trHeight w:val="44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актика</w:t>
            </w:r>
          </w:p>
        </w:tc>
      </w:tr>
      <w:tr>
        <w:trPr>
          <w:trHeight w:val="4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еб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оизводственна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ча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т.ч. ЛР и П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ПК 4.1 – ПК 4.5</w:t>
            </w:r>
          </w:p>
          <w:p>
            <w:pPr>
              <w:pStyle w:val="Style19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ОК 1- ОК 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МДК.04.01. Основы организации и планирования производственных работ на сварочном учас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0"/>
                <w:szCs w:val="20"/>
              </w:rPr>
              <w:t>58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0"/>
                <w:szCs w:val="20"/>
              </w:rPr>
              <w:t>3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72C4"/>
                <w:sz w:val="20"/>
                <w:szCs w:val="20"/>
              </w:rPr>
              <w:t>1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72C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0"/>
                <w:szCs w:val="20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Учебная прак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0"/>
                <w:szCs w:val="20"/>
              </w:rPr>
              <w:t>36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оизводствен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0"/>
                <w:szCs w:val="20"/>
              </w:rPr>
              <w:t>108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0"/>
                <w:szCs w:val="20"/>
              </w:rPr>
              <w:t>108</w:t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0"/>
                <w:szCs w:val="20"/>
              </w:rPr>
              <w:t>7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0"/>
                <w:szCs w:val="20"/>
              </w:rPr>
              <w:t>3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72C4"/>
                <w:sz w:val="20"/>
                <w:szCs w:val="20"/>
              </w:rPr>
              <w:t>1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72C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0"/>
                <w:szCs w:val="20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0"/>
                <w:szCs w:val="20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 Тематический план профессионального модуля ПМ.04.Организация и планирование сварочного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419"/>
        <w:gridCol w:w="8523"/>
        <w:gridCol w:w="1478"/>
        <w:gridCol w:w="1063"/>
        <w:gridCol w:w="1453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разделов ПМ, МДК и тем</w:t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одержание учебного материала, лабораторные работы и практические занятия, самостоятельная работа обучающихся, курсовая работа (проект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час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ровень осво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ДК.04.01. Основы организации и планирования производственных работ на сварочном участке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(7семестр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5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существление планирования и расчет технико-экономических показателей при производстве сварочных работ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0/134/36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1.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, принципы и методы планирования.</w:t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4.1 – ПК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1- ОК 5; ЛР7,  ЛР13, ЛР14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е, принципы и методы планирования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ланирование как основа производственной деятельности структурного подразделения. 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щность и необходимость планирования на уровне структурного подразделения предприятия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, цели и функции планирования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, правила и принципы планирования предприятий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 планирования и их сущность: балансовый, метод технико-экономических расчетов (нормативный), программно-целевой метод, методы системного анализа, экономико-математические методы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Самостоятельное изучение  т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 планирования и их сущность: балансовый, метод технико-экономических расчетов (нормативный), программно-целевой метод, методы системного анализа, экономико-математические методы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источниками информации по теме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ПР. Работа с конспектами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 1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планов производственного предприятия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6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4.1 – ПК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1- ОК 6; ЛР7,  ЛР13, ЛР14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истема планирования предприятия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кация планов предприятия. Стратегическое планирование работы предприятия: цели, задачи, направления. Текущее (годовое) планирование: сущность, роль и содержание планов. Контроль выполнения планов и его типы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етодологические основы планирования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экономических показателей плана работы предприятия: натуральные, стоимостные, количественные, качественные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ование основных фон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, значение и виды основных фондов предприятия. Виды оценки основных фондов. Цены и амортизация основных фондов. Методика начисления амортизации. Воспроизводство основных фондов. Система показателей обеспеченности и эффективности использования основных фондов и методика их расчета. Пути повышения эффективности использования основных фондов на предприятии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анирование оборот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ая сущность и состав оборотных средств предприятия. Показатели эффективности использования оборотных средств предприятия. Оборотные средства предприятия и методика их расчета. Планирование потребности предприятия в оборотных средствах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анирование трудовы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щность трудовых ресурсов предприятия, их состав. Производительность и эффективность труда на производственном предприятии. Система показателей по труду и методика их определения. Пути эффективного использования трудовых ресурсов предприятия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ланирование оплаты труд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щность и функции оплаты труда. Организация оплаты труда на производственном предприятии. Формы оплаты труда и система материального стимулирования в предприятиях. Планирование фонда оплаты труда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ланирование издержки производства продукци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щность и классификация издержек производства. Система показателей для планирования и анализа издержек производства продукции и методика их расчета. Пути сокращения производственных издержек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оизводственная мощность сварочных цехов и участков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производственной мощности. Методы расчета производственной мощности сварочных участков и цехов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актические занятия  №1-5       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 плановых показателей использования основных фондов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ирование потребности в оборотных средствах и определение эффективности их использования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 показателей по труду и эффективность использования трудовых ресурсов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 расценок для оплаты труда и планирование фонда заработной платы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 производственной мощности сварочного участка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рефератов, докладов по темам: 1. Особенности, правила и принципы планирования пред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Методы расчета производственной мощности сварочных участков и цехов. Профессионально-квалифицированная структура кадров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источниками информации по теме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ПР.Работа с конспектами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1.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сварочных процессов во времени и в пространстве.</w:t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4.1 – ПК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1- ОК 6; ЛР7,  ЛР13, ЛР14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ительность производственного цикла изготовления сварных конструкций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новидности поточных линий комплексно-механизированного и автоматизированного сварочного производства и их расчетные параметры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ктические занятия  №6-7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 длительности производственного цикла сварочного процесса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 и оптимизация параметров поточных линий сварочного производства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Выполнение дополнительных практических заданий по темам: 1. </w:t>
            </w:r>
            <w:r>
              <w:rPr>
                <w:rFonts w:eastAsia="DejaVu Sans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Планирование потребности предприятия в оборотных средствах. 2. Планирование фонда оплаты труда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источниками информации по теме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П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конспектами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 xml:space="preserve">Тема 1.4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асчет трудовых и материальных затрат при сварочном производстве.</w:t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4.1 – ПК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1- ОК6, ОК8; ЛР7,  ЛР13, ЛР14</w:t>
            </w:r>
          </w:p>
        </w:tc>
      </w:tr>
      <w:tr>
        <w:trPr>
          <w:trHeight w:val="167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Расчетные параметры поточных линий комплексно-механизированного и автоматизированного производства. 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етодика расчета времени заготовительных, сборочно-сварочных, сварочных и газопламенных работ, нормативы затрат труда на сварочном участке, трудоемкость сварочных работ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ущность и задачи научной организации труда. Разделение труда и расстановка рабочей силы. Организация труда на рабочих местах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требное количество производственного оборудования и транспортных средств в сварочном производстве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актические занятия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№8-11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асчет материалоемкости сварных конструкций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асчет трудоемкости сварных конструкций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азработка планирующей документации производственных работ на сварочном участке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асчет потребного количества производственного оборудования и транспортных средств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Самостоятельное изучение  т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ти повышения эффективности использования основных фондов на предприятии. Пути эффективного использования трудовых ресурсов предприятия. Пути сокращения производственных издержек. Государственные гарантии по оплате труда работников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нормативные документы на проведение сварочно-монтажных работ. Нормативы технологических расчётов, трудовых и материальных затрат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источниками информации по теме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ПР. Работа с конспектами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2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принципов координации производствен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2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основных нормативных документов на проведение сварочно-монтажных работ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2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методики расчёта времени заготовительных, слесарно-сборочных, сварочных и газоплазменных работ, нормативы затрат труда на сварочном участке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2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методов планирования и организации производственных работ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оизводственная практи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2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по нормированию производственных процессов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2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нормативов технологических расчётов, трудовых и материальных затрат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2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накомление с рабочим местом автоматизированного проектирования размещения технологических процессов сборки-сварк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2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текущей и перспективной плановой документации на производственном участке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  <w:t>(8 семестр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менение методов и приёмов организации труда, эксплуатации оборудования, оснастки, средств механиз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2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Тема 2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е нормирование сварочных рабо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4.1 – ПК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1- ОК6, ОК8; ЛР7,  ЛР13, ЛР14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Техническое нормирование - основа организации труд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довой процесс. Понятие о трудовом процессе. Разделение трудового процесса на элементы. Технологический процесс как основная часть производственного процесса. Классификация затрат рабочего времени. Техническая норма времени и её структура. Оперативное время, его состав. Штучно-калькуляционное время и его определение. Методы технического нормирования и основы разработки нормативов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сследование затрат рабочего времени наблюдением. Фотография рабочего времени. Хронометраж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 изучения затрат рабочего времени. Сущность и назначения фотографий рабочего времени: индивидуальная, групповая, методом моментальных наблюдений, самофотография. Методика и техника проведения наблюдений. Хронометраж, его сущность, условное назначение и задачи. Подготовка хронометража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етоды нормирования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 нормирования труда. Аналитический и суммарный методы нормирования труда. Методы нормирования по микроэлементам. Приборы для измерения затрат рабочего времени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ормирование правки и разме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подготовительных технологических операций. Состав технической нормы времени на правку и размет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время и его определение. Определение норм времени на правку и разметку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ормирование механической, кислородной и плазменной резки, штамп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технической нормы времени на механическую резку и штамповку.</w:t>
            </w:r>
          </w:p>
          <w:p>
            <w:pPr>
              <w:pStyle w:val="TextBodyIndent"/>
              <w:spacing w:before="0" w:after="0"/>
              <w:ind w:left="12" w:hanging="0"/>
              <w:jc w:val="both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орма штучного времени, её расчет. Состав технической нормы времени при кислородной и плазменной резке. Время подогрева при кислородной резке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ормирование сборки под сварку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технической нормы времени при сборке под сварку. Штучное время при сборке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ормирование дуговой свар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технической нормы времени на ручную дуговую сварку. Определение мест наплавленного металла. Вспомогательное время и составляющие его элементы. Нормы штучного времени РЭДС. Состав технической нормы времени на автоматическую и механизированную сварку в С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помогательное время и составляющие его элементы. Норма штучного времени сварки под флюсом и в С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ормирование других видов сва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технической нормы времени при дуговой, электрошлаковой, контактной точечной, рельефной, шовной и стыковой свар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время, факторы, его определяющие, методика расчёта. Вспомогательное время, факторы на него влияющие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ормирование подготовки сварных со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ормирование контрольных операций неразрушающими методами. Визуальный контроль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ирование подготовки сварных соединений для контроля и изготовления образцов при металлографических исследованиях и механических испытаниях. Состав работ при механических испытаниях и металлографических исследованиях. Использование нормативного материала при нормировании механических и металлографических исследованиях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формление документации по техническому нормир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изводственные калькуля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описание процессов на бланке наряда в соответствии с технологическим процессом и описанием в нормативной литературе. Определение затрат времени на оформление наря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ькуляция затрат труда. Методы и порядок составления калькуляции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ктические занятия  №12-20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Расчет нормы времени на правку заготовок и деталей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Расчет нормы времен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тки и наметки деталей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Расчет нормы врем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зки на гильотинных и сортовых ножницах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Расчет нормы времени 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ислородную резку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Расчет нормы врем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холодной гибки (вальцовки)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0"/>
                <w:szCs w:val="20"/>
              </w:rPr>
              <w:t>Расчет нормы времени сборки металлоконструкций под сварку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>Расчет нормы времени на механизированную сварку в СО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 xml:space="preserve"> и под флюсом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>Расчет нормы времени на электрошлаковую сварку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  <w:szCs w:val="20"/>
              </w:rPr>
              <w:t>Расчет нормы времени на контактную сварку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DejaVu Sans" w:cs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Поиск информации в сети Интернет при подготовке рефератов, сообщений, индивидуальных заданий. Подготовка рефератов, докладов по темам: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DejaVu Sans" w:cs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 w:ascii="Times New Roman" w:hAnsi="Times New Roman"/>
                <w:kern w:val="2"/>
                <w:sz w:val="20"/>
                <w:szCs w:val="20"/>
                <w:lang w:eastAsia="hi-IN" w:bidi="hi-IN"/>
              </w:rPr>
              <w:t>Понятие о трудовом и технологическом процессе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DejaVu Sans" w:cs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Состав технической нормы времени при кислородной и плазменной резке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DejaVu Sans" w:cs="DejaVu Sans" w:ascii="Times New Roman" w:hAnsi="Times New Roman"/>
                <w:kern w:val="2"/>
                <w:sz w:val="20"/>
                <w:szCs w:val="20"/>
                <w:lang w:eastAsia="hi-IN" w:bidi="hi-IN"/>
              </w:rPr>
              <w:t>Нормы штучного времени РЭДС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источниками информации по теме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П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конспектами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2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ы измерения объема производства сварных конструкций и показатели производительности труда.</w:t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4.1 – ПК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1- ОК6, ОК8; ЛР7,  ЛР13, ЛР14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 измерения объема производства сварных конструкций и показатели производительности труд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уральные, трудовые и стоимостные измерители объема производства сварочных цехо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деталей. Сборка и сварка сборочных единиц и изделий. Отделка сварных конструкций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точного производства. Расчёты при поточной организации производства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боты в сварочном производстве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уральные, трудовые и стоимостные показатели производительности труда при сварочных работах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ктические занятия  №21-22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 плановых объемов производства сварочных цехов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 показателей производительности труда при сварочных работах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источниками информации по теме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П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конспектами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2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ы оплаты труда рабочих, занятых изготовлением сварных конструкций.</w:t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4.1 – ПК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1- ОК6, ОК8; ЛР7,  ЛР13, ЛР14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ы оплаты труда рабочих. Сдельная оплата труда рабочих. Повременная оплата труда рабочи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ктические занятия  №23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 заработной платы основных производственных рабочих сварочных цехов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DejaVu Sans" w:cs="DejaVu Sans"/>
                <w:spacing w:val="-14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 w:ascii="Times New Roman" w:hAnsi="Times New Roman"/>
                <w:spacing w:val="-14"/>
                <w:kern w:val="2"/>
                <w:sz w:val="20"/>
                <w:szCs w:val="20"/>
                <w:lang w:eastAsia="hi-IN" w:bidi="hi-IN"/>
              </w:rPr>
              <w:t xml:space="preserve">Самостоятельное изучение тем: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DejaVu Sans" w:cs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 w:ascii="Times New Roman" w:hAnsi="Times New Roman"/>
                <w:kern w:val="2"/>
                <w:sz w:val="20"/>
                <w:szCs w:val="20"/>
                <w:lang w:eastAsia="hi-IN" w:bidi="hi-IN"/>
              </w:rPr>
              <w:t>1. Хронометраж, его сущность, условное назначение и задачи. Методы нормирования по микроэлементам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DejaVu Sans" w:cs="DejaVu San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2. Прибыль и рентабельность - основные показатели, характеризующие эффективность производственно – хозяйственной деятельности </w:t>
            </w:r>
            <w:r>
              <w:rPr>
                <w:rFonts w:eastAsia="DejaVu Sans" w:cs="DejaVu San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сварочного производства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DejaVu Sans" w:cs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 w:cs="DejaVu Sans" w:ascii="Times New Roman" w:hAnsi="Times New Roman"/>
                <w:kern w:val="2"/>
                <w:sz w:val="20"/>
                <w:szCs w:val="20"/>
                <w:lang w:eastAsia="hi-IN" w:bidi="hi-IN"/>
              </w:rPr>
              <w:t>3. Изучение методики и техники проведения наблюдений. Составление описание процессов на бланке наряда в соответствии с технологическим процессом и описанием в нормативной литературе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DejaVu Sans" w:cs="DejaVu Sans" w:ascii="Times New Roman" w:hAnsi="Times New Roman"/>
                <w:kern w:val="2"/>
                <w:sz w:val="20"/>
                <w:szCs w:val="20"/>
                <w:lang w:eastAsia="hi-IN" w:bidi="hi-IN"/>
              </w:rPr>
              <w:t>4. Определение затрат времени на оформление наряда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источниками информации по теме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П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конспектами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Тема 2.4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казатели эффективной деятельност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изводственного участка.</w:t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4.1 – ПК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1- ОК6, ОК8; ЛР7,  ЛР13, ЛР14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нятие экономической эффективности. Общая (абсолютная) и сравнительная экономическая эффективность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ибыль и рентабельность - основные показатели, характеризующие эффективность производственно – хозяйственной деятельности сварочного производства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етодика расчета основных технико-экономических показателей работы сварочного производства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актические занятия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№24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асчет основных технико-экономических показателей деятельности организации (предприятия)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источниками информации по теме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П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конспектами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ганизация ремонта и технического обслуживания сварочного производства по Единой системе планово-предупредительного ремон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Тема 3.1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ация ремонта и обслуживания сварочного оборудования.</w:t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4.1 – ПК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1- ОК6, ОК8; ЛР7,  ЛР13, ЛР14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нятие и состав планово-предупредительного ремонта оборудования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ежремонтное обслуживание сварочного оборудования.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лановые профилактические осмотры сварочного оборудования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лановые малый, средний и капитальный ремонты сварочного оборудования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актические занятия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№25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азработка годового плана-графика ремонта сварочного оборудования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 xml:space="preserve">Самостоятельное изучение тем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хранения сварочной аппаратуры и инструмента по инструкциям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ополнительных практических заданий по темам: Выполнение расчетов по разработке плана-графика ремонта сварочного оборудования. Соответствие обслуживания сварочной аппаратуры требованиям ТБ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DejaVu Sans" w:cs="DejaVu Sans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Подготовка рефератов, докладов по темам: </w:t>
            </w:r>
            <w:r>
              <w:rPr>
                <w:rFonts w:eastAsia="DejaVu Sans" w:cs="DejaVu Sans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  <w:t>Плановые профилактические осмотры сварочного оборудования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источниками информации по теме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П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конспектами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профилактики и безопасности условий труда на участке сварочных рабо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4.1 – ПК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1- ОК6, ОК8; ЛР7,  ЛР13, ЛР14</w:t>
            </w:r>
          </w:p>
        </w:tc>
      </w:tr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 4. 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безопасности труда.</w:t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тарно-гигиенические характеристики сварочного производств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овые правила внутреннего трудового распорядка для рабочих и служащих. Правила и нормы по охране труда при сварочных работах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душная среда и микроклимат. Вентиляция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ещение производственных помещений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от производственного шума, ультразвука и вибраций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от ионизирующих излучений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безопасность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ность газосварочных установок и систем, находящихся под давлением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ые средства защиты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ктические занятия  №26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рофилактики и безопасности условий труда на участке сварочных работ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Подготовка рефератов, докладов по темам: Воздушная среда и микроклимат. Вентиляция. Безопасность газосварочных установок и систем, находящихся под давлением. Методы и средства защиты от опасностей технических систем и технологических процессов. Выбор материалов, технологических режимов, оборудования, оснастки, контрольно-измерительных средств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Самостоятельное изучение тем:  Электробезопасность.  Индивидуальные средства защиты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Работа с источниками информации по теме 4.1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Подготовка к ПР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Работа с конспектами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ирование производственных работ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и проектирование технологического плана сборочно-сварочного участ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Тема 5.1.</w:t>
            </w: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  <w:t>Разработка технологического плана сборочно-сварочного участк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4"/>
                <w:sz w:val="20"/>
                <w:szCs w:val="20"/>
              </w:rPr>
              <w:t xml:space="preserve">Состав сборочно-сварочного цеха. Подразделения сборочно-сварочного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20"/>
                <w:szCs w:val="20"/>
              </w:rPr>
              <w:t xml:space="preserve">цеха. </w:t>
            </w: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0"/>
                <w:szCs w:val="20"/>
              </w:rPr>
              <w:t xml:space="preserve">Связь цеха с другими цехами завода. Место сборочно-сварочного цеха в общей структуре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ашиностроительного завода. Принципы проектирования заводов, цехов и участков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4.1 – ПК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1- ОК6, ОК8; ЛР7,  ЛР13, ЛР14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Этапы разработки плана це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0"/>
                <w:szCs w:val="20"/>
              </w:rPr>
              <w:t>Стандартные, унифицированные типовые секции, назначение, размеры. Методика разработки плавна цеха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Расчет ширины пролета,  высоты пролета и зд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</w:rPr>
              <w:t xml:space="preserve">Расчетные схемы определения ширины пролета. Расчетные формулы и нормы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технологического проект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</w:rPr>
              <w:t xml:space="preserve">Крановые пролеты. Расчетная схема, в зависимости от размещаемого в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ролете оборудования. Расчетные формулы и нормы технологического проектирования.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</w:rPr>
              <w:t>Бескрановые пролеты. Расчетная схема, формула, НТП на бескрановые пролеты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Расчет и планирование складских и кладовых помещений, количества оборудования и рабочих м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</w:rPr>
              <w:t xml:space="preserve">Виды хранения заготовок и сварных узлов. Методика расчета склада металла, заготовок и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сварных узлов в зависимости от вида хранения. Расчет площади кладовых и бытовых помещений.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</w:rPr>
              <w:t>Методика расчета фондов времени работы оборудования и потребного количества оборудования на участке. Нормы плотности сборочно- сварочных работ. Расчет количества основных рабочих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8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sz w:val="20"/>
                <w:szCs w:val="20"/>
              </w:rPr>
              <w:t xml:space="preserve">Элементы здания и конструктивные решения, принятые при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проектировании участ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</w:rPr>
              <w:t>Основные понятия: пролет здания, ширина пролета, шаг колон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</w:rPr>
              <w:t xml:space="preserve">Определения  высоты пролета и здания, зависимость их от габаритов размещаемого оборудования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етка колонн, типы колонн, их размеры, размеры фундаментов колон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онструктивные решения и их обоснование в отношении типа покрытия пола на участке, ворот, проездов, проходов, светоаэрационных фонарей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1"/>
                <w:sz w:val="20"/>
                <w:szCs w:val="20"/>
              </w:rPr>
              <w:t>Условные обозначения, принятые при проектировании участ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Условные обозначения технологического, вспомогательного, подъемно-транспортного, </w:t>
            </w:r>
            <w:r>
              <w:rPr>
                <w:rFonts w:cs="Times New Roman" w:ascii="Times New Roman" w:hAnsi="Times New Roman"/>
                <w:i/>
                <w:color w:val="000000"/>
                <w:spacing w:val="5"/>
                <w:sz w:val="20"/>
                <w:szCs w:val="20"/>
              </w:rPr>
              <w:t xml:space="preserve">сварочного оборудов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8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  <w:sz w:val="20"/>
                <w:szCs w:val="20"/>
              </w:rPr>
              <w:t xml:space="preserve">Обозначения конструктивных элементов здания, подвода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энергоносителей и санитарно-технических устройств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Разработка плана и разреза здания цех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sz w:val="20"/>
                <w:szCs w:val="20"/>
              </w:rPr>
              <w:t>Основные требования и правила оформления планиров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sz w:val="20"/>
                <w:szCs w:val="20"/>
              </w:rPr>
              <w:t xml:space="preserve">Вычерчивание и нанесение </w:t>
            </w:r>
            <w:r>
              <w:rPr>
                <w:rFonts w:cs="Times New Roman" w:ascii="Times New Roman" w:hAnsi="Times New Roman"/>
                <w:i/>
                <w:color w:val="000000"/>
                <w:spacing w:val="3"/>
                <w:sz w:val="20"/>
                <w:szCs w:val="20"/>
              </w:rPr>
              <w:t xml:space="preserve">сетки колонн, маркировка осей колонн, обозначение проезда, нанесение его границ, подкрановых путей. Расстановка оборудования, его привязка к элементам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здания  и  друг к другу, планирование складских помещений и мест. Нумерация оборудования. Особенности планирования рабочих мест сварки в защитных газах. Особенности планирования рабочих мест сварки под флюсом. Особенности планирования рабочих мест контактной свар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азмещение на планировке вспомогательного и подъемно-транспортного оборудования. Основная надпись на планиров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8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0"/>
                <w:szCs w:val="20"/>
              </w:rPr>
              <w:t xml:space="preserve">Подвод к рабочим местам энергоносителей, планирование санитарно-технических устройств, расстановка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источников питания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ктические занятия  №27-28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Расчетная часть планировки участка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роектирование участка сборки и сварки конкретного узла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мостоятельное изучение тем: Методика разработки плана цеха. Нормы плотности сборочно- сварочных работ. Расчет количества основных рабочих. Конструктивные решения и их обоснование в отношении типа покрытия пола на участке, ворот, проездов, проходов, светоаэрационных фонарей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ополнительных практических заданий по темам: Выполнение технологического плана участка сборки и сварки изделия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ведомости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технологического оборудова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плану участка сборки и сварки в электронном виде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источниками информации по теме 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П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конспектами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5.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тановка рабочих на сварочном производстве. </w:t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  <w:t>Содерж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4.1 – ПК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1- ОК6, ОК8; ЛР7,  ЛР13, ЛР14</w:t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оборудования и организация трудового процесса на рабочем месте. Рационализация трудовых движений и приемов. Методы и средства изучения трудовых движений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, оснащение и планировка рабочих мест. Обслуживание рабочих мест. Производственный инструктаж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игадная организация труда и принципы построения бригад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научной организации труда к техническим параметрам и эксплуатационным характеристикам оборудования и производственной среды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ктические занятия  №29-30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ционализация трудовых движений и приемов. Оптимизация организации рабочего места сварщика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боты сварочной бригады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е изучение тем: Особенности планирования рабочих мест сварки в защитных газах. Ознакомление с рабочим местом автоматизированного проектирования размещения технологических процессов сборки-сварки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ополнительных практических заданий по темам: Методы и средства изучения трудовых движений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чет количества основных рабочих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источниками информации по теме 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П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конспектами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оизводственная практи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ы рабо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оение навыков работы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Ознакомление с рабочим местом автоматизированного проектирования размещения технологических процессов сборки-сварки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работка текущей и перспективной плановой документации на производственном участке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пределение трудоемкости сварочных работ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чет нормы времени заготовительных, слесарно-сборочных, сварочных и газопламенных работ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накомление с системой нормирования труда, оперативным планированием. НОТ на участке. Пути повышения производительности труд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накомление с перспективным планированием по уменьшению доли ручного труда в механизированном производстве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контроля за соблюдением требований охраны труда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 профилактики и безопасности условий труда на участке сварочных рабо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на модул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9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М.04.Организация и планирование сварочного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ы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Расчет и проектирования сварных соединений и Технологии электрической сварки плавлением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оборудованием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лы и стулья ученически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енд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ор визуально-измерительного контрол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еты сварных конструкций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Технические средства обучения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46" w:hanging="43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компьютер с соответствующим программным обеспечением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46" w:hanging="43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МФУ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46" w:hanging="43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оектор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46" w:hanging="43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ран для проектор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46" w:hanging="43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ртуальный тренажер «Салдомати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лы: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Библиотека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Читальный зал с выходом в Интернет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портивный зал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Тренажёрный зал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Стрелковый тир (в любой модификации, включая электронный) или место для стрельбы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Актовый зал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астерск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лесарные мастерск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варочный це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варные кабинк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есарные верста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ежка инструментальна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арочный аппарат для 111/141 AC/DC (KEMPPI MasterTIG MLS 2300 AC/DC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чник питания для 135/136 (KEMPPI FastMIG M 420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зменный аппара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карный стано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рлильный стано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чной прес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борочно-сварочный сто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точной станок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дрель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глошлифовальная маши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ямая шлифовальная машин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бор слесарного инструмент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бор сварочно-сборочных приспособлений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одежда сварщик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щитные маск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ды различных мар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ки «хамелеон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вчинников В. В.Сварка и резка деталей из различных сталей, цветных металлов и их сплавов, чугунов во всех пространственных положениях : практикум : учеб. пособие для студ. учреждений сред. проф. образования / В. В. Овчинников. — М. : Издательский центр «Академия», 2020. — 160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слов Б.Г. Производство сварных конструкций - учебник для студ. учреждений сред.проф. образования/Б.Г.Маслов, А.П.Выборнов.–М.: Издательский центр «Академия», 2019.–288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вчинников В.В. Расчёт и проектирование сварных конструкций: учебник для студ. учреждений сред. Проф. образования/ В.В. Овчинников. –М.: Издательский центр «Академия», 2019.–256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вчинников В.В. Оборудование, механизация и автоматизация сварочных процессов: учебник для студ. учреждений сред. проф. образования/ В.В. Овчинников. – М.: Издательский центр «Академия», 2018.–256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вчинников В.В.  Современные виды сварки: учеб. пособие для нач. проф. образования/В.В. Овчинников.–2-е изд., стер.–М.: Издательский центр «Академия», 2019.–208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вчинников В.В. Дефектация сварных швов и контроль качества сварных соединений: практикум: учебник для студ. учреждений сред. Проф. образования/ В.В. Овчинников. –М.: Издательский центр «Академия», 2019.–112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вчинников В.В. Дефектация сварных швов и контроль качества сварных соединений: учебник для студ. учреждений сред. Проф. образования/ В.В. Овчинников. –М.: Издательский центр «Академия», 2019.–224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2. Интернет-ресурс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иблиотека ГОСТов и нормативов. Форма доступа: http://ohranatruda.ru/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ационный портал о металлообработке. Форма доступа: http://rezhemmetall.ru/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стер сварки. Форма доступа: http://master-svarki.ru/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варка металлов. Форма доступа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ww.ref.by/refs/55/34548/1.html/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фессиональный портал «Сварка. Резка. Металообработка». Форма доступа http://www.autowelding.ru/ autoWelding.r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лектрогазосварщик. Форма доступа: http://electrowelder.ru/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3. Дополнительные источни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ерасименко А. И. Справочник электрогазосварщика. М.: Феникс, 2019 г. – 412 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изводственно-технический журнал. Сварщик. 2022.// издатель «ВЭЛДТЭК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феративный журнал «Сварка». 2022. //М.: Издатель «Винити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учно-технический и производственный журнал. Сварка. Диагностика. 2022//  М.:Издатель  «НАКС Медия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учно-технический и производственный журнал. Сварочное производство. 2022.//Издательский центр «Технология машиностроения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учно – производственный журнал. Металлообработка. 2022. // М.: издатель «Политехника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4. КОНТРОЛЬ И ОЦЕНКА РЕЗУЛЬТАТОВ ОСВО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11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ы оценки</w:t>
            </w:r>
          </w:p>
        </w:tc>
      </w:tr>
      <w:tr>
        <w:trPr>
          <w:trHeight w:val="17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1.Осуществлять текущее и перспективное планирование производственных рабо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ет текущее и перспективное планирование производственных рабо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тная оценка работы</w:t>
            </w:r>
          </w:p>
        </w:tc>
      </w:tr>
      <w:tr>
        <w:trPr>
          <w:trHeight w:val="17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2.Производить технологические расчеты на основе нормативов технологических режимов, трудовых и материальных затр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ит технологические расчеты на основе нормативов технологических режимов, трудовых и материальных затра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тная оценка работы</w:t>
            </w:r>
          </w:p>
        </w:tc>
      </w:tr>
      <w:tr>
        <w:trPr>
          <w:trHeight w:val="17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3.Применять методы и приемы организации труда, эксплуатации оборудования, оснастки, средств механизации для повышения эффективности производ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ет методы и приемы организации труда, эксплуатации оборудования, оснастки, средств механизации для повышения эффективности производ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тная оценка работы</w:t>
            </w:r>
          </w:p>
        </w:tc>
      </w:tr>
      <w:tr>
        <w:trPr>
          <w:trHeight w:val="17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4.Организовывать ремонт и техническое обслуживание сварочного производства по Единой системе планово-предупредительного ремон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ывает ремонт и техническое обслуживание сварочного производства по Единой системе планово-предупредительного ремон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тная оценка работы</w:t>
            </w:r>
          </w:p>
        </w:tc>
      </w:tr>
      <w:tr>
        <w:trPr>
          <w:trHeight w:val="17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4.5.Обеспечивать профилактику и безопасность условий труда на участке сварочных рабо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вает профилактику и безопасность условий труда на участке сварочных рабо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тная оценка рабо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5. Типовые контрольные задания для проведения текущего контроля     успеваемости и  промежуточной аттестации по дисциплине (модулю).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 ВАРИАНТ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1. Какие существуют виды наблюдений?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hd w:fill="FFFFFF" w:val="clear"/>
        </w:rPr>
        <w:t>1.  Хронометраж, фотография рабочего времени и фотохронометраж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hd w:fill="FFFFFF" w:val="clear"/>
        </w:rPr>
        <w:t>2.  Хронометраж, фотография рабочего времени и метод моментных наблюдений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hd w:fill="FFFFFF" w:val="clear"/>
        </w:rPr>
        <w:t>3.  Метод непосредственных замеров и метод моментных наблюдений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hd w:fill="FFFFFF" w:val="clear"/>
        </w:rPr>
        <w:t>4.  Метод непосредственных замеров, фотография рабочего времени и фотохронометраж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2. Норма штучно-калькуляционного времени определяется следующим образом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1)  Тшт. к.=Тшт+</w:t>
      </w:r>
      <w:r>
        <w:rPr>
          <w:rFonts w:cs="Times New Roman" w:ascii="Times New Roman" w:hAnsi="Times New Roman"/>
          <w:color w:val="000000"/>
          <w:shd w:fill="FFFFFF" w:val="clear"/>
          <w:lang w:val="en-US" w:eastAsia="en-US"/>
        </w:rPr>
        <w:drawing>
          <wp:inline distT="0" distB="0" distL="0" distR="0">
            <wp:extent cx="276225" cy="409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88" r="-1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hd w:fill="FFFFFF" w:val="clear"/>
        </w:rPr>
        <w:t>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hd w:fill="FFFFFF" w:val="clear"/>
        </w:rPr>
        <w:t>2)  Тшт. к.=Тшт п + Тпз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hd w:fill="FFFFFF" w:val="clear"/>
        </w:rPr>
        <w:t>3) Тшт. к =Тшт+Тпз 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hd w:fill="FFFFFF" w:val="clear"/>
        </w:rPr>
        <w:t>4) Тшт. к =Тшт+Тпз </w:t>
      </w:r>
      <w:r>
        <w:rPr>
          <w:rFonts w:cs="Times New Roman" w:ascii="Times New Roman" w:hAnsi="Times New Roman"/>
          <w:i/>
          <w:iCs/>
          <w:color w:val="000000"/>
        </w:rPr>
        <w:t>п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3. Для проектирования рациональных трудовых процессов и их нормирование при единичном и мелкосерийном методах ремонта обычно используются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</w:rPr>
        <w:t>1.  Укрупненные нормативы времени на приемы в целом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2.  Нормативы времени на трудовые действия и движени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4. Какие исходные данные нужны для расчета численности рабочих-сдельщиков определенной профессии?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Cs/>
          <w:color w:val="000000"/>
        </w:rPr>
        <w:t>1) Трудоемкость определенного вида работ по каждому виду продукции</w:t>
      </w:r>
      <w:r>
        <w:rPr>
          <w:rFonts w:cs="Times New Roman" w:ascii="Times New Roman" w:hAnsi="Times New Roman"/>
          <w:color w:val="000000"/>
        </w:rPr>
        <w:br/>
        <w:t>2) Выпуск продукции в натуральном выражении</w:t>
        <w:br/>
      </w:r>
      <w:r>
        <w:rPr>
          <w:rFonts w:cs="Times New Roman" w:ascii="Times New Roman" w:hAnsi="Times New Roman"/>
          <w:bCs/>
          <w:color w:val="000000"/>
        </w:rPr>
        <w:t>3) Выпуск по каждому виду продукции в натуральном выражении за определенный период времени</w:t>
      </w:r>
      <w:r>
        <w:rPr>
          <w:rFonts w:cs="Times New Roman" w:ascii="Times New Roman" w:hAnsi="Times New Roman"/>
          <w:color w:val="000000"/>
        </w:rPr>
        <w:br/>
        <w:t>4) Трудоемкость определенного вида продукции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5. Какие факторы, влияющие на уровень заработной платы?</w:t>
        <w:br/>
      </w:r>
      <w:r>
        <w:rPr>
          <w:rFonts w:cs="Times New Roman" w:ascii="Times New Roman" w:hAnsi="Times New Roman"/>
          <w:bCs/>
          <w:color w:val="000000"/>
        </w:rPr>
        <w:t>1) Совершенство применяемых форм оплаты труда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Cs/>
          <w:color w:val="000000"/>
        </w:rPr>
        <w:t>2) Минимальный размер оплаты труда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Cs/>
          <w:color w:val="000000"/>
        </w:rPr>
        <w:t>3) Квалификация работника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Cs/>
          <w:color w:val="000000"/>
        </w:rPr>
        <w:t>4) Социальная политика правительства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6. Какие применяются показатели производительности труда?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</w:rPr>
        <w:t>1) Показатели снижения производительности труда</w:t>
        <w:br/>
      </w:r>
      <w:r>
        <w:rPr>
          <w:rFonts w:cs="Times New Roman" w:ascii="Times New Roman" w:hAnsi="Times New Roman"/>
          <w:bCs/>
          <w:color w:val="000000"/>
        </w:rPr>
        <w:t>2) Показатели роста производительности труда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Cs/>
          <w:color w:val="000000"/>
        </w:rPr>
        <w:t>3) Показатели уровня производительности труда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Cs/>
          <w:color w:val="000000"/>
        </w:rPr>
        <w:t>4) Показатели темпов роста производительности труда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7. Цели проведения хронометража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1.  Выявление потерь и затрат рабочего времени, установление норм труд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2.  Проверка действующих норм выявления причин потерь рабочего времен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</w:rPr>
        <w:t>3.  Установление норм труда и причины их невыполнения, разработка нормативов, изучение передового опыт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8. Какие исходные данные нужны для расчета численности рабочих повременщиков?</w:t>
      </w:r>
      <w:r>
        <w:rPr>
          <w:rFonts w:cs="Times New Roman" w:ascii="Times New Roman" w:hAnsi="Times New Roman"/>
          <w:b/>
          <w:bCs/>
          <w:i/>
          <w:color w:val="000000"/>
          <w:u w:val="single"/>
        </w:rPr>
        <w:br/>
      </w:r>
      <w:r>
        <w:rPr>
          <w:rFonts w:cs="Times New Roman" w:ascii="Times New Roman" w:hAnsi="Times New Roman"/>
          <w:bCs/>
          <w:color w:val="000000"/>
        </w:rPr>
        <w:t>1) Норма обслуживания</w:t>
      </w:r>
      <w:r>
        <w:rPr>
          <w:rFonts w:cs="Times New Roman" w:ascii="Times New Roman" w:hAnsi="Times New Roman"/>
          <w:color w:val="000000"/>
        </w:rPr>
        <w:br/>
        <w:t>2) Количество рабочих мест</w:t>
        <w:br/>
        <w:t>3) Норма времени</w:t>
        <w:br/>
      </w:r>
      <w:r>
        <w:rPr>
          <w:rFonts w:cs="Times New Roman" w:ascii="Times New Roman" w:hAnsi="Times New Roman"/>
          <w:bCs/>
          <w:color w:val="000000"/>
        </w:rPr>
        <w:t>4) Количество точек обслуживания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9. Какие элементы включает тарифная система?</w:t>
      </w:r>
      <w:r>
        <w:rPr>
          <w:rFonts w:cs="Times New Roman" w:ascii="Times New Roman" w:hAnsi="Times New Roman"/>
          <w:color w:val="000000"/>
        </w:rPr>
        <w:br/>
        <w:t>1) Системы оплаты труда</w:t>
        <w:br/>
      </w:r>
      <w:r>
        <w:rPr>
          <w:rFonts w:cs="Times New Roman" w:ascii="Times New Roman" w:hAnsi="Times New Roman"/>
          <w:bCs/>
          <w:color w:val="000000"/>
        </w:rPr>
        <w:t>2) Тарифные сетки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Cs/>
          <w:color w:val="000000"/>
        </w:rPr>
        <w:t>3) Тарифно-квалификационные справочники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Cs/>
          <w:color w:val="000000"/>
        </w:rPr>
        <w:t>4) Тарифные ставки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10. Какие принято выделять категории персонала?</w:t>
        <w:br/>
      </w:r>
      <w:r>
        <w:rPr>
          <w:rFonts w:cs="Times New Roman" w:ascii="Times New Roman" w:hAnsi="Times New Roman"/>
          <w:bCs/>
          <w:color w:val="000000"/>
        </w:rPr>
        <w:t>1) Рабочие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Cs/>
          <w:color w:val="000000"/>
        </w:rPr>
        <w:t>2) Младший обслуживающий персонал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Cs/>
          <w:color w:val="000000"/>
        </w:rPr>
        <w:t>3) Служащие</w:t>
      </w:r>
      <w:r>
        <w:rPr>
          <w:rFonts w:cs="Times New Roman" w:ascii="Times New Roman" w:hAnsi="Times New Roman"/>
          <w:color w:val="000000"/>
        </w:rPr>
        <w:br/>
        <w:t>4) Техники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2 ВАРИАНТ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1. Какие существуют разновидности сдельной формы оплаты труда?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Cs/>
          <w:color w:val="000000"/>
        </w:rPr>
        <w:t>1) Сдельно-прогрессивна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Cs/>
          <w:color w:val="000000"/>
        </w:rPr>
        <w:t>2) Сдельно-премиальна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Cs/>
          <w:color w:val="000000"/>
        </w:rPr>
        <w:t>3) Прямая сдельная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4) Повременно-премиальная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i/>
          <w:i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u w:val="single"/>
        </w:rPr>
        <w:t>2. Какие исходные данные нужны для расчета численности рабочих-сдельщиков определенной профессии?</w:t>
        <w:br/>
      </w:r>
      <w:r>
        <w:rPr>
          <w:rFonts w:cs="Times New Roman" w:ascii="Times New Roman" w:hAnsi="Times New Roman"/>
          <w:color w:val="000000"/>
        </w:rPr>
        <w:t>1) Длительность данного периода</w:t>
        <w:br/>
      </w:r>
      <w:r>
        <w:rPr>
          <w:rFonts w:cs="Times New Roman" w:ascii="Times New Roman" w:hAnsi="Times New Roman"/>
          <w:bCs/>
          <w:color w:val="000000"/>
        </w:rPr>
        <w:t>2) Бюджет рабочего времени одного рабочего за данный период</w:t>
      </w:r>
      <w:r>
        <w:rPr>
          <w:rFonts w:cs="Times New Roman" w:ascii="Times New Roman" w:hAnsi="Times New Roman"/>
          <w:color w:val="000000"/>
        </w:rPr>
        <w:br/>
        <w:t>3) Номинальный фонд времени</w:t>
        <w:br/>
      </w:r>
      <w:r>
        <w:rPr>
          <w:rFonts w:cs="Times New Roman" w:ascii="Times New Roman" w:hAnsi="Times New Roman"/>
          <w:bCs/>
          <w:color w:val="000000"/>
        </w:rPr>
        <w:t>4) Трудоемкость определенного вида работ на изготовление продукции за определенный период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i/>
          <w:i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u w:val="single"/>
        </w:rPr>
        <w:t>3. Рост производительности труда ведет к …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) высвобождению персонала предприятия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) повышению эффективности производства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3) повышению стоимости рабочей силы</w:t>
        <w:br/>
        <w:t>4) увеличению заработной платы сотрудников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i/>
          <w:i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i/>
          <w:i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4. В штучную норму времени входят следующие элементы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hd w:fill="FFFFFF" w:val="clear"/>
        </w:rPr>
        <w:t>1)  Тшт=Топ+Тобс+Твсп+Тп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2)  Тшт=Топ+Тобс+Тп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hd w:fill="FFFFFF" w:val="clear"/>
        </w:rPr>
        <w:t>3)  Тшт=Тос+Тобс+Тп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hd w:fill="FFFFFF" w:val="clear"/>
        </w:rPr>
        <w:t>4)  Тшт=Твсп+Тобс+Тп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i/>
          <w:i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5. Наблюдения проводятся по следующим этапам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1)  Проведение наблюдения и обработка его результатов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</w:rPr>
        <w:t>2)  Подготовка к наблюдению, проведение наблюдения, обработка его результатов и их анализ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3)  Подготовка к наблюдению и анализ его результатов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4)  Проведение наблюдения, обработка его результатов и их анализ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u w:val="single"/>
        </w:rPr>
        <w:t>6. Какие элементы включает тарифная система?</w:t>
        <w:br/>
      </w:r>
      <w:r>
        <w:rPr>
          <w:rFonts w:cs="Times New Roman" w:ascii="Times New Roman" w:hAnsi="Times New Roman"/>
          <w:bCs/>
          <w:color w:val="000000"/>
        </w:rPr>
        <w:t>1) Тарифные ставки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Cs/>
          <w:color w:val="000000"/>
        </w:rPr>
        <w:t>2) Тарифные сетки</w:t>
      </w:r>
      <w:r>
        <w:rPr>
          <w:rFonts w:cs="Times New Roman" w:ascii="Times New Roman" w:hAnsi="Times New Roman"/>
          <w:color w:val="000000"/>
        </w:rPr>
        <w:br/>
        <w:t>3) Формы оплаты труда</w:t>
        <w:br/>
        <w:t>4) Системы оплаты труда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color w:val="000000"/>
          <w:u w:val="single"/>
        </w:rPr>
        <w:t>7. Функции планирования</w:t>
      </w:r>
      <w:r>
        <w:rPr>
          <w:rFonts w:cs="Times New Roman" w:ascii="Times New Roman" w:hAnsi="Times New Roman"/>
          <w:color w:val="000000"/>
        </w:rPr>
        <w:br/>
        <w:t>1) уточняющая</w:t>
        <w:br/>
        <w:t>2) обобщающая</w:t>
        <w:br/>
      </w:r>
      <w:r>
        <w:rPr>
          <w:rFonts w:cs="Times New Roman" w:ascii="Times New Roman" w:hAnsi="Times New Roman"/>
          <w:bCs/>
          <w:color w:val="000000"/>
        </w:rPr>
        <w:t>3) распределительна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Cs/>
          <w:color w:val="000000"/>
        </w:rPr>
        <w:t>4) адаптивна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Cs/>
          <w:color w:val="000000"/>
        </w:rPr>
        <w:t>5) координационна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Cs/>
          <w:color w:val="000000"/>
        </w:rPr>
        <w:t>6) организующая</w:t>
      </w:r>
      <w:r>
        <w:rPr>
          <w:rFonts w:cs="Times New Roman" w:ascii="Times New Roman" w:hAnsi="Times New Roman"/>
          <w:color w:val="000000"/>
        </w:rPr>
        <w:br/>
        <w:t>7) стабилизирующая</w:t>
        <w:br/>
        <w:t>8) объективная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u w:val="single"/>
        </w:rPr>
        <w:t>8. Виды вспомогательных производств и хозяйств</w:t>
      </w:r>
      <w:r>
        <w:rPr>
          <w:rFonts w:cs="Times New Roman" w:ascii="Times New Roman" w:hAnsi="Times New Roman"/>
          <w:color w:val="000000"/>
        </w:rPr>
        <w:br/>
        <w:t>1) заготовительное</w:t>
        <w:br/>
        <w:t>2) обрабатывающее</w:t>
        <w:br/>
        <w:t>3) сборочно-монтажное</w:t>
        <w:br/>
        <w:t>4) сварочное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Cs/>
          <w:color w:val="000000"/>
        </w:rPr>
        <w:t>5) ремонтное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Cs/>
          <w:color w:val="000000"/>
        </w:rPr>
        <w:t>6) энергетическое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Cs/>
          <w:color w:val="000000"/>
        </w:rPr>
        <w:t>7) инструментальное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i/>
          <w:i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9. Фотография рабочего времени это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hd w:fill="FFFFFF" w:val="clear"/>
        </w:rPr>
        <w:t>1.  Изучение периодически повторяющихся элементов операци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hd w:fill="FFFFFF" w:val="clear"/>
        </w:rPr>
        <w:t>2.  Изучение подготовительно-заключительной работы, действий по обслуживанию рабочего мест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hd w:fill="FFFFFF" w:val="clear"/>
        </w:rPr>
        <w:t>3.  Изучение рабочего времени исполнителя, времени использования оборудования в течении смены (или части ее) путем изменения всех видов затрат времени, их содержания, последовательности, продолжительност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hd w:fill="FFFFFF" w:val="clear"/>
        </w:rPr>
        <w:t>4.  Изучение действий по обслуживанию рабочего места и периодически повторяющихся элементов операци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color w:val="000000"/>
          <w:u w:val="single"/>
        </w:rPr>
        <w:t>10. Производительность труда измеряется …</w:t>
        <w:br/>
      </w:r>
      <w:r>
        <w:rPr>
          <w:rFonts w:cs="Times New Roman" w:ascii="Times New Roman" w:hAnsi="Times New Roman"/>
          <w:color w:val="000000"/>
        </w:rPr>
        <w:t>а) выработкой и затратами оборотного капитала</w:t>
        <w:br/>
        <w:t>б) выработкой и затратами сырья и материалов</w:t>
        <w:br/>
        <w:t>в) трудоемкостью и выручкой</w:t>
        <w:br/>
        <w:t>г) трудоемкостью и затратами труда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Cs/>
          <w:color w:val="000000"/>
        </w:rPr>
        <w:t>д) выработкой и трудоемкостью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3 ВАРИАНТ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u w:val="single"/>
        </w:rPr>
        <w:t>1. Понятие ЕСТПП расшифровывается как …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1) единая сеть технологического производства продукции</w:t>
        <w:br/>
        <w:t>2) единая система технологического производства продукции</w:t>
        <w:br/>
        <w:t>3) единая система технологического планирования продукции</w:t>
        <w:br/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4) единая система технологической подготовки производства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5) единая система транспортной подготовки производства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u w:val="single"/>
        </w:rPr>
        <w:t>2. Модель оплаты труда, которая относится к бестарифным</w:t>
        <w:br/>
      </w:r>
      <w:r>
        <w:rPr>
          <w:rFonts w:cs="Times New Roman" w:ascii="Times New Roman" w:hAnsi="Times New Roman"/>
          <w:color w:val="000000"/>
          <w:sz w:val="21"/>
          <w:szCs w:val="21"/>
        </w:rPr>
        <w:t>1) Сдельная</w:t>
        <w:br/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) С использование коэффициентов квалификационного уровня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3) Прогрессивно-премиальная</w:t>
        <w:br/>
        <w:t>4) Косвенно-сдельная</w:t>
        <w:br/>
        <w:t>5) Повременная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u w:val="single"/>
        </w:rPr>
        <w:t>3. Генеральный план предприятия – это …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1) документ, отражающий генеральную линию предприятия</w:t>
        <w:br/>
        <w:t>2) миссия предприятия</w:t>
        <w:br/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3) документ, отражающий планировку территории, расположения цехов, служб и хозяйств предприятия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4) документ, позволяющий получить кредит</w:t>
        <w:br/>
        <w:t>5) составная часть бизнес-плана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i/>
          <w:i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4. Состав нормы времени представляется в следующем виде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hd w:fill="FFFFFF" w:val="clear"/>
        </w:rPr>
        <w:t>1)  Нвр=Топ+Тобс+Твсп+Тп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2)  Нвр=Топ+Тобс+Тп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hd w:fill="FFFFFF" w:val="clear"/>
        </w:rPr>
        <w:t>3)  Нвр=Тос+Тобс+Тп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hd w:fill="FFFFFF" w:val="clear"/>
        </w:rPr>
        <w:t>4)  Нвр=Твсп+Тобс+Тп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u w:val="single"/>
        </w:rPr>
        <w:t>5. Аккордная оплата труда относится к … форме оплаты труда.</w:t>
        <w:br/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) сдельной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2) косвенно-сдельной</w:t>
        <w:br/>
        <w:t>3) прогрессивной</w:t>
        <w:br/>
        <w:t>4) основной</w:t>
        <w:br/>
        <w:t>5) повременной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3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u w:val="single"/>
          <w:shd w:fill="FFFFFF" w:val="clear"/>
        </w:rPr>
        <w:t>6.Число работающих, которые в течение суток фактически являются на работу, называется ____________________ численностью работающих.</w:t>
      </w:r>
      <w:r>
        <w:rPr>
          <w:rFonts w:cs="Times New Roman" w:ascii="Times New Roman" w:hAnsi="Times New Roman"/>
          <w:color w:val="000000"/>
        </w:rPr>
        <w:br/>
        <w:t>1.</w:t>
      </w:r>
      <w:r>
        <w:rPr>
          <w:rFonts w:cs="Times New Roman" w:ascii="Times New Roman" w:hAnsi="Times New Roman"/>
          <w:bCs/>
          <w:color w:val="000000"/>
        </w:rPr>
        <w:t>явочной</w:t>
      </w:r>
    </w:p>
    <w:p>
      <w:pPr>
        <w:pStyle w:val="Normal"/>
        <w:shd w:fill="FFFFFF" w:val="clear"/>
        <w:spacing w:lineRule="atLeast" w:line="33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2.фактической</w:t>
      </w:r>
    </w:p>
    <w:p>
      <w:pPr>
        <w:pStyle w:val="Normal"/>
        <w:shd w:fill="FFFFFF" w:val="clear"/>
        <w:spacing w:lineRule="atLeast" w:line="33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3.среднесписочной</w:t>
      </w:r>
    </w:p>
    <w:p>
      <w:pPr>
        <w:pStyle w:val="Normal"/>
        <w:shd w:fill="FFFFFF" w:val="clear"/>
        <w:spacing w:lineRule="atLeast" w:line="331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4.списочной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u w:val="single"/>
        </w:rPr>
        <w:t>7. Основные типы производства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1) генеральный</w:t>
        <w:br/>
        <w:t>2) общий</w:t>
        <w:br/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3) массовый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4) единичный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5) серийный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t>8) проектный</w:t>
        <w:br/>
        <w:t>9) поточный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u w:val="single"/>
        </w:rPr>
        <w:t>8. Перспективное планирование на предприятии подразделяется на следующие виды:</w:t>
      </w:r>
      <w:r>
        <w:rPr>
          <w:rFonts w:cs="Times New Roman" w:ascii="Times New Roman" w:hAnsi="Times New Roman"/>
          <w:color w:val="000000"/>
        </w:rPr>
        <w:br/>
        <w:t>1) календарное</w:t>
        <w:br/>
      </w:r>
      <w:r>
        <w:rPr>
          <w:rFonts w:cs="Times New Roman" w:ascii="Times New Roman" w:hAnsi="Times New Roman"/>
          <w:bCs/>
          <w:color w:val="000000"/>
        </w:rPr>
        <w:t>2) долгосрочное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Cs/>
          <w:color w:val="000000"/>
        </w:rPr>
        <w:t>3) среднесрочное</w:t>
      </w:r>
      <w:r>
        <w:rPr>
          <w:rFonts w:cs="Times New Roman" w:ascii="Times New Roman" w:hAnsi="Times New Roman"/>
          <w:color w:val="000000"/>
        </w:rPr>
        <w:br/>
        <w:t>4) заводское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color w:val="000000"/>
          <w:u w:val="single"/>
        </w:rPr>
        <w:t>9. </w:t>
      </w:r>
      <w:r>
        <w:rPr>
          <w:rFonts w:cs="Times New Roman" w:ascii="Times New Roman" w:hAnsi="Times New Roman"/>
          <w:i/>
          <w:color w:val="000000"/>
          <w:u w:val="single"/>
          <w:shd w:fill="FFFFFF" w:val="clear"/>
        </w:rPr>
        <w:t>Нормативы времени для укрупненного определения технологической трудоемкости разрабатываются на основе</w:t>
      </w:r>
      <w:r>
        <w:rPr>
          <w:rFonts w:cs="Times New Roman" w:ascii="Times New Roman" w:hAnsi="Times New Roman"/>
          <w:i/>
          <w:color w:val="000000"/>
          <w:u w:val="single"/>
        </w:rPr>
        <w:br/>
      </w:r>
      <w:r>
        <w:rPr>
          <w:rFonts w:cs="Times New Roman" w:ascii="Times New Roman" w:hAnsi="Times New Roman"/>
          <w:color w:val="000000"/>
        </w:rPr>
        <w:t>1.технологической документации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2.аналогий с изделиями, близким по конструктивно-технологическим признакам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3.конструкторской документации и эксплуатационных характеристик изделий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4.технологических карт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u w:val="single"/>
          <w:shd w:fill="FFFFFF" w:val="clear"/>
        </w:rPr>
        <w:t>10. Время, в течение которого работником (группой работников) непосредственно выполняется производственное задание, называется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оперативным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технологическим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производственным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производственно-техническим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4 ВАРИАНТ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u w:val="single"/>
        </w:rPr>
        <w:t>1. Какие существуют разновидности сдельной формы оплаты труда?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Cs/>
          <w:color w:val="000000"/>
        </w:rPr>
        <w:t>1) Аккордная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Cs/>
          <w:color w:val="000000"/>
        </w:rPr>
        <w:t>2) Сдельно-премиальная</w:t>
      </w:r>
      <w:r>
        <w:rPr>
          <w:rFonts w:cs="Times New Roman" w:ascii="Times New Roman" w:hAnsi="Times New Roman"/>
          <w:color w:val="000000"/>
        </w:rPr>
        <w:br/>
        <w:t>3) Повременно-премиальная</w:t>
        <w:br/>
        <w:t>4) Окладная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2. Производственная мощность предприятия – это …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1) объем выпуска продукции в соответствии с производственной программой.</w:t>
        <w:br/>
      </w:r>
      <w:r>
        <w:rPr>
          <w:rFonts w:cs="Times New Roman" w:ascii="Times New Roman" w:hAnsi="Times New Roman"/>
          <w:bCs/>
          <w:color w:val="000000"/>
        </w:rPr>
        <w:t>2) максимально возможный годовой выпуск продукции или объем переработки сырья в номенклатуре, установленной планом при полной загрузке оборудования и площадей с учетом прогрессивной технологии, передовой организации труда и производства.</w:t>
      </w:r>
      <w:r>
        <w:rPr>
          <w:rFonts w:cs="Times New Roman" w:ascii="Times New Roman" w:hAnsi="Times New Roman"/>
          <w:color w:val="000000"/>
        </w:rPr>
        <w:br/>
        <w:t>3) годовой выпуск продукции или объем переработки сырья с учетом рыночного спроса в номенклатуре, установленной производственной программой с учетом прогрессивной технологии, передовой организации труда и производства.</w:t>
        <w:br/>
        <w:t>4) объем выпуска продукции, рассчитанный как результат сравнения спроса и предложения на рынке товаров и услуг.</w:t>
        <w:br/>
        <w:t>5) оптимальный объем производства, рассчитанный по критерию минимизации совокупных издержек на производство и хранение продукци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u w:val="single"/>
        </w:rPr>
        <w:t>3. Производственный процесс представляет собой:</w:t>
        <w:br/>
      </w:r>
      <w:r>
        <w:rPr>
          <w:rFonts w:cs="Times New Roman" w:ascii="Times New Roman" w:hAnsi="Times New Roman"/>
          <w:bCs/>
          <w:color w:val="000000"/>
        </w:rPr>
        <w:t>1) процесс превращения исходного сырья в готовый продукт</w:t>
      </w:r>
      <w:r>
        <w:rPr>
          <w:rFonts w:cs="Times New Roman" w:ascii="Times New Roman" w:hAnsi="Times New Roman"/>
          <w:color w:val="000000"/>
        </w:rPr>
        <w:br/>
        <w:t>2) распределение работников по видам работ</w:t>
        <w:br/>
        <w:t>3) законченный круг производственных операций при изготовлении продукции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u w:val="single"/>
        </w:rPr>
        <w:t>4. Деление производственного процесса на основной, вспомогательный и обслуживающий</w:t>
        <w:br/>
        <w:t>необходимо для:</w:t>
        <w:br/>
      </w:r>
      <w:r>
        <w:rPr>
          <w:rFonts w:cs="Times New Roman" w:ascii="Times New Roman" w:hAnsi="Times New Roman"/>
          <w:color w:val="000000"/>
        </w:rPr>
        <w:t>1) определения необходимого количества оборудования</w:t>
        <w:br/>
        <w:t>2) определения необходимой численности работников и структуры кадров</w:t>
        <w:br/>
      </w:r>
      <w:r>
        <w:rPr>
          <w:rFonts w:cs="Times New Roman" w:ascii="Times New Roman" w:hAnsi="Times New Roman"/>
          <w:bCs/>
          <w:color w:val="000000"/>
        </w:rPr>
        <w:t>3) проектирования производственной структуры предприятия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u w:val="single"/>
        </w:rPr>
        <w:t>5.</w:t>
      </w:r>
      <w:r>
        <w:rPr>
          <w:rFonts w:cs="Times New Roman" w:ascii="Times New Roman" w:hAnsi="Times New Roman"/>
          <w:i/>
          <w:color w:val="000000"/>
          <w:u w:val="single"/>
          <w:shd w:fill="FFFFFF" w:val="clear"/>
        </w:rPr>
        <w:t>Наиболее эффективным методом изучения затрат рабочего времени ИТР является:</w:t>
      </w:r>
      <w:r>
        <w:rPr>
          <w:rFonts w:cs="Times New Roman" w:ascii="Times New Roman" w:hAnsi="Times New Roman"/>
          <w:i/>
          <w:color w:val="000000"/>
          <w:u w:val="singl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1.самофотография рабочего времени в сочетании с моментными наблюдениями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хронометраж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самофотография рабочего времени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метод моментных наблюдений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color w:val="000000"/>
          <w:u w:val="single"/>
        </w:rPr>
        <w:t>6. </w:t>
      </w:r>
      <w:r>
        <w:rPr>
          <w:rFonts w:cs="Times New Roman" w:ascii="Times New Roman" w:hAnsi="Times New Roman"/>
          <w:i/>
          <w:color w:val="000000"/>
          <w:u w:val="single"/>
          <w:shd w:fill="FFFFFF" w:val="clear"/>
        </w:rPr>
        <w:t>Наиболее точный и достоверный метод расчета численности персонала достигается на основе …</w:t>
      </w:r>
      <w:r>
        <w:rPr>
          <w:rFonts w:cs="Times New Roman" w:ascii="Times New Roman" w:hAnsi="Times New Roman"/>
          <w:i/>
          <w:color w:val="000000"/>
          <w:u w:val="single"/>
        </w:rPr>
        <w:br/>
      </w:r>
      <w:r>
        <w:rPr>
          <w:rFonts w:cs="Times New Roman" w:ascii="Times New Roman" w:hAnsi="Times New Roman"/>
          <w:color w:val="000000"/>
        </w:rPr>
        <w:t>1.норм обслуживания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2.числа рабочих мест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3.норм выработк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трудоемкости с применением норм труда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color w:val="000000"/>
          <w:u w:val="single"/>
        </w:rPr>
        <w:t>7. Какие факторы, влияющие на уровень заработной платы?</w:t>
        <w:br/>
      </w:r>
      <w:r>
        <w:rPr>
          <w:rFonts w:cs="Times New Roman" w:ascii="Times New Roman" w:hAnsi="Times New Roman"/>
          <w:bCs/>
          <w:color w:val="000000"/>
        </w:rPr>
        <w:t>1) Совершенство применяемых форм оплаты труда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Cs/>
          <w:color w:val="000000"/>
        </w:rPr>
        <w:t>2) Минимальный размер оплаты труда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Cs/>
          <w:color w:val="000000"/>
        </w:rPr>
        <w:t>3) Квалификация работника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Cs/>
          <w:color w:val="000000"/>
        </w:rPr>
        <w:t>4) Социальная политика правительства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8. Время выполнения производственного задания подразделяется на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1.  Подготовительно-заключительное, основное время и время обслуживания рабочего мест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2.  Время технического обслуживания, основное и вспомогательное время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3.  Подготовительно-заключительное и оперативное врем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4.  Подготовительно-заключительное, оперативное и время обслуживания рабочего мест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color w:val="000000"/>
          <w:u w:val="single"/>
        </w:rPr>
        <w:t>9. Основным нормативом системы планово-предупредительного ремонта являются:</w:t>
      </w:r>
      <w:r>
        <w:rPr>
          <w:rFonts w:cs="Times New Roman" w:ascii="Times New Roman" w:hAnsi="Times New Roman"/>
          <w:color w:val="000000"/>
        </w:rPr>
        <w:br/>
        <w:t>1) условная ремонтная единица</w:t>
        <w:br/>
      </w:r>
      <w:r>
        <w:rPr>
          <w:rFonts w:cs="Times New Roman" w:ascii="Times New Roman" w:hAnsi="Times New Roman"/>
          <w:bCs/>
          <w:color w:val="000000"/>
        </w:rPr>
        <w:t>2) ремонтный цикл</w:t>
      </w:r>
      <w:r>
        <w:rPr>
          <w:rFonts w:cs="Times New Roman" w:ascii="Times New Roman" w:hAnsi="Times New Roman"/>
          <w:color w:val="000000"/>
        </w:rPr>
        <w:br/>
        <w:t>3) единица ремонтосложности</w:t>
        <w:br/>
        <w:t>4) нормативы затрат времени</w:t>
        <w:br/>
        <w:t>5) себестоимость ремонтных работ</w:t>
        <w:br/>
        <w:t>6) простои оборудования в ремонте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color w:val="000000"/>
          <w:u w:val="single"/>
        </w:rPr>
        <w:t>10. Списочная численность работников предприятия — это:</w:t>
        <w:br/>
      </w:r>
      <w:r>
        <w:rPr>
          <w:rFonts w:cs="Times New Roman" w:ascii="Times New Roman" w:hAnsi="Times New Roman"/>
          <w:bCs/>
          <w:color w:val="000000"/>
        </w:rPr>
        <w:t>1) численность работников списочного состава на определенную дату с учетом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Cs/>
          <w:color w:val="000000"/>
        </w:rPr>
        <w:t>прибывших и выбывших за этот день работников</w:t>
      </w:r>
      <w:r>
        <w:rPr>
          <w:rFonts w:cs="Times New Roman" w:ascii="Times New Roman" w:hAnsi="Times New Roman"/>
          <w:color w:val="000000"/>
        </w:rPr>
        <w:br/>
        <w:t>2) численность работников списочного состава, явившихся на работу</w:t>
        <w:br/>
        <w:t>3) отношение численности работников списочного состава за каждый календарный день месяца (включая праздничные и выходные дни) к числу календарных дней месяца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i w:val="false"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DejaVu Sans" w:cs="Arial"/>
      <w:b/>
      <w:bCs/>
      <w:kern w:val="2"/>
      <w:sz w:val="32"/>
      <w:szCs w:val="32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DejaVu Sans" w:cs="Arial"/>
      <w:b/>
      <w:bCs/>
      <w:kern w:val="2"/>
      <w:sz w:val="32"/>
      <w:szCs w:val="32"/>
      <w:lang w:bidi="hi-I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DejaVu Sans" w:cs="DejaVu Sans"/>
      <w:kern w:val="2"/>
      <w:sz w:val="24"/>
      <w:szCs w:val="24"/>
      <w:lang w:bidi="hi-IN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DejaVu Sans" w:cs="DejaVu Sans"/>
      <w:kern w:val="2"/>
      <w:sz w:val="24"/>
      <w:szCs w:val="24"/>
      <w:lang w:bidi="hi-I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DejaVu Sans" w:cs="DejaVu Sans"/>
      <w:kern w:val="2"/>
      <w:sz w:val="24"/>
      <w:szCs w:val="24"/>
      <w:lang w:val="en-US" w:bidi="hi-IN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DejaVu Sans"/>
      <w:kern w:val="2"/>
      <w:sz w:val="24"/>
      <w:szCs w:val="24"/>
      <w:lang w:bidi="hi-I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DejaVu Sans" w:cs="DejaVu Sans"/>
      <w:kern w:val="2"/>
      <w:sz w:val="24"/>
      <w:szCs w:val="24"/>
      <w:lang w:val="en-US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16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540"/>
      <w:ind w:hanging="300"/>
      <w:jc w:val="center"/>
    </w:pPr>
    <w:rPr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.by/refs/55/34548/1.html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38:00Z</dcterms:created>
  <dc:creator>MASHEENA</dc:creator>
  <dc:description/>
  <cp:keywords/>
  <dc:language>en-US</dc:language>
  <cp:lastModifiedBy>Препод</cp:lastModifiedBy>
  <cp:lastPrinted>2023-10-11T15:35:00Z</cp:lastPrinted>
  <dcterms:modified xsi:type="dcterms:W3CDTF">2024-11-12T07:39:00Z</dcterms:modified>
  <cp:revision>19</cp:revision>
  <dc:subject/>
  <dc:title/>
</cp:coreProperties>
</file>