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right"/>
        <w:textAlignment w:val="baseline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Приложение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12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ООП СПО по профессии среднего профессионального образования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5.01.05. Сварщик (ручной и частично механизированной сварки (наплавки)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ГО МОДУЛЯ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1 Подготовительные, сборочные операции перед сваркой и контроль сварных соедине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024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ПМ.01Подготовительно-сварочные работы и контроль качества сварных швов после сварки составлена в соответствии с ФГОС по профессии среднего профессионального образования 15.01.05. Сварщик (ручной и частично механизированной сварки (наплавки)), утвержденным приказом Министерства образования и науки Российской Федерации от 15.11.2023 №86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соответствии ПС «Сварщик», утвержденного приказом Министерства труда и социальной защиты Российской Федерации от 28 ноября 2013г. №701н (с изменениями 10января 2017го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маметова Эльвира Гарифулловна – преподаватель ГАПОУ ТО «Тобольский многопрофильный техникум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27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Рассмотрено на заседании ЦК педагогических работников </w:t>
      </w:r>
    </w:p>
    <w:p>
      <w:pPr>
        <w:pStyle w:val="27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хнологического направления</w:t>
      </w:r>
    </w:p>
    <w:p>
      <w:pPr>
        <w:pStyle w:val="27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токол №9  от 24 мая 2024г.</w:t>
      </w:r>
    </w:p>
    <w:p>
      <w:pPr>
        <w:pStyle w:val="27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седатель ЦК: Чубукова Е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___________/Симанова И.Н./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6"/>
      </w:tblGrid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ind w:left="624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ПРОГРАММЫ ПРОФЕССИОНАЛЬНОГО МОДУЛ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И СОДЕРЖАНИЕ ПРОФЕССИОНАЛЬНОГО МОДУЛ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РЕАЛИЗАЦИИ ПРОГРАММЫ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ПРОФЕССИОНАЛЬНОГО МОДУЛЯ (ВИДА ДЕЯТЕЛЬНОСТИ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РАБОЧЕЙ ПРОГРАММЫ 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1Подготовительно-сварочные работы и контроль качества сварных швов после сварки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планируемые результаты освоения профессионального модул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йся должен освоить основной вид деятель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Выполнение подготовительных, сборочных операций перед сваркой и контроль сварных соединений </w:t>
      </w:r>
      <w:r>
        <w:rPr>
          <w:rFonts w:cs="Times New Roman" w:ascii="Times New Roman" w:hAnsi="Times New Roman"/>
          <w:sz w:val="24"/>
          <w:szCs w:val="24"/>
        </w:rPr>
        <w:t>и соответствующие ему компетенции: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1418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бщих компетенций личностных результатов</w:t>
      </w:r>
    </w:p>
    <w:tbl>
      <w:tblPr>
        <w:tblW w:w="12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  <w:gridCol w:w="26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. 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и реализовать собственное и профессиональное и личностное развитие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 взаимодействовать и работать в коллективе и команде.</w:t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овать сохранению окружающей среды, ресурсосбережению, применять знания к об изменении климата, принципы бережливого производства, эффективно действовать в различных ситуациях;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993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фессиональных компетенци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64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 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одготовительных, сборочных операций перед сваркой и контроль свар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ов после сварк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борочные операции перед сваркой с использованием конструкторской, производственно-технологической и нормативной документаци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рать пространственное положение сварного шва для сварки элементов конструкции (изделий, узлов, деталей)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борочные приспособления для сборки элементов конструкции (изделий, узлов, деталей) под сварку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4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подготовку элементов конструкции (изделий, узлов, деталей) под сварку, зачистку сварных швов и удаление поверхностных дефектов после сварки с использованием ручного и механизированного инструмент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контроль собранных элементов конструкций (изделий, узлов, деталей) на соответствие геометрических размеров требованиям конструкторской и производственно-технологической документации по сварке. </w:t>
            </w:r>
          </w:p>
        </w:tc>
      </w:tr>
    </w:tbl>
    <w:p>
      <w:pPr>
        <w:pStyle w:val="Normal"/>
        <w:spacing w:lineRule="auto" w:line="240" w:before="0" w:after="0"/>
        <w:ind w:left="7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3. В результате освоения профессионального модуля обучающийся должен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й опы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</w:t>
              <w:tab/>
              <w:t>с</w:t>
              <w:tab/>
              <w:t>конструкторской</w:t>
              <w:tab/>
              <w:t>и</w:t>
              <w:tab/>
              <w:t>производственно-технологической документацией по сварке</w:t>
            </w:r>
          </w:p>
          <w:p>
            <w:pPr>
              <w:pStyle w:val="ConsPlusNormal"/>
              <w:numPr>
                <w:ilvl w:val="0"/>
                <w:numId w:val="5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  <w:tab/>
              <w:t>работоспособности</w:t>
              <w:tab/>
              <w:t>и</w:t>
              <w:tab/>
              <w:t>исправности</w:t>
              <w:tab/>
              <w:t>сварочного оборудования</w:t>
            </w:r>
          </w:p>
          <w:p>
            <w:pPr>
              <w:pStyle w:val="ConsPlusNormal"/>
              <w:numPr>
                <w:ilvl w:val="0"/>
                <w:numId w:val="5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тка ручным или механизированным инструментом элементов конструкции (изделия, узлы, детали) под сварку</w:t>
            </w:r>
          </w:p>
          <w:p>
            <w:pPr>
              <w:pStyle w:val="ConsPlusNormal"/>
              <w:numPr>
                <w:ilvl w:val="0"/>
                <w:numId w:val="5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пространственного положения сварного шва для сварки элементов конструкции (изделий, узлов, деталей)</w:t>
            </w:r>
          </w:p>
          <w:p>
            <w:pPr>
              <w:pStyle w:val="ConsPlusNormal"/>
              <w:numPr>
                <w:ilvl w:val="0"/>
                <w:numId w:val="5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элементов конструкции (изделий, узлов, деталей) под сварку с применением сборочных приспособлений</w:t>
            </w:r>
          </w:p>
          <w:p>
            <w:pPr>
              <w:pStyle w:val="ConsPlusNormal"/>
              <w:numPr>
                <w:ilvl w:val="0"/>
                <w:numId w:val="5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элементов конструкции (изделия, узлы, детали) под сварку на прихватках</w:t>
            </w:r>
          </w:p>
          <w:p>
            <w:pPr>
              <w:pStyle w:val="ConsPlusNormal"/>
              <w:numPr>
                <w:ilvl w:val="0"/>
                <w:numId w:val="5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  <w:tab/>
              <w:t>с</w:t>
              <w:tab/>
              <w:t>применением</w:t>
              <w:tab/>
              <w:t>измерительного</w:t>
              <w:tab/>
              <w:t>инструмента подготовленных     и собранных     с</w:t>
              <w:tab/>
              <w:t>применением     сборочных приспособлений элементов конструкции (изделия, узлы, детали) на</w:t>
              <w:tab/>
              <w:t>соответствие      геометрических      размеров      требованиям конструкторской             и             производственно-технологической документации по сварке</w:t>
            </w:r>
          </w:p>
          <w:p>
            <w:pPr>
              <w:pStyle w:val="ConsPlusNormal"/>
              <w:numPr>
                <w:ilvl w:val="0"/>
                <w:numId w:val="5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тка ручным или механизированным инструментом сварных швов после сварки</w:t>
            </w:r>
          </w:p>
          <w:p>
            <w:pPr>
              <w:pStyle w:val="ConsPlusNormal"/>
              <w:numPr>
                <w:ilvl w:val="0"/>
                <w:numId w:val="5"/>
              </w:numPr>
              <w:ind w:left="360" w:hanging="36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даление</w:t>
              <w:tab/>
              <w:t>ручным</w:t>
              <w:tab/>
              <w:t>или</w:t>
              <w:tab/>
              <w:t>механизированным</w:t>
              <w:tab/>
              <w:t>инструментом поверхностных дефектов (поры, шлаковые включения, подрезы, брызги металла, наплывы и т.д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пространственное положение сварного шва для сварки элементов конструкции (изделий, узлов, деталей)</w:t>
            </w:r>
          </w:p>
          <w:p>
            <w:pPr>
              <w:pStyle w:val="ConsPlusNormal"/>
              <w:numPr>
                <w:ilvl w:val="0"/>
                <w:numId w:val="2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борочные приспособления для сборки элементов конструкции (изделий, узлов, деталей) под сварку</w:t>
            </w:r>
          </w:p>
          <w:p>
            <w:pPr>
              <w:pStyle w:val="ConsPlusNormal"/>
              <w:numPr>
                <w:ilvl w:val="0"/>
                <w:numId w:val="2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учной и механизированный инструмент для подготовки элементов конструкции (изделий, узлов, деталей) под сварку, зачистки сварных швов и удаления поверхностных дефектов после сварки</w:t>
            </w:r>
          </w:p>
          <w:p>
            <w:pPr>
              <w:pStyle w:val="ConsPlusNormal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Использовать измерительный инструмент для контроля собранных элементов конструкции (изделий, узлов, деталей) на соответствие геометрических</w:t>
              <w:tab/>
              <w:t>размеров требованиям конструкторской и производственно-технологической документации по сварке</w:t>
            </w:r>
          </w:p>
          <w:p>
            <w:pPr>
              <w:pStyle w:val="ConsPlusNormal"/>
              <w:numPr>
                <w:ilvl w:val="0"/>
                <w:numId w:val="2"/>
              </w:numPr>
              <w:ind w:left="360" w:hanging="36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ьзоваться конструкторской, производственно-технологической и нормативной документацией для выполнения данной трудовой функ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ипы, конструктивные элементы, размеры сварных соединений и обозначение их на чертежах</w:t>
            </w:r>
          </w:p>
          <w:p>
            <w:pPr>
              <w:pStyle w:val="ConsPlusNormal"/>
              <w:numPr>
                <w:ilvl w:val="0"/>
                <w:numId w:val="8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дготовки кромок изделий под сварку</w:t>
            </w:r>
          </w:p>
          <w:p>
            <w:pPr>
              <w:pStyle w:val="ConsPlusNormal"/>
              <w:numPr>
                <w:ilvl w:val="0"/>
                <w:numId w:val="8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группы и марки свариваемых материалов</w:t>
            </w:r>
          </w:p>
          <w:p>
            <w:pPr>
              <w:pStyle w:val="ConsPlusNormal"/>
              <w:numPr>
                <w:ilvl w:val="0"/>
                <w:numId w:val="8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очные (наплавочные) материалы</w:t>
            </w:r>
          </w:p>
          <w:p>
            <w:pPr>
              <w:pStyle w:val="ConsPlusNormal"/>
              <w:numPr>
                <w:ilvl w:val="0"/>
                <w:numId w:val="8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Устройство</w:t>
              <w:tab/>
              <w:t>сварочного и вспомогательного оборудования, назначение и условия     работы контрольно-измерительных приборов, правила их эксплуатации и область применения</w:t>
            </w:r>
          </w:p>
          <w:p>
            <w:pPr>
              <w:pStyle w:val="ConsPlusNormal"/>
              <w:numPr>
                <w:ilvl w:val="0"/>
                <w:numId w:val="8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сборки элементов конструкции под сварку</w:t>
            </w:r>
          </w:p>
          <w:p>
            <w:pPr>
              <w:pStyle w:val="ConsPlusNormal"/>
              <w:numPr>
                <w:ilvl w:val="0"/>
                <w:numId w:val="8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назначение сборочных, технологических приспособлений и оснастки</w:t>
            </w:r>
          </w:p>
          <w:p>
            <w:pPr>
              <w:pStyle w:val="ConsPlusNormal"/>
              <w:numPr>
                <w:ilvl w:val="0"/>
                <w:numId w:val="8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устранения дефектов сварных швов</w:t>
            </w:r>
          </w:p>
          <w:p>
            <w:pPr>
              <w:pStyle w:val="ConsPlusNormal"/>
              <w:numPr>
                <w:ilvl w:val="0"/>
                <w:numId w:val="8"/>
              </w:numPr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ехнической эксплуатации электроустановок</w:t>
            </w:r>
          </w:p>
          <w:p>
            <w:pPr>
              <w:pStyle w:val="Style38"/>
              <w:numPr>
                <w:ilvl w:val="0"/>
                <w:numId w:val="8"/>
              </w:numPr>
              <w:spacing w:before="0" w:after="0"/>
              <w:ind w:left="360" w:hanging="360"/>
              <w:contextualSpacing/>
              <w:rPr>
                <w:sz w:val="20"/>
              </w:rPr>
            </w:pPr>
            <w:r>
              <w:rPr>
                <w:sz w:val="20"/>
              </w:rPr>
              <w:t>Нормы и правила пожарной безопасности при проведении сварочных работ</w:t>
            </w:r>
          </w:p>
          <w:p>
            <w:pPr>
              <w:pStyle w:val="Style38"/>
              <w:numPr>
                <w:ilvl w:val="0"/>
                <w:numId w:val="8"/>
              </w:numPr>
              <w:spacing w:before="0" w:after="0"/>
              <w:ind w:left="360" w:hanging="360"/>
              <w:contextualSpacing/>
              <w:rPr>
                <w:sz w:val="20"/>
              </w:rPr>
            </w:pPr>
            <w:r>
              <w:rPr>
                <w:sz w:val="20"/>
              </w:rPr>
              <w:t>Правила по охране труда, в том числе на рабочем мест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на освоение программы профессионального модуля:</w:t>
      </w:r>
    </w:p>
    <w:p>
      <w:pPr>
        <w:pStyle w:val="Normal"/>
        <w:spacing w:lineRule="auto" w:line="240" w:before="0" w:after="0"/>
        <w:ind w:left="1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го – </w:t>
      </w:r>
      <w:r>
        <w:rPr>
          <w:rFonts w:cs="Times New Roman" w:ascii="Times New Roman" w:hAnsi="Times New Roman"/>
          <w:color w:val="002060"/>
          <w:sz w:val="24"/>
          <w:szCs w:val="24"/>
        </w:rPr>
        <w:t>468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ов, в том числе:</w:t>
      </w:r>
    </w:p>
    <w:p>
      <w:pPr>
        <w:pStyle w:val="Normal"/>
        <w:spacing w:lineRule="auto" w:line="240" w:before="0" w:after="0"/>
        <w:ind w:left="1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-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246</w:t>
      </w:r>
      <w:r>
        <w:rPr>
          <w:rFonts w:cs="Times New Roman" w:ascii="Times New Roman" w:hAnsi="Times New Roman"/>
          <w:sz w:val="24"/>
          <w:szCs w:val="24"/>
        </w:rPr>
        <w:t xml:space="preserve"> часов, включая:</w:t>
      </w:r>
    </w:p>
    <w:p>
      <w:pPr>
        <w:pStyle w:val="Normal"/>
        <w:spacing w:lineRule="auto" w:line="240" w:before="0" w:after="0"/>
        <w:ind w:left="1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ой аудиторной учебной нагрузки обучающегося –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234 </w:t>
      </w:r>
      <w:r>
        <w:rPr>
          <w:rFonts w:cs="Times New Roman" w:ascii="Times New Roman" w:hAnsi="Times New Roman"/>
          <w:sz w:val="24"/>
          <w:szCs w:val="24"/>
        </w:rPr>
        <w:t>часа;</w:t>
      </w:r>
    </w:p>
    <w:p>
      <w:pPr>
        <w:pStyle w:val="Normal"/>
        <w:spacing w:lineRule="auto" w:line="240" w:before="0" w:after="0"/>
        <w:ind w:left="1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-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6</w:t>
      </w:r>
      <w:r>
        <w:rPr>
          <w:rFonts w:cs="Times New Roman" w:ascii="Times New Roman" w:hAnsi="Times New Roman"/>
          <w:sz w:val="24"/>
          <w:szCs w:val="24"/>
        </w:rPr>
        <w:t xml:space="preserve"> часов;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й и производственной практики -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216 </w:t>
      </w:r>
      <w:r>
        <w:rPr>
          <w:rFonts w:cs="Times New Roman" w:ascii="Times New Roman" w:hAnsi="Times New Roman"/>
          <w:sz w:val="24"/>
          <w:szCs w:val="24"/>
        </w:rPr>
        <w:t>час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профессионального модуля ПМ.01Подготовительно-сварочные работы и контроль качества сварных швов после свар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 ПМ.01Подготовительно-сварочные работы и контроль качества сварных швов после сварки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924"/>
        <w:gridCol w:w="1203"/>
        <w:gridCol w:w="839"/>
        <w:gridCol w:w="1702"/>
        <w:gridCol w:w="1172"/>
        <w:gridCol w:w="862"/>
        <w:gridCol w:w="1195"/>
        <w:gridCol w:w="1152"/>
        <w:gridCol w:w="1865"/>
      </w:tblGrid>
      <w:tr>
        <w:trPr>
          <w:trHeight w:val="435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ная практика (по профилю специальности),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" w:hanging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</w:tr>
      <w:tr>
        <w:trPr>
          <w:trHeight w:val="3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Практические занятия и лабораторные работы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1.1 –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.01.01. Основы технологии сварки и сварочное оборудо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.01.02. Технология производства сварных конструкц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.01.03. Подготовительные и сборочные операции перед сварко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.01.04. Контроль качества сварных соедин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ная практика, час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4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4</w:t>
            </w:r>
          </w:p>
        </w:tc>
      </w:tr>
      <w:tr>
        <w:trPr>
          <w:trHeight w:val="4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0"/>
                <w:szCs w:val="20"/>
              </w:rPr>
              <w:t>4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Тематический план профессионального модуля ПМ.01Подготовительно-сварочные работы и контроль качества сварных швов после сварки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71"/>
        <w:gridCol w:w="670"/>
        <w:gridCol w:w="6412"/>
        <w:gridCol w:w="1322"/>
        <w:gridCol w:w="1511"/>
        <w:gridCol w:w="1511"/>
      </w:tblGrid>
      <w:tr>
        <w:trPr>
          <w:trHeight w:val="1204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час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>
          <w:trHeight w:val="293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 xml:space="preserve">МДК.01.0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Основы технологии сварки и сварочное оборудован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44/20/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ы технологии сварки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и способы сварки, и сварные соединения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 – 1.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– ОК 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о сварке и ее сущность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и основные виды сварки плавлением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арные соединения и шв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ификация сварных швов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2.Электрическая сварочная дуга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 – 1.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– ОК 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очная дуга и сущность протекающих в ней процессов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буждение сварочной дуги. Технологические свойства сварочной дуги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ное дутье при сварке. Перенос электродного металла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ургические процессы при сварке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сталлизация металла в сварочной ванне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иваемость металлов и свойства сварных соединений. Особенности свариваемости алюминия и высоколегированных аустенитных сталей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очные напряжения и деформации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№1.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з 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бор рациональной последовательности наложения сварных швов для уменьшения сварочных деформаций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Контрольно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занят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№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троение сварочной дуги и её технологические свойств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. Сварочное оборудование для ручной дуговой сварк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1. Источники питания переменным током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 – 1.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– ОК 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об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ч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к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т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я с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фикац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. С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а и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ри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ист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я.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е трансформ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ы. К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, п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цип де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ия. Виды трансф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оров 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№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з 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во 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работ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о трансфор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ра. 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2. Источники питания постоянным током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 – 1.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– ОК 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очные выпрямители. Классификация сварочных выпрямителей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рторные сварочные выпрямители. Многопостовые выпрямители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з 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и принцип работы тиристорного выпрямителя. Схема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з 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и принцип работы инверторного выпрямителя. Схема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3. Аппаратура и оборудование поста для ручной дуговой сварки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 – 1.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– ОК 0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очные генераторы. Общие сведения, принцип действия. Коллекторные генераторы. Вентильные генераторы.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источники питания. Назначение. Специализированные источники питания для сварки неплавящимся электродом постоянного, переменного тока и импульсные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источники питания для импульсно-дуговой сварки плавящимся электродом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синергетики в сварочных процессах и её применение в источниках питания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сварочного поста. Технические характеристики электрододержателей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5. 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з 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ц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а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ных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для с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к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ящи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дом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6. 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з 6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ц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а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ных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для с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ки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щ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ся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дом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Контрольно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занят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№2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Устройство и принцип работы источников питания сварочной дуг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фференцированный зачё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ская</w:t>
            </w:r>
            <w:r>
              <w:rPr>
                <w:rFonts w:cs="Times New Roman" w:ascii="Times New Roman" w:hAnsi="Times New Roman"/>
                <w:spacing w:val="6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работка</w:t>
            </w:r>
            <w:r>
              <w:rPr>
                <w:rFonts w:cs="Times New Roman" w:ascii="Times New Roman" w:hAnsi="Times New Roman"/>
                <w:spacing w:val="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spacing w:val="5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й,</w:t>
            </w:r>
            <w:r>
              <w:rPr>
                <w:rFonts w:cs="Times New Roman" w:ascii="Times New Roman" w:hAnsi="Times New Roman"/>
                <w:spacing w:val="6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6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й</w:t>
            </w:r>
            <w:r>
              <w:rPr>
                <w:rFonts w:cs="Times New Roman" w:ascii="Times New Roman" w:hAnsi="Times New Roman"/>
                <w:spacing w:val="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6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чной</w:t>
            </w:r>
            <w:r>
              <w:rPr>
                <w:rFonts w:cs="Times New Roman" w:ascii="Times New Roman" w:hAnsi="Times New Roman"/>
                <w:spacing w:val="6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ы</w:t>
            </w:r>
            <w:r>
              <w:rPr>
                <w:rFonts w:cs="Times New Roman" w:ascii="Times New Roman" w:hAnsi="Times New Roman"/>
                <w:spacing w:val="6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ке 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м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м</w:t>
            </w:r>
            <w:r>
              <w:rPr>
                <w:rFonts w:cs="Times New Roman" w:ascii="Times New Roman" w:hAnsi="Times New Roman"/>
                <w:spacing w:val="1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льз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</w:t>
            </w:r>
            <w:r>
              <w:rPr>
                <w:rFonts w:cs="Times New Roman" w:ascii="Times New Roman" w:hAnsi="Times New Roman"/>
                <w:spacing w:val="1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ко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ц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1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пода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я, оформле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пра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, 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в 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готовка к их защ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ка к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м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т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ка 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щ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28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р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фера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од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лассификация способов свар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счётная оценка свариваемости сталей с учётом толщины и металла и выбор параметров предварительного подогрева с учётом эквивалента углер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собенности свариваемости алюминия и его сплавов. Сложности при сварке и меры борьбы с ни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собенности свариваемости высоколегированных аустенитных сталей. Сложности при сварке и меры борьбы с ни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Методы уменьшения сварочных напряжений и деформац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Термические способы правки сварных конструк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Строение сварочной ду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Виды переноса металла при дуговой сварке плавящимся электродом в защитном газе и их связь с режимом свар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Трансформаторы с увеличенным рассеяние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Трансформаторы с нормальным рассея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Способы регулировки силы тока в сварочных трансформатор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Преимущества инверторных сварочных выпрямителей перед трансформаторными и тиристорными выпрямител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 Коллекторные и вентильные генераторы. Различия в конструкции. Преимущества и недостат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Специализированные источники питания для импульсно-дуговой сварки плавящимся электродом. Отличительные характеристики. Примеры мар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Синергетические системы управления современными источниками питания. Принцип работы, основные отличительные возможност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МДК.01.02.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highlight w:val="yellow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ехнология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highlight w:val="yellow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highlight w:val="yellow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зв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highlight w:val="yellow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  <w:highlight w:val="yellow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highlight w:val="yellow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ва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highlight w:val="yellow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ва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highlight w:val="yellow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ых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highlight w:val="yellow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highlight w:val="yellow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р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highlight w:val="yellow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ц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highlight w:val="yellow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74/30/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1.Технологичность сварных конструкций и заготовительные операции.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 – 1.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 – ОК 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сварных конструкций. Требования, предъявляемые к сварным конструкциям. Технологичность сварных конструкций.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тапы типов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хнологич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во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арн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сведения о технологическом процессе изготовления сварных конструкций. Технология заготовительного производства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технологической документации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ка 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ме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я ре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метал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ческая резка металла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ыполнение</w:t>
              <w:tab/>
              <w:t xml:space="preserve"> типовых слесарных операций, выполняемых при подготовке металла к сварке: отработка навыков резки, рубки, гибки и правки металл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2. Технолог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г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вле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ар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 – 1.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 – ОК 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р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ий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я из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я реш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чаты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й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я из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я с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ных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л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изготовления оболочковых конструкций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сварки трубопроводов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ч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я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 №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х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ч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й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варки двутавровых и коробчатых балок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нятие №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ядок сварки и наложения слоёв шва при сварке труб различных диаметров в различных пространственных положениях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3. Технология изготовления сварных сосудов, работающих под давлением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 – 1.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 – ОК 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технологии изготовления сосудов, работающих под давлением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тонкостенных сосудов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толстостенных сосудов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 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изучению, монтажу и ремонту (ОСТ 26291-94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Тема 1.4. Производство корпусных конструкций и сварных деталей машин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держа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 – 1.5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 – ОК 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обенности изготовления корпусов судов.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ология сборки и сварки кузовов автомобили в поточных линиях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ология изготовления крупных деталей машиностроения в мелкосерийном производстве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готовление деталей в машиностроения в серийном и крупносерийном производстве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актическое занятие № 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ледовательность установки и приварки набора при изготовлении плоских секций корпусов суд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108"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ист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я</w:t>
            </w:r>
            <w:r>
              <w:rPr>
                <w:rFonts w:cs="Times New Roman" w:ascii="Times New Roman" w:hAnsi="Times New Roman"/>
                <w:spacing w:val="6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раб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</w:t>
            </w:r>
            <w:r>
              <w:rPr>
                <w:rFonts w:cs="Times New Roman" w:ascii="Times New Roman" w:hAnsi="Times New Roman"/>
                <w:spacing w:val="6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в</w:t>
            </w:r>
            <w:r>
              <w:rPr>
                <w:rFonts w:cs="Times New Roman" w:ascii="Times New Roman" w:hAnsi="Times New Roman"/>
                <w:spacing w:val="6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й,</w:t>
            </w:r>
            <w:r>
              <w:rPr>
                <w:rFonts w:cs="Times New Roman" w:ascii="Times New Roman" w:hAnsi="Times New Roman"/>
                <w:spacing w:val="6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6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й</w:t>
            </w:r>
            <w:r>
              <w:rPr>
                <w:rFonts w:cs="Times New Roman" w:ascii="Times New Roman" w:hAnsi="Times New Roman"/>
                <w:spacing w:val="6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6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чной</w:t>
            </w:r>
            <w:r>
              <w:rPr>
                <w:rFonts w:cs="Times New Roman" w:ascii="Times New Roman" w:hAnsi="Times New Roman"/>
                <w:spacing w:val="6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ы</w:t>
            </w:r>
            <w:r>
              <w:rPr>
                <w:rFonts w:cs="Times New Roman" w:ascii="Times New Roman" w:hAnsi="Times New Roman"/>
                <w:spacing w:val="6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ке 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ка к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к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та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ис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ь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то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рекомендац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я, оформ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к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, о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в и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гото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к их защ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ка к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м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т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- под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ка 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щ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р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м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общ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ы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лне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я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льно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б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имер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х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х 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ч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но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т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х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ги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го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я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с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общ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овр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е об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а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для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лл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ной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щи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овр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е об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а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для 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ки 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лла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инны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ы для ре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л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нож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 дл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Дисковы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ре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прям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ект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Газовая ре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л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Р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лла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Лазерная 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я из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стр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х фе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я из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, работающ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я сборки и м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жной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и 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водо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МДК.01.03. Подготовительные и сборочные операции перед сварко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70/30/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1. П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в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ер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арк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 – 1.5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 – ОК 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слесарных операций при подготовке металла к сварке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ка кромо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 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Т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х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ям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в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о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к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о 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л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я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чи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х кр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со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мо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ю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е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в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едварительного подогрева. Способы подогрева кромок перед сваркой. Виды применяемого оборудования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тка металла. Отклонения формы и расположения поверхностей, средства измерения электросварщика и правила их эксплуатации. 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сварных швов, типы разделки кромок под сварку. Обозначение сварных швов на чертежах, чтение чертежей и технологической документации сварщика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ч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я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и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- №5. 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геометрических размеров швов разных типов сварных соединений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тение чертежей сварных конструкций и изделий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ка кромок под сварку (односторонняя, двухсторонняя, с отбортовкой). Подготовка кромок под сварку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зуально-измерительный контроль сварных соединений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Выполн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есарных операций при подготовке металла к сварке (разметка, кернение, гибка)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л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рочных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те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. 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мы ш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ж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нологические особенности изготовления сварных конструкций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ассификация и общие требования сборочно-сварочным приспособлениям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 – 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– ОК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овые специализированные сборочно-сварочные приспособления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ческие особенности изготовления сварных конструкций из разных материалов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ч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я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№6-7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ных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ем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о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-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х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спределение напряжений в сварных соединений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3. Сб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арку.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 – 1.5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 – ОК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Сборочно-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рочные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р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яемо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, 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с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 Кла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ф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свар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й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сные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ны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ле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.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ир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рочно-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е п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. 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ве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е сбо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-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ны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ле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ды 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рк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але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 с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бо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ле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о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го зазора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ке.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дл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щ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 обра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 стороны с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ного ш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щ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а точно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ор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ла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о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№ 8-1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бо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на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разметк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х к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м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ь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носны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о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приспособле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0"/>
                <w:szCs w:val="20"/>
              </w:rPr>
              <w:t>Изучения правил наложения прихваток</w:t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Style w:val="Fontstyle21"/>
                <w:rFonts w:cs="Times New Roman" w:ascii="Times New Roman" w:hAnsi="Times New Roman"/>
                <w:sz w:val="20"/>
                <w:szCs w:val="20"/>
              </w:rPr>
              <w:t>на коротких швах, на длинных швах, круговых швах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01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  <w:sz w:val="20"/>
                <w:szCs w:val="20"/>
              </w:rPr>
              <w:t>Последовательность</w:t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выполнений измерений с использованием шаблонов сварщик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 собранных под сварку издел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под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сбо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в под с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го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ол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6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я</w:t>
            </w:r>
            <w:r>
              <w:rPr>
                <w:rFonts w:cs="Times New Roman" w:ascii="Times New Roman" w:hAnsi="Times New Roman"/>
                <w:spacing w:val="6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раб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</w:t>
            </w:r>
            <w:r>
              <w:rPr>
                <w:rFonts w:cs="Times New Roman" w:ascii="Times New Roman" w:hAnsi="Times New Roman"/>
                <w:spacing w:val="6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в</w:t>
            </w:r>
            <w:r>
              <w:rPr>
                <w:rFonts w:cs="Times New Roman" w:ascii="Times New Roman" w:hAnsi="Times New Roman"/>
                <w:spacing w:val="6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й,</w:t>
            </w:r>
            <w:r>
              <w:rPr>
                <w:rFonts w:cs="Times New Roman" w:ascii="Times New Roman" w:hAnsi="Times New Roman"/>
                <w:spacing w:val="6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6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й</w:t>
            </w:r>
            <w:r>
              <w:rPr>
                <w:rFonts w:cs="Times New Roman" w:ascii="Times New Roman" w:hAnsi="Times New Roman"/>
                <w:spacing w:val="6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6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чной</w:t>
            </w:r>
            <w:r>
              <w:rPr>
                <w:rFonts w:cs="Times New Roman" w:ascii="Times New Roman" w:hAnsi="Times New Roman"/>
                <w:spacing w:val="6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ы</w:t>
            </w:r>
            <w:r>
              <w:rPr>
                <w:rFonts w:cs="Times New Roman" w:ascii="Times New Roman" w:hAnsi="Times New Roman"/>
                <w:spacing w:val="6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ке 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ка к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к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та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ис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ь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то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рекомендац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я, оформ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к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, о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в и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гото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к их защ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ка к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м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т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- под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ка 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щ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р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ма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р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ы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лне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я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льно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б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Т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ных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метры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к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о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под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сбо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в под с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Т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ных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водов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тры 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и сбор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ор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водов под с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кты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сбо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кромок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 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рич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 обр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 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ы и 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н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е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о с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Лазерная раз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ы в обо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ов на 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т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ка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в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 к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е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шва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я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пр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, правила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те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к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ом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егир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т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о клас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к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ом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ю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е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в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Т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к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 –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о сборочно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ле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вочн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ы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ы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эле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: виды, 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с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л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ски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вы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ла п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к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орке 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л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ла п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к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орке 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ого диа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 40 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ла п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к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орке 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 бо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ого 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тр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 1220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МДК.01.04.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highlight w:val="yellow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о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highlight w:val="yellow"/>
              </w:rPr>
              <w:t>т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ол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ка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highlight w:val="yellow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highlight w:val="yellow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ва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сва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highlight w:val="yellow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ых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с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highlight w:val="yellow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highlight w:val="yellow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highlight w:val="yellow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  <w:highlight w:val="yellow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46/20/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ар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и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ф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ф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ных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Кл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ф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мет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 к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я 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ных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ед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 – 1.5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 – ОК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 образ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ных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в д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ы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ных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ний. 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ч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я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№1-3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Методы контроля качества сварных швов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Контроль качества сварочных материалов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2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Визуально-измерительный контроль сварных соединений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2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ль кач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а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.1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</w:t>
            </w: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н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р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ни</w:t>
            </w:r>
            <w:r>
              <w:rPr>
                <w:rFonts w:cs="Times New Roman" w:ascii="Times New Roman" w:hAnsi="Times New Roman"/>
                <w:bCs/>
                <w:spacing w:val="5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 – 1.5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 – ОК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.2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разр</w:t>
            </w: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т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ч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р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ых со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е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н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.3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ф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го к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я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ш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 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готовых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ных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нений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 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т, п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яе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 для внешнего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тра и и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ых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й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.4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д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я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.5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ды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.6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т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е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т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ды к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.7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ных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нос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н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ющ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ми, 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п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ыта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.8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м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х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 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ы 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лл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ных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.9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го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ол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ч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я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и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-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бо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на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 и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ь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щ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ч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сбо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бо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 и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ь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щ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х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фекто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ных ш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Выбор параметров и методов радиографического контроля. Оценка качества сварных соединений по снимкам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Выявление дефектов в сварных соединениях капиллярными метода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Определение качества сварных соединений разрушающими методами контрол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Деформации, напряжения и перемещения, возникающие при сварке конструк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Влияние дефектов сварки на работоспособность конструк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ельная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б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их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6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ская</w:t>
            </w:r>
            <w:r>
              <w:rPr>
                <w:rFonts w:cs="Times New Roman" w:ascii="Times New Roman" w:hAnsi="Times New Roman"/>
                <w:spacing w:val="6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работка</w:t>
            </w:r>
            <w:r>
              <w:rPr>
                <w:rFonts w:cs="Times New Roman" w:ascii="Times New Roman" w:hAnsi="Times New Roman"/>
                <w:spacing w:val="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spacing w:val="5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й,</w:t>
            </w:r>
            <w:r>
              <w:rPr>
                <w:rFonts w:cs="Times New Roman" w:ascii="Times New Roman" w:hAnsi="Times New Roman"/>
                <w:spacing w:val="6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н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6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й</w:t>
            </w:r>
            <w:r>
              <w:rPr>
                <w:rFonts w:cs="Times New Roman" w:ascii="Times New Roman" w:hAnsi="Times New Roman"/>
                <w:spacing w:val="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6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чной</w:t>
            </w:r>
            <w:r>
              <w:rPr>
                <w:rFonts w:cs="Times New Roman" w:ascii="Times New Roman" w:hAnsi="Times New Roman"/>
                <w:spacing w:val="6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ы</w:t>
            </w:r>
            <w:r>
              <w:rPr>
                <w:rFonts w:cs="Times New Roman" w:ascii="Times New Roman" w:hAnsi="Times New Roman"/>
                <w:spacing w:val="6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ке 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м</w:t>
            </w:r>
            <w:r>
              <w:rPr>
                <w:rFonts w:cs="Times New Roman" w:ascii="Times New Roman" w:hAnsi="Times New Roman"/>
                <w:spacing w:val="1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льз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</w:t>
            </w:r>
            <w:r>
              <w:rPr>
                <w:rFonts w:cs="Times New Roman" w:ascii="Times New Roman" w:hAnsi="Times New Roman"/>
                <w:spacing w:val="1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ко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ц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1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пода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я оформле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пра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, 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в 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готовка к их защ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; - под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ка к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м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т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ка 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щ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р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м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р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ы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лне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я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льно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б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ды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е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х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д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ных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вов, п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ы предотвращ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кт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ш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в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ч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 и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ова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ы предотвращ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ды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щи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ных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в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 и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ова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твращ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в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фе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 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овк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обр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 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ктов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дефект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ных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ю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 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в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 их образова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Шабл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 с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щ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УШС, шабло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го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ибры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вов: 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с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 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фектов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вк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УШ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 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ктов ш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 ш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она УШ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Ра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раф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тр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в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тная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к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К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ка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ы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но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р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яже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ы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с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 из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ы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с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и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с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ж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 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бе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па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е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об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й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д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ормирова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ной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транств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аг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т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е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ьё пр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в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 пе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о метал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Подготовка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й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ядо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 с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чным т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фо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Подготовка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й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ядо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 с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прям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л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ы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фор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ром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ми и тра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я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Подготовка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й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ядо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 с 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ртор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я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Подготовка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й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ядо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 с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чным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е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Подготовка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й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 работы с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ц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ир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ч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п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к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плавящи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электр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 Подготовка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й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 работ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ц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изирова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исто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им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вой 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к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п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щимся э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д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ц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и об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ва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исто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ко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сно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ы 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тве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Т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ды работ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оборудованием для ручной дуговой свар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ка в возбуждении сварочной дуги и наплавка валик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ние силы сварочного тока в сварочных трансформаторах, выпрямителях и преобразователя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зопасного выполнения сварочных работ на рабочем месте в соответствии с санитарно-техническими требованиями и требованиями охраны труд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и сварка стыковых соединений в различных пространственных положениях (нижнем, горизонтальном, наклонном и вертикальном положениях швов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ко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сны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4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УСЛОВИЯ РЕАЛИЗАЦИИ ПРОФЕССИОНАЛЬНОГО МОДУ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М.01Подготовительно-сварочные работы и контроль качества сварных швов после сварк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1. Требования к минимальному материально-техническому обеспечению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я профессионального модуля ПМ.01Подготовительно-сварочные работы и контроль качества сварных швов после сварки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Теоретических основ сварки и резки металлов, оснащенный оборудованием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варные кабинки 10 ш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лесарные верстаки 15 ш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чее место преподавателя – 1 ш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каф для инструментов 1 ш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с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енд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варочные аппараты (инверторы) 7 ш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варочный полуавтомат 5 ш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лазменный аппарат 1 ш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точной станок 1 ш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ятниковая отрезная машина 1 ш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лектродрель 1 ш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бор слесарного инструмента 5 ш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бор сварочно-сборочных приспособлений 5 ш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чая одежда сварщика 10 ш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щитные маски 10 ш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ски «хамелеон» 10  ш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бор электродов.</w:t>
      </w:r>
    </w:p>
    <w:p>
      <w:pPr>
        <w:pStyle w:val="Normal"/>
        <w:tabs>
          <w:tab w:val="clear" w:pos="708"/>
          <w:tab w:val="left" w:pos="294" w:leader="none"/>
        </w:tabs>
        <w:autoSpaceDE w:val="false"/>
        <w:spacing w:lineRule="auto" w:line="240" w:before="0" w:after="0"/>
        <w:ind w:right="50" w:hanging="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Технические средства обучения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компьютер с соответствующим программным обеспечением, МФУ,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лы: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Библиотека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Читальный зал с выходом в Интернет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Спортивный зал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Тренажёрный зал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Стрелковый тир (в любой модификации, включая электронный) или место для стрельбы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 Актовый зал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стерские: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Слесарные мастерские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Сварочный це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равочник техника-сварщика: учеб. пособие / В.В. Овчинников. — Москва: ИД «ФОРУМ»: ИНФРА-М, 2020. — 304 с. — (Среднее профессиональное образование). - Текст: электронный. -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.znanium.com/catalog/product/1040437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Маслов В. И. Сварочные работы: учебник для студ. учреждений сред. проф. образования/ В. И. Маслов. -10-е изд., стер. - М.: Издательский центр "Академия", 2015. - 28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ология изготовления сварных конструкций: учебник / В.В. Овчинников. — Москва: ИД «ФОРУМ»: ИНФРА-М, 2020. — 208 с. — (Среднее профессиональное образование). - Текст: электронный. -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.znanium.com/catalog/product/1044998</w:t>
        </w:r>
      </w:hyperlink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закова Ю.В. Сварка и резка материалов: учебное пособие для нач. проф. образования/под ред. Ю.В. Казакова. – М.: «Академия», 2007.–400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исник И.Б. Ручная дуговая сварка металлов: Мн.: Высшая школа, 1981.–207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ыбаков В.М. Сварка и резка металлов: Учебник для сред. проф.- тех. Училищ.– М.: Высшая школа, 1979.–214с.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2.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одяное отопление./Сварка металла.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 xml:space="preserve"> Форма доступа: http//www.mukhin.ru/ stroysovet/vo/index.html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формационный портал о металлообработке. Форма доступа: http://rezhemmetall.ru/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астер сварки. Форма доступа: http://master-svarki.ru/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варка металлов. Форма доступа: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www.ref.by/refs/55/34548/1.html/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фессиональный портал «Сварка. Резка. Металлообработка». Форма доступа http://www.autowelding.ru/ autoWelding.r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лектро-газосварщик</w:t>
      </w:r>
      <w:r>
        <w:rPr>
          <w:rFonts w:cs="Times New Roman" w:ascii="Times New Roman" w:hAnsi="Times New Roman"/>
          <w:color w:val="000000"/>
        </w:rPr>
        <w:t>. Форма доступа: http://electrowelder.ru/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5. КОНТРОЛЬ И ОЦЕНКА РЕЗУЛЬТАТОВ ОСВОЕНИЯ ПРОФЕССИОНАЛЬНОГО МОДУЛЯ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520"/>
        <w:gridCol w:w="2941"/>
      </w:tblGrid>
      <w:tr>
        <w:trPr>
          <w:trHeight w:val="109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 Проводить сборочные операции перед сваркой с использованием конструкторской, производственно-технологической и нормативной документации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ет чертежи средней сложности и сложных сварных металлоконструкций. Использует конструкторскую, нормативно-техническую и   производственно-технологическую документацию по сварк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работы</w:t>
            </w:r>
          </w:p>
        </w:tc>
      </w:tr>
      <w:tr>
        <w:trPr>
          <w:trHeight w:val="69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 Выбрать пространственное положение сварного шва для сварки элементов конструкции (изделий, узлов, деталей)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ет пространственное положение сварного шва для сварки элементов конструкции (изделий, узлов, деталей)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работы</w:t>
            </w:r>
          </w:p>
        </w:tc>
      </w:tr>
      <w:tr>
        <w:trPr>
          <w:trHeight w:val="27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. Применять сборочные приспособления для сборки элементов конструкции (изделий, узлов, деталей) под сварку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т сборочные приспособления для сборки элементов конструкции (изделий, узлов, деталей) под сварку. Выполняет сборку и подготовку элементов конструкции под сварку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работы</w:t>
            </w:r>
          </w:p>
        </w:tc>
      </w:tr>
      <w:tr>
        <w:trPr>
          <w:trHeight w:val="69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4 Проводить подготовку элементов конструкции (изделий, узлов, деталей) под сварку, зачистку сварных швов и удаление поверхностных дефектов после сварки с использованием ручного и механизированного инструмента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авливает элементы конструкции (изделий, узлов, деталей) под сварку, выполняет зачистку сварных швов и удаление поверхностных дефектов после сварки с использованием ручного и механизированного инструмента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работы</w:t>
            </w:r>
          </w:p>
        </w:tc>
      </w:tr>
      <w:tr>
        <w:trPr>
          <w:trHeight w:val="69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5. Проводить контроль собранных элементов конструкций (изделий, узлов, деталей) на соответствие геометрических размеров требованиям конструкторской и производственно-технологической документации по сварке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работы</w:t>
            </w:r>
          </w:p>
        </w:tc>
      </w:tr>
      <w:tr>
        <w:trPr>
          <w:trHeight w:val="69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ет способы решения задач профессиональной деятельности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стный опрос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69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.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современные средства поиска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практической работы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тная связь, направленна на анализ и обсуждение результатов деятельности, выявление сильных/слабых компетенций студента.</w:t>
            </w:r>
          </w:p>
        </w:tc>
      </w:tr>
      <w:tr>
        <w:trPr>
          <w:trHeight w:val="69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. Планировать и реализовать собственное и профессиональное и личностное развитие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 и реализует собственное и профессиональное и личностное развитие предпринимательскую деятельность в профессиональной сфере, использует знания по правовой и финансовой грамотности в различных жизненных ситуациях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гностика, направленная на выявление типовых способов принятия реш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ейс – метод, направленный на оценку способностей к анализу, контролю и принятию решений</w:t>
            </w:r>
          </w:p>
        </w:tc>
      </w:tr>
      <w:tr>
        <w:trPr>
          <w:trHeight w:val="69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. Эффективно взаимодействовать и работать в коллективе и команде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авливает связь в деловом общении с коллегами, руководством, клиентами.  </w:t>
            </w:r>
          </w:p>
          <w:p>
            <w:pPr>
              <w:pStyle w:val="Style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ет в работе коллектива и команды</w:t>
            </w:r>
          </w:p>
          <w:p>
            <w:pPr>
              <w:pStyle w:val="Style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эффективного решения деловых задач.</w:t>
            </w:r>
          </w:p>
          <w:p>
            <w:pPr>
              <w:pStyle w:val="Style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 планирование профессиональной деятельности</w:t>
            </w:r>
          </w:p>
          <w:p>
            <w:pPr>
              <w:pStyle w:val="Style8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ет практическую значимость результатов поиска.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енная оценка, направленная на оценку количественных результатов практической деятельности.</w:t>
            </w:r>
          </w:p>
        </w:tc>
      </w:tr>
      <w:tr>
        <w:trPr>
          <w:trHeight w:val="140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7. Содействовать сохранению окружающей среды, ресурсосбережению, климата, принципы бережливого производства, эффективно действовать в различных ситуациях; применять знания к об изменении</w:t>
            </w:r>
          </w:p>
        </w:tc>
        <w:tc>
          <w:tcPr>
            <w:tcW w:w="3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собствует сохранению окружающей среды, ресурсосбережению, применяет знания к об изменении климата, принципы бережливого производства.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енная оценка, направленная на оценку количественных результатов практической деятельности.</w:t>
            </w:r>
          </w:p>
        </w:tc>
      </w:tr>
      <w:tr>
        <w:trPr>
          <w:trHeight w:val="69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  <w:tc>
          <w:tcPr>
            <w:tcW w:w="3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держивает необходимый уровень физической подготовленн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процессе профессиональной деятельности;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69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3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ется</w:t>
              <w:tab/>
              <w:t>с</w:t>
              <w:tab/>
              <w:t>конструкторской</w:t>
              <w:tab/>
              <w:t>и производственно-технологической документацией по сварке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спользует измерительный инструмент для контроля собранных элементов конструкции (изделий, узлов, деталей) на соответствие геометрических размеров требованиям конструкторской и производственно-технологической документации по сварке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льзуется конструкторской, производственно-технологической и нормативной документацией для выполнения данной трудовой функции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енная оценка, направленная на оценку количественных результатов практической деятельности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для проведения текущего контроля успеваемости и промежуточной аттестации по модулю.</w:t>
      </w:r>
    </w:p>
    <w:p>
      <w:pPr>
        <w:pStyle w:val="Normal"/>
        <w:spacing w:before="0" w:after="0"/>
        <w:ind w:left="6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. Какие признаки наиболее правильно отражает сущность ручной электродуговой сварки штучными электродами (РДС)?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сплавление металлического стержня ограниченной длины и основного металла производится электрической дугой с защитой расплавленных металлов от воздействия атмосферы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щита дуги и сварочной ванны газом от расплавления покрытия электрода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сплавление основного металла от теплового воздействия электрической дуги, стержня и покрытия электрода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2. К какой группе сталей относятся сварочные проволоки марок Св-08А, Св-08АА, Св-08ГА, Св-10ГА? 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изкоуглеродистой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Легированной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ысоколегированной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. Укажите, какое влияние оказывает увеличение тока при ручной дуговой сварке на геометрические размеры шва?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величивается глубина провара и высота усиления шва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Глубина провара увеличивается, а высота усиления шва уменьшается. 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меньшается глубина провара и увеличивается высота усиления шва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4. Какое определение сварочной дуги наиболее правильно? 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Электрический дуговой разряд в месте разрыва цепи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Электрический дуговой разряд в межэлектродном пространстве в частично ионизированной смеси паров металла, газа, компонентов электродов, покрытий, флюсов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Электрический дуговой разряд в смеси атомов и молекул воздуха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5. Какими параметрами режима определяется мощность сварочной дуги?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опротивлением электрической цепи. 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еличиной напряжения дуги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еличиной сварочного тока и напряжения дуги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6. Какой должна быть величина тока при дуговой сварке в потолочном положении, по сравнению с величиной тока при сварке в нижнем положении?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еличина тока при сварке в потолочном положении должна быть меньше, чем при сварке в нижнем положении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еличина тока при сварке в потолочном положении должна быть больше, чем при сварке в нижнем положении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еличина тока не зависит от положения сварки в пространстве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7. Какие требования предъявляются к сварочным материалам при входном контроле?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аличие сертификата: полнота и правильность приведенных в нем данных, наличие на каждом упаковочном месте этикеток с контролем данных, приведенных в них, состояние материалов и упаковок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аличие сертификата: полнота и правильность приведенных в нем данных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Требования к контролю устанавливается в каждом отдельном случае в зависимости от требований Заказчика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8. Для какого класса сталей применяют при сварке электроды типов Э38, Э42, Э42А, Э46, Э46А?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ля сварки теплоустойчивых низколегированных сталей. 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ля сварки углеродистых сталей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ля сварки сталей аустенитного класса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9. Укажите назначение электродного покрытия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прощает возбуждение дуги, увеличивает коэффициент расплавления металла электродного стержня и глубину проплавления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щищает металл стержня электрода от окисления, улучшает санитарно-гигиенические условия работы сварщика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вышает устойчивость горения дуги, образует комбинированную газошлаковую защиту расплавленного электродного металла и сварочной ванны, легирует и рафинирует металл шва и улучшает его формирование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10. Какие род тока и полярность рекомендуются применять при ручной дуговой сварке конструкций из низкоуглеродистой стали электродами с основным покрытием?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менный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стоянный ток обратной полярности. 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оянный ток прямой полярности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1. Что понимают под магнитным дутьем дуги?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клонение дуги от оси шва под действием магнитного поля или воздействия больших ферромагнитных масс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иодическое прерывание дуги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лебания капли электродного металла при сварке длинной дугой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12. Какую вольтамперную характеристику должен иметь сварочный источники питания для ручной дуговой сварки?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Жесткую или полого падающую.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растающую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дающую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13. Электроды каких марок, имеют рутиловое покрытие?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ОНИИ 13/45, СМ-11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О-3, АНО-6, МР-3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АНО-7, АНО-8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14. Какие дефекты образуются при сварке длинной дугой электродами с основным покрытием? 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азовые поры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Шлаковые включения. 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калочные трещины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5. Какой дефект преимущественно может образоваться при быстром удалении электрода от деталей?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ратерные трещины 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епровар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ры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6. Укажите наиболее правильное определение понятия свариваемости?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Технологическое свойство металлов или их сочетаний образовывать в процессе сварки соединения, обеспечивающие прочность и пластичность на уровне основных материалов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Металлургическое свойство металлов, обеспечивающее возможность получения сварного соединения с общими границами зерен околошовной зоны и литого шва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Технологическое свойство металлов или их сочетаний образовывать в процессе сварки соединения, отвечающие конструктивным и эксплуатационным требованиям к ним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17. Что может способствовать образованию прожога при сварке?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лая величина притупления кромок деталей с V – образной разделкой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тсутствие зазора в собранном под сварку стыке.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арка длинной дугой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18. Укажите, следует ли удалять прихватки, имеющие недопустимые наружные дефекты (трещины, наружные поры и т.д.) по результатам визуального контроля?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Следует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Не следует, если при сварке прихватка будет полностью переварена.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Следует удалять только в случае обнаружения в прихватке трещины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9. Какое должно быть напряжение светильников при производстве работ внутри сосуда?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220 В.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36 В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выше 12 В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0. Как обозначается сварное соединение на чертеже?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Обозначается тип соединения, метод сборки и способ сварки, методы контроля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Указывается ГОСТ, тип соединения, метод и способ сварки, катет шва, длина или шаг, особые обозначения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Указывается метод и способ сварки, длина или шаг, сварочный материал, методы и объем контроля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21. Какое положение электрода при сварке приводит к увеличению глубины провара при РДС?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варка «углом вперед».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арка «углом назад»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арка вертикальным электродом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22. Зависит ли напряжение дуги от сварочного тока при использовании источников питания с падающей характеристикой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Зависит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Не зависит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Зависит при малых и больших величинах сварочного тока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3. К какому классу сталей относятся сварочные проволоки Св-12Х11НМФ, Св-10Х17Т, Св-06Х19Н9Т?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изколегированному.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егированному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соколегированному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4. Какой из перечисленных факторов в большей степени влияет на ширину шва при РДС?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перечные колебания электрода.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яжение на дуге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личина сварочного тока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25. С какой целью один из концов электрода не имеет покрытия?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обеспечения подвода тока к электроду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 целью экономии покрытия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определения марки электрода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26. Какие должны быть род и полярность тока при сварке соединений из углеродистых сталей электродами с основным покрытием?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еременный ток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остоянный ток обратной полярности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остоянный ток прямой полярности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27. Какие требования предъявляются к помещению для хранения сварочных материалов?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Сварочные материалы хранят в специально оборудованном помещении без ограничения температуры и влажности воздуха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Сварочные материалы хранят в специально оборудованном помещении при положительной температуре воздуха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Сварочные материалы хранят в специально оборудованном помещении при температуре не ниже 15 0С и относительной влажности воздуха не более 50%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8. Для сварки, какой группы сталей применяют электроды типов Э50, Э50А, Э42А, Э55?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ля сварки конструкционных сталей повышенной и высокой прочности.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сварки углеродистых сталей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сварки высоколегированных сталей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9. Для чего нужна спецодежда сварщику?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Для защиты сварщика от выделяющихся вредных аэрозолей.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Для защиты сварщика от поражения электрическим током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Для защиты сварщика от тепловых, световых, механических и других воздействий сварочного процесса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30. Как изменяется сила сварочного тока увеличением длины дуги при ручной дуговой сварки штучными электродами?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Увеличение длины дуги ведет к уменьшению силы тока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Увеличение длины дуги ведет к увеличению на силы сварочного тока.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Величина сварочного тока остается неизменной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31. Чем регламентируется режим прокалки электродов?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изводственным опытом сварщика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ехническим паспортом на сварочные материалы.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ациями надзорных органов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32. С какой целью производят прокалку электродов?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удаления серы и фосфора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ля повышения прочности электродного покрытия.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удаления влаги из покрытия электродов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3. Какие стали относятся к углеродистым сталям?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таль Ст3сп5, Сталь 10, Сталь 15, Сталь 20Л, Сталь 20К, Сталь 22К.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45Х25Н20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08Х14МФ, 1Х12В2МФ, 25Х30Н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34. Что обозначает буква и следующая за ней цифр в маркировке сталей и сплавов?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Клейма завода-изготовителя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бозначения номера плавки и партии металла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Условное обозначение легирующего элемента в стали и его содержание в процентах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5. Какие стали</w:t>
        <w:tab/>
        <w:t>относятся к группе удовлетворительно сваривающихся?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С содержанием углерода 0,25-0,35 %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С содержанием серы и фосфора до 0,05 %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С содержанием кремния и марганца до 0,5 %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36. Какие из перечисленных ниже нарушений технологии могут привести к пористости швов?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лохая зачистка кромок перед сваркой от ржавчины, следов смазки.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льшая сила тока при сварке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лый зазор в стыке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37. От чего в большей степени зависит величина деформации свариваемого металла?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т склонности стали к закалке.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 неравномерности нагрева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 марки электрода, которым производят сварку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8. Укажите величину зазора между свариваемыми кромками листовых элементов толщиной до 5 мм по ГОСТ 5264-80?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1 – 2 мм.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3 – 4 мм.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5 – 6 мм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9. В какой цвет рекомендуется окрашивать стены и оборудование цехов сварки?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расный, оранжевый.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елый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ерый (стальной) цвет с матовым оттенком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40. Укажите условные обозначения сварных соединений?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 – стыковое, У – угловое, Т – тавровое, Н – нахлесточное; буква и цифра, следующая за ней – условное обозначение сварного соединения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 – стыковое, У – угловое, Н – нахлесточное, Т – точечная сварка; цифры после букв указывают метод и способ сварки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 – стыковое, У – угловое, Т – тавровое, П – потолочный шов; цифры после букв указывают методы и объем контроля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41. Для сварки каких сталей предназначены электроды типа Э38, Э42, Э46, Э50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Теплоустойчивых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Углеродистых конструкционных и низколегированных.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Высоколегированных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42. Что обозначают буквы и цифры в маркировке низколегированных сталей и сплавов?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Клейма завода-изготовителя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бозначения номера плавки и партии металла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Обозначение химических элементов и их содержание в стали.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43. Укажите причины образования кратера?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ратер образуется в месте выделения газов в процессе сварки.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-за резкого отвода дуги от сварочной ванны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-за значительной усадки металла в процессе кристаллизации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44. Зависит ли напряжение дуги от ее длины при ручной дуговой сварке?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Зависит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Не зависит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Зависит при малых и больших величинах сварочного тока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45. Кто должен производить подключение и отключение сварочного источника питания к силовой сети?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Электротехнический персонал данного предприятия.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арщик, работающий на данной установке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арщик, работающий на данной установке под наблюдением мастера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46. Какие должны быть род и полярность тока при выполнении горячего прохода соединений из углеродистых сталей электродами с целлюлозным покрытием?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менный ток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стоянный ток обратной полярности. 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оянный ток прямой полярности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47. Какие поверхности подлежат зачистке при подготовке под сборку деталей трубопровода пара и воды?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лжны быть очищены от загрязнений и ржавчины до металлического блеска торцы труб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ы быть очищены от загрязнений и ржавчины до металлического блеска кромки и наружные поверхности деталей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лжны быть очищены от загрязнений и ржавчины до металлического блеска кромки, а также прилегающие к ним внутренние и наружные поверхности деталей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48. Для сварки какого класса сталей применяют электроды типов Э-09М и Э-09МХ?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ля сварки теплоустойчивых низколегированных сталей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ля сварки конструкционных сталей повышенной и высокой прочности. 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ля сварки высоколегированных сталей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49. С какой целью на электродный стержень наносят покрытие?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стабилизации горения дуги, легирования металла шва и защиты сварочной ванны от попадания газов из воздуха и формирования шва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предохранения стержня от попадания влаги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ля снижения вероятности образования как холодных, так и горячих трещин в металле шва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50. Как влияет длина дуги на устойчивость ее горения?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 увеличением длины дуги устойчивость горения снижается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 увеличением длины дуги устойчивость горения увеличивается.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оказывает практического влияния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51. Выберите наиболее полные рекомендации по защите места сварки в условиях монтажа?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Необходимо обеспечить защиту места сварки от ветра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Необходимо обеспечить защиту в виде навеса от воздействия атмосферных осадков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Необходимо защищать от ветра, сквозняков и атмосферных осадков. 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52. Листы какой толщины можно сваривать ручной дуговой сваркой без разделки кромок?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16 мм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8мм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4мм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53. Как влияет увеличение тока при ручной дуговой сварке на геометрические размеры сварного шва?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меньшается глубина провара и увеличивается высота усиления шва.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величиваются глубина проплавления и высота усиления шва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меньшается высота усиления шва и увеличивается глубина проплавления.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54. Как включают амперметр в электрическую цепь?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следовательно в электрическую цепь с вольтметром.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ледовательно в общую электрическую цепь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раллельно в общую электрическую цепь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55. Для чего сварщику нужна спецодежда?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ля защиты сварщика от тепловых, световых, механических и других воздействий при сварке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ля защиты его от выделяющихся вредных аэрозолей и свечения дуги.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защиты его от поражения электрическим током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56. Что из перечисленного ниже наиболее сильно влияют на свариваемость металла?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Химический состав металла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Механические свойства металла.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Электропроводность металла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57. Как влияет величина объема металла, наплавленного за один проход, на величину деформаций?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величивает остаточные деформации сварных конструкций.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меньшает остаточные деформации сварных конструкций.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влияет на остаточные деформации сварных конструкций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58. В какой момент следует исправлять дефекты сварных соединений подлежащих последующей термообработке?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До термообработки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По согласованию с головной материаловедческой организацией.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осле термообработки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59. Граждане какого возраста могут быть допущены к выполнению сварочных работ?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18 лет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16 лет.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20 лет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60. Какой линией условно изображают видимый сварной шов на чертеже?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плошной основной.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триховой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Штрих – пунктирной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61. Назовите основные наружные дефекты шва при РДС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рушение размеров и формы шва, подрезы, прожоги, наплывы, свищи, не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аренный кратер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рушение размеров и формы шва, трещины, поры, шлаковые включения.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Прожоги, наплывы, свищи, оксидные вольфрамовые включения, несплавления.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62. В каких пределах изменяется стандартный угол скоса кромки при V-образной разделки элементов стальных конструкций по ГОСТ 5264-80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23-27 градусов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25-30 градусов.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60-90 градусов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63. Какой буквой русского алфавита обозначают алюминий и медь в маркировке стали?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люминий – А, медь – М.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люминий – В, медь – К.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люминий – Ю, медь – Д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64. Укажите способ устранения влияния магнитного дутья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величением параметров режима сварки, механической зачисткой свариваемых кромок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менением места токоподвода, угла наклона электрода, заменой постоянного тока переменным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менением угла раздела кромок, уменьшение зазора в стыке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65. Что такое режим холостого хода сварочного трансформатора?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Первичная обмотка трансформатора подключена к питающей сети, а вторичная замкнута потребителем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Первичная обмотка трансформатора подключена к питающей сети, а вторичная обмотка отключена от потребителя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Первичная обмотка трансформатора не подключена к сети, а вторичная обмотка замкнута потребителем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66. Что из перечисленного ниже влияет на выбор диаметра электрода и величины сварочного тока?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арка и толщина свариваемого металла.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мпература окружающей среды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се перечисленное в п.п.1,2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67. Укажите правильное подразделение электродов по типу покрытия по ГОСТ 9466?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ремнесодержащие, марганцесодержащие и нейтральные покрытия.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кислительные, восстановительные и пассивирующие покрытия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ислые, основные, целлюлозные и рутиловые покрытия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68. Для сварки какого класса сталей применяют электроды типов Э70, Э85, Э100, Э125, Э150?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Для сварки теплоустойчивых сталей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Для сварки конструкционных сталей повышенной и высокой прочности.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Для сварки углеродистых и низколегированных конструкционных сталей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69. Что из перечисленного ниже является причиной появления шлаковых включений?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лохая защита места сварки от ветра на монтаже.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леды влаги и масла на свариваемых кромках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изкое качество электродного покрытия при ручной дуговой сварке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70. Когда наблюдается мелкокапельный перенос металла при сварке в защитных газах?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На малых значениях плотности сварочного тока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На больших значениях плотности сварочного тока.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На средних значениях плотности сварочного тока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71. Какой из перечисленных факторов в большей степени влияет на ширину шва при РДС?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Величина сварочного тока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Поперечные колебания электрода.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Напряжение на дуге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72. Укажите требования к режиму подогрева при сварке разнородных сталей перлитного класса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авливается режим, соответствующий более легированной из свариваемых сталей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авливается режим, соответствующий менее легированной из свариваемых сталей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авливается усреднённый режим подогрева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73. Укажите, как влияет увеличение диаметра электрода (при неизменном токе) при ручной дуговой сварке на пространственную устойчивость дуги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ает, так как уменьшается блуждание активного пятна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нижается, так как усиливается блуждание активного пятна по сечению конца электрода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икакого влияния не оказывает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74. Какую вольтамперную характеристику должен имеет источник питания для РДС?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озрастающую.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дающую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юбую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75. Укажите требования, предъявляемые к качеству подготовки поверхности кромок, пред сваркой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Разрешается применять металл в состоянии поставки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оверхности стыка кромок детали и прилегающая к ним зона должны быть чистой, без окалины, ржавчины, масла, смазки и грязи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оверхности стыка кромок детали и прилегающая к ним зона должны быть без следов влаги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76. Укажите как выбирают плотность защитного стекла в сварочной маске при дуговой сварки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В зависимости от способа сварки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В зависимости от величины сварочного тока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В зависимости от остроты зрения сварщика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77. Когда появляются временные сварочные деформации?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разуются во время сварки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никают после сварки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являются после охлаждения свариваемого металла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78. Какие дефекты допускается устранять сварщику (не привлекая руководителя работ)?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юбые дефекты, включая дефекты типа непроваров и трещин.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ещины и межваликовые несплавления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верхностные поры, шлаковые включения, межваликовые несплавления, подрезы.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79. Какая минимальная величина тока может оказаться смертельной для человека при попадании под электрическое напряжение?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ла тока равная 1 мА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ила тока равная 10 мА.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ла тока равная 50 мА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80. Какой линией изображают невидимый сварной шов на чертеже?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Сплошной основной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триховой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Штрих – пунктирной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81. При наплавке угольным электродом высота слоя порошкообразного твердого сплава должна быть больше, чем необходимая толщина наплавки в: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</w:t>
        <w:tab/>
        <w:t>0,5—1,0 раз;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1,5-2 раза;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2,5-3 раза;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3,5-4 раза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82. Производительность ручной дуговой наплавки покрытыми электродами составляет: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0,3-0,5 кг/ч;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0,8- 3кг/ч;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4-5кг/ч;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6-10 кг/ч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w="11906" w:h="16838"/>
      <w:pgMar w:left="1701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54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3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1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7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49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7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8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3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6"/>
    <w:next w:val="Normal"/>
    <w:qFormat/>
    <w:pPr/>
    <w:rPr>
      <w:b/>
      <w:bCs/>
      <w:color w:val="0058A9"/>
      <w:shd w:fill="ECE9D8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14"/>
    <w:next w:val="Normal"/>
    <w:qFormat/>
    <w:pPr/>
    <w:rPr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jc w:val="left"/>
    </w:pPr>
    <w:rPr>
      <w:shd w:fill="FFDFE0" w:val="clear"/>
    </w:rPr>
  </w:style>
  <w:style w:type="paragraph" w:styleId="Style64">
    <w:name w:val="Куда обратиться?"/>
    <w:basedOn w:val="Style42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6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7">
    <w:name w:val="Необходимые документы"/>
    <w:basedOn w:val="Style42"/>
    <w:next w:val="Normal"/>
    <w:qFormat/>
    <w:pPr>
      <w:ind w:left="420" w:right="420" w:firstLine="118"/>
    </w:pPr>
    <w:rPr/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/>
  </w:style>
  <w:style w:type="paragraph" w:styleId="Style71">
    <w:name w:val="Переменная часть"/>
    <w:basedOn w:val="Style46"/>
    <w:next w:val="Normal"/>
    <w:qFormat/>
    <w:pPr/>
    <w:rPr>
      <w:sz w:val="18"/>
      <w:szCs w:val="18"/>
    </w:rPr>
  </w:style>
  <w:style w:type="paragraph" w:styleId="Style72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3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4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Постоянная часть"/>
    <w:basedOn w:val="Style46"/>
    <w:next w:val="Normal"/>
    <w:qFormat/>
    <w:pPr/>
    <w:rPr>
      <w:sz w:val="20"/>
      <w:szCs w:val="20"/>
    </w:rPr>
  </w:style>
  <w:style w:type="paragraph" w:styleId="Style76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7">
    <w:name w:val="Пример."/>
    <w:basedOn w:val="Style42"/>
    <w:next w:val="Normal"/>
    <w:qFormat/>
    <w:pPr/>
    <w:rPr/>
  </w:style>
  <w:style w:type="paragraph" w:styleId="Style78">
    <w:name w:val="Примечание."/>
    <w:basedOn w:val="Style42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Текст в таблице"/>
    <w:basedOn w:val="Style68"/>
    <w:next w:val="Normal"/>
    <w:qFormat/>
    <w:pPr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5">
    <w:name w:val="Центрированный (таблица)"/>
    <w:basedOn w:val="Style68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8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new.znanium.com/catalog/product/1040437" TargetMode="External"/><Relationship Id="rId6" Type="http://schemas.openxmlformats.org/officeDocument/2006/relationships/hyperlink" Target="https://new.znanium.com/catalog/product/1044998" TargetMode="External"/><Relationship Id="rId7" Type="http://schemas.openxmlformats.org/officeDocument/2006/relationships/hyperlink" Target="http://www.mukhin.ru/stroysovet/vo/index.html" TargetMode="External"/><Relationship Id="rId8" Type="http://schemas.openxmlformats.org/officeDocument/2006/relationships/hyperlink" Target="http://www.ref.by/refs/55/34548/1.html/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38:00Z</dcterms:created>
  <dc:creator>пользователь</dc:creator>
  <dc:description/>
  <cp:keywords/>
  <dc:language>en-US</dc:language>
  <cp:lastModifiedBy>Препод</cp:lastModifiedBy>
  <cp:lastPrinted>2016-12-01T17:04:00Z</cp:lastPrinted>
  <dcterms:modified xsi:type="dcterms:W3CDTF">2024-11-12T04:47:00Z</dcterms:modified>
  <cp:revision>60</cp:revision>
  <dc:subject/>
  <dc:title/>
</cp:coreProperties>
</file>