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к ООП СПО по професс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18.01.26 Аппаратчик-оператор нефтехимического произво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осударственное автономное профессиональное образовательно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учреждение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ap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Б. 01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го профессионального образ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1.26 Аппаратчик-оператор нефтехимического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я профессии аппаратчик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ЕТКС, выпуск 3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Тобольск, 2024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УТВЕР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ЕЙ ПРОГРАММЫ ПРЕДМЕТА ОДБ.01 РУССКИЙ ЯЗ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общего образования, утвержденным приказом Министерства образования и науки РФ от 17 мая 2012г. № 413 (с изменениями и дополнениями от: 29 декабря 2014 г., 31 декабря 2015 г., 29 июня 2017 г., 24 сентября, 11 декабря 2020 г., от 12 августа.2022 г., от 27 декабря 2023 г №1028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профессии 240101.01 (18.01.26) Аппаратчик-оператор нефтехимического производства, (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среднего профессионального образования по профессии 240101.01 (18.01.26) Аппаратчик-оператор нефтехимического производства от 2 августа 2013 №932, зарегистрирован в Министерство Юстиции Российской Федерации 20 августа 2013  № 29661)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образовательной программы среднего общего образования, утвержденной приказом Министерства просвещения Российской Федерации от 18 мая 2023 г. № 371 (далее – ФОП СО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лана на 2024-2025 учебный год профессии 18.01.26 Аппаратчик-оператор нефтехимическ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рабочей программы общеобразовательной дисциплины «Русский язык» для профессиональных образовательных организаций (рекомендована ФГБУ ДПО Институт развития профессионального образ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апустина В.А., преподаватель ГАПОУ ТО «Тобольский многопрофильный технику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29 мая 2024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/Коломоец Ю.Г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методист ____________/Куппель Н.В./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РАБОЧЕЙ ПРОГРАММЫ УЧЕБНОГО ПРЕДМ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СОДЕРЖАНИЕ УЧЕБНОГО ПРЕДМ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8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УЧЕБНОГО ПРЕДМ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637" w:hRule="atLeast"/>
        </w:trPr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УЧЕБНОГО ПРЕДМЕ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</w:tbl>
    <w:p>
      <w:pPr>
        <w:pStyle w:val="Normal"/>
        <w:numPr>
          <w:ilvl w:val="0"/>
          <w:numId w:val="11"/>
        </w:numPr>
        <w:suppressAutoHyphens w:val="true"/>
        <w:spacing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УЧЕБНОГО ПРЕДМЕТА</w:t>
      </w:r>
    </w:p>
    <w:p>
      <w:pPr>
        <w:pStyle w:val="Normal"/>
        <w:suppressAutoHyphens w:val="tru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ДБ.01 Русский язык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rmal"/>
        <w:numPr>
          <w:ilvl w:val="1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применения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ОДБ.01 Русского языка является часть программы подготовк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еобразовательного цикла основной образовательной программы в соответствии с ФГОС СПО  по профессии </w:t>
      </w:r>
      <w:r>
        <w:rPr>
          <w:rFonts w:cs="Times New Roman" w:ascii="Times New Roman" w:hAnsi="Times New Roman"/>
          <w:sz w:val="24"/>
          <w:szCs w:val="24"/>
        </w:rPr>
        <w:t>18.01.26 Аппаратчик-оператор нефтехимического производства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учебного предмета в структуре программы подготовки ППКРС/ППССЗ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редмет ОДБ.01 Русский язык относится к обязательной части ОУД цикла ППССЗ/ППССЗ.</w:t>
      </w:r>
    </w:p>
    <w:p>
      <w:pPr>
        <w:pStyle w:val="Normal"/>
        <w:numPr>
          <w:ilvl w:val="1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и и задачи учебного предмета – требования к результатам освоения учебного предм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 общеобразовательного предмета ОДБ.01 Русский язык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цесс изучения предмета направлен на формирование личностных, метапредметных и предметных результатов, ОК, включающих в себ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результаты (ФОП по предмету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гражданской позиции обучающегося как активного и ответственного члена российского обще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своих конституционных прав и обязанностей, уважение закона и правопорядк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нятие традиционных национальных, общечеловеческих гуманистических и демократических ценностей, в том числе в сопоставлении с ситуациями, отражёнными в текстах литературных произведений, написанных на русском язык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противостоять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вести совместную деятельность в интересах гражданского общества, участвовать в самоуправлении в образовательной организаци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взаимодействовать с социальными институтами в соответствии с их функциями и назначение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гуманитарной и волонтёрской деятельност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риотиче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йная убеждённость, готовность к служению Отечеству и его защите, ответственность за его судьбу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уховно-нравственн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знание духовных ценностей российского народ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нравственного сознания, норм этичного по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оценивать ситуацию и принимать осознанные решения, ориентируясь на морально-нравственные нормы и ценности; осознание личного вклада в построение устойчивого будущего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стетическ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стетическое отношение к миру, включая эстетику быта, научного и технического творчества, спорта, труда, общественных отношени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беждённость в значимости для личности и общества отечественного и мирового искусства, этнических культурных традиций и народного, в том числе словесного, творче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ого воспитания, формирования культуры здоровья и эмоционального благополуч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здорового и безопасного образа жизни, ответственного отношения к своему здоровью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ребность в физическом совершенствовании, занятиях спортивно-оздоровительной деятельностью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дового воспит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труду, осознание ценности мастерства, трудолюби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 и способность к образованию и самообразованию на протяжении всей жизн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кологическое воспитани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ование и осуществление действий в окружающей среде на основе знания целей устойчивого развития человече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 расширение опыта деятельности экологической направленност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енности научного познан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языковой и читательской культуры как средства взаимодействия между людьми и познания мир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Р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результаты (ФГОС СОО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ие сведения о язык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 языке как знаковой системе, об основных функциях языка; о лингвистике как наук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опорой на статью 68 Конституции Российской Федерации, Федеральный закон от 1 июня 2005 г. № 53-ФЗ «О государственном языке Российской Федерации», Закон Российской Федерации от 25 октября 1991 г. № 1807-1 «О языках народов Российской Федерации»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еть представление об экологии языка, о проблемах речевой культуры в современном обществ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, оценивать и комментировать уместность (неуместность) употребления разговорной и просторечной лексики, жаргонизмов; оправданность (неоправданность) употребления иноязычных заимствований; нарушения речевого этикета, этических норм в речевом общении и других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Система языка. Культура реч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русском языке как системе, знать основные единицы и уровни языковой системы, анализировать языковые единицы разных уровней языковой систе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культуре речи как разделе лингвист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овать нормативный, коммуникативный и этический аспекты культуры речи, приводить соответствующие приме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ечевые высказывания с точки зрения коммуникативной целесообразности, уместности, точности, ясности, выразительности, соответствия норма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языковой норме, её видах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ловари русского языка в учебной деятель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Фонетика. Орфоэпия. Орфоэп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фонетический анализ слова, определять изобразительно-выразительные средства фонетики в тексте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нализировать и характеризовать особенности произношения безударных гласных звуков, некоторых согласных, сочетаний согласных, некоторых грамматических форм, иноязычных сл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и характеризовать речевые высказывания (в том числе собственные) с точки зрения соблюдения орфоэпических и акцентологических нор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основные произносительные и акцентологические нормы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эпический словар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Лексикология и фразеология. Лекс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лексически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зобразительно-выразительные средства лекс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характеризовать высказывания (в том числе собственные) с точки зрения соблюдения лексических нор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лексические нор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и оценивать высказывания с точки зрения уместности использования стилистически окрашенной и эмоционально-экспрессивной лекс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толковый словарь, словари синонимов, антонимов, паронимов; словарь иностранных слов, фразеологический словарь, этимологический словар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Язык и речь. Культура речи. Морфемика и словообразование. Словообразовательны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морфемный и словообразовательны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характеризовать речевые высказывания (в том числе собственные) с точки зрения особенностей употребления сложносокращённых слов (аббревиатур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ловообразовательный словар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зык и речь. Культура речи. Морфология. Морфолог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морфологически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особенности употребления в тексте слов разных частей реч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и характеризовать высказывания (в том числе собственные) с точки зрения соблюдения морфологических норм современного русского литературного язык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ать морфологические нор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характеризовать и оценивать высказывания с точки зрения трудных случаев употребления имён существительных, имён прилагательных, имён числительных, местоимений, глаголов, причастий, деепричастий, наречий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рь грамматических трудностей, справочники;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Язык и речь. Культура речи. Орфография. Основные правила орфограф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инципах и разделах русской орфограф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орфографический анализ слова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характеризовать текст (в том числе собственный) с точки зрения соблюдения орфографических правил современного русского литературного языка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правила орфограф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орфографические словар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Речь. Речевое общени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ём устных монологических высказываний – не менее 100 слов; объём диалогического высказывания – не менее 7–8 реплик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ступать перед аудиторией с докладом; представлять реферат, исследовательский проект на лингвистическую и другие темы; использовать образовательные информационно-коммуникационные инструменты и ресурсы для решения учебных задач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/>
              <w:t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зык и речь. Культура речи. Синтаксис. Синтаксические норм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синтаксический анализ словосочетания, простого и сложного предлож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пределять изобразительно-выразительные средства синтаксиса русского языка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ать синтаксические норм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спользовать словари грамматических трудностей, справочник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зык и речь. Культура речи. Пунктуация. Основные правила пункту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представление о принципах и разделах русской пункту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ыполнять пунктуационный анализ предложения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4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людать правила пунктуац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пользовать справочники по пунктуаци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Функциональная стилистика. Культура реч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ункциональной стилистике как разделе лингвистик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5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функциональных разновидностях языка в речевой практик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результат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зовые логические действ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формулировать и актуализировать проблему, рассматривать её всесторонне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существенный признак или основание для сравнения, классификации и обобщения языковых единиц, языковых явлений и процессов, текстов различных функциональных разновидностей языка, функционально-смысловых типов, жанров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закономерности и противоречия языковых явлений, данных в наблюдении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план решения проблемы с учётом анализа имеющихся материальных и нематериальных ресурсов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ь коррективы в деятельность, оценивать риски и соответствие результатов целя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ировать и выполнять работу в условиях реального, виртуального и комбинированного взаимодействия, в том числе при выполнении проектов по русскому язык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еативное мышление при решении жизненных проблем с учётом собственного речевого и читательского опыт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зовые исследовательски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учебно-исследовательской и проектной деятельности, в том числе в контексте изучения учебного предмета «Русский язык»,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разными видами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научный тип мышления, владеть научной, в том числе лингвистической, терминологией, общенаучными ключевыми понятиями и методам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собственные задачи в образовательной деятельности и разнообразных жизненных ситуациях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актуализировать задачу, выдвигать гипотезу, задавать параметры и критерии её решения, находить аргументы для доказательства своих утверж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новым ситуациям, приобретённому опыт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нтегрировать знания из разных предметных областе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ереносить знания в практическую область жизнедеятельности, освоенные средства и способы действия – в профессиональную сред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ть новые идеи, оригинальные подходы, предлагать альтернативные способы решения проблем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информацией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ы в различных форматах с учётом назначения информации и её целевой аудитории, выбирая оптимальную форму представления и визуализации (презентация, таблица, схема и другие)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достоверность, легитимность информации, её соответствие правовым и морально-этическим норма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авыками защиты личной информации, соблюдать требования информационной безопасности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коммуникацию во всех сферах жизн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невербальными средствами общения, понимать значение социальных знаков, распознавать предпосылки конфликтных ситуаций и смягчать конфликты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различными способами общения и взаимодействия; аргументированно вести диалог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ёрнуто, логично и корректно с точки зрения культуры речи излагать своё мнение, строить высказывани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организация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ставлять план решения проблемы с учётом имеющихся ресурсов, собственных возможностей и предпочтени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ять рамки учебного предмета на основе личных предпочтений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осознанный выбор, уметь аргументировать его, брать ответственность за результаты выбор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приобретённый опыт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контроль, принятие себя и других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ть оценку новым ситуациям, вносить коррективы в деятельность, оценивать соответствие результатов целя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ценивать риски и своевременно принимать решение по их снижен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себя, понимая свои недостатки и достоинст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мотивы и аргументы других людей при анализе результатов деятельности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навать своё право и право других на ошибку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видеть мир с позиции другого человек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деятель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использовать преимущества командной и индивидуальной работы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цели совместной деятельности, организовывать и координировать действия по их достижению: составлять план действий, распределять роли с учётом мнений участников, обсуждать результаты совместной работы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тематику и методы совместных действий с учётом общих интересов и возможностей каждого члена коллектива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ачество своего вклада и вклада каждого участника команды в общий результат по разработанным критериям;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Р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8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будущей профессии, проявлять к ней устойчивый интерес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, эффективно общаться с коллегами, руководством, клиентами.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suppressAutoHyphens w:val="true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отведенное на освоение программы учебного предмета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62 часа, в том числе:</w:t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162 часа</w:t>
      </w:r>
      <w:r>
        <w:br w:type="page"/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ГО ПРЕДМЕТ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го предмета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281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4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2</w:t>
            </w:r>
          </w:p>
        </w:tc>
      </w:tr>
      <w:tr>
        <w:trPr>
          <w:trHeight w:val="266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2</w:t>
            </w:r>
          </w:p>
        </w:tc>
      </w:tr>
      <w:tr>
        <w:trPr>
          <w:trHeight w:val="273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7</w:t>
            </w:r>
          </w:p>
        </w:tc>
      </w:tr>
      <w:tr>
        <w:trPr>
          <w:trHeight w:val="287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5</w:t>
            </w:r>
          </w:p>
        </w:tc>
      </w:tr>
      <w:tr>
        <w:trPr>
          <w:trHeight w:val="5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аудиторная самостоятельная работа (работа с учебной литературой, конспектами лекций, выполнение индивидуальных заданий, творческие работы разных видов, поиск информации в сети Интернет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форме экзамен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го предмета</w:t>
      </w:r>
    </w:p>
    <w:tbl>
      <w:tblPr>
        <w:tblW w:w="15506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829"/>
        <w:gridCol w:w="22"/>
        <w:gridCol w:w="8363"/>
        <w:gridCol w:w="1134"/>
        <w:gridCol w:w="1843"/>
        <w:gridCol w:w="1134"/>
      </w:tblGrid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методическ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>Язык как знаковая систем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>Основные функции язы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>Языковая норм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языковые и неязык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единицы и их отношения к знак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Язык как средство общения и формирования мысл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 №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4472C4"/>
                <w:sz w:val="24"/>
                <w:szCs w:val="24"/>
              </w:rPr>
              <w:t>«Русский язык – государственный язык Российской Федерации, средство межнационального общения, национальный язык русского народа, один из мировых язы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 № 2</w:t>
            </w:r>
            <w:r>
              <w:rPr>
                <w:sz w:val="24"/>
                <w:szCs w:val="24"/>
              </w:rPr>
              <w:t xml:space="preserve"> «Формы существования русского национального язы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ма 1.2. Язык и куль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заимосвязь языка и культур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51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тражение в русском языке традиционных российских духовно-нравственных ценностей, культуры русского и других народов России и мир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  <w:t xml:space="preserve">Практическое занятие № 3 </w:t>
            </w:r>
            <w:r>
              <w:rPr>
                <w:color w:val="4472C4"/>
                <w:spacing w:val="-4"/>
                <w:sz w:val="24"/>
                <w:szCs w:val="24"/>
              </w:rPr>
              <w:t>«Качество хорошей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аздел 2. Язык и речь. Культура речи. Фонетика. Орфоэпия. Орфоэп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Фонетика и орфоэпия как разделы лингвистики. Изобразительно-выразительные средства фонетик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етика и орфоэпия как разделы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фонетики (повторение, обобщ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 с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-выразительные средства фонетики: ассонанс, аллитер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ое занятие № 4 </w:t>
            </w:r>
            <w:r>
              <w:rPr>
                <w:rFonts w:cs="Times New Roman" w:ascii="Times New Roman" w:hAnsi="Times New Roman"/>
                <w:bCs/>
                <w:color w:val="4472C4"/>
                <w:sz w:val="24"/>
                <w:szCs w:val="24"/>
              </w:rPr>
              <w:t>«Орфоэпические (произносительные и акцентологические) но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Раздел 3. Язык и речь. Культура речи. Лексикология и фразеология. Лекс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 xml:space="preserve">Лексикология и фразеология как разделы лингвистики. Изобразительно-выразительные средства лексики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 как разделы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лексикологии и фразе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Лексический анализ с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385623"/>
              </w:rPr>
            </w:pPr>
            <w:r>
              <w:rPr>
                <w:color w:val="385623"/>
              </w:rPr>
              <w:t>Изобразительно-выразительные средства лексики: эпитет, метафора, метонимия, олицетворение, гипербола, сравнение (повторение, обобщ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Cs/>
                <w:i/>
                <w:lang w:val="ru-RU"/>
              </w:rPr>
              <w:t>Практическое занятие № 5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color w:val="4472C4"/>
                <w:lang w:val="ru-RU"/>
              </w:rPr>
              <w:t>«Функционально-стилистическая окраска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bCs/>
                <w:i/>
                <w:lang w:val="ru-RU"/>
              </w:rPr>
              <w:t>Практическое занятие № 6</w:t>
            </w:r>
            <w:r>
              <w:rPr>
                <w:bCs/>
                <w:lang w:val="ru-RU"/>
              </w:rPr>
              <w:t xml:space="preserve"> «Экспрессивно-стилистическая окраска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Cs/>
                <w:lang w:val="ru-RU"/>
              </w:rPr>
              <w:t>Практическое занятие № 7 «Фразеология русского языка (повторение, обобщение). Крылаты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2</w:t>
            </w: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>. Основные лексические нормы современного русского литературного язык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0070C0"/>
              </w:rPr>
            </w:pPr>
            <w:r>
              <w:rPr>
                <w:color w:val="0070C0"/>
              </w:rPr>
              <w:t>Выбор слова в зависимости от его лексического знач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385623"/>
              </w:rPr>
            </w:pPr>
            <w:r>
              <w:rPr>
                <w:color w:val="385623"/>
              </w:rPr>
              <w:t>Многозначные слова и омонимы, их употреб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>
                <w:color w:val="385623"/>
              </w:rPr>
              <w:t>Синонимы, антонимы, паронимы и их употреб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/>
            </w:pPr>
            <w:r>
              <w:rPr/>
              <w:t>Иноязычные слова и их употребл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color w:val="385623"/>
              </w:rPr>
            </w:pPr>
            <w:r>
              <w:rPr>
                <w:color w:val="385623"/>
              </w:rPr>
              <w:t>Речевая избыточность как нарушение лексической нормы (тавтология, плеоназ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Язык и речь. Культура речи. Морфемика и словообразование. Словообразовательны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6.1. 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Морфемика и словообразование как разделы лингвистики. Словообразовательные нормы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 как разделы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морфемики и словообразования (повторение, обобщ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Морфемный и словообразовательный разбо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Словообразовательные трудности (обзор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/>
              <w:t>Аббревиатуры инициальные, слоговые, состоящие из сочетания начальной части слова с целым словом и друг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i/>
              </w:rPr>
              <w:t>Практическое занятие №8</w:t>
            </w:r>
            <w:r>
              <w:rPr/>
              <w:t xml:space="preserve"> «Словообразовательные нор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СЕМЕСТР </w:t>
            </w:r>
            <w:r>
              <w:rPr>
                <w:bCs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b/>
                <w:bCs/>
              </w:rPr>
              <w:t xml:space="preserve">Раздел 5. Язык и речь. Культура речи. </w:t>
            </w:r>
            <w:r>
              <w:rPr>
                <w:b/>
                <w:bCs/>
                <w:shd w:fill="FBE4D5" w:val="clear"/>
              </w:rPr>
              <w:t>Орфография. Основные правила</w:t>
            </w:r>
            <w:r>
              <w:rPr>
                <w:b/>
                <w:bCs/>
              </w:rPr>
              <w:t xml:space="preserve"> орф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5.1. 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Орфография как раздел лингвистики (повторение, обобщение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57" w:right="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Принципы и разделы русской орфограф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Орфографический анализ с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385623"/>
              </w:rPr>
              <w:t>Правописание морфем; слитные, дефисные и раздельные написания; употребление прописных и строчных букв; правила переноса слов; правила графического сокращения с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Правописание гласных и согласных в кор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Употребление разделительных ъ и 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Правописание приставок. Буквы ы – и после пристав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Правопис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суффи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Правописание н и нн в словах различных част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Правописание окончаний имен существительных, имен прилагательных и глаго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 №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Слитное, дефисное и раздельное написание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Речь. Речевое 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6.1. Речь как деятельность. Виды речевой деятельности (повторение, обобщение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Речь как деятельн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Речевое общение и его вид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ргум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ое занятие № 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ечевое общение и его виды. Основные сферы речевого общения. Речевая ситуация и ее компонен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чевой эти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убличное выступ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7. Язык и речь. Культура речи. Морфология. Морфолог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7.1 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Морфология как раздел лингвистик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Основные понятия морфологии как раздела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Морфологический анализ слов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/>
              <w:t>Особенности употребления в тексте слов разных частей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2. 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Морфологические нормы современного русского литературного языка (общее представление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385623"/>
              </w:rPr>
            </w:pPr>
            <w:r>
              <w:rPr>
                <w:color w:val="385623"/>
              </w:rPr>
              <w:t>Морфологические нормы современного русского литературного языка (общее представл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bCs/>
                <w:color w:val="385623"/>
              </w:rPr>
            </w:pPr>
            <w:r>
              <w:rPr>
                <w:bCs/>
                <w:color w:val="385623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385623"/>
              </w:rPr>
              <w:t>Основные нормы образования и употребления форм имён существительных (формы</w:t>
            </w:r>
            <w:r>
              <w:rPr>
                <w:color w:val="385623"/>
                <w:lang w:val="ru-RU"/>
              </w:rPr>
              <w:t xml:space="preserve"> именительного падежа множественного числа; родительного падежа единственного и множественного числа; род иноязычных слов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38562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color w:val="385623"/>
                <w:sz w:val="24"/>
                <w:szCs w:val="24"/>
              </w:rPr>
              <w:t>Основные нормы образования и употребления форм качественных имён прилагательных (формы простой и составной сравнительной и превосходной степеней сравнения; краткая форма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color w:val="385623"/>
              </w:rPr>
            </w:pPr>
            <w:r>
              <w:rPr>
                <w:color w:val="385623"/>
              </w:rPr>
              <w:t>Основные нормы образования и употребления падежных форм количественных, порядковых и собирательных числительны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color w:val="385623"/>
                <w:sz w:val="24"/>
                <w:szCs w:val="24"/>
              </w:rPr>
            </w:pPr>
            <w:r>
              <w:rPr>
                <w:color w:val="385623"/>
                <w:sz w:val="24"/>
                <w:szCs w:val="24"/>
              </w:rPr>
              <w:t>Нормы склонения и употребления личных местоимений и возвратного местоимения себ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color w:val="385623"/>
                <w:sz w:val="24"/>
                <w:szCs w:val="24"/>
              </w:rPr>
              <w:t>Основные нормы образования и употребления некоторых личных форм глагола (типа победить, убедить, выздороветь), возвратных и невозвратных глаголов; образования некоторых глагольных форм: форм прошедшего времени глаголов с суффиксом -ну-, форм повелительного наклон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 № 18</w:t>
            </w:r>
            <w:r>
              <w:rPr>
                <w:sz w:val="24"/>
                <w:szCs w:val="24"/>
              </w:rPr>
              <w:t xml:space="preserve"> "Основные нормы употребления самостоятельных частей реч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213"/>
              <w:ind w:left="57" w:right="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СЕМЕСТР </w:t>
            </w:r>
            <w:r>
              <w:rPr>
                <w:b/>
                <w:spacing w:val="-6"/>
                <w:sz w:val="24"/>
                <w:szCs w:val="24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213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Раздел 8. Язык и речь. Культура речи. Синтаксис. Синтаксические н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1. </w:t>
            </w: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>Синтаксис как раздел лингвистики (повторение, обобщение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как раздел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синтакси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словосочетания и предложения (повторение, обобщ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Основные выразительные средства синтакси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 № 19</w:t>
            </w:r>
            <w:r>
              <w:rPr>
                <w:sz w:val="24"/>
                <w:szCs w:val="24"/>
              </w:rPr>
              <w:t xml:space="preserve"> «Изобразительно-выразительные средства синтаксис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 № 20</w:t>
            </w:r>
            <w:r>
              <w:rPr>
                <w:sz w:val="24"/>
                <w:szCs w:val="24"/>
              </w:rPr>
              <w:t xml:space="preserve"> «Синтаксические нормы. Основные нормы согласования сказуемого с подлежащи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8.2. </w:t>
            </w: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>Обобщение и систематизация по теме «Синтаксис. Синтаксические нормы»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8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color w:val="385623"/>
                <w:lang w:val="ru-RU"/>
              </w:rPr>
              <w:t>Основные нормы согласования сказуемого с подлежащим; нормы управления; нормы употребления однородных членов предложения; нормы употребления причастных и деепричастных оборотов; нормы построения сложных предложен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38562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Основные нормы употребления однородных членов предло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Основные нормы употребления причастных и деепричастных оборо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Основные нормы построения слож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Текст. Информационно-смысловая переработка тек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1. Текст, его основные признаки (повторение, обобщение)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ность, членимость, относительная законченность текс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ость текс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связи предложений и абзацев в тексте: лексические, морфологические, синтаксические (повторение, обобщ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гико-смысловые отношения между предложениями в тексте (общее представление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9.2. Информационно-смысловая переработка текста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остой и сложный; назывной, вопросны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зисов, конспекта как вторичных текс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структурные компоненты реферата, анно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тивность текста. Виды информации в текс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ое занятие № 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нформационно-смысловая переработка текс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МЕСТ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Язык и речь. Культура речи. Пунктуация. Основные правила пункту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0.1. </w:t>
            </w: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 xml:space="preserve">Пунктуация как раздел лингвистики 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>Пунктуация как раздел лингв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57" w:right="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нципы и разделы русской пункту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>Знаки препинания и их фун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2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Знаки препинания между подлежащим и сказуемым»</w:t>
              <w:tab/>
              <w:tab/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color w:val="385623"/>
                <w:sz w:val="24"/>
                <w:szCs w:val="24"/>
              </w:rPr>
              <w:t>Практическое занятие № 28</w:t>
            </w: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 xml:space="preserve"> «Знаки препинания в предложениях с вводными конструкциями, обращениями, междометия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Знаки препинания в сложном предлож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ое занятие № 30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наки препинания в сложном предложении с разными видами связ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3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Знаки препинания при передаче чужой ре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10.2. Повторение и обобщение по темам раздела «Пунктуация. Основные правила пунктуации»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10.2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и препинания и их функ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10.2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Знаки препинания в конце предложений; знаки препинания внутри простого предложения; знаки препинания между частями сложного предложения; знаки препинания при передаче чужой реч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2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Сочетание знаков препин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</w:rPr>
              <w:t>10.2.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унктуационный анализ предложения (повторение, обобщение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1. Функциональная стилистика.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ма 11.1. </w:t>
            </w: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  <w:t>Функциональная стилистика как раздел лингвистики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-2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1-5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Р1-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1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1.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Виды речевой деятельности: чтение, аудирование, говорение, письм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85623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38562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85623"/>
                <w:sz w:val="24"/>
                <w:szCs w:val="24"/>
              </w:rPr>
              <w:t>Основные особенности каждого вида речев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1.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57" w:right="57" w:hanging="0"/>
              <w:jc w:val="both"/>
              <w:rPr>
                <w:color w:val="385623"/>
                <w:sz w:val="24"/>
                <w:szCs w:val="24"/>
              </w:rPr>
            </w:pPr>
            <w:r>
              <w:rPr>
                <w:color w:val="385623"/>
                <w:sz w:val="24"/>
                <w:szCs w:val="24"/>
              </w:rPr>
              <w:t>Культура чтения, аудирования, говорения и письм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рактическое занятие № 35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ные жанры разговорной речи: устный рассказ, беседа, спор (обзор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3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сновные жанры публицистического стиля (обзор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3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Язык художественной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актическое занятие № 36 «Основные жанры научного стиля (обзор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5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ГО ПРЕДМЕТА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3.1. Для реализации программы учебного предмета должны быть предусмотрены следующие специальные помещения: кабин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Русского языка и литературы</w:t>
      </w:r>
      <w:r>
        <w:rPr>
          <w:rFonts w:cs="Times New Roman" w:ascii="Times New Roman" w:hAnsi="Times New Roman"/>
          <w:bCs/>
          <w:i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en-US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снащенный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осадочные места по количеству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бочее место преподавате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комплект учебно-наглядных пособий «Русский язык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 с лицензионным программным обеспечение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мильтимедиапроекто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нтерактивная дос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нте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сканер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обучения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усарова И.В. Русский язык. 10 класс. Учебник. Базовый и углубленный уров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Гусарова И.В. Русский язык. 11 класс. Учебник. Базовый и углубленный уровни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Грамота-ру – справочно-информационный интернет портал. Доступ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ramot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Лань – электронная библиографическая сеть. Доступ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ловари-ру – электронная библиотека словарей. Доступ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lovari.ru/start2.aspx?s=0&amp;p=5638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ферум – цифровая образовательная платформа. Доступ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ferum.ru/?p=dashboard&amp;schoolId=205721463</w:t>
        </w:r>
      </w:hyperlink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Юрайт - цифровая образовательная платформа. Доступ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ait.ru/</w:t>
        </w:r>
      </w:hyperlink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  <w:r>
        <w:rPr>
          <w:rFonts w:cs="Times New Roman" w:ascii="Times New Roman" w:hAnsi="Times New Roman"/>
          <w:bCs/>
          <w:i/>
          <w:sz w:val="24"/>
          <w:szCs w:val="24"/>
        </w:rPr>
        <w:t>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Воителева Т.М. Русский язык (б/уровень) 10 класс. ООО Образовательный издательский центр «Академия» - М.: 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Антонова Е.С., Воителева Т.М. Русский язык: учебник для студентов профессиональных образовательных организаций, осваивающих профессии и специальности СПО. – М.:20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Антонова Е.С., Воителева Т.М. Русский язык: электронный учебно-методический комплекс для студентов профессиональных образовательных организаций, осваивающих профессии и специальности СПО. – М.: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оителева Т.М. Русский язык: сб. упражнений: учеб. пособие сред. проф. образования. – М.: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Реализация программы д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я этой группы обучающихся требует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я безбарьерной среды (обеспечение индивидуально адаптированного рабочего мес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Контроль и оценка результатов освоения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644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7"/>
        <w:gridCol w:w="3187"/>
      </w:tblGrid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новные умения, усвоенные знания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331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сведения о языке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языке как знаковой системе, об основных функциях языка; о лингвистике как наук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знавать лексику с национально-культурным компонентом значения; лексику, отражающую традиционные российские духовно-нравственные ценности в художественных текстах и публицистике; объяснять значения данных лексических единиц с помощью лингвистических словарей (толковых, этимологических и других); комментировать фразеологизмы с точки зрения отражения в них истории и культуры народ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, одного из мировых языков (с опорой на статью 68 Конституции Российской Федерации, Федеральный закон от 1 июня 2005 г. № 53-ФЗ «О государственном языке Российской Федерации», Закон Российской Федерации от 25 октября 1991 г. № 1807-1 «О языках народов Российской Федерации»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формы существования русского языка (литературный язык, просторечие, народные говоры, профессиональные разновидности, жаргон, арго), знать и характеризовать признаки литературного языка и его роль в обществе; использовать эти знания в речевой практике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экологии языка, о проблемах речевой культуры в современном обществ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оценивать и комментировать уместность (неуместность) употребления разговорной и просторечной лексики, жаргонизмов; оправданность (неоправданность) употребления иноязычных заимствований; нарушения речевого этикета, этических норм в речевом общении и других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, ответы на вопросы; самостоятельная и групповая работа по заданиям учебника, конспектиро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.</w:t>
            </w:r>
          </w:p>
        </w:tc>
      </w:tr>
      <w:tr>
        <w:trPr/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речь. Культура реч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 языка. Культура реч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русском языке как системе, знать основные единицы и уровни языковой системы, анализировать языковые единицы разных уровней языковой систе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культуре речи как разделе лингвист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нормативный, коммуникативный и этический аспекты культуры речи, приводить соответствующие пример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ечевые высказывания с точки зрения коммуникативной целесообразности, уместности, точности, ясности, выразительности, соответствия норма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языковой норме, её видах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ри русского языка в учебной деятельност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речь. Культура речи. Фонетика. Орфоэпия. Орфоэп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фонет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зобразительно-выразительные средства фонетики в текст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характеризовать особенности произношения безударных гласных звуков, некоторых согласных, сочетаний согласных, некоторых грамматических форм, иноязычных слов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характеризовать речевые высказывания (в том числе собственные) с точки зрения соблюдения орфоэпических и акцентологических нор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основные произносительные и акцентологические нормы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эпический словар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речь. Культура речи. Лексикология и фразеология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кс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лекс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зобразительно-выразительные средства лекс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характеризовать высказывания (в том числе собственные) с точки зрения соблюдения лексических нор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лексические нор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 оценивать высказывания с точки зрения уместности использования стилистически окрашенной и эмоционально-экспрессивной лекс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олковый словарь, словари синонимов, антонимов, паронимов; словарь иностранных слов, фразеологический словарь, этимологический словар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речь. Культура речи. Морфемика и словообразование. Словообразовательны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орфемный и словообразовательны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характеризовать речевые высказывания (в том числе собственные) с точки зрения особенностей употребления сложносокращённых слов (аббревиатур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ообразовательный словарь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речь. Культура речи. Морфология. Морфолог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морфолог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особенности употребления в тексте слов разных частей реч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характеризовать высказывания (в том числе собственные) с точки зрения соблюдения морфологических норм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морфологические нор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и оценивать высказывания с точки зрения трудных случаев употребления имён существительных, имён прилагательных, имён числительных, местоимений, глаголов, причастий, деепричастий, наречий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рь грамматических трудностей, справочни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речь. Культура речи. Орфография. Основные правила орфографи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инципах и разделах русской орфограф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орфографический анализ слов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характеризовать текст (в том числе собственный) с точки зрения соблюдения орфографических правил современного русского литературного язык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орфограф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рфографические словар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чь. Речевое общение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ём устных монологических высказываний – не менее 100 слов; объём диалогического высказывания – не менее 7–8 реплик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ть перед аудиторией с докладом; представлять реферат, исследовательский проект на лингвистическую и другие темы; использовать образовательные информационно-коммуникационные инструменты и ресурсы для решения учебных задач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виды аудирования и чтения в соответствии с коммуникативной задачей, приёмы информационно-смысловой переработки прочитанных текстов, включая гипертекст, графику, инфографику и другие, и прослушанных текстов (объём текста для чтения – 450–500 слов; объём прослушанного или прочитанного текста для пересказа от 250 до 30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сновные нормы речевого этикета применительно к различным ситуациям официального/неофициального общения, статусу адресанта/адресата и другим; использовать правила русского речевого этикета в социально-культурной, учебно-научной, официально-деловой сферах общения, повседневном общении, интернет-коммуник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ять языковые средства с учётом речевой ситу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устной речи и на письме нормы современного русского литературного языка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ую и чужую речь с точки зрения точного, уместного и выразительного словоупотребления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кст. Информационно-смысловая переработка текста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знания о тексте, его основных признаках, структуре и видах представленной в нём информации в речевой практик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анализировать и комментировать основную и дополнительную, явную и скрытую (подтекстовую) информацию текстов, воспринимаемых зрительно и (или) на слух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логико-смысловые отношения между предложениями в тексте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различные виды аудирования и чтения в соответствии с коммуникативной задачей, приёмы информационно-смысловой переработки прочитанных текстов, включая гипертекст, графику, инфографику и другие, и прослушанных текстов (объём текста для чтения – 450–500 слов; объём прослушанного или прочитанного текста для пересказа от 250 до 30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вторичные тексты (план, тезисы, конспект, реферат, аннотация, отзыв, рецензия и другие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текст: устранять логические, фактические, этические, грамматические и речевые ошибк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558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речь. Культура речи. Синтаксис. Синтаксические нормы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интаксический анализ словосочетания, простого и сложного предложения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зобразительно-выразительные средства синтаксиса русского язык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характеризовать и оценивать высказывания с точки зрения основных норм согласования сказуемого с подлежащим, употребления падежной и предложно-падежной формы управляемого слова в словосочетании, употребления однородных членов предложения, причастного и деепричастного оборотов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синтаксические норм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ловари грамматических трудностей, справочник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азличных видов планов; реферирование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речь. Культура речи. Пунктуация. Основные правила пунктуаци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принципах и разделах русской пункту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унктуационный анализ предложения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характеризовать текст с точки зрения соблюдения пунктуационных правил современного русского литературного языка (в рамках изученного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пунктуаци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правочники по пунктуации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; конспектиро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чте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общений и докладов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ответы на вопросы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6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илистика. Культура речи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функциональной стилистике как разделе лингвистики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основных признаках разговорной речи, функциональных стилей (научного, публицистического, официально-делового), языка художественной литературы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ть, анализировать и комментировать тексты различных функциональных разновидностей языка (разговорная речь, научный, публицистический и официально-деловой стили, язык художественной литературы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тексты разных функционально-смысловых типов; тексты разных жанров научного, публицистического, официально-делового стилей (объём сочинения – не менее 150 слов).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знания о функциональных разновидностях языка в речевой практике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различных видов планов;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ерировани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before="0" w:after="20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о учебному предмету «Русский язык» к промежуточной аттестации в форме экзаме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экзаме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>Теоретическая ча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: 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Языковая норма, её основные признаки и функции. Виды языковых нор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ак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каком слове  неверно выделена буква, обозначающая ударный гласный звук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 до аэро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рта</w:t>
        <w:tab/>
        <w:tab/>
        <w:tab/>
        <w:tab/>
        <w:t>3) п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вар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б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нты</w:t>
        <w:tab/>
        <w:tab/>
        <w:tab/>
        <w:tab/>
        <w:t xml:space="preserve">          4) бомбардиров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В каком слове удар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ает на первый  слог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андалы</w:t>
        <w:tab/>
        <w:tab/>
        <w:tab/>
        <w:tab/>
        <w:tab/>
        <w:t>3) во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фис</w:t>
        <w:tab/>
        <w:tab/>
        <w:tab/>
        <w:tab/>
        <w:t xml:space="preserve">          4) шофё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кажите слово, в котором выделенная буква обозначает твёрдый согласны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ембр</w:t>
        <w:tab/>
        <w:tab/>
        <w:tab/>
        <w:tab/>
        <w:t xml:space="preserve">          3) ши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) мор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ма</w:t>
        <w:tab/>
        <w:tab/>
        <w:tab/>
        <w:tab/>
        <w:t xml:space="preserve">          4) пре</w:t>
      </w: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>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е слово не имеет  окончания?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ab/>
        <w:t>1) вход</w:t>
        <w:tab/>
        <w:t>2) смелость</w:t>
        <w:tab/>
        <w:tab/>
        <w:t xml:space="preserve">3) шипение </w:t>
        <w:tab/>
        <w:t>4) вскольз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каком ряду во всех словах пропущена безударная проверяемая гласная  корн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гр…вать, стр…мление, соч…та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…рить, хв…стун, просл…вля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б…рёшь, к…варный, ст…р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…яние, прик…снуться, л…скающий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экзаме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Теоретическая часть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: 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Фонетика и орфоэпия как разделы лингвистики. Орфоэпические (произносительные и акцентологические) нормы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ак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ом слове все согласные звуки твердые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. кафе</w:t>
        <w:tab/>
        <w:tab/>
        <w:tab/>
        <w:tab/>
        <w:t>3. интерьер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 квартет</w:t>
        <w:tab/>
        <w:tab/>
        <w:tab/>
        <w:tab/>
        <w:t>4. звез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каком слове букв больше, чем звуков?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берите один ответ: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1. здравствуй</w:t>
        <w:tab/>
        <w:tab/>
        <w:tab/>
        <w:t xml:space="preserve"> 3. объём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2. маяк</w:t>
        <w:tab/>
        <w:tab/>
        <w:tab/>
        <w:tab/>
        <w:t>4. юнга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SimSun;宋体" w:cs="Times New Roman" w:ascii="Times New Roman" w:hAnsi="Times New Roman"/>
          <w:iCs/>
          <w:sz w:val="24"/>
          <w:szCs w:val="24"/>
          <w:lang w:eastAsia="en-US"/>
        </w:rPr>
        <w:t>В каком слове ударение падает на первый слог?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en-US"/>
        </w:rPr>
        <w:t>Выберите один отв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en-US"/>
        </w:rPr>
        <w:t>1. кремень</w:t>
        <w:tab/>
        <w:tab/>
        <w:tab/>
        <w:tab/>
        <w:t>3. балов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iCs/>
          <w:sz w:val="24"/>
          <w:szCs w:val="24"/>
          <w:lang w:eastAsia="en-US"/>
        </w:rPr>
        <w:t>2. мастерски</w:t>
        <w:tab/>
        <w:tab/>
        <w:tab/>
        <w:tab/>
        <w:t>4. кухонный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 каком ряду на месте пропуска во всех словах пишется одна и та же букв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…беседник, з…речный, в…бщ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пр…ступный, пр…обретённый, пр…зн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ра…крыть, ни…ложенный, во…гордить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без…мянный, на…менование, из…мать ( из оборо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ряду в обоих словах на месте пропуска пишется буква </w:t>
      </w:r>
      <w:r>
        <w:rPr>
          <w:rFonts w:cs="Times New Roman" w:ascii="Times New Roman" w:hAnsi="Times New Roman"/>
          <w:b/>
          <w:sz w:val="24"/>
          <w:szCs w:val="24"/>
        </w:rPr>
        <w:t>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родители похвал…т, чару…щая сказка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енавид…щие ложь, люди не обид…т</w:t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ни кле…т,  изменя…щийся ви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флюгеры верт…тся, стел…щийся дым</w:t>
      </w:r>
    </w:p>
    <w:p>
      <w:pPr>
        <w:pStyle w:val="Normal"/>
        <w:spacing w:before="0" w:after="200"/>
        <w:ind w:left="1080" w:hanging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экзаме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3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Теоретическая часть: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>Лексикология и фразеология как разделы лингвистики.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eastAsia="en-US"/>
        </w:rPr>
        <w:t>Практическая часть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предложении вместо слова </w:t>
      </w:r>
      <w:r>
        <w:rPr>
          <w:rFonts w:cs="Times New Roman" w:ascii="Times New Roman" w:hAnsi="Times New Roman"/>
          <w:b/>
          <w:sz w:val="24"/>
          <w:szCs w:val="24"/>
        </w:rPr>
        <w:t>БЕЗОБИД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употребить</w:t>
        <w:br/>
        <w:t xml:space="preserve">слово </w:t>
      </w:r>
      <w:r>
        <w:rPr>
          <w:rFonts w:cs="Times New Roman" w:ascii="Times New Roman" w:hAnsi="Times New Roman"/>
          <w:b/>
          <w:sz w:val="24"/>
          <w:szCs w:val="24"/>
        </w:rPr>
        <w:t>НЕОБИДЧИВЫЙ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ующий отделением часто отчитывал нас без всяких оснований, но в сущности был совершенно безобидный человек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тки брата далеко не всегда были безобидны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 люблю общительных, безобидных людей, которые понимают шутки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и – совершенно безобидные существа, хотя многие их боятся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spacing w:val="-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 грамматической ошибк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еки моему желанию они познакомились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5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ь отобрал и посоветовал учащемуся воспользоваться дополнительной литературой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 уделяют немало внимания правилам орфографии и пунктуа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ы пошли на опушку леса навстречу остальным участникам группы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пример с ошибкой в образовании формы слова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  <w:tab w:val="left" w:pos="314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ашкир</w:t>
        <w:tab/>
        <w:tab/>
        <w:t>3) около пятиста метров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514" w:leader="none"/>
          <w:tab w:val="left" w:pos="3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ди быстрее</w:t>
        <w:tab/>
        <w:tab/>
        <w:t>4) пять статей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293" w:firstLine="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ыбирая стиль одежды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занимает много време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йтесь определёнными прави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чёркивается индивидуаль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ую роль играет цв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567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5"/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из приведённых ниже предложений должно бы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ервым (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ом тексте?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ие считают, что слишком жёсткое воспитание наносит больше вреда, чем слишком мягкое, потому что порождает злобных и мстительных людей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ин из известных педагогов говорил, что человек, который позволяет себе делать всё, что ему захочется, перестаёт быть человеком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ледственность играет большую роль в формировании человека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жно ли человеку постоянно запрещать себе какие-то действия, чтобы преодолеть дурные наклонности?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экзаме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4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оретическ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 и словообразование как разделы лингвистики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ак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ряду во всех словах пропущена безударная проверяемая гласная  корня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гр…вать, стр…мление, соч…тающи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…рить, хв…стун, просл…вля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б…рёшь, к…варный, ст…рон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…яние, прик…снуться, л…скаю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ое слово не имеет  окончания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ход</w:t>
        <w:tab/>
        <w:t xml:space="preserve">   2) смелость</w:t>
        <w:tab/>
        <w:tab/>
        <w:t xml:space="preserve">3) шипение </w:t>
        <w:tab/>
        <w:t xml:space="preserve">    4) вскользь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варианте ответа указаны все слова, в которых пропущена буква 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ож…говый</w:t>
        <w:tab/>
        <w:tab/>
        <w:tab/>
        <w:tab/>
        <w:t>В. перч…ны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ноч…вка</w:t>
        <w:tab/>
        <w:tab/>
        <w:tab/>
        <w:tab/>
        <w:tab/>
        <w:t>Г. волч…нок</w:t>
      </w:r>
    </w:p>
    <w:p>
      <w:pPr>
        <w:pStyle w:val="Normal"/>
        <w:spacing w:lineRule="auto" w:line="240" w:before="0" w:after="0"/>
        <w:ind w:left="732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, Б, Г</w:t>
        <w:tab/>
        <w:tab/>
        <w:t>2) А,В</w:t>
        <w:tab/>
        <w:t xml:space="preserve">    </w:t>
        <w:tab/>
        <w:t>3) А,Г</w:t>
        <w:tab/>
        <w:tab/>
        <w:t>4) Б,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ое слово  имеет нулевое окончание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воедино  </w:t>
        <w:tab/>
        <w:t xml:space="preserve">2) набег       </w:t>
        <w:tab/>
        <w:t>3) лучом</w:t>
        <w:tab/>
        <w:t>4) молчко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ряду НЕ со словом пишется слитно?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 В классе стоял долго (не) умолкавший гул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Эта задача оказалась далеко (не) лёгк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чень книг был (не) полным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 Командир слушал, (не) вмешиваясь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ind w:left="108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экзаме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5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Теоре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before="0" w:after="200"/>
        <w:ind w:left="1440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Морфология как раздел лингвистики. Морфологические нормы современного русского литературного язык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рак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предложении данные в скобках слова пишутся раздельно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От)че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ужно избавиться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то(б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 воздушный шар набрал высоту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о(ж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мя я увидел, как пушистый беличий хвост улетает вверх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за)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чеза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о)этом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угим признакам нельзя было понять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что(бы</w:t>
      </w:r>
      <w:r>
        <w:rPr>
          <w:rFonts w:cs="Times New Roman" w:ascii="Times New Roman" w:hAnsi="Times New Roman"/>
          <w:color w:val="000000"/>
          <w:sz w:val="24"/>
          <w:szCs w:val="24"/>
        </w:rPr>
        <w:t>) значили загадочные наскальные рисун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Мы поняли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от)ч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к(же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везёт, как и год назад.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предложение с грамматической ошибкой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 поддержке родных и друзей мне удалось преодолеть трудности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пришлось возместить потерянное время усиленной работо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ый производитель ещё не учитывает и ослаблен инфляцией в условиях свободного рынка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е надо верить слух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spacing w:lineRule="auto" w:line="240" w:before="0" w:after="0"/>
        <w:ind w:left="307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>В каком предложении – НЕ- со словом пишется раздельно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м (не)где было даже разложить свои документ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Было тихо, (не)жарко и скучно, как бывает в серые, пасмурные дни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кно на кухне было (не)занавешено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(Не)истовый, срывающийся лай сразу наполнил весь сад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ком варианте ответа правильно указаны все цифры, на месте которых пишется НН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ри(1)у лук был грозным оружием: калё(2)ая стрела, пуще(3)ая рукой опытного стрелка, могла пронзить толсте(4)ую сте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1,2,4</w:t>
        <w:tab/>
        <w:t xml:space="preserve">     2) 2,4</w:t>
        <w:tab/>
        <w:t xml:space="preserve">         3) 3   </w:t>
        <w:tab/>
        <w:t xml:space="preserve">            4)  3,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каком предложении данные в скобках слова пишутся раздельно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(От) чего мне так трудно дышать (и) так больно в груди?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не стало грустно не (по) тому, что гунны вымерли, а (от) того, что смысл слова оказался столь простым и (ни) чего не дал мне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(И) так, мы не выяснили, (ни) чего он добивался, (ни) куда неожиданно исчез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Во всём городе (не) было людей, настроенных (так) же спокойно и в то(же) время торжественно, как эти дв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экзаме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6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Теоре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таксис как раздел лингвистики. Синтаксические нормы. Основные нормы согласования сказуемого с подлежащим.</w:t>
      </w:r>
    </w:p>
    <w:p>
      <w:pPr>
        <w:pStyle w:val="Normal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рактическая часть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ъяснить постановку тире в данном, предложении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Чин следовал ему - он службу вдруг остав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часть сложного бессоюзного предложения указывает на условие или время того, о чём говорится во второй част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часть бессоюзного сложного предложения противопос</w:t>
        <w:softHyphen/>
        <w:t>тавлена  содержанию второй част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сложного предложения заключает в себе результат или вывод из того, о чём говорится в первой части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сложного бессоюзного предложения представляет собой присоединительное предл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длинному и зыбкому плоту (1) сделанному из трёх связанных брёвен(2) мы перебрались через реку и пошли направо (3) держась (4) недалеко от берег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1,2,3                  2)1,3             3)1,2,3,4            4)2,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м (-их) предложении (-ях) придаточную часть </w:t>
      </w:r>
      <w:r>
        <w:rPr>
          <w:rFonts w:cs="Times New Roman" w:ascii="Times New Roman" w:hAnsi="Times New Roman"/>
          <w:b/>
          <w:sz w:val="24"/>
          <w:szCs w:val="24"/>
        </w:rPr>
        <w:t>нельзя заменить</w:t>
      </w:r>
      <w:r>
        <w:rPr>
          <w:rFonts w:cs="Times New Roman" w:ascii="Times New Roman" w:hAnsi="Times New Roman"/>
          <w:sz w:val="24"/>
          <w:szCs w:val="24"/>
        </w:rPr>
        <w:t xml:space="preserve"> причастным оборотом?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0" w:leader="none"/>
        </w:tabs>
        <w:spacing w:lineRule="auto" w:line="240"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водомерки покрыто мелкими волосиками, которые препятствуют смачиванию его водой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9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писатель Борис Зайцев, который  был тонким ценителем шахмат, сравнивал эту игру с творчеством художника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4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игра, которая показывает сложность фантазии, глубину расчёта, силу выдержки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игра, в которой выражает себя и романтик, и реалист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ком предложении придаточную часть </w:t>
      </w:r>
      <w:r>
        <w:rPr>
          <w:rFonts w:cs="Times New Roman" w:ascii="Times New Roman" w:hAnsi="Times New Roman"/>
          <w:b/>
          <w:sz w:val="24"/>
          <w:szCs w:val="24"/>
        </w:rPr>
        <w:t>можно заменить</w:t>
      </w:r>
      <w:r>
        <w:rPr>
          <w:rFonts w:cs="Times New Roman" w:ascii="Times New Roman" w:hAnsi="Times New Roman"/>
          <w:sz w:val="24"/>
          <w:szCs w:val="24"/>
        </w:rPr>
        <w:t xml:space="preserve"> причаст</w:t>
        <w:softHyphen/>
        <w:t>ным оборотом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auto" w:line="240" w:before="5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о водомерки покрыто мелкими волосиками, которые препятствуют смачиванию его водо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е проблемы, о которых так много говорят в наши дни, находятся в центре внимания учёны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тмосфере выделяют несколько слоев, у которых различаю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ко-химические характеристи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9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ти Одиссея ожидало множество приключений, о которых и рассказывает Гомер в поэме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0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жите грамматически правильное продолжение предложе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426" w:firstLine="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Выбирая стиль одежды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то занимает много времен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10" w:after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уководствуйтесь определёнными правилам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чёркивается индивидуальность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ольшую роль играет ц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ттестационный материал для экзаме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7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Теоретическая часть</w:t>
      </w:r>
      <w:r>
        <w:rPr>
          <w:rFonts w:cs="Times New Roman" w:ascii="Times New Roman" w:hAnsi="Times New Roman"/>
          <w:sz w:val="24"/>
          <w:szCs w:val="24"/>
        </w:rPr>
        <w:t>: Пунктуация как раздел лингвистики.</w:t>
      </w:r>
    </w:p>
    <w:p>
      <w:pPr>
        <w:pStyle w:val="Normal"/>
        <w:spacing w:before="0" w:after="20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рактическ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бъяснить постановку двоеточия в данном предложении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ечален я: со мною друга нет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ая часть бессоюзного сложного предложения указывает на условие совершения того, о чём говорится во второй части предложения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бессоюзного сложного предложения разъясняет, раскрывает содержание первой част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бессоюзного сложного предложения указывает на причину того, о чём говорится в первой части.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ая часть бессоюзного сложного предложения дополняет смысл первой ча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Под солнцем ярко светились (1) соперничая с ним (2) необыкновенно высокие, сочные и крупноцветные купальницы (3) похожие на жёлтые розы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1,3             2)2             3)3        4)1,2,3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жите предложение, в котором нужно поставить одну запятую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 Срубленные осины придавили собой и траву и мелкий кустарни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 Отсталый да ленивый всегда позади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 Лёгкие ветры легко и тепло дули на пристань и уснувший посёлок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 Мой собеседник походил на мастера или управляющего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егодня (1) кажется (2) будет дождь. Небо перед дождём (3) кажется (4) подёрнутым серой дымк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1,2,3,4             2) 1,2             3)3,4           4)2,4</w:t>
      </w:r>
    </w:p>
    <w:p>
      <w:pPr>
        <w:pStyle w:val="Normal"/>
        <w:shd w:fill="FFFFFF" w:val="clear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firstLine="142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Цветы (1) отягощённые (2) росой (3) стоят неподвижно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1)1,2                    2)1,2,3            3)1,3            4)3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50"/>
        <w:gridCol w:w="993"/>
        <w:gridCol w:w="992"/>
        <w:gridCol w:w="850"/>
        <w:gridCol w:w="958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част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ьный от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Calibri" w:cs="Cambria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b/>
      <w:color w:val="106BBE"/>
    </w:rPr>
  </w:style>
  <w:style w:type="character" w:styleId="Style16">
    <w:name w:val="Активная гипертекстовая ссылка"/>
    <w:qFormat/>
    <w:rPr>
      <w:b/>
      <w:color w:val="106BBE"/>
      <w:u w:val="single"/>
    </w:rPr>
  </w:style>
  <w:style w:type="character" w:styleId="Style17">
    <w:name w:val="Выделение для Базового Поиска"/>
    <w:qFormat/>
    <w:rPr>
      <w:b/>
      <w:color w:val="0058A9"/>
    </w:rPr>
  </w:style>
  <w:style w:type="character" w:styleId="Style18">
    <w:name w:val="Выделение для Базового Поиска (курсив)"/>
    <w:qFormat/>
    <w:rPr>
      <w:b/>
      <w:i/>
      <w:color w:val="0058A9"/>
    </w:rPr>
  </w:style>
  <w:style w:type="character" w:styleId="Style19">
    <w:name w:val="Заголовок своего сообщения"/>
    <w:qFormat/>
    <w:rPr>
      <w:b/>
      <w:color w:val="26282F"/>
    </w:rPr>
  </w:style>
  <w:style w:type="character" w:styleId="Style20">
    <w:name w:val="Заголовок чужого сообщения"/>
    <w:qFormat/>
    <w:rPr>
      <w:b/>
      <w:color w:val="FF0000"/>
    </w:rPr>
  </w:style>
  <w:style w:type="character" w:styleId="Style21">
    <w:name w:val="Найденные слова"/>
    <w:qFormat/>
    <w:rPr>
      <w:b/>
      <w:color w:val="26282F"/>
      <w:shd w:fill="FFF580" w:val="clear"/>
    </w:rPr>
  </w:style>
  <w:style w:type="character" w:styleId="Style22">
    <w:name w:val="Не вступил в силу"/>
    <w:qFormat/>
    <w:rPr>
      <w:b/>
      <w:color w:val="000000"/>
      <w:shd w:fill="D8EDE8" w:val="clear"/>
    </w:rPr>
  </w:style>
  <w:style w:type="character" w:styleId="Style23">
    <w:name w:val="Опечатки"/>
    <w:qFormat/>
    <w:rPr>
      <w:color w:val="FF0000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b/>
      <w:color w:val="26282F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Ссылка на утративший силу документ"/>
    <w:qFormat/>
    <w:rPr>
      <w:b/>
      <w:color w:val="749232"/>
    </w:rPr>
  </w:style>
  <w:style w:type="character" w:styleId="Style29">
    <w:name w:val="Утратил силу"/>
    <w:qFormat/>
    <w:rPr>
      <w:b/>
      <w:strike/>
      <w:color w:val="666600"/>
    </w:rPr>
  </w:style>
  <w:style w:type="character" w:styleId="Style30">
    <w:name w:val="Знак примечания"/>
    <w:qFormat/>
    <w:rPr>
      <w:rFonts w:cs="Times New Roman"/>
      <w:sz w:val="16"/>
    </w:rPr>
  </w:style>
  <w:style w:type="character" w:styleId="Style31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32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33">
    <w:name w:val="Название Знак"/>
    <w:qFormat/>
    <w:rPr>
      <w:sz w:val="28"/>
      <w:lang w:val="en-US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34">
    <w:name w:val="Подзаголовок Знак"/>
    <w:qFormat/>
    <w:rPr>
      <w:rFonts w:ascii="Times New Roman" w:hAnsi="Times New Roman" w:eastAsia="Calibri" w:cs="Times New Roman"/>
      <w:b/>
      <w:sz w:val="24"/>
    </w:rPr>
  </w:style>
  <w:style w:type="character" w:styleId="Style35">
    <w:name w:val="Текст Знак"/>
    <w:qFormat/>
    <w:rPr>
      <w:rFonts w:ascii="Courier New" w:hAnsi="Courier New" w:eastAsia="Calibri" w:cs="Courier New"/>
    </w:rPr>
  </w:style>
  <w:style w:type="character" w:styleId="Style36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37">
    <w:name w:val="Красная стро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3">
    <w:name w:val="Красная строка 2 Знак"/>
    <w:basedOn w:val="Style32"/>
    <w:qFormat/>
    <w:rPr/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38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5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40" w:before="0" w:after="0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7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4">
    <w:name w:val="Тема примечания"/>
    <w:basedOn w:val="Style43"/>
    <w:next w:val="Style43"/>
    <w:qFormat/>
    <w:pPr/>
    <w:rPr>
      <w:rFonts w:ascii="Times New Roman" w:hAnsi="Times New Roman" w:cs="Times New Roman"/>
      <w:b/>
      <w:bCs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6">
    <w:name w:val="Заголовок1"/>
    <w:basedOn w:val="Style49"/>
    <w:next w:val="Normal"/>
    <w:qFormat/>
    <w:pPr/>
    <w:rPr>
      <w:b/>
      <w:bCs/>
      <w:color w:val="0058A9"/>
      <w:shd w:fill="ECE9D8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next w:val="Normal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16"/>
    <w:next w:val="Normal"/>
    <w:qFormat/>
    <w:pPr/>
    <w:rPr>
      <w:u w:val="single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левый)"/>
    <w:basedOn w:val="Style62"/>
    <w:next w:val="Normal"/>
    <w:qFormat/>
    <w:pPr/>
    <w:rPr>
      <w:sz w:val="14"/>
      <w:szCs w:val="14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next w:val="Normal"/>
    <w:qFormat/>
    <w:pPr>
      <w:jc w:val="left"/>
    </w:pPr>
    <w:rPr>
      <w:shd w:fill="FFDFE0" w:val="clear"/>
    </w:rPr>
  </w:style>
  <w:style w:type="paragraph" w:styleId="Style67">
    <w:name w:val="Куда обратиться?"/>
    <w:basedOn w:val="Style45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0">
    <w:name w:val="Необходимые документы"/>
    <w:basedOn w:val="Style45"/>
    <w:next w:val="Normal"/>
    <w:qFormat/>
    <w:pPr>
      <w:ind w:left="420" w:right="420" w:firstLine="118"/>
    </w:pPr>
    <w:rPr/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/>
  </w:style>
  <w:style w:type="paragraph" w:styleId="Style74">
    <w:name w:val="Переменная часть"/>
    <w:basedOn w:val="Style49"/>
    <w:next w:val="Normal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6">
    <w:name w:val="Подзаголовок для информации об изменениях"/>
    <w:basedOn w:val="Style57"/>
    <w:next w:val="Normal"/>
    <w:qFormat/>
    <w:pPr/>
    <w:rPr>
      <w:b/>
      <w:bCs/>
    </w:rPr>
  </w:style>
  <w:style w:type="paragraph" w:styleId="Style77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Постоянная часть"/>
    <w:basedOn w:val="Style49"/>
    <w:next w:val="Normal"/>
    <w:qFormat/>
    <w:pPr/>
    <w:rPr>
      <w:sz w:val="20"/>
      <w:szCs w:val="20"/>
    </w:rPr>
  </w:style>
  <w:style w:type="paragraph" w:styleId="Style79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Пример."/>
    <w:basedOn w:val="Style45"/>
    <w:next w:val="Normal"/>
    <w:qFormat/>
    <w:pPr/>
    <w:rPr/>
  </w:style>
  <w:style w:type="paragraph" w:styleId="Style81">
    <w:name w:val="Примечание."/>
    <w:basedOn w:val="Style45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Текст в таблице"/>
    <w:basedOn w:val="Style71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8">
    <w:name w:val="Центрированный (таблица)"/>
    <w:basedOn w:val="Style71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 w:before="0" w:after="0"/>
      <w:ind w:hanging="288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9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213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17">
    <w:name w:val="Текст1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8">
    <w:name w:val="Цитата1"/>
    <w:basedOn w:val="Normal"/>
    <w:qFormat/>
    <w:pPr>
      <w:suppressAutoHyphens w:val="true"/>
      <w:spacing w:lineRule="auto" w:line="240" w:before="0" w:after="0"/>
      <w:ind w:left="57" w:right="113" w:hanging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 w:before="0" w:after="0"/>
      <w:ind w:firstLine="2232"/>
    </w:pPr>
    <w:rPr>
      <w:rFonts w:ascii="Times New Roman" w:hAnsi="Times New Roman" w:eastAsia="Calibri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494" w:before="0" w:after="0"/>
      <w:ind w:hanging="350"/>
    </w:pPr>
    <w:rPr>
      <w:rFonts w:ascii="Times New Roman" w:hAnsi="Times New Roman" w:eastAsia="Calibri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2">
    <w:name w:val="Style9"/>
    <w:basedOn w:val="Normal"/>
    <w:qFormat/>
    <w:pPr>
      <w:widowControl w:val="false"/>
      <w:autoSpaceDE w:val="false"/>
      <w:spacing w:lineRule="exact" w:line="230" w:before="0" w:after="0"/>
      <w:ind w:hanging="298"/>
    </w:pPr>
    <w:rPr>
      <w:rFonts w:ascii="Times New Roman" w:hAnsi="Times New Roman" w:eastAsia="Calibri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35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eastAsia="Calibri" w:cs="Arial"/>
      <w:sz w:val="24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0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Style93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2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</w:rPr>
  </w:style>
  <w:style w:type="paragraph" w:styleId="Style9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215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Красная строка"/>
    <w:basedOn w:val="TextBody"/>
    <w:qFormat/>
    <w:pPr>
      <w:spacing w:before="0" w:after="120"/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97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98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3">
    <w:name w:val="1Стиль1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4"/>
      <w:szCs w:val="20"/>
    </w:rPr>
  </w:style>
  <w:style w:type="paragraph" w:styleId="Style9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 w:before="0" w:after="0"/>
      <w:ind w:firstLine="283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 w:before="0" w:after="0"/>
      <w:ind w:hanging="278"/>
    </w:pPr>
    <w:rPr>
      <w:rFonts w:ascii="Franklin Gothic Medium" w:hAnsi="Franklin Gothic Medium" w:cs="Franklin Gothic Medium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Medium" w:hAnsi="Franklin Gothic Medium" w:cs="Franklin Gothic Medium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 w:before="0" w:after="0"/>
      <w:ind w:firstLine="264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10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gramota.ru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slovari.ru/start2.aspx?s=0&amp;p=5638" TargetMode="External"/><Relationship Id="rId7" Type="http://schemas.openxmlformats.org/officeDocument/2006/relationships/hyperlink" Target="https://sferum.ru/?p=dashboard&amp;schoolId=205721463" TargetMode="External"/><Relationship Id="rId8" Type="http://schemas.openxmlformats.org/officeDocument/2006/relationships/hyperlink" Target="https://urait.ru/" TargetMode="Externa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4:33:00Z</dcterms:created>
  <dc:creator>пользователь</dc:creator>
  <dc:description/>
  <cp:keywords/>
  <dc:language>en-US</dc:language>
  <cp:lastModifiedBy>Преподаваатель</cp:lastModifiedBy>
  <cp:lastPrinted>2018-11-08T08:33:00Z</cp:lastPrinted>
  <dcterms:modified xsi:type="dcterms:W3CDTF">2024-11-12T04:00:00Z</dcterms:modified>
  <cp:revision>8</cp:revision>
  <dc:subject/>
  <dc:title/>
</cp:coreProperties>
</file>