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2.8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к ОП по профессии 18.01.34 Лаборант по контро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чества сырья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промежуточных продуктов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готовой продукции, отходов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b/>
        </w:rPr>
        <w:t>ОП.02.</w:t>
      </w:r>
      <w:r>
        <w:rPr>
          <w:b/>
          <w:color w:val="FF0000"/>
        </w:rPr>
        <w:t xml:space="preserve"> </w:t>
      </w:r>
      <w:r>
        <w:rPr>
          <w:b/>
        </w:rPr>
        <w:t>ОСНОВЫ АНАЛИТИЧЕСКОЙ ХИМИИ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г.Тобольск,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szCs w:val="28"/>
        </w:rPr>
      </w:pPr>
      <w:r>
        <w:rPr>
          <w:szCs w:val="28"/>
        </w:rPr>
        <w:t>Рабочая программа учебной дисциплины разработана на основе</w:t>
      </w:r>
    </w:p>
    <w:p>
      <w:pPr>
        <w:pStyle w:val="Heading2"/>
        <w:shd w:fill="FFFFFF" w:val="clear"/>
        <w:spacing w:lineRule="atLeast" w:line="343" w:before="0" w:after="274"/>
        <w:ind w:left="395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4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</w:rPr>
        <w:t>федеральный государственный образовательный стандарт среднего профессионального</w:t>
      </w:r>
      <w:r>
        <w:rPr>
          <w:rFonts w:cs="Times New Roman" w:ascii="Times New Roman" w:hAnsi="Times New Roman"/>
          <w:i w:val="false"/>
          <w:iCs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образования</w:t>
      </w:r>
      <w:r>
        <w:rPr>
          <w:rFonts w:cs="Times New Roman" w:ascii="Times New Roman" w:hAnsi="Times New Roman"/>
          <w:i w:val="false"/>
          <w:iCs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по</w:t>
      </w:r>
      <w:r>
        <w:rPr>
          <w:rFonts w:cs="Times New Roman" w:ascii="Times New Roman" w:hAnsi="Times New Roman"/>
          <w:i w:val="false"/>
          <w:iCs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</w:rPr>
        <w:t>18.01.34 лаборант по контролю качества сырья, реактивов, промежуточных продуктов, готовой продукции, отходов производства (по отраслям)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утвержденный приказом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М</w:t>
      </w:r>
      <w:r>
        <w:rPr>
          <w:rFonts w:cs="Times New Roman" w:ascii="Times New Roman" w:hAnsi="Times New Roman"/>
          <w:i w:val="false"/>
          <w:iCs w:val="false"/>
          <w:sz w:val="24"/>
        </w:rPr>
        <w:t>ин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о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брнауки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Р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оссии от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ru-RU"/>
        </w:rPr>
        <w:t xml:space="preserve">15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</w:rPr>
        <w:t xml:space="preserve">ноября 2023 г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lang w:val="ru-RU"/>
        </w:rPr>
        <w:t>п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</w:rPr>
        <w:t xml:space="preserve"> 86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en-US"/>
        </w:rPr>
      </w:pPr>
      <w:r>
        <w:rPr>
          <w:rFonts w:cs="Times New Roman"/>
          <w:b/>
          <w:bCs/>
          <w:i/>
          <w:iCs/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Style191"/>
        <w:widowControl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Разработчик</w:t>
      </w:r>
    </w:p>
    <w:p>
      <w:pPr>
        <w:pStyle w:val="Normal"/>
        <w:jc w:val="both"/>
        <w:rPr/>
      </w:pPr>
      <w:r>
        <w:rPr/>
        <w:t>Яруллина О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«Рассмотрено» на заседании цикловой комиссии технического направлени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отокол №  </w:t>
      </w:r>
      <w:r>
        <w:rPr>
          <w:color w:val="000000"/>
          <w:u w:val="single"/>
        </w:rPr>
        <w:t xml:space="preserve">9  </w:t>
      </w:r>
      <w:r>
        <w:rPr>
          <w:color w:val="000000"/>
        </w:rPr>
        <w:t>от «</w:t>
      </w:r>
      <w:r>
        <w:rPr>
          <w:color w:val="000000"/>
          <w:u w:val="single"/>
        </w:rPr>
        <w:t>30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мая </w:t>
      </w:r>
      <w:r>
        <w:rPr>
          <w:color w:val="000000"/>
        </w:rPr>
        <w:t>2024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редседатель цикловой комиссии ______________ /Смирных М.Г./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«Согласовано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Методист ______________/Симанова И.Н./</w:t>
      </w:r>
    </w:p>
    <w:p>
      <w:pPr>
        <w:pStyle w:val="Heading5"/>
        <w:jc w:val="center"/>
        <w:rPr/>
      </w:pPr>
      <w:r>
        <w:rPr/>
        <w:t>СОДЕРЖА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</w:tblGrid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  <w:t>ОП.02. ОСНОВЫ АНАЛИТИЧЕСКОЙ ХИМИИ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Учебная дисциплина «Аналитическая химия» является обязательной частью общепрофессионального цикла основной образовательной программы в соответствии с ФГОС по профессии 18.01.34 Лаборант по контролю качества сырья, реактивов, промежуточных продуктов, готовой продукции, отходов производства (по отраслям)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Учебная дисциплина «Аналитическая химия» обеспечивает формирование профессиональных и общих компетенций по всем видам деятельности ФГОС по профессии 18.01.34 Лаборант по контролю качества сырья, реактивов, промежуточных продуктов, готовой продукции, отходов производства (по отраслям)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>Особое значение дисциплина имеет при формировании и развитии ОК01-ОК02, ОК04, ОК07. 1.2. Цель и планируемые результаты освоения дисциплины: В рамках программы учебной дисциплины общепрофессионального цикла обучающимися осваиваются умения и знания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3"/>
        <w:gridCol w:w="33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д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К, 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мен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ОК01, 02, 04, 07 ПК1.1-1.3, 2.1-2.2, 2.4-2.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1.обосновать выбор хода анализа, реактивов и химической аппаратуры по конкретному зад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2.описывать уравнениями реакций ход анализ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 xml:space="preserve">3.анализировать вещество с соблюдением правил техники безопасности; 4.производить расчёты результатов анализ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 xml:space="preserve">5.оценивать достоверность результатов анализ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6.пользоваться справочной литературо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 xml:space="preserve">1. методы качественного и количественного анализ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2. аналитическую классификацию и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3. аппаратуру и технику выполнения анализ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4. приёмы безопасной работы в лаборатор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       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 рамках программы учебной дисциплины формируются личностные результа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Уважающий религиозные права человека, ценя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применяющий полученные знания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Э 2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ый к профессиональному самосовершенствованию и тру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и ответственный в принятии решений в</w:t>
            </w:r>
          </w:p>
          <w:p>
            <w:pPr>
              <w:pStyle w:val="Normal"/>
              <w:ind w:firstLine="33"/>
              <w:rPr/>
            </w:pPr>
            <w:r>
              <w:rPr/>
              <w:t>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b/>
        </w:rPr>
        <w:footnoteReference w:id="6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</w:rPr>
              <w:t xml:space="preserve">ОП. 02 Основы аналитической хим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Cs/>
              </w:rPr>
              <w:t>ЛР 21, ЛР 22, ЛР 23,  ЛР 24, ЛР 25, ЛР,27, ЛР 28, ЛР 19,  ЛР 7,  ЛР15, ЛР16, ЛР26, ЛР29, ЛР20,  ЛР30</w:t>
            </w:r>
          </w:p>
        </w:tc>
      </w:tr>
    </w:tbl>
    <w:p>
      <w:pPr>
        <w:pStyle w:val="List"/>
        <w:ind w:left="567" w:hanging="0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2.1.</w:t>
        <w:tab/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  <w:tab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Итоговая аттестация                                                     </w:t>
            </w:r>
            <w:r>
              <w:rPr>
                <w:iCs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5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матический план и содержание учебной дисциплины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ОП.02. </w:t>
      </w:r>
      <w:r>
        <w:rPr>
          <w:rFonts w:cs="Times New Roman" w:ascii="Times New Roman" w:hAnsi="Times New Roman"/>
          <w:sz w:val="24"/>
          <w:szCs w:val="24"/>
        </w:rPr>
        <w:t>Основы аналитической 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570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70"/>
        <w:gridCol w:w="30"/>
        <w:gridCol w:w="11"/>
        <w:gridCol w:w="53"/>
        <w:gridCol w:w="8126"/>
        <w:gridCol w:w="1843"/>
        <w:gridCol w:w="1984"/>
      </w:tblGrid>
      <w:tr>
        <w:trPr>
          <w:trHeight w:val="12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Коды компетенций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Л</w:t>
            </w: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ичностных результатов,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формированию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  <w:r>
              <w:rPr/>
              <w:t>Теоретические  основы аналитической химии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 ПК 1.1 - 1.3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3.1 ПК 3.2 ПК 4.1 - 4.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, ЛР 12, ЛР14, ЛР 21, ЛР 22, ЛР 24, 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мет аналитической химии. Классификация методов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оретические основы аналитической хими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Основные законы аналитической хим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Работа с учебной литературой.  Подготовка докладов по темам: </w:t>
            </w:r>
            <w:r>
              <w:rPr>
                <w:rStyle w:val="C3"/>
              </w:rPr>
              <w:t>Развитие аналитической химии, вклад русских ученых в развитие аналитической химии. Связь аналитической химии с другими дисципли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ачественный химический анализ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 ПК 1.1 - 1.3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3.1 ПК 3.2 ПК 4.1 - 4.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, ЛР 12, ЛР14, ЛР 21, ЛР 22, ЛР 24, 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сновные понятии качественного химического анали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Катионы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аналитических групп. Анализ смеси катион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Катионы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аналитических групп. Анализ смеси катион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Катионы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и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аналитических групп. Анализ смеси катион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ачественные реакции на анионы. Анализ смеси анио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оставление схемы «обнаружение и количественное определение катионов и анион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Качественные реакц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аналитических групп. Записать уравнения реакц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Качественные реакции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аналитических групп. Записать уравнения реакц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Качественные реакции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и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аналитических групп. Записать уравнения реакц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rStyle w:val="C3"/>
              </w:rPr>
              <w:t xml:space="preserve">Конспект на тему: Маскировка ионов в качественном анализ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rStyle w:val="C3"/>
              </w:rPr>
              <w:t xml:space="preserve">Темы для доклад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rStyle w:val="C3"/>
              </w:rPr>
              <w:t xml:space="preserve">Применение анионов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аналитической груп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 xml:space="preserve">Значение анионов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аналитической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оли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 ПК 1.1 - 1.3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3.1 ПК 3.2 ПК 4.1 - 4.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, ЛР 12, ЛР14, ЛР 21, ЛР 22, ЛР 24, 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Химические методы количественного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сновные этапы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тбор пробы, разложение и растворения. Разделе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оличественное измерение. Способы выражения состава раствор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массовой до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объемной до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молярной концентр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молярной концентрации эквивале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bCs/>
              </w:rPr>
              <w:t>Составление задач на подобные методы рас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/>
                <w:bCs/>
              </w:rPr>
              <w:t>Тема 2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(Весово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Гравиметрический анализ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 ПК 1.1 - 1.3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3.1 ПК 3.2 ПК 4.1 - 4.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, ЛР 12, ЛР14, ЛР 21, ЛР 22, ЛР 24, 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бщая характеристика метод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Достоинства гравиметрического метода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Этапы гравиметрического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операции гравиметрического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 ПК 1.1 - 1.3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3.1 ПК 3.2 ПК 4.1 - 4.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, ЛР 12, ЛР14, ЛР 21, ЛР 22, ЛР 24, 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(Объемны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итриметрический метод анализа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ущность метода. Способы титрования. Кривые титрования. Реактивы и раствор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ислотно-основное титрование (Метод нейтрализаци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омплексонометрическое титрование (Комплексометрия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садительно-восстановительное титрование (Редоксометрия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Титрование по методу осаждения (Осадительное титрование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Перганометрия. Йодометр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1-6 приготовление и стандартизация раство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 9 Определение аммиака в солях аммония. Метод обратного тит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 10 Определение карбонатной жесткости в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 11Определение общей жестк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 12Определение каль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 13 Определение иода в раство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 14Определение меди в растворе сульфате ме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Конспект на тем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Использование методов йодометрии и перган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Применение колори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Физико-химические инструмент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Методы анализа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 ПК 1.1 - 1.3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3.1 ПК 3.2 ПК 4.1 - 4.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, ЛР 12, ЛР14, ЛР 21, ЛР 22, ЛР 24, 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ущность физико-химических методов анализа(чувтсвительность, избирательность, точность определений, экспресс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Рефрактометрический метод опред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Потенциометрический метод опред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ондуктометрический метод опред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Фотометрический метод опред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писание атомно-эмиссионной спектроскоп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писание атомно-абсорбционного спектрального анал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.02. Основы аналитической хим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4"/>
        <w:ind w:left="0" w:hanging="0"/>
        <w:jc w:val="both"/>
        <w:rPr/>
      </w:pPr>
      <w:r>
        <w:rPr>
          <w:b/>
        </w:rPr>
        <w:t>3.1.</w:t>
        <w:tab/>
        <w:t>Требования к минимальному материально-техническому обеспечению</w:t>
      </w:r>
    </w:p>
    <w:p>
      <w:pPr>
        <w:pStyle w:val="Style28"/>
        <w:spacing w:before="0" w:after="0"/>
        <w:ind w:hanging="0"/>
        <w:jc w:val="both"/>
        <w:rPr/>
      </w:pPr>
      <w:r>
        <w:rPr/>
        <w:t>Реализация программы модуля требует наличия учебного кабинета химии, лаборатории аналитической химии.</w:t>
      </w:r>
    </w:p>
    <w:p>
      <w:pPr>
        <w:pStyle w:val="Style28"/>
        <w:spacing w:before="0" w:after="0"/>
        <w:ind w:hanging="0"/>
        <w:jc w:val="both"/>
        <w:rPr/>
      </w:pPr>
      <w:r>
        <w:rPr>
          <w:b/>
        </w:rPr>
        <w:t>Оборудование учебного кабинета:</w:t>
      </w:r>
      <w:r>
        <w:rPr/>
        <w:t xml:space="preserve">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Style28"/>
        <w:spacing w:before="0" w:after="0"/>
        <w:ind w:hanging="0"/>
        <w:jc w:val="both"/>
        <w:rPr/>
      </w:pPr>
      <w:r>
        <w:rPr>
          <w:b/>
        </w:rPr>
        <w:t>Технические средства обучения</w:t>
      </w:r>
      <w:r>
        <w:rPr/>
        <w:t>: ПК, интерактивная доска, программное обеспечение, комплект учебно-методической документации.</w:t>
      </w:r>
    </w:p>
    <w:p>
      <w:pPr>
        <w:pStyle w:val="Style28"/>
        <w:spacing w:before="0" w:after="0"/>
        <w:ind w:hanging="0"/>
        <w:jc w:val="both"/>
        <w:rPr/>
      </w:pPr>
      <w:r>
        <w:rPr>
          <w:b/>
        </w:rPr>
        <w:t>Оборудование лаборатории и рабочих мест лаборатории</w:t>
      </w:r>
      <w:r>
        <w:rPr/>
        <w:t>: рабочие места по количеству обучающихся, лабораторные столы, 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24"/>
        <w:ind w:left="0" w:hanging="0"/>
        <w:jc w:val="both"/>
        <w:rPr/>
      </w:pPr>
      <w:r>
        <w:rPr>
          <w:b/>
        </w:rPr>
        <w:t>3.2.</w:t>
        <w:tab/>
        <w:t>Информационное обеспечение обучения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 учебных изданий, Интернет-ресурсов, дополнительной литературы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источники:</w:t>
      </w:r>
    </w:p>
    <w:p>
      <w:pPr>
        <w:pStyle w:val="32"/>
        <w:numPr>
          <w:ilvl w:val="0"/>
          <w:numId w:val="4"/>
        </w:numPr>
        <w:ind w:left="0" w:hanging="360"/>
        <w:jc w:val="both"/>
        <w:rPr/>
      </w:pPr>
      <w:r>
        <w:rPr/>
        <w:t>Аналитическая химия: учебник для студ. учреждений сред. проф. образования/[Ю. М. Глубоков, В. А. Головачева, Ю. А. Ефимова и др.]; под ред. А.А. Ищенко. – 10-е изд., перераб. и доп. – М.: Издательский центр «Академия», 2021. – 320 с. Электронный вариант, количество -1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источники:</w:t>
      </w:r>
    </w:p>
    <w:p>
      <w:pPr>
        <w:pStyle w:val="Normal"/>
        <w:jc w:val="both"/>
        <w:rPr/>
      </w:pPr>
      <w:r>
        <w:rPr/>
        <w:t xml:space="preserve">1. Аналитическая химия : учебное пособие для среднего профессионального образования / А. И. Апарнев, Г. К. Лупенко, Т. П. Александрова, А. А. Казакова. — 2-е изд., испр. и доп. — Москва : Издательство Юрайт, 2021 — 107 с. — (Профессиональное образование). — ISBN 978-5-534-07838-1. — Текст : электронный // ЭБС Юрайт [сайт]. — URL: </w:t>
      </w:r>
      <w:hyperlink r:id="rId4">
        <w:r>
          <w:rPr>
            <w:rStyle w:val="InternetLink"/>
          </w:rPr>
          <w:t>https://biblio-online.ru/bcode/438415</w:t>
        </w:r>
      </w:hyperlink>
    </w:p>
    <w:p>
      <w:pPr>
        <w:pStyle w:val="Normal"/>
        <w:rPr/>
      </w:pPr>
      <w:r>
        <w:rPr/>
        <w:t>2. Аналитическая химия : учеб.-метод. пособие / Н. В. Лакиза, С. А. Штин ; М-во науки и высш. образования Рос. Федерации, Урал. федер. ун-т. – Екатеринбург : Изд-во Урал. ун-та, 2023 –139 с. ISBN 978-5-7996-2539-9</w:t>
      </w:r>
    </w:p>
    <w:p>
      <w:pPr>
        <w:pStyle w:val="Normal"/>
        <w:rPr/>
      </w:pPr>
      <w:r>
        <w:rPr/>
        <w:t xml:space="preserve">3. Лебедева, М.И. Аналитическая химия : учебное пособие / М.И. Лебедева. –Тамбов : Изд-во Тамб. гос. техн. ун-та, 2022 – 160 с. – 150 экз. –ISBN 978-5-8265-0747-6 </w:t>
      </w:r>
    </w:p>
    <w:p>
      <w:pPr>
        <w:pStyle w:val="Normal"/>
        <w:jc w:val="both"/>
        <w:rPr/>
      </w:pPr>
      <w:r>
        <w:rPr/>
        <w:t>4.Никитина, Н. Г. Аналитическая химия : учебник и практикум для среднего профессионального образования / Н. Г. Никитина, А. Г. Борисов, Т. И. Хаханина ; под редакцией Н. Г. Никитиной. — 4-е изд., перераб. и доп. — Москва : Издательство Юрайт, 2019 — 394 с. — (Профессиональное образование). — ISBN 978-5-534-01463-1. — Текст : электронный // ЭБС Юрайт [сайт]. — URL: https://biblio-online.ru/bcode/433275 (дата обращения: 05.01.2020)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</w:rPr>
        <w:t>Интернет ресурсы:</w:t>
      </w:r>
    </w:p>
    <w:p>
      <w:pPr>
        <w:pStyle w:val="29"/>
        <w:shd w:fill="auto" w:val="clear"/>
        <w:tabs>
          <w:tab w:val="clear" w:pos="708"/>
          <w:tab w:val="left" w:pos="651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window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edu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ru</w:t>
      </w:r>
    </w:p>
    <w:p>
      <w:pPr>
        <w:pStyle w:val="29"/>
        <w:shd w:fill="auto" w:val="clear"/>
        <w:tabs>
          <w:tab w:val="clear" w:pos="708"/>
          <w:tab w:val="left" w:pos="68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chemistry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narod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ru</w:t>
      </w:r>
    </w:p>
    <w:p>
      <w:pPr>
        <w:pStyle w:val="29"/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dudi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hie</w:t>
      </w:r>
      <w:r>
        <w:rPr>
          <w:sz w:val="24"/>
          <w:szCs w:val="24"/>
          <w:lang w:val="ru-RU"/>
        </w:rPr>
        <w:t>/554/</w:t>
      </w:r>
    </w:p>
    <w:p>
      <w:pPr>
        <w:pStyle w:val="29"/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32"/>
        <w:ind w:left="0" w:hanging="283"/>
        <w:jc w:val="both"/>
        <w:rPr>
          <w:bCs/>
          <w:lang w:val="en-US"/>
        </w:rPr>
      </w:pPr>
      <w:r>
        <w:rPr>
          <w:lang w:val="en-US"/>
        </w:rPr>
        <w:t>http: //revolution.allbest.ru/chemistry/</w:t>
      </w:r>
    </w:p>
    <w:p>
      <w:pPr>
        <w:pStyle w:val="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Style28"/>
        <w:spacing w:before="0" w:after="0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2"/>
        <w:spacing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pacing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Style28"/>
        <w:spacing w:before="0" w:after="0"/>
        <w:jc w:val="both"/>
        <w:rPr/>
      </w:pPr>
      <w:r>
        <w:rPr>
          <w:b/>
        </w:rPr>
        <w:t>Активные технические средства:</w:t>
      </w:r>
      <w:r>
        <w:rPr/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2. Основы аналитической хим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</w:t>
      </w:r>
      <w:r>
        <w:rPr/>
        <w:t>, тестирования, а также выполнения обучающимися индивидуальных заданий, проектов, исследован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отовить растворы различных концентраци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простейшие синтезы органических и неорганических веще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отбор и подготовку проб веществ к анализу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при выполнении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ри выполнении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при выполнении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аналитической хими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чественный и количественный анализ веще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физико-химические методы анализ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контро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 в форме контро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 в форме контро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440" w:hanging="0"/>
        <w:jc w:val="center"/>
        <w:rPr>
          <w:b/>
          <w:b/>
        </w:rPr>
      </w:pPr>
      <w:r>
        <w:rPr>
          <w:b/>
        </w:rPr>
        <w:t>Типовые контрольные задания для проведения текущего контроля успеваемости и промежуточной аттестаци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 02. Основы аналитической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фференцированный зачет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Составлен для студентов группы ЛАБ 24-11-1 по профессии 18.01.34 Лаборант по контролю качества сырья, реактивов, промежуточных продуктов, готовой продукции, отходов производства (по отраслям). </w:t>
      </w:r>
    </w:p>
    <w:p>
      <w:pPr>
        <w:pStyle w:val="Normal"/>
        <w:jc w:val="both"/>
        <w:rPr/>
      </w:pPr>
      <w:r>
        <w:rPr/>
        <w:t>Зачет состоит из двух частей: теоретический это решение теста и практический это решение задач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Форма отчета, зачет оформляется на отдельном листе, обязательно подписывается и сдается преподавателю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асть Тес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Что изучает аналитическая химия? </w:t>
      </w:r>
    </w:p>
    <w:p>
      <w:pPr>
        <w:pStyle w:val="Normal"/>
        <w:rPr/>
      </w:pPr>
      <w:r>
        <w:rPr/>
        <w:t>А. Изучает соединния с углеродом различных элементов</w:t>
      </w:r>
    </w:p>
    <w:p>
      <w:pPr>
        <w:pStyle w:val="Normal"/>
        <w:rPr/>
      </w:pPr>
      <w:r>
        <w:rPr/>
        <w:t>Б. Это наука о методах идентификации и обнаружения элементов и их соединений</w:t>
      </w:r>
    </w:p>
    <w:p>
      <w:pPr>
        <w:pStyle w:val="Normal"/>
        <w:rPr/>
      </w:pPr>
      <w:r>
        <w:rPr/>
        <w:t>В. Наука о законах строения, структуры и превращения химических элементов</w:t>
      </w:r>
    </w:p>
    <w:p>
      <w:pPr>
        <w:pStyle w:val="Normal"/>
        <w:rPr/>
      </w:pPr>
      <w:r>
        <w:rPr/>
        <w:t>Д. Наука о свойствах и методах определения состава вещества.</w:t>
      </w:r>
    </w:p>
    <w:p>
      <w:pPr>
        <w:pStyle w:val="Normal"/>
        <w:rPr/>
      </w:pPr>
      <w:r>
        <w:rPr/>
      </w:r>
    </w:p>
    <w:p>
      <w:pPr>
        <w:pStyle w:val="C4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</w:rPr>
        <w:t>2.</w:t>
      </w:r>
      <w:r>
        <w:rPr>
          <w:b/>
          <w:i/>
          <w:color w:val="000000"/>
        </w:rPr>
        <w:t xml:space="preserve"> </w:t>
      </w:r>
      <w:r>
        <w:rPr>
          <w:rStyle w:val="C0"/>
          <w:b/>
          <w:i/>
          <w:color w:val="000000"/>
        </w:rPr>
        <w:t> Целью аналитической химии является: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А. Исследование изотопного состава и определение элементных концентраций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Б. Отделение мешающих компонентов или выделение определяемого компонента в виде, пригодном для количественного определения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. Вопросы о степени влияния отдельных видов антропогенных воздействий на живую природу;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Г.  Определение химических элементов или групп элементов, входящих в состав веществ.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i/>
          <w:color w:val="000000"/>
        </w:rPr>
        <w:t>3. Укажите посуду, которую используют   в титриметрических методах анализа для измерения точного объема титрант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А. Пипетк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Б. Мерная колб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В. Бюретка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Г. Мензурка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b/>
          <w:i/>
          <w:color w:val="000000"/>
        </w:rPr>
        <w:t>4. Для количественного определения гидроксида калия выбран метод потенциометрического титрования. Точку эквивалентности в этом методе определяют по резкому изменению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А. Напряжения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Б. Диффузного ток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В. Интенсивности флуоресценции 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Г. Электродвижущей силы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i/>
          <w:color w:val="000000"/>
        </w:rPr>
        <w:t>5. Какие реакции лежат в основе трилонометрического определения общей жесткости воды?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А. Гидролиз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Б. Окисления-восстановления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В. Комплексообразования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Г. Осаждения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i/>
          <w:color w:val="000000"/>
        </w:rPr>
        <w:t>6. Укажите, как определяют конечную точку титрования в методе перганометрии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А. По появлению окраски раствора от избыточной капли титрант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Б. По образованию малорастворимого соединения индикатора с определяемым веществом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В. По разрушению комплексного соединения титранта с определяемым веществом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Г. По образованию комплексного соединения индикатора с титрантом.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i/>
          <w:color w:val="000000"/>
        </w:rPr>
        <w:t>7. Какой используют индикатор в методе определения натрия карбоната кислотно-основным методом титрования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А. Мурексид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Б. Дифениламин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В. Метиловый оранжевый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Г. Метиленовый синий.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i/>
          <w:color w:val="000000"/>
        </w:rPr>
        <w:t>8. Что такое декантация?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А. Укрепление дисперсных частиц, с последующим перенесением на фильтр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Б. Промывание осадка перенесение на фильтр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В. Промывание осадка в стакане с отстаиванием и сливанием жидкости с раствор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Г. Прокаливание осадка в печи.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b/>
          <w:b/>
          <w:color w:val="000000"/>
        </w:rPr>
      </w:pPr>
      <w:r>
        <w:rPr>
          <w:b/>
        </w:rPr>
        <w:t xml:space="preserve">9. </w:t>
      </w:r>
      <w:r>
        <w:rPr>
          <w:b/>
          <w:i/>
          <w:iCs/>
          <w:color w:val="000000"/>
        </w:rPr>
        <w:t>Какой анализ в аналитической химии называется весовы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. качествен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. колориметриче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. титриметрический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Г. Гравиметрический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10. При каком методе титрования используют постоянную силу тока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А. Титриметр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Б. Кулонометрическое титрование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В. Кислотно-основное титрование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Г. Титрование по методам осажден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асть. Решение задач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/>
        <w:t>1.</w:t>
      </w:r>
      <w:r>
        <w:rPr>
          <w:color w:val="000000"/>
        </w:rPr>
        <w:t xml:space="preserve"> Приготовить в мерной колбе 100 с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20 %-го раствора бромида калия. Рассчитать массу навески необходимую взять для приготовления раствора, плотность которого составляет при 20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  </w:t>
      </w:r>
      <w:r>
        <w:rPr>
          <w:color w:val="000000"/>
          <w:shd w:fill="FFFFFF" w:val="clear"/>
        </w:rPr>
        <w:t>1,1601г/см</w:t>
      </w:r>
      <w:r>
        <w:rPr>
          <w:color w:val="000000"/>
          <w:shd w:fill="FFFFFF" w:val="clear"/>
          <w:vertAlign w:val="superscript"/>
        </w:rPr>
        <w:t>3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 Вычислить массовую долю нитрата калия (%) в растворе, полученном при растворении 37г соли в 73 г воды. Записать число с точностью до деся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числить массу хлорововдорода (в граммах), который содержится в растворе соляной кислоты массой 530 г и массовой долей 23%. Записать число с точностью до деся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на тес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u w:val="singl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character" w:styleId="C3">
    <w:name w:val="c3"/>
    <w:qFormat/>
    <w:rPr/>
  </w:style>
  <w:style w:type="character" w:styleId="C27">
    <w:name w:val="c27"/>
    <w:qFormat/>
    <w:rPr/>
  </w:style>
  <w:style w:type="character" w:styleId="C1">
    <w:name w:val="c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Красная строка Знак"/>
    <w:basedOn w:val="Style11"/>
    <w:qFormat/>
    <w:rPr/>
  </w:style>
  <w:style w:type="character" w:styleId="Markedcontent">
    <w:name w:val="markedcontent"/>
    <w:qFormat/>
    <w:rPr/>
  </w:style>
  <w:style w:type="character" w:styleId="C0">
    <w:name w:val="c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0"/>
      <w:szCs w:val="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blio-online.ru/bcode/438415" TargetMode="External"/><Relationship Id="rId5" Type="http://schemas.openxmlformats.org/officeDocument/2006/relationships/hyperlink" Target="http://www.chem.msu.s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1:22:00Z</dcterms:created>
  <dc:creator>BLINOV</dc:creator>
  <dc:description/>
  <cp:keywords/>
  <dc:language>en-US</dc:language>
  <cp:lastModifiedBy>Препод</cp:lastModifiedBy>
  <cp:lastPrinted>2011-02-07T13:18:00Z</cp:lastPrinted>
  <dcterms:modified xsi:type="dcterms:W3CDTF">2024-11-11T07:31:00Z</dcterms:modified>
  <cp:revision>7</cp:revision>
  <dc:subject/>
  <dc:title>ПРОЕКТ</dc:title>
</cp:coreProperties>
</file>