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.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к ООП по профессии 18.01.34 Лаборант по контро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омежуточных продук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готовой продукции, отходов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21"/>
      </w:tblGrid>
      <w:tr>
        <w:trPr>
          <w:trHeight w:val="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П.04. </w:t>
      </w:r>
      <w:r>
        <w:rPr>
          <w:b/>
        </w:rPr>
        <w:t>МЕТРОЛОГИЯ, СТАНДАРТИЗАЦИЯ, СЕРТИФИК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. Тобольск, 202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>
          <w:szCs w:val="28"/>
        </w:rPr>
        <w:t>Рабочая программа учебной дисциплины разработана на основе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</w:rPr>
        <w:t>федеральный государственный образовательный стандарт среднего профессиональног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18.01.34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утвержденный приказом Минобрнауки России от 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>ноября 2023 г. п. 86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</w:rPr>
      </w:pPr>
      <w:r>
        <w:rPr>
          <w:rFonts w:eastAsia="Calibri" w:cs="Times New Roman"/>
          <w:b/>
          <w:bCs/>
          <w:i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/>
      </w:pPr>
      <w:r>
        <w:rPr>
          <w:color w:val="000000"/>
        </w:rPr>
        <w:t>Протокол № 9 от «30» мая 2024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одист ______________/Симанова И.Н.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«МЕТРОЛОГИЯ, СТАНДАРТИЗАЦИЯ,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Учебная дисциплина «Метрология, стандартизация и сертификация» является обязательной частью общепрофессионального цикла образовательной программы в соответствии с ФГОС СПО по профессии 18.01.34 Лаборант по контролю качества сырья, реактивов, промежуточных продуктов, готовой продукции, отходов производства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Особое значение дисциплина имеет при формировании и развитии ОК 1, ОК 2, ОК 3, ПК 2.1, ПК 2.5, ПК 2.6. 1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/>
        <w:t>Цель и планируемые результаты освоения дисциплины: В рамках программы учебной дисциплины обучающимися осваиваются умения и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53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ОК 1, ОК 2, ОК 3, ПК2.1, ПК2.5, ПК2.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рименять требования нормативных документов к основным видам продукции (услуг) и процес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оформлять результаты испытаний (анализов) с математической и  метрологической оцен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задачи метрологии, стандартизации, ее экономическую эффективность; - основные положения систем (комплексов) общетехнических и организационно-методических стандартов; - основные понятия и определения метрологии, стандартизации, сертификации и документации систем качества; - терминологию и единицы измерения величин в соответствии с действующими стандартами и международной системой единиц СИ; - формы подтверждения каче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>
          <w:trHeight w:val="172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.04 </w:t>
            </w:r>
            <w:r>
              <w:rPr/>
              <w:t>Основы стандартизации и технические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1, ЛР 22, ЛР 23, ЛР 24, ЛР 25, ЛР,27, ЛР 28, ЛР 19, ЛР 7, ЛР15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16, ЛР26, ЛР29, ЛР20, ЛР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4. </w:t>
      </w: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9"/>
        <w:gridCol w:w="44"/>
        <w:gridCol w:w="16"/>
        <w:gridCol w:w="9242"/>
        <w:gridCol w:w="1134"/>
        <w:gridCol w:w="141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ный раздел. 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ческий очерк развития стандартизации, метрологии и сертификации в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стандартизации и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раткий исторический обзор развития стандартизации, метрологии и сертификации. Стандартизация – область применения в производстве продукци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сто стандартизации в системе нормативного управления наукой, техникой и экономи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нормы взаимозаменяемост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ая программа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на учебное пособие О.В. Стукач «Информационные технологии  стандартизации и сертификации»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portal.tpu.ru/SHARED/o/OS/edu/Tab/itsys.pdf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тапы развития нов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раткое описание CALS-технологий, взаимосвязь с международными станд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Стандарт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андартизации. Общие положения в области стандартизации. Цели, задачи, функции и принципы стандартизации. Виды стандар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методологические и теоретические основы стандартизации. Объекты и методы стандартизации. Государственная система стандарт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ндартиз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зработки, внедрение и обращение нормативно – технических документ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1</w:t>
            </w:r>
            <w:r>
              <w:rPr>
                <w:sz w:val="22"/>
                <w:szCs w:val="22"/>
              </w:rPr>
              <w:t xml:space="preserve"> Изучение ГОСТ Р ИСО 4001-2016 «Системы экологического менеджмент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2</w:t>
            </w:r>
            <w:r>
              <w:rPr>
                <w:sz w:val="22"/>
                <w:szCs w:val="22"/>
              </w:rPr>
              <w:t xml:space="preserve"> Изучение Федерального закона «О техническом регулир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 Метролог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. Основные понятия и задачи метрологии. Области и виды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их классификация. Принципы выбора средств измерений. Метрологические характеристики средств измер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единиц физических величин. Проверка и калибровка средств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о допусках и пос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№3</w:t>
            </w:r>
            <w:r>
              <w:rPr>
                <w:sz w:val="22"/>
                <w:szCs w:val="22"/>
              </w:rPr>
              <w:t xml:space="preserve"> Анализ закона «Об обеспечении единства измер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бота с программой конвертер величин </w:t>
            </w:r>
            <w:hyperlink r:id="rId6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doza.pro/art/calcs/conv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4</w:t>
            </w:r>
            <w:r>
              <w:rPr>
                <w:sz w:val="22"/>
                <w:szCs w:val="22"/>
              </w:rPr>
              <w:t xml:space="preserve"> Перевод внесистемных единиц в Международную систему единиц физических величи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ц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ертификации. Общие положения. Система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качества и производств. Экологическая серт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Обязательная и добровольная сертификация: объекты, системы, статус. Услов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воза на территорию России продукции, подлежащей обязате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5</w:t>
            </w:r>
            <w:r>
              <w:rPr>
                <w:bCs/>
                <w:sz w:val="22"/>
                <w:szCs w:val="22"/>
              </w:rPr>
              <w:t xml:space="preserve"> Оформление заявки на проведение сертификации. Составление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6</w:t>
            </w:r>
            <w:r>
              <w:rPr>
                <w:bCs/>
                <w:sz w:val="22"/>
                <w:szCs w:val="22"/>
              </w:rPr>
              <w:t xml:space="preserve"> Анализ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змерен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измерения (плотности, концентрации, реакции) при исследовании биологических ср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е и оптико-физические измерения в лабораторной диагнос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еречень рекомендуемых учебных изданий, Интернет-ресурсов, дополнитель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Нормативно-правовые акты </w:t>
      </w:r>
    </w:p>
    <w:p>
      <w:pPr>
        <w:pStyle w:val="Normal"/>
        <w:jc w:val="both"/>
        <w:rPr/>
      </w:pPr>
      <w:r>
        <w:rPr/>
        <w:t xml:space="preserve">1.1 ГОСТ  Р  1.0  - 2004  Стандартизация  в  Российской  Федерации.  </w:t>
      </w:r>
      <w:r>
        <w:rPr>
          <w:lang w:val="en-US"/>
        </w:rPr>
        <w:t xml:space="preserve">Основные </w:t>
      </w:r>
      <w:r>
        <w:rPr/>
        <w:t xml:space="preserve">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2 ГОСТ  Р  1.2-2004  Стандартизация  в  Российской  Федерации.  Стандарты национальный  Российской  Федерации.  Правила  разработки,  утверждения, обновления и отмены. – М.: ИПК Изд-во стандартов, 2005 </w:t>
      </w:r>
    </w:p>
    <w:p>
      <w:pPr>
        <w:pStyle w:val="Normal"/>
        <w:jc w:val="both"/>
        <w:rPr/>
      </w:pPr>
      <w:r>
        <w:rPr/>
        <w:t xml:space="preserve">1.3 ГОСТ  Р  1.4–2004  Стандартизация  в  Российской  Федерации.  Стандарты организации. Общие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4 ГОСТ  Р  1.5–2004  Стандартизация  в  Российской  Федерации.  Стандарты национальные. Правила построения, изложения, оформления и обозначения.  - М.: ИПК Изд-во стандартов, 2005 </w:t>
      </w:r>
    </w:p>
    <w:p>
      <w:pPr>
        <w:pStyle w:val="Normal"/>
        <w:jc w:val="both"/>
        <w:rPr/>
      </w:pPr>
      <w:r>
        <w:rPr/>
        <w:t xml:space="preserve">1.5 ГОСТ  Р  1.8–2004  Стандарты  межгосударственные.  Правила  проведения  в Российской  Федерации  работ  по  разработке,  применению,  обновлению  и прекращению применения. - М.: ИПК Изд-во стандартов, 2005 </w:t>
      </w:r>
    </w:p>
    <w:p>
      <w:pPr>
        <w:pStyle w:val="Normal"/>
        <w:jc w:val="both"/>
        <w:rPr/>
      </w:pPr>
      <w:r>
        <w:rPr/>
        <w:t xml:space="preserve">1.6 ГОСТ  Р  1.9–2004  Знак  соответствия  национальным  стандартам  Российской Федерации. Изображение. Порядок применения. -  М.: ИПК Изд-во стандартов, 2005 </w:t>
      </w:r>
    </w:p>
    <w:p>
      <w:pPr>
        <w:pStyle w:val="Normal"/>
        <w:jc w:val="both"/>
        <w:rPr/>
      </w:pPr>
      <w:r>
        <w:rPr/>
        <w:t xml:space="preserve">1.7 ГОСТ Р 1.10–2004 Правила стандартизации и рекомендации по стандартизации. </w:t>
      </w:r>
    </w:p>
    <w:p>
      <w:pPr>
        <w:pStyle w:val="Normal"/>
        <w:jc w:val="both"/>
        <w:rPr/>
      </w:pPr>
      <w:r>
        <w:rPr/>
        <w:t xml:space="preserve">Порядок разработки, утверждения, изменения, пересмотра и отмены. - М.: ИПК Изд-во стандартов, 2005 </w:t>
      </w:r>
    </w:p>
    <w:p>
      <w:pPr>
        <w:pStyle w:val="Normal"/>
        <w:jc w:val="both"/>
        <w:rPr/>
      </w:pPr>
      <w:r>
        <w:rPr/>
        <w:t xml:space="preserve">1.8 ГОСТ  Р  1.12–2004  Стандартизация  в  Российской  Федерации.  Термины  и определения. - М.: ИПК Изд-во стандартов, 2015 </w:t>
      </w:r>
    </w:p>
    <w:p>
      <w:pPr>
        <w:pStyle w:val="Normal"/>
        <w:jc w:val="both"/>
        <w:rPr/>
      </w:pPr>
      <w:r>
        <w:rPr/>
        <w:t xml:space="preserve">1.9 ГОСТ  1.1–2002 Межгосударственная  системы  стандартизации.  Термины  и определения. – М.: Стандартинформ, 2003 </w:t>
      </w:r>
    </w:p>
    <w:p>
      <w:pPr>
        <w:pStyle w:val="Normal"/>
        <w:jc w:val="both"/>
        <w:rPr/>
      </w:pPr>
      <w:r>
        <w:rPr/>
        <w:t xml:space="preserve">1.10 ГОСТ  Р  1.3–2002  Межгосударственная  система  стандартизации.  Правила  и методы  принятия  международных  и  региональных  стандартов  в  качестве межгосударственных. – М.: Стандартинформ, 2015 </w:t>
      </w:r>
    </w:p>
    <w:p>
      <w:pPr>
        <w:pStyle w:val="Normal"/>
        <w:jc w:val="both"/>
        <w:rPr/>
      </w:pPr>
      <w:r>
        <w:rPr/>
        <w:t xml:space="preserve">1.11 Правила  по  сертификации.  Система  сертификации  ГОСТ  Р.  Правила функционирования  системы  добровольной  сертификации  услуг.  Утверждены Госстандартом России 21.08.2003 </w:t>
      </w:r>
      <w:r>
        <w:rPr>
          <w:lang w:val="en-US"/>
        </w:rPr>
        <w:t>No</w:t>
      </w:r>
      <w:r>
        <w:rPr/>
        <w:t xml:space="preserve"> 97 </w:t>
      </w:r>
    </w:p>
    <w:p>
      <w:pPr>
        <w:pStyle w:val="Normal"/>
        <w:jc w:val="both"/>
        <w:rPr/>
      </w:pPr>
      <w:r>
        <w:rPr/>
        <w:t xml:space="preserve">1.12 ОК  (МК  ИСО/ИНФКО  МКС)  001-2000.  Общероссийский  классификатор стандартов </w:t>
      </w:r>
    </w:p>
    <w:p>
      <w:pPr>
        <w:pStyle w:val="Normal"/>
        <w:jc w:val="both"/>
        <w:rPr/>
      </w:pPr>
      <w:r>
        <w:rPr/>
        <w:t xml:space="preserve">1.13 ГОСТ Р 8.563-96 Государственная система обеспечения измерений. Методика выполнения измерений </w:t>
      </w:r>
    </w:p>
    <w:p>
      <w:pPr>
        <w:pStyle w:val="Normal"/>
        <w:jc w:val="both"/>
        <w:rPr/>
      </w:pPr>
      <w:r>
        <w:rPr/>
        <w:t xml:space="preserve">1.14 Правила по проведению сертификации в Российской Федерации. Постановление Госстандарта России 10.05.2000 </w:t>
      </w:r>
    </w:p>
    <w:p>
      <w:pPr>
        <w:pStyle w:val="Normal"/>
        <w:jc w:val="both"/>
        <w:rPr/>
      </w:pPr>
      <w:r>
        <w:rPr/>
        <w:t xml:space="preserve">1.15 ГОСТ  2.114-95  Технические  условия  (общие  правила  построения, изложения, оформления, согласования и утверждения  технических условий на продукцию)  </w:t>
      </w:r>
    </w:p>
    <w:p>
      <w:pPr>
        <w:pStyle w:val="Normal"/>
        <w:jc w:val="both"/>
        <w:rPr/>
      </w:pPr>
      <w:r>
        <w:rPr/>
        <w:t xml:space="preserve">1.16 ГОСТ Р ИСО 9000-2008 «Система менеджмента качества.  Основные  положения </w:t>
      </w:r>
    </w:p>
    <w:p>
      <w:pPr>
        <w:pStyle w:val="Normal"/>
        <w:jc w:val="both"/>
        <w:rPr/>
      </w:pPr>
      <w:r>
        <w:rPr/>
        <w:t>и слов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источники:</w:t>
      </w:r>
    </w:p>
    <w:p>
      <w:pPr>
        <w:pStyle w:val="Normal"/>
        <w:jc w:val="both"/>
        <w:rPr/>
      </w:pPr>
      <w:r>
        <w:rPr>
          <w:rStyle w:val="Markedcontent"/>
        </w:rPr>
        <w:t xml:space="preserve">2.1 Стандартизация, метрология и подтверждение соответствия: Учебное пособие: </w:t>
      </w:r>
      <w:r>
        <w:rPr/>
        <w:br/>
      </w:r>
      <w:r>
        <w:rPr>
          <w:rStyle w:val="Markedcontent"/>
        </w:rPr>
        <w:t xml:space="preserve">практикум / М.А. Николаева, Л.В. Карташова, Т.П. Лебедева - М.: ИД ФОРУМ: </w:t>
      </w:r>
      <w:r>
        <w:rPr/>
        <w:br/>
      </w:r>
      <w:r>
        <w:rPr>
          <w:rStyle w:val="Markedcontent"/>
        </w:rPr>
        <w:t xml:space="preserve">НИЦ ИНФРА-М, 2021. - 64 с.: ISBN 978-5-8199-0570-8 </w:t>
      </w:r>
      <w:r>
        <w:rPr/>
        <w:br/>
      </w:r>
      <w:hyperlink r:id="rId8">
        <w:r>
          <w:rPr>
            <w:rStyle w:val="InternetLink"/>
          </w:rPr>
          <w:t>http://znanium.com/catalog/product/428833</w:t>
        </w:r>
      </w:hyperlink>
      <w:r>
        <w:rPr>
          <w:rStyle w:val="Markedcontent"/>
        </w:rPr>
        <w:t xml:space="preserve"> </w:t>
      </w:r>
      <w:r>
        <w:rPr/>
        <w:br/>
      </w:r>
      <w:r>
        <w:rPr>
          <w:rStyle w:val="Markedcontent"/>
        </w:rPr>
        <w:t xml:space="preserve">2.2 Основы стандартизации, метрологии и сертификации / Архипов А.В., Мишин </w:t>
      </w:r>
      <w:r>
        <w:rPr/>
        <w:br/>
      </w:r>
      <w:r>
        <w:rPr>
          <w:rStyle w:val="Markedcontent"/>
        </w:rPr>
        <w:t xml:space="preserve">В.М. - М.:ЮНИТИ-ДАНА, 2021. - 447 с.: ISBN 978-5-238-01173-8 - Режим </w:t>
      </w:r>
      <w:r>
        <w:rPr/>
        <w:br/>
      </w:r>
      <w:r>
        <w:rPr>
          <w:rStyle w:val="Markedcontent"/>
        </w:rPr>
        <w:t xml:space="preserve">доступа: </w:t>
      </w:r>
      <w:hyperlink r:id="rId9">
        <w:r>
          <w:rPr>
            <w:rStyle w:val="InternetLink"/>
          </w:rPr>
          <w:t>http://znanium.com/catalog/product/881443</w:t>
        </w:r>
      </w:hyperlink>
      <w:r>
        <w:rPr>
          <w:rStyle w:val="Markedconten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caps/>
        </w:rPr>
        <w:t xml:space="preserve">4. </w:t>
      </w:r>
      <w:r>
        <w:rPr>
          <w:b/>
          <w:caps/>
          <w:lang w:val="en-US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lang w:val="en-US"/>
        </w:rPr>
        <w:t>Контроль</w:t>
      </w:r>
      <w:r>
        <w:rPr>
          <w:lang w:val="en-US"/>
        </w:rPr>
        <w:t xml:space="preserve"> </w:t>
      </w:r>
      <w:r>
        <w:rPr>
          <w:b/>
          <w:lang w:val="en-US"/>
        </w:rPr>
        <w:t>и оценка</w:t>
      </w:r>
      <w:r>
        <w:rPr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</w:t>
      </w:r>
      <w:r>
        <w:rPr/>
        <w:t>контрольной работ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проведения контрольных работ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Контрольная работа №1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1 и 2 разделу, состоит из двух частей, первое это тестовое задание из 10 вопросов, необходимо выбрать один или несколько правильных ответов. Вторая часть задания относиться к разделу информационных технологий, состоит из 10 вопросов, на которые нужно дать подробное описа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right="4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hd w:fill="FFFFFF" w:val="clear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стандартизации явл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тоды оптимального упорядочения номенклатуры и качества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етоды улучшения качества продукции, процессов, работ и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оды повышения экономической эффективности производства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тоды повышения производительности труда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2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ую основу стандартизации в России составляю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он Российской Федерации «О стандартизац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едеральный закон «О техническом регулирован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едеральный закон «Об обеспечении единства измерений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ый закон «О внесении изменений в Федеральный закон «О техническом регулировании»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3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статус национального стандарта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добровольном выборе национального стандарта и обязательном соблюдени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добровольном выборе национального стандарта и добровольном соблюдении 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блюдении требований национального стандарта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добровольном выборе между требованиями национального стандарта и технического регламента, определяющих конкретный вид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4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стандартизации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повышении качества хозяйственной деятельно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создании типовых производственных процессов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птимальном упорядочении способов решения повторяющихся задач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разработке систем стандартов на все виды хозяйственной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5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деятельностью по стандартизации в нашей стране осуществляется на основе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й системы технического регулирования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сийск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сийской системы технического регулирования.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 Тестовые задания по теме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6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рминологией Федерального закона «О техническом регулировании», стандарт – это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о-технический документ по стандартизации, устанавливающи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 норм, правил, требований к объекту стандартизации и утверждённы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ым орган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ый для исполнения нормативно-технический документ, содержащий самое целесообразное решение повторяющейся задач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окумент, выдаваемый в соответствии с правилами стандартизации и удостоверяющий, что деятельность соответствует общепринятым норма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7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м случае стандарт содержи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ебования, выполнение которых гарантирует качество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, определяющие безопасность продукции, выполнения работ ил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комендуемое целесообразное решение повторяющейся задачи для достижения определённой цел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екомендуемые значения показателей качества продукции, процессов и услуг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8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понятие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андарт» распространяется на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циональ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ждународ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тандарты организаци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9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в отличие от технических регламентов стандарты примен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обязательном порядк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ответствии с постановлениями федеральных органов исполнительной вла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соответствии с региональным законодательство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0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документ, содержащий обязательные для исполнения требования к продукции, назыв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ехническим регламен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циональ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ждународным стандартом.</w:t>
      </w:r>
    </w:p>
    <w:p>
      <w:pPr>
        <w:pStyle w:val="Normal"/>
        <w:shd w:fill="FFFFFF" w:val="clear"/>
        <w:ind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ать определения и расшифровку следующим понятиям: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. Что понимают под информацией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онные технологии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3. Интернет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5. Из каких элементов состоит универсальный локатор ресурса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6. Безопасность интернета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8. Ключевые области применения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9. Интеллектуальные системы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0. Искусственный интеллект?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Метрология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A"/>
          <w:sz w:val="22"/>
          <w:szCs w:val="22"/>
        </w:rPr>
        <w:t>1. Дайте определение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аука об измерениях, методах и средствах обеспечения их единства и требуемой точности</w:t>
        <w:br/>
        <w:t>Б. комплект документации описывающий правило применения измерительных средств</w:t>
        <w:br/>
        <w:t>В. система организационно правовых мероприятий и учреждений созданная для обеспечения единства измерений в стране</w:t>
        <w:br/>
        <w:t>Г. А+В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2. Что такое измерение?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искомого параметра с помощью органов чувств, номограмм или любым другим путем</w:t>
        <w:br/>
        <w:t>Б. совокупность операций, выполняемых с помощью технического средства, хранящего единицу величины, позволяющего сопоставить измеряемую величину с ее единицей и получить значение величины</w:t>
        <w:br/>
        <w:t>В. применение технических средств в процессе проведения лабораторных исследований</w:t>
        <w:br/>
        <w:t>Г. процесс сравнения двух величин, процесс, явлений и т. д.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3. Погрешностью результата измерений называетс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тклонение результатов последовательных измерений одной и той же пробы</w:t>
        <w:br/>
        <w:t>Б. разность показаний двух разных приборов полученные на одной той же пробе</w:t>
        <w:br/>
        <w:t>В. отклонение результатов измерений от истинного (действительного) значения</w:t>
        <w:br/>
        <w:t>Г. разность показаний двух однотипных приборов полученные на одной той же пробе</w:t>
        <w:br/>
        <w:t>Д. отклонение результатов измерений одной и той же пробы с помощью различных методик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4.  Правильность результато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результат сравнения измеряемой величины с близкой к ней величиной, воспроизводимой мерой</w:t>
        <w:br/>
        <w:t>Б. характеристика качества измерений, отражающая близость к нулю систематических погрешностей результата</w:t>
        <w:br/>
        <w:t>В. определяется близость среднего значения результатов повторных измерений к истинному (действительному) значению измеряемой величины</w:t>
        <w:br/>
        <w:t>Г. "Б"+"В"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5. Стандартный образец-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пециально оформленный образец вещества или материала с метрологически аттестованными значениями некоторых свойств</w:t>
        <w:br/>
        <w:t>Б. контрольный материал полученный из органа проводящего внешний контроль качества измерений </w:t>
        <w:br/>
        <w:t>В. проба биоматериала с точно определенными параметрами</w:t>
        <w:br/>
        <w:t>Г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6. Стат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стационара</w:t>
        <w:br/>
        <w:t>Б. проводимые при постоянстве измеряемой величины</w:t>
        <w:br/>
        <w:t>В. искомое значение физической величины определяют непосредственно путем сравнения с мерой этой величины</w:t>
        <w:br/>
        <w:t>Г. "А"+"Б"</w:t>
        <w:br/>
        <w:t>Д. вс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7. Динам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передвижных лабораторий</w:t>
        <w:br/>
        <w:t>Б. значение измеряемой величины определяется непосредственно по массе гирь последовательно устанавливаемых на весы</w:t>
        <w:br/>
        <w:t>В. изменяющейся во времени физической величины, которые представляется совокупностью ее значений с указанием моментов времени, которым соответствуют эти значения</w:t>
        <w:br/>
        <w:t>Г. связанные с определением сил действующих на пробу или внутри пробы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8. Абсолютная погрешность измерения –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абсолютное значение разности между двумя последовательными результатами измерения</w:t>
        <w:br/>
        <w:t>Б. составляющая погрешности измерений, обусловленная несовершенством принятого метода измерений</w:t>
        <w:br/>
        <w:t>В. являющаяся следствием влияния отклонения в сторону какого – либо из параметров, характеризующих условия измерения</w:t>
        <w:br/>
        <w:t>Г. разность между измеренным и действительным значением измеряемой величины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9. Относительная погрешность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огрешность, являющаяся следствием влияния отклонения в сторону какого – либо из параметров, характеризующих условия измерения</w:t>
        <w:br/>
        <w:t>Б. составляющая погрешности измерений не зависящая от значения измеряемой величины</w:t>
        <w:br/>
        <w:t>В. абсолютная погрешность деленная на действительное значение </w:t>
        <w:br/>
        <w:t>Г. составляющая погрешности измерений, обусловленная несовершенством принятого метода измерений</w:t>
        <w:br/>
        <w:t>Д. погрешность результата косвенных измерений, обусловленная воздействием всех частных погрешностей величин-аргументов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0. Систематическ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е зависит от значения измеряемой величины </w:t>
        <w:br/>
        <w:t>Б. зависит от значения измеряемой величины</w:t>
        <w:br/>
        <w:t>В. составляющая погрешности повторяющаяся в серии измерений </w:t>
        <w:br/>
        <w:t>Г. разность между измеренным и действительным значением измеряемой величины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1. Случайн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оставляющая погрешности случайным образом изменяющаяся при повторных измерениях</w:t>
        <w:br/>
        <w:t>Б. погрешность, превосходящая все предыдущие погрешности измерений </w:t>
        <w:br/>
        <w:t>В. разность между измеренным и действительным значением измеряемой величины </w:t>
        <w:br/>
        <w:t>Г. абсолютная погрешность, деленная на действительное значение 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2. Поверка средст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характеристик средств измерений любой организацией имеющей более точные измерительные устройства чем поверяемое</w:t>
        <w:br/>
        <w:t>Б. калибровка аналитических приборов по точным контрольным материалам </w:t>
        <w:br/>
        <w:t>В. совокупность операций, выполняемых органами государственной службы с целью определения и подтверждения соответствия средства измерений установленным техническим требованиям </w:t>
        <w:br/>
        <w:t>Г. совокупность операций, выполняемых, организациями с целью определения и подтверждения соответствия средства измерений современному уровню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3. Укажите цель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беспечение единства измерений с необходимой и требуемой, точностью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азработка и совершенствование средств и методов измерений повышения их точности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разработка новой и совершенствование, действующей правовой и нормативной баз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овершенствование эталонов единиц измерения для повышения их точности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усовершенствование способов передачи единиц измерений от эталона к измеряемому объекту.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4. Как называется ка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5. Как называется коли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6. Как называется значение физической величины, которое идеальным образом отражало бы в качественном и количественном отношениях соответствующую физическую величину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ействите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ском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 истин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мина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фактическое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7. Как называется совокупность операций, выполняемых для определения количественного значения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начение величин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змерени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алибровк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оверка.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вет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3"/>
        <w:gridCol w:w="533"/>
        <w:gridCol w:w="533"/>
        <w:gridCol w:w="534"/>
        <w:gridCol w:w="534"/>
        <w:gridCol w:w="534"/>
        <w:gridCol w:w="534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</w:tbl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овая контрольная работа</w:t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торая поможет студентам подготовиться к дифференцированному зачету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ответить на вопросы и оформить в тетради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термину Сертификат, какая символика используется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гарантом доверия заявителя органу по сертификации и испытательной лаборатории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акой характер носят по признанию Соглашения.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рологическое свойство в</w:t>
      </w:r>
      <w:r>
        <w:rPr>
          <w:rFonts w:eastAsia="Calibri"/>
          <w:sz w:val="22"/>
          <w:szCs w:val="22"/>
          <w:lang w:eastAsia="en-US"/>
        </w:rPr>
        <w:t xml:space="preserve">еличины систематической погрешност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 измерений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ово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дународ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Стандарт-эт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какой срок устанавливается действия сертификата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стандарт берется за основу при разработке стандартов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какого закона проводиться Сертификация Росси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то отражает сертификац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соответствие закона и их характеристик</w:t>
      </w:r>
    </w:p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защите прав потребите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усматривает государственное управление единством измерений, порядок поверки средств измерений, их сертификацию 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тандартиза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ется определение и цели сертификации, устанавливается обязательная и добровольная сертификация </w:t>
            </w:r>
          </w:p>
        </w:tc>
      </w:tr>
      <w:tr>
        <w:trPr>
          <w:trHeight w:val="6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ертификации продукции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навливает организацию работ по  стандартизации, виды стандартов, требования к их содержанию и построению </w:t>
            </w:r>
          </w:p>
        </w:tc>
      </w:tr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 обеспечении  единства измерений»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ует от продавца (изготовителя),чтобы товар был безопасным и соответствовал обязательным требованиям стандартов и условиям договора</w:t>
            </w:r>
          </w:p>
        </w:tc>
      </w:tr>
    </w:tbl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/>
        <w:t>Расположите стадии (этапы) жизненного цикла продукции в последовательности от начального до конечного:</w:t>
      </w:r>
    </w:p>
    <w:tbl>
      <w:tblPr>
        <w:tblW w:w="5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52"/>
      </w:tblGrid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илиз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щ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кет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количества вещества, единица количества вещества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ункции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ак переводиться сертификация с латинског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проблемой В области сертификации исключительно занимается  ИСО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характеристику символам 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05605" cy="2133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ить критерии, которые соответствуют добровольной сертифик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/>
        <w:t>Установить соответствие между физической величиной и ее значением: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</w:tblGrid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велич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изической величины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ской уз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,8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8 с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 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й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52 км/час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 Вт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4 с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Что является объектом и предметом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ббревиатура Международная организация по стандартиз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ак называется оценка, соответствующая требованиям систематической проверк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характер носит сертифик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Метролог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объектом измерен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ем закрепляется Метрологическое сотрудничество с СНГ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Установите правильную последовательность этапов процесса аккредитации</w:t>
      </w:r>
    </w:p>
    <w:tbl>
      <w:tblPr>
        <w:tblW w:w="4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72"/>
      </w:tblGrid>
      <w:tr>
        <w:trPr>
          <w:trHeight w:val="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ционный контроль 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по аккредитации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зая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/>
        <w:t xml:space="preserve">   </w:t>
      </w:r>
      <w:r>
        <w:rPr/>
        <w:t xml:space="preserve">Из перечисленного, установите правильную последовательность иерархии нормативных документов в области метрологии в порядке возрастания их значения </w:t>
      </w:r>
    </w:p>
    <w:tbl>
      <w:tblPr>
        <w:tblW w:w="60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47"/>
      </w:tblGrid>
      <w:tr>
        <w:trPr>
          <w:trHeight w:val="13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РФ «Об обеспечении единства измер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станда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чем сообщает данный знак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16280" cy="1019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 называется использование автоматизированной системы контроля и управления сбором данных для выявления неисправностей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стоящее время во всех внешних документах Госстандарт переходит от применения термина «сертификация» к понятию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85">
    <w:name w:val="c2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rtal.tpu.ru/SHARED/o/OS/edu/Tab/itsys.pdf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doza.pro/art/calcs/conv" TargetMode="External"/><Relationship Id="rId7" Type="http://schemas.openxmlformats.org/officeDocument/2006/relationships/footer" Target="footer2.xml"/><Relationship Id="rId8" Type="http://schemas.openxmlformats.org/officeDocument/2006/relationships/hyperlink" Target="http://znanium.com/catalog/product/428833" TargetMode="External"/><Relationship Id="rId9" Type="http://schemas.openxmlformats.org/officeDocument/2006/relationships/hyperlink" Target="http://znanium.com/catalog/product/88144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4-11-11T07:33:00Z</dcterms:modified>
  <cp:revision>29</cp:revision>
  <dc:subject/>
  <dc:title>ПРОЕКТ</dc:title>
</cp:coreProperties>
</file>