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иложение 1.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ООП СПО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5.02.18 Техническая эксплуатация и обслуживание роботизированного производства 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осударственное автономное профессиональное образовательно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чреждение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УП. 01 Русски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.02.18 Техническая эксплуатация и обслуживание роботизированного производства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кация тех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>Тобольск,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УТВЕР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ПРЕДМЕТА ОУП.01 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ОС СОО/ФГОС СПО специальности 15.02.18 Техническая эксплуатация и обслуживание роботизированного производства (по отрасл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го плана на 2024-2025 учебный год специальности 15.02.18 Техническая эксплуатация и обслуживание роботизированного производства (по отрасл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етом: федеральная рабочая программа среднего общего образования «Русский язык» (базовый уровень); примерной рабочей программы общеобразовательной дисциплины «Русский язык» для профессиональных образовательных организаций (рекомендована ФГБУ ДПО Институт развития профессионально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апустина В. А., преподаватель ГАПОУ ТО «Тобольский многопрофильный технику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заседании цикловой комисси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отокол № ___ от «____» _______ 2023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ЦК ______________ /Коломоец Ю.Г. /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тодист ______________/Симанова И.Н./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АБОЧЕЙ ПРОГРАММЫ УЧЕБНОГО ПРЕДМ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УЧЕБНОГО ПРЕДМ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38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ЕАЛИЗАЦИИ УЧЕБНОГО ПРЕДМЕТ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РЕЗУЛЬТАТОВ ОСВОЕНИЯ УЧЕБНОГО ПРЕДМЕТ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>ПАСПОРТ РАБОЧЕЙ ПРОГРАММЫ УЧЕБНОГО ПРЕДМЕТА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УП.01 Русский язык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применения програм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Рабочая программа учебного предмета ОУП.01 Русского языка является часть программы подготовк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щеобразовательного цикла основной образовательной программы в соответствии с ФГОС СПО  по специальности </w:t>
      </w:r>
      <w:r>
        <w:rPr>
          <w:rFonts w:cs="Times New Roman" w:ascii="Times New Roman" w:hAnsi="Times New Roman"/>
          <w:sz w:val="24"/>
          <w:szCs w:val="24"/>
        </w:rPr>
        <w:t>15.02.18 Техническая эксплуатация и обслуживание роботизированного производства (по отраслям).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сто учебного предмета в структуре программы подготовки ППКРС/ППСС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ОУП.01 Русский язык относится к обязательной части ОУД цикла ППССЗ/ППССЗ.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учебного предмета – требования к результатам освоения учебного предм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общеобразовательного предмета ОУП.01 Русский язык направлено на достижение результатов ее изучения в соответствии с требованиями ФГОС СОО с учетом профессиональной направленности ФГОС СП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изучения предмета направлен на формирование личностных, метапредметных и предметных результатов, ОК, включающих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 результаты (ФОП по предмету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жданское воспита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гражданской позиции обучающегося как активного и ответственного члена российского обществ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ние своих конституционных прав и обязанностей, уважение закона и правопорядк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традиционных национальных, общечеловеческих гуманистических и демократических ценностей, в том числе в сопоставлении с ситуациями, отражёнными в текстах литературных произведений, написанных на русском языке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 вести совместную деятельность в интересах гражданского общества, участвовать в самоуправлении в образовательной организации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взаимодействовать с социальными институтами в соответствии с их функциями и назначением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гуманитарной и волонтёрской деятельности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триотическое воспита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ное отношение к государственным символам, историческому и природному наследию, памятникам, боевым подвигам и трудовым достижениям народа, традициям народов России; достижениям России в науке, искусстве, спорте, технологиях, труд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йная убеждённость, готовность к служению Отечеству и его защите, ответственность за его судьбу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ховно-нравственного воспита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ние духовных ценностей российского народ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нравственного сознания, норм этичного пове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оценивать ситуацию и принимать осознанные решения, ориентируясь на морально-нравственные нормы и ценности; осознание личного вклада в построение устойчивого будущего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тетического воспита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етическое отношение к миру, включая эстетику быта, научного и технического творчества, спорта, труда, общественных отношений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беждённость в значимости для личности и общества отечественного и мирового искусства, этнических культурных традиций и народного, в том числе словесного, творчеств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самовыражению в разных видах искусства, стремление проявлять качества творческой личности, в том числе при выполнении творческих работ по русскому языку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го воспитания, формирования культуры здоровья и эмоционального благополуч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здорового и безопасного образа жизни, ответственного отношения к своему здоровью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ребность в физическом совершенствовании, занятиях спортивно-оздоровительной деятельностью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неприятие вредных привычек и иных форм причинения вреда физическому и психическому здоровью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удового воспита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2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 к труду, осознание ценности мастерства, трудолюбие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2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осуществлять такую деятельность, в том числе в процессе изучения русского язык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2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 к различным сферам профессиональной деятельности, в том числе к деятельности филологов, журналистов, писателей; умение совершать осознанный выбор будущей профессии и реализовывать собственные жизненные план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2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и способность к образованию и самообразованию на протяжении всей жизни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ологическое воспита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2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2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и осуществление действий в окружающей среде на основе знания целей устойчивого развития человечеств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2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 расширение опыта деятельности экологической направленности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ности научного позна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2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2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языковой и читательской культуры как средства взаимодействия между людьми и познания мир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2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ценности научной деятельности, готовность осуществлять учебно-исследовательскую и проектную деятельность, в том числе по русскому языку, индивидуально и в групп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 результаты (ФГОС СОО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ие сведения о язык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 языке как знаковой системе, об основных функциях языка; о лингвистике как наук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ознавать лексику с национально-культурным компонентом значения; лексику, отражающую традиционные российские духовно-нравственные ценности в художественных текстах и публицистике; объяснять значения данных лексических единиц с помощью лингвистических словарей (толковых, этимологических и других); комментировать фразеологизмы с точки зрения отражения в них истории и культуры народа (в рамках изученного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, одного из мировых языков (с опорой на статью 68 Конституции Российской Федерации, Федеральный закон от 1 июня 2005 г. № 53-ФЗ «О государственном языке Российской Федерации», Закон Российской Федерации от 25 октября 1991 г. № 1807-1 «О языках народов Российской Федерации»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формы существования русского языка (литературный язык, просторечие, народные говоры, профессиональные разновидности, жаргон, арго), знать и характеризовать признаки литературного языка и его роль в обществе; использовать эти знания в речевой практ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б экологии языка, о проблемах речевой культуры в современном обществ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оценивать и комментировать уместность (неуместность) употребления разговорной и просторечной лексики, жаргонизмов; оправданность (неоправданность) употребления иноязычных заимствований; нарушения речевого этикета, этических норм в речевом общении и други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зык и речь. Культура речи. Система языка. Культура реч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русском языке как системе, знать основные единицы и уровни языковой системы, анализировать языковые единицы разных уровней языковой систем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культуре речи как разделе лингвистик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ировать нормативный, коммуникативный и этический аспекты культуры речи, приводить соответствующие пример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речевые высказывания с точки зрения коммуникативной целесообразности, уместности, точности, ясности, выразительности, соответствия нормам современного русского литературного язык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языковой норме, её вида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ловари русского языка в учебной деятельн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зык и речь. Культура речи. Фонетика. Орфоэпия. Орфоэпические нор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фонетический анализ слова, определять изобразительно-выразительные средства фонетики в текст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ировать и характеризовать особенности произношения безударных гласных звуков, некоторых согласных, сочетаний согласных, некоторых грамматических форм, иноязычных сл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ировать и характеризовать речевые высказывания (в том числе собственные) с точки зрения соблюдения орфоэпических и акцентологических норм современного русского литературного язык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ть основные произносительные и акцентологические нормы современного русского литературного язык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рфоэпический словар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зык и речь. Культура речи. Лексикология и фразеология. Лексические нор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лексический анализ слов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зобразительно-выразительные средства лексик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характеризовать высказывания (в том числе собственные) с точки зрения соблюдения лексических норм современного русского литературного язык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лексические норм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и оценивать высказывания с точки зрения уместности использования стилистически окрашенной и эмоционально-экспрессивной лексик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толковый словарь, словари синонимов, антонимов, паронимов; словарь иностранных слов, фразеологический словарь, этимологический словар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зык и речь. Культура речи. Морфемика и словообразование. Словообразовательные нор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морфемный и словообразовательный анализ слов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характеризовать речевые высказывания (в том числе собственные) с точки зрения особенностей употребления сложносокращённых слов (аббревиатур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ловообразовательный словар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Язык и речь. Культура речи. Морфология. Морфологические нор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олнять морфологический анализ слов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еделять особенности употребления в тексте слов разных частей реч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ировать и характеризовать высказывания (в том числе собственные) с точки зрения соблюдения морфологических норм современного русского литературного язык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блюдать морфологические норм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изовать и оценивать высказывания с точки зрения трудных случаев употребления имён существительных, имён прилагательных, имён числительных, местоимений, глаголов, причастий, деепричастий, наречий (в рамках изученного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ловарь грамматических трудностей, справочники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зык и речь. Культура речи. Орфография. Основные правила орф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ринципах и разделах русской орфограф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рфографический анализ слов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характеризовать текст (в том числе собственный) с точки зрения соблюдения орфографических правил современного русского литературного языка (в рамках изученного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орфограф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орфографические словар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чь. Речевое общ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ём устных монологических высказываний – не менее 100 слов; объём диалогического высказывания – не менее 7–8 реплик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упать перед аудиторией с докладом; представлять реферат, исследовательский проект на лингвистическую и другие темы; использовать образовательные информационно-коммуникационные инструменты и ресурсы для решения учебных задач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</w:rPr>
            </w:pPr>
            <w:r>
              <w:rPr/>
              <w:t>создавать тексты разных функционально-смысловых типов; тексты разных жанров научного, публицистического, официально-делового стилей (объём сочинения – не менее 150 слов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Язык и речь. Культура речи. Синтаксис. Синтаксические нор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олнять синтаксический анализ словосочетания, простого и сложного предлож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еделять изобразительно-выразительные средства синтаксиса русского языка (в рамках изученного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ировать, характеризовать и оценивать высказывания с точки зрения основных норм согласования сказуемого с подлежащим, употребления падежной и предложно-падежной формы управляемого слова в словосочетании, употребления однородных членов предложения, причастного и деепричастного оборотов (в рамках изученного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блюдать синтаксические норм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ользовать словари грамматических трудностей, справочни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Язык и речь. Культура речи. Пунктуация. Основные правила пункту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меть представление о принципах и разделах русской пунктуац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олнять пунктуационный анализ предлож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ировать и характеризовать текст с точки зрения соблюдения пунктуационных правил современного русского литературного языка (в рамках изученного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блюдать правила пунктуац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5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ть справочники по пунктуации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Функциональная стилистика. Культура реч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5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ть представление о функциональной стилистике как разделе лингвистик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5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меть представление об основных признаках разговорной речи, функциональных стилей (научного, публицистического, официально-делового), языка художественной литератур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5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познавать, анализировать и комментировать тексты различных функциональных разновидностей языка (разговорная речь, научный, публицистический и официально-деловой стили, язык художественной литературы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5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тексты разных функционально-смысловых типов; тексты разных жанров научного, публицистического, официально-делового стилей (объём сочинения – не менее 150 слов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5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нять знания о функциональных разновидностях языка в речевой практик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апредметные результа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е логические действ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о формулировать и актуализировать проблему, рассматривать её всесторонне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навливать существенный признак или основание для сравнения, классификации и обобщения языковых единиц, языковых явлений и процессов, текстов различных функциональных разновидностей языка, функционально-смысловых типов, жанров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цели деятельности, задавать параметры и критерии их достиж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являть закономерности и противоречия языковых явлений, данных в наблюден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атывать план решения проблемы с учётом анализа имеющихся материальных и нематериальных ресурсов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осить коррективы в деятельность, оценивать риски и соответствие результатов целям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ординировать и выполнять работу в условиях реального, виртуального и комбинированного взаимодействия, в том числе при выполнении проектов по русскому языку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креативное мышление при решении жизненных проблем с учётом собственного речевого и читательского опыт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зовые исследовательские действия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ть навыками учебно-исследовательской и проектной деятельности, в том числе в контексте изучения учебного предмета «Русский язык», способностью и готовностью к самостоятельному поиску методов решения практических задач, применению различных методов познания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ть разными видами деятельности по получению нового знания, в том числе по русскому языку;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ть научный тип мышления, владеть научной, в том числе лингвистической, терминологией, общенаучными ключевыми понятиями и методами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авить и формулировать собственные задачи в образовательной деятельности и разнообразных жизненных ситуациях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ыявлять и актуализировать задачу, выдвигать гипотезу, задавать параметры и критерии её решения, находить аргументы для доказательства своих утвержд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вать оценку новым ситуациям, приобретённому опыту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интегрировать знания из разных предметных областей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переносить знания в практическую область жизнедеятельности, освоенные средства и способы действия – в профессиональную среду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двигать новые идеи, оригинальные подходы, предлагать альтернативные способы решения пробле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а с информацие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ть навыками получения информации, в том числе лингвистической,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вать тексты в различных форматах с учётом назначения информации и её целевой аудитории, выбирая оптимальную форму представления и визуализации (презентация, таблица, схема и другие)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ивать достоверность, легитимность информации, её соответствие правовым и морально-этическим нормам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овать средства информационных и коммуникационных технологий при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навыками защиты личной информации, соблюдать требования информационной безопасн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ть коммуникацию во всех сферах жизни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ьзоваться невербальными средствами общения, понимать значение социальных знаков, распознавать предпосылки конфликтных ситуаций и смягчать конфликты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ть различными способами общения и взаимодействия; аргументированно вести диалог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ёрнуто, логично и корректно с точки зрения культуры речи излагать своё мнение, строить высказыв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организац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о составлять план решения проблемы с учётом имеющихся ресурсов, собственных возможностей и предпочтений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ширять рамки учебного предмета на основе личных предпочтений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ать осознанный выбор, уметь аргументировать его, брать ответственность за результаты выбор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ивать приобретённый опыт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миться к формированию и проявлению широкой эрудиции в разных областях знания; постоянно повышать свой образовательный и культурный уровен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моконтроль, принятие себя и других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вать оценку новым ситуациям, вносить коррективы в деятельность, оценивать соответствие результатов целям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ть навыками познавательной рефлексии как осознания совершаемых действий и мыслительных процессов, их оснований и результатов; использовать приёмы рефлексии для оценки ситуации, выбора верного решения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оценивать риски и своевременно принимать решение по их сниж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ть себя, понимая свои недостатки и достоинств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ть мотивы и аргументы других людей при анализе результатов деятельности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навать своё право и право других на ошибку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способность видеть мир с позиции другого челове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вмест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имать и использовать преимущества командной и индивидуальной работы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4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бирать тематику и методы совместных действий с учётом общих интересов и возможностей каждого члена коллектив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4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ивать качество своего вклада и вклада каждого участника команды в общий результат по разработанным критериям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4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агать новые проекты, оценивать идеи с позиции новизны, оригинальности, практической значимости; проявлять творческие способности и воображение, быть инициативным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ОК 0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ОК 0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реч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ОК 0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ОК 0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Работать в коллективе и команде, эффективно взаимодействовать с коллегами, руководством, клиентам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ОК 0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ОК 0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ОК 0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ОК 0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ОК 09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ОК 10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1"/>
        </w:numPr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часов, отведенное на освоение программы учебного предмета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Максимальной учебной нагрузки обучающегося 72 часа, в том числе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ой аудиторной учебной нагрузки обучающегося 70 часов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й работы обучающегося 2 часа. </w:t>
      </w:r>
      <w:r>
        <w:br w:type="page"/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УЧЕБНОГО ПРЕДМЕТ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го предмета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8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4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учебная нагрузка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26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аудиторная учебная нагрузка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</w:t>
            </w:r>
          </w:p>
        </w:tc>
      </w:tr>
      <w:tr>
        <w:trPr>
          <w:trHeight w:val="28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аудиторная самостоятельная работа (работа с учебной литературой, конспектами лекций, выполнение индивидуальных заданий, творческие работы разных видов, поиск информации в сети Интерн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585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следует указать объем час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учебного предмета</w:t>
      </w:r>
    </w:p>
    <w:tbl>
      <w:tblPr>
        <w:tblW w:w="1550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29"/>
        <w:gridCol w:w="22"/>
        <w:gridCol w:w="8363"/>
        <w:gridCol w:w="1134"/>
        <w:gridCol w:w="1843"/>
        <w:gridCol w:w="1134"/>
      </w:tblGrid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-метод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МЕСТ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Общие </w:t>
            </w:r>
            <w:r>
              <w:rPr>
                <w:b/>
                <w:sz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</w:rPr>
              <w:t>ведения о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1. Повторение курса русского языка в основной школе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о-ориентированное содержание учебного материа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как средство общения и форма существования национальной куль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как развивающееся явл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как система. Основные уровни язы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в современном мир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русском литературном языке и языковой нор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1.1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Значение русского языка при освоении специальности 15.02.18 Техническая эксплуатация и обслуживание роботизированного производства (по отраслям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  <w:t>Язык как знаковая система. Основные функции языка. Языковая норма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языковые и неязык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ые единицы и их отношения к знак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1.2.3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 xml:space="preserve">Язык как средство общения и формирования мысл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ма 1.3. Язык и куль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1.3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 xml:space="preserve">Взаимосвязь языка и культуры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1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>
                <w:spacing w:val="-4"/>
              </w:rPr>
              <w:t>Отражение в русском языке традиционных российских духовно-нравственных ценностей, культуры русского и других народов России и ми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Раздел 2. Язык и речь. Культура речи. Фонетика. Орфоэпия. Орфоэпически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1. </w:t>
            </w:r>
            <w:r>
              <w:rPr>
                <w:rFonts w:cs="Times New Roman" w:ascii="Times New Roman" w:hAnsi="Times New Roman"/>
                <w:color w:val="70AD47"/>
                <w:sz w:val="20"/>
                <w:szCs w:val="20"/>
                <w:shd w:fill="FFFFFF" w:val="clear"/>
              </w:rPr>
              <w:t>Фонетика и орфоэпия как разделы лингвистики. Изобразительно-выразительные средства фонетики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нетика и орфоэпия как разделы лингвис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фонетики (повторение, обобщени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ий анализ сл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-выразительные средства фонетики: ассонанс, аллит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«Орфоэпические (произносительные и акцентологические) нормы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Раздел 3. Язык и речь. Культура речи. Лексикология и фразеология. Лексически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1.</w:t>
            </w: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  <w:t xml:space="preserve"> Лексикология и фразеология как разделы лингвистики. Изобразительно-выразительные средства лексики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ология и фразеология как разделы лингвис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лексикологии и фразе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Лексический анализ сл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70AD47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Изобразительно-выразительные средства лексики: эпитет, метафора, метонимия, олицетворение, гипербола, сравнение (повторение, обобщени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70AD47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актическое занятие № 2 «</w:t>
            </w:r>
            <w:r>
              <w:rPr>
                <w:bCs/>
                <w:sz w:val="20"/>
                <w:szCs w:val="20"/>
                <w:lang w:val="ru-RU"/>
              </w:rPr>
              <w:t>Фразеология русского языка (повторение, обобщение). Крылатые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 2</w:t>
            </w:r>
            <w:r>
              <w:rPr>
                <w:rFonts w:cs="Times New Roman" w:ascii="Times New Roman" w:hAnsi="Times New Roman"/>
                <w:bCs/>
                <w:color w:val="385623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  <w:t>Основные лексические нормы современного русского литературного языка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Выбор слова в зависимости от его лексического зна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Многозначные слова и омонимы, их употребл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70AD47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Синонимы, антонимы, паронимы и их употребл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70AD47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язычные слова и их употребл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Речевая избыточность как нарушение лексической нормы (тавтология, плеоназм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70AD47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 Язык и речь. Культура речи. Морфемика и словообразование. Словообразовательны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6.1. </w:t>
            </w: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Морфемика и словообразование как разделы лингвистики. Словообразовательные нормы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ика и словообразование как разделы лингвис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морфемики и словообразования (повторение, обобщени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и словообразовательный разб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тельные трудности (обзор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Аббревиатуры инициальные, слоговые, состоящие из сочетания начальной части слова с целым словом и друг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5. Язык и речь. Культура речи. </w:t>
            </w:r>
            <w:r>
              <w:rPr>
                <w:b/>
                <w:bCs/>
                <w:sz w:val="20"/>
                <w:szCs w:val="20"/>
                <w:shd w:fill="FBE4D5" w:val="clear"/>
              </w:rPr>
              <w:t>Орфография. Основные правила</w:t>
            </w:r>
            <w:r>
              <w:rPr>
                <w:b/>
                <w:bCs/>
                <w:sz w:val="20"/>
                <w:szCs w:val="20"/>
              </w:rPr>
              <w:t xml:space="preserve"> орф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5.1. </w:t>
            </w: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Орфография как раздел лингвистики (повторение, обобщение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разделы русской орфограф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анализ сл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Правописание морфем; слитные, дефисные и раздельные написания; употребление прописных и строчных букв; правила переноса слов; правила графического сокращения с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70AD47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Правописание гласных и согласных в корне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«Употребление разделительных ъ и ь. Правописание приставок. Буквы ы – и после приставок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5 </w:t>
            </w: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«Правописание суффиксов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«Правописание н и нн в словах различных частей речи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«Правописание окончаний имен существительных, имен прилагательных и глаголов»</w:t>
            </w:r>
          </w:p>
          <w:p>
            <w:pPr>
              <w:pStyle w:val="211"/>
              <w:spacing w:lineRule="auto" w:line="240"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актическая работа № 8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70AD47"/>
                <w:sz w:val="20"/>
                <w:szCs w:val="20"/>
                <w:lang w:eastAsia="ru-RU"/>
              </w:rPr>
              <w:t>«Слитное, дефисное и раздельное написание с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«Ударение и произнош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ЕМЕСТР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6. Язык и речь. Культура речи. Морфология. Морфологически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6.1 </w:t>
            </w: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Морфология как раздел лингвистики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морфологии как раздела лингвис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анализ сл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отребления в тексте слов разных частей ре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2. </w:t>
            </w: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Морфологические нормы современного русского литературного языка (общее представление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Морфологические нормы современного русского литературного языка (общее представлени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bCs/>
                <w:color w:val="70AD47"/>
                <w:sz w:val="20"/>
                <w:szCs w:val="20"/>
              </w:rPr>
            </w:pPr>
            <w:r>
              <w:rPr>
                <w:bCs/>
                <w:color w:val="70AD47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color w:val="70AD47"/>
                <w:sz w:val="20"/>
                <w:szCs w:val="20"/>
              </w:rPr>
              <w:t>Основные нормы образования и употребления форм имён существительных (формы</w:t>
            </w:r>
            <w:r>
              <w:rPr>
                <w:color w:val="70AD47"/>
                <w:sz w:val="20"/>
                <w:szCs w:val="20"/>
                <w:lang w:val="ru-RU"/>
              </w:rPr>
              <w:t xml:space="preserve"> именительного падежа множественного числа; родительного падежа единственного и множественного числа; род иноязычных сло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70AD4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70AD47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color w:val="70AD47"/>
              </w:rPr>
            </w:pPr>
            <w:r>
              <w:rPr>
                <w:color w:val="70AD47"/>
              </w:rPr>
              <w:t>Основные нормы образования и употребления форм качественных имён прилагательных (формы простой и составной сравнительной и превосходной степеней сравнения; краткая форм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70AD47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Основные нормы образования и употребления падежных форм количественных, порядковых и собирательных числитель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70AD47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color w:val="70AD47"/>
              </w:rPr>
            </w:pPr>
            <w:r>
              <w:rPr>
                <w:color w:val="70AD47"/>
              </w:rPr>
              <w:t>Нормы склонения и употребления личных местоимений и возвратного местоимения себ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70AD47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>
                <w:color w:val="70AD47"/>
              </w:rPr>
              <w:t>Основные нормы образования и употребления некоторых личных форм глагола (типа победить, убедить, выздороветь), возвратных и невозвратных глаголов; образования некоторых глагольных форм: форм прошедшего времени глаголов с суффиксом -ну-, форм повелительного на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70AD47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>
                <w:b/>
              </w:rPr>
              <w:t>Практическое занятие № 9</w:t>
            </w:r>
            <w:r>
              <w:rPr/>
              <w:t xml:space="preserve"> "Основные нормы употребления самостоятельных частей реч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213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  <w:spacing w:val="-6"/>
              </w:rPr>
              <w:t>Раздел 7. Язык и речь. Культура речи. Синтаксис. Синтаксически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7.1. </w:t>
            </w: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  <w:t>Синтаксис как раздел лингвистики (повторение, обобщение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 как раздел лингвис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синтакси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анализ словосочетания и предложения (повторение, обобщени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Основные выразительные средства синтакси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7.2. </w:t>
            </w: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  <w:t>Обобщение и систематизация по теме «Синтаксис. Синтаксические нормы»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color w:val="70AD47"/>
                <w:sz w:val="20"/>
                <w:szCs w:val="20"/>
                <w:lang w:val="ru-RU"/>
              </w:rPr>
              <w:t>Основные нормы согласования сказуемого с подлежащим; нормы управления; нормы употребления однородных членов предложения; нормы употребления причастных и деепричастных оборотов; нормы построения сложных предло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70AD47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Основные нормы употребления однородных членов предложения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«Основные нормы употребления причастных и деепричастных оборотов»</w:t>
            </w:r>
          </w:p>
          <w:p>
            <w:pPr>
              <w:pStyle w:val="TextBody"/>
              <w:tabs>
                <w:tab w:val="clear" w:pos="708"/>
                <w:tab w:val="left" w:pos="916" w:leader="none"/>
              </w:tabs>
              <w:ind w:left="57" w:right="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рактическое занятие № 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70AD47"/>
                <w:sz w:val="20"/>
                <w:szCs w:val="20"/>
              </w:rPr>
              <w:t>«Основные нормы построения сложных предло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8. Язык и речь. Культура речи. Пунктуация. Основные правила пунк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8.1. </w:t>
            </w: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  <w:t>Пунктуация как раздел лингвистики</w:t>
            </w:r>
            <w:r>
              <w:rPr>
                <w:rFonts w:cs="Times New Roman" w:ascii="Times New Roman" w:hAnsi="Times New Roman"/>
                <w:bCs/>
                <w:color w:val="385623"/>
                <w:sz w:val="20"/>
                <w:szCs w:val="20"/>
              </w:rPr>
              <w:t xml:space="preserve">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  <w:t>Пунктуация</w:t>
            </w:r>
            <w:r>
              <w:rPr>
                <w:rFonts w:cs="Times New Roman" w:ascii="Times New Roman" w:hAnsi="Times New Roman"/>
                <w:bCs/>
                <w:color w:val="385623"/>
                <w:sz w:val="20"/>
                <w:szCs w:val="20"/>
              </w:rPr>
              <w:t xml:space="preserve"> как раздел лингвис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3856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8562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rPr>
                <w:bCs/>
              </w:rPr>
            </w:pPr>
            <w:r>
              <w:rPr>
                <w:bCs/>
              </w:rPr>
              <w:t>Принципы и разделы русской пункту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  <w:t>Знаки препинания и их функ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8.2. Повторение и обобщение по темам раздела «Пунктуация. Основные правила пунктуации»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8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и препинания и их функ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8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Знаки препинания в конце предложений; знаки препинания внутри простого предложения; знаки препинания между частями сложного предложения; знаки препинания при передаче чужой ре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етание знаков препин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нктуационный анализ предложения (повторение, обобщени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3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70AD47"/>
                <w:sz w:val="20"/>
                <w:szCs w:val="20"/>
              </w:rPr>
              <w:t>Знаки препинания в предложениях с вводными конструкциями, обращениями, междометиями»</w:t>
            </w:r>
          </w:p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4 </w:t>
            </w:r>
            <w:r>
              <w:rPr>
                <w:sz w:val="20"/>
                <w:szCs w:val="20"/>
              </w:rPr>
              <w:t>«Знаки препинания в сложном предложении»</w:t>
            </w:r>
          </w:p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15</w:t>
            </w:r>
            <w:r>
              <w:rPr>
                <w:sz w:val="20"/>
                <w:szCs w:val="20"/>
              </w:rPr>
              <w:t xml:space="preserve"> «Знаки препинания в сложном предложении с разными видами связи»</w:t>
            </w:r>
          </w:p>
          <w:p>
            <w:pPr>
              <w:pStyle w:val="312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16</w:t>
            </w:r>
            <w:r>
              <w:rPr>
                <w:sz w:val="20"/>
                <w:szCs w:val="20"/>
              </w:rPr>
              <w:t xml:space="preserve"> «Знаки препинания при передаче чужой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. Речь. Речевое 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9.1. </w:t>
            </w: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  <w:t>Речевое</w:t>
            </w:r>
            <w:r>
              <w:rPr>
                <w:rFonts w:cs="Times New Roman" w:ascii="Times New Roman" w:hAnsi="Times New Roman"/>
                <w:bCs/>
                <w:color w:val="385623"/>
                <w:sz w:val="20"/>
                <w:szCs w:val="20"/>
              </w:rPr>
              <w:t xml:space="preserve"> общение и его виды. Основные сферы речевого общения. Речевая ситуация и её компоненты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Речь как деятель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Речевое общение и его ви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color w:val="70AD47"/>
                <w:sz w:val="20"/>
                <w:szCs w:val="20"/>
              </w:rPr>
            </w:pPr>
            <w:r>
              <w:rPr>
                <w:color w:val="70AD47"/>
                <w:sz w:val="20"/>
                <w:szCs w:val="20"/>
              </w:rPr>
              <w:t>Виды аргумент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1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  <w:t>Речевой этик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70AD47"/>
                <w:sz w:val="20"/>
                <w:szCs w:val="20"/>
              </w:rPr>
              <w:t>«Публичное выступ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ГО ПРЕДМЕТ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</w:rPr>
        <w:t>3.1. Для реализации программы учебного предмета должны быть предусмотрены следующие специальные помещения: кабинет</w:t>
      </w:r>
      <w:r>
        <w:rPr>
          <w:rFonts w:cs="Times New Roman" w:ascii="Times New Roman" w:hAnsi="Times New Roman"/>
          <w:bCs/>
          <w:i/>
        </w:rPr>
        <w:t xml:space="preserve"> «</w:t>
      </w:r>
      <w:r>
        <w:rPr>
          <w:rFonts w:cs="Times New Roman" w:ascii="Times New Roman" w:hAnsi="Times New Roman"/>
          <w:bCs/>
          <w:i/>
          <w:u w:val="single"/>
        </w:rPr>
        <w:t>Русского языка и литературы</w:t>
      </w:r>
      <w:r>
        <w:rPr>
          <w:rFonts w:cs="Times New Roman" w:ascii="Times New Roman" w:hAnsi="Times New Roman"/>
          <w:bCs/>
          <w:i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ый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 «Русский язык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 с лицензионным программным обеспечен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ильтимедиапроектор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терактивная дос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тер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канер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3.2. Информационное обеспечение обучения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Основные печатные из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усарова И.В. Русский язык. 10 класс. Учебник. Базовый и углубленный уров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усарова И.В. Русский язык. 11 класс. Учебник. Базовый и углубленный уровн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Основные электронные издания (электронные ресурсы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1. Грамота-ру – справочно-информационный интернет портал. Доступ </w:t>
      </w:r>
      <w:hyperlink r:id="rId4">
        <w:r>
          <w:rPr>
            <w:rStyle w:val="InternetLink"/>
            <w:rFonts w:cs="Times New Roman" w:ascii="Times New Roman" w:hAnsi="Times New Roman"/>
          </w:rPr>
          <w:t>http://gramota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Лань – электронная библиографическая сеть. Доступ  </w:t>
      </w:r>
      <w:hyperlink r:id="rId5">
        <w:r>
          <w:rPr>
            <w:rStyle w:val="InternetLink"/>
            <w:rFonts w:cs="Times New Roman" w:ascii="Times New Roman" w:hAnsi="Times New Roman"/>
          </w:rPr>
          <w:t>https://e.lanbook.com/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ловари-ру – электронная библиотека словарей. Доступ </w:t>
      </w:r>
      <w:hyperlink r:id="rId6">
        <w:r>
          <w:rPr>
            <w:rStyle w:val="InternetLink"/>
            <w:rFonts w:cs="Times New Roman" w:ascii="Times New Roman" w:hAnsi="Times New Roman"/>
          </w:rPr>
          <w:t>https://slovari.ru/start2.aspx?s=0&amp;p=5638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ферум – цифровая образовательная платформа. Доступ </w:t>
      </w:r>
      <w:hyperlink r:id="rId7">
        <w:r>
          <w:rPr>
            <w:rStyle w:val="InternetLink"/>
            <w:rFonts w:cs="Times New Roman" w:ascii="Times New Roman" w:hAnsi="Times New Roman"/>
          </w:rPr>
          <w:t>https://sferum.ru/?p=dashboard&amp;schoolId=205721463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Юрайт - цифровая образовательная платформа. Доступ </w:t>
      </w:r>
      <w:hyperlink r:id="rId8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</w:rPr>
        <w:t>(при необходим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Воителева Т.М. Русский язык (б/уровень) 10 класс. ООО Образовательный издательский центр «Академия» - М.: 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Антонова Е.С., Воителева Т.М. Русский язык: учебник для студентов профессиональных образовательных организаций, осваивающих профессии и специальности СПО. – М.: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Антонова Е.С., Воителева Т.М. Русский язык: электронный учебно-методический комплекс для студентов профессиональных образовательных организаций, осваивающих профессии и специальности СПО. – М.: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Воителева Т.М. Русский язык: сб. упражнений: учеб. пособие сред. проф. образования. – М.: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ализация программы 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я этой группы обучающихся требуе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я безбарьерной среды (обеспечение индивидуально адаптированного рабочего мес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нтроль и оценка результатов освоения Предм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644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3187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 (основные умения, усвоенные знания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>
          <w:trHeight w:val="331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b/>
                <w:bCs/>
                <w:sz w:val="20"/>
                <w:szCs w:val="20"/>
              </w:rPr>
              <w:t xml:space="preserve">Общие сведения о языке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Иметь представление о языке как знаковой системе, об основных функциях языка; о лингвистике как науке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Опознавать лексику с национально-культурным компонентом значения; лексику, отражающую традиционные российские духовно-нравственные ценности в художественных текстах и публицистике; объяснять значения данных лексических единиц с помощью лингвистических словарей (толковых, этимологических и других); комментировать фразеологизмы с точки зрения отражения в них истории и культуры народа (в рамках изученного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, одного из мировых языков (с опорой на статью 68 Конституции Российской Федерации, Федеральный закон от 1 июня 2005 г. № 53-ФЗ «О государственном языке Российской Федерации», Закон Российской Федерации от 25 октября 1991 г. № 1807-1 «О языках народов Российской Федерации»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Различать формы существования русского языка (литературный язык, просторечие, народные говоры, профессиональные разновидности, жаргон, арго), знать и характеризовать признаки литературного языка и его роль в обществе; использовать эти знания в речевой практике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Иметь представление об экологии языка, о проблемах речевой культуры в современном обществе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Понимать, оценивать и комментировать уместность (неуместность) употребления разговорной и просторечной лексики, жаргонизмов; оправданность (неоправданность) употребления иноязычных заимствований; нарушения речевого этикета, этических норм в речевом общении и других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Участие в беседе, ответы на вопросы; самостоятельная и групповая работа по заданиям учебника,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.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b/>
                <w:bCs/>
                <w:sz w:val="20"/>
                <w:szCs w:val="20"/>
              </w:rPr>
              <w:t xml:space="preserve">Язык и речь. Культура речи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b/>
                <w:bCs/>
                <w:sz w:val="20"/>
                <w:szCs w:val="20"/>
              </w:rPr>
              <w:t xml:space="preserve">Система языка. Культура речи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Иметь представление о русском языке как системе, знать основные единицы и уровни языковой системы, анализировать языковые единицы разных уровней языковой системы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Иметь представление о культуре речи как разделе лингвистик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Комментировать нормативный, коммуникативный и этический аспекты культуры речи, приводить соответствующие примеры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Анализировать речевые высказывания с точки зрения коммуникативной целесообразности, уместности, точности, ясности, выразительности, соответствия нормам современного русского литературного язык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Иметь представление о языковой норме, её видах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Использовать словари русского языка в учебной деятельност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b/>
                <w:bCs/>
                <w:sz w:val="20"/>
                <w:szCs w:val="20"/>
              </w:rPr>
              <w:t xml:space="preserve">Язык и речь. Культура речи. Фонетика. Орфоэпия. Орфоэпические нормы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Выполнять фонетический анализ слов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Определять изобразительно-выразительные средства фонетики в текст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Анализировать и характеризовать особенности произношения безударных гласных звуков, некоторых согласных, сочетаний согласных, некоторых грамматических форм, иноязычных слов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Анализировать и характеризовать речевые высказывания (в том числе собственные) с точки зрения соблюдения орфоэпических и акцентологических норм современного русского литературного язык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Соблюдать основные произносительные и акцентологические нормы современного русского литературного язык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Использовать орфоэпический словарь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b/>
                <w:bCs/>
                <w:sz w:val="20"/>
                <w:szCs w:val="20"/>
              </w:rPr>
              <w:t xml:space="preserve">Язык и речь. Культура речи. Лексикология и фразеология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b/>
                <w:bCs/>
                <w:sz w:val="20"/>
                <w:szCs w:val="20"/>
              </w:rPr>
              <w:t xml:space="preserve">Лексические нормы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Выполнять лексический анализ слов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Определять изобразительно-выразительные средства лексик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Анализировать и характеризовать высказывания (в том числе собственные) с точки зрения соблюдения лексических норм современного русского литературного язык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Соблюдать лексические нормы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Характеризовать и оценивать высказывания с точки зрения уместности использования стилистически окрашенной и эмоционально-экспрессивной лексик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Использовать толковый словарь, словари синонимов, антонимов, паронимов; словарь иностранных слов, фразеологический словарь, этимологический словар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b/>
                <w:bCs/>
                <w:sz w:val="20"/>
                <w:szCs w:val="20"/>
              </w:rPr>
              <w:t xml:space="preserve">Язык и речь. Культура речи. Морфемика и словообразование. Словообразовательные нормы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Выполнять морфемный и словообразовательный анализ слов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Анализировать и характеризовать речевые высказывания (в том числе собственные) с точки зрения особенностей употребления сложносокращённых слов (аббревиатур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Использовать словообразовательный словарь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b/>
                <w:bCs/>
                <w:sz w:val="20"/>
                <w:szCs w:val="20"/>
              </w:rPr>
              <w:t xml:space="preserve">Язык и речь. Культура речи. Морфология. Морфологические нормы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Выполнять морфологический анализ слов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Определять особенности употребления в тексте слов разных частей реч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Анализировать и характеризовать высказывания (в том числе собственные) с точки зрения соблюдения морфологических норм современного русского литературного язык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Соблюдать морфологические нормы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Характеризовать и оценивать высказывания с точки зрения трудных случаев употребления имён существительных, имён прилагательных, имён числительных, местоимений, глаголов, причастий, деепричастий, наречий (в рамках изученного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Использовать словарь грамматических трудностей, справочник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b/>
                <w:bCs/>
                <w:sz w:val="20"/>
                <w:szCs w:val="20"/>
              </w:rPr>
              <w:t xml:space="preserve">Язык и речь. Культура речи. Орфография. Основные правила орфографии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Иметь представление о принципах и разделах русской орфографи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Выполнять орфографический анализ слов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Анализировать и характеризовать текст (в том числе собственный) с точки зрения соблюдения орфографических правил современного русского литературного языка (в рамках изученного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Соблюдать правила орфографи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Использовать орфографические словар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b/>
                <w:bCs/>
                <w:sz w:val="20"/>
                <w:szCs w:val="20"/>
              </w:rPr>
              <w:t xml:space="preserve">Речь. Речевое общение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ём устных монологических высказываний – не менее 100 слов; объём диалогического высказывания – не менее 7–8 реплик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Выступать перед аудиторией с докладом; представлять реферат, исследовательский проект на лингвистическую и другие темы; использовать образовательные информационно-коммуникационные инструменты и ресурсы для решения учебных задач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Создавать тексты разных функционально-смысловых типов; тексты разных жанров научного, публицистического, официально-делового стилей (объём сочинения – не менее 150 слов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Использовать различные виды аудирования и чтения в соответствии с коммуникативной задачей, приёмы информационно-смысловой переработки прочитанных текстов, включая гипертекст, графику, инфографику и другие, и прослушанных текстов (объём текста для чтения – 450–500 слов; объём прослушанного или прочитанного текста для пересказа от 250 до 300 слов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Знать основные нормы речевого этикета применительно к различным ситуациям официального/неофициального общения, статусу адресанта/адресата и другим; использовать правила русского речевого этикета в социально-культурной, учебно-научной, официально-деловой сферах общения, повседневном общении, интернет-коммуникаци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Употреблять языковые средства с учётом речевой ситуаци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Соблюдать в устной речи и на письме нормы современного русского литературного язык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Оценивать собственную и чужую речь с точки зрения точного, уместного и выразительного словоупотреблен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b/>
                <w:bCs/>
                <w:sz w:val="20"/>
                <w:szCs w:val="20"/>
              </w:rPr>
              <w:t xml:space="preserve">Текст. Информационно-смысловая переработка текста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Применять знания о тексте, его основных признаках, структуре и видах представленной в нём информации в речевой практике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Выявлять логико-смысловые отношения между предложениями в тексте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Создавать тексты разных функционально-смысловых типов; тексты разных жанров научного, публицистического, официально-делового стилей (объём сочинения – не менее 150 слов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Использовать различные виды аудирования и чтения в соответствии с коммуникативной задачей, приёмы информационно-смысловой переработки прочитанных текстов, включая гипертекст, графику, инфографику и другие, и прослушанных текстов (объём текста для чтения – 450–500 слов; объём прослушанного или прочитанного текста для пересказа от 250 до 300 слов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Создавать вторичные тексты (план, тезисы, конспект, реферат, аннотация, отзыв, рецензия и другие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Корректировать текст: устранять логические, фактические, этические, грамматические и речевые ошиб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558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определять эмоциональный настрой текста; 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b/>
                <w:bCs/>
                <w:sz w:val="20"/>
                <w:szCs w:val="20"/>
              </w:rPr>
              <w:t xml:space="preserve">Язык и речь. Культура речи. Синтаксис. Синтаксические нормы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Выполнять синтаксический анализ словосочетания, простого и сложного предложения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Определять изобразительно-выразительные средства синтаксиса русского языка (в рамках изученного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Анализировать, характеризовать и оценивать высказывания с точки зрения основных норм согласования сказуемого с подлежащим, употребления падежной и предложно-падежной формы управляемого слова в словосочетании, употребления однородных членов предложения, причастного и деепричастного оборотов (в рамках изученного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Соблюдать синтаксические нормы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Использовать словари грамматических трудностей, справочник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и групповая работа по заданиям учебника; самооценивание и взаимооцени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написание различных видов планов; реферирование.</w:t>
            </w:r>
          </w:p>
        </w:tc>
      </w:tr>
      <w:tr>
        <w:trPr>
          <w:trHeight w:val="896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b/>
                <w:bCs/>
                <w:sz w:val="20"/>
                <w:szCs w:val="20"/>
              </w:rPr>
              <w:t xml:space="preserve">Язык и речь. Культура речи. Пунктуация. Основные правила пунктуации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Иметь представление о принципах и разделах русской пунктуаци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Выполнять пунктуационный анализ предложения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Анализировать и характеризовать текст с точки зрения соблюдения пунктуационных правил современного русского литературного языка (в рамках изученного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Соблюдать правила пунктуаци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Использовать справочники по пунктуаци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комментированное чте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одготовка сообщений и докладов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дактирование текста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b/>
                <w:bCs/>
                <w:sz w:val="20"/>
                <w:szCs w:val="20"/>
              </w:rPr>
              <w:t xml:space="preserve">Функциональная стилистика. Культура речи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Иметь представление о функциональной стилистике как разделе лингвистик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Иметь представление об основных признаках разговорной речи, функциональных стилей (научного, публицистического, официально-делового), языка художественной литературы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Распознавать, анализировать и комментировать тексты различных функциональных разновидностей языка (разговорная речь, научный, публицистический и официально-деловой стили, язык художественной литературы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Создавать тексты разных функционально-смысловых типов; тексты разных жанров научного, публицистического, официально-делового стилей (объём сочинения – не менее 150 слов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Применять знания о функциональных разновидностях языка в речевой практике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самостоятельная и групповая работа по заданиям учебника; самооценивание и взаимооценивание;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написание различных видов планов; </w:t>
            </w:r>
            <w:r>
              <w:rPr>
                <w:rFonts w:cs="Bookman Old Style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реферировани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успеваемости и  промежуточной аттестации по предмету: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я по учебному предмету «Русский язык» к промежуточной аттестации в форме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1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32"/>
          <w:szCs w:val="24"/>
          <w:lang w:eastAsia="en-US"/>
        </w:rPr>
      </w:pPr>
      <w:r>
        <w:rPr>
          <w:rFonts w:cs="Times New Roman" w:ascii="Times New Roman" w:hAnsi="Times New Roman"/>
          <w:spacing w:val="-6"/>
          <w:sz w:val="24"/>
          <w:szCs w:val="20"/>
          <w:u w:val="single"/>
        </w:rPr>
        <w:t>Теоретическая часть</w:t>
      </w:r>
      <w:r>
        <w:rPr>
          <w:rFonts w:cs="Times New Roman" w:ascii="Times New Roman" w:hAnsi="Times New Roman"/>
          <w:spacing w:val="-6"/>
          <w:sz w:val="24"/>
          <w:szCs w:val="20"/>
        </w:rPr>
        <w:t xml:space="preserve">: 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pacing w:val="-6"/>
          <w:sz w:val="24"/>
          <w:szCs w:val="20"/>
        </w:rPr>
      </w:pPr>
      <w:r>
        <w:rPr>
          <w:rFonts w:cs="Times New Roman" w:ascii="Times New Roman" w:hAnsi="Times New Roman"/>
          <w:spacing w:val="-6"/>
          <w:sz w:val="24"/>
          <w:szCs w:val="20"/>
        </w:rPr>
        <w:t>Языковая норма, её основные признаки и функции. Виды языковых норм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рактическая час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м слове  неверно выделена буква, обозначающая ударный гласный зву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до аэроп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та</w:t>
        <w:tab/>
        <w:tab/>
        <w:tab/>
        <w:tab/>
        <w:t>3) п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б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ты</w:t>
        <w:tab/>
        <w:tab/>
        <w:tab/>
        <w:tab/>
        <w:t xml:space="preserve">          4) бомбардиров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 каком слове удар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ает на первый  сло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андалы</w:t>
        <w:tab/>
        <w:tab/>
        <w:tab/>
        <w:tab/>
        <w:tab/>
        <w:t>3) во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фис</w:t>
        <w:tab/>
        <w:tab/>
        <w:tab/>
        <w:tab/>
        <w:t xml:space="preserve">          4) шофё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 слово, в котором выделенная буква обозначает твёрдый согласны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мбр</w:t>
        <w:tab/>
        <w:tab/>
        <w:tab/>
        <w:tab/>
        <w:t xml:space="preserve">          3) ши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мор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ма</w:t>
        <w:tab/>
        <w:tab/>
        <w:tab/>
        <w:tab/>
        <w:t xml:space="preserve">          4) пре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к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е слово не имеет  окончания?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ход</w:t>
        <w:tab/>
        <w:t>2) смелость</w:t>
        <w:tab/>
        <w:tab/>
        <w:t xml:space="preserve">3) шипение </w:t>
        <w:tab/>
        <w:t>4) вскольз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ком ряду во всех словах пропущена безударная проверяемая гласная  кор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гр…вать, стр…мление, соч…та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…рить, хв…стун, просл…вля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б…рёшь, к…варный, ст…р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…яние, прик…снуться, л…скающ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50"/>
        <w:gridCol w:w="993"/>
        <w:gridCol w:w="992"/>
        <w:gridCol w:w="850"/>
        <w:gridCol w:w="958"/>
      </w:tblGrid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ча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ый 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2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Теоретическая часть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: 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онетика и орфоэпия как разделы лингвистики. Орфоэпические (произносительные и акцентологические) норм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рактическая час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В каком слове все согласные звуки твердые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1. кафе</w:t>
        <w:tab/>
        <w:tab/>
        <w:tab/>
        <w:tab/>
        <w:t>3. интерьер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2. квартет</w:t>
        <w:tab/>
        <w:tab/>
        <w:tab/>
        <w:tab/>
        <w:t>4. звез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В каком слове букв больше, чем звуков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1. здравствуй</w:t>
        <w:tab/>
        <w:tab/>
        <w:tab/>
        <w:t xml:space="preserve"> 3. объём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8"/>
        </w:rPr>
        <w:t>2. маяк</w:t>
        <w:tab/>
        <w:tab/>
        <w:tab/>
        <w:tab/>
        <w:t>4. юнга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iCs/>
          <w:sz w:val="24"/>
          <w:szCs w:val="28"/>
          <w:lang w:eastAsia="en-US"/>
        </w:rPr>
      </w:pPr>
      <w:r>
        <w:rPr>
          <w:rFonts w:eastAsia="SimSun;宋体" w:cs="Times New Roman" w:ascii="Times New Roman" w:hAnsi="Times New Roman"/>
          <w:iCs/>
          <w:sz w:val="24"/>
          <w:szCs w:val="28"/>
          <w:lang w:eastAsia="en-US"/>
        </w:rPr>
        <w:t>В каком слове ударение падает на первый слог?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iCs/>
          <w:sz w:val="24"/>
          <w:szCs w:val="28"/>
          <w:lang w:eastAsia="en-US"/>
        </w:rPr>
      </w:pPr>
      <w:r>
        <w:rPr>
          <w:rFonts w:eastAsia="SimSun;宋体" w:cs="Times New Roman" w:ascii="Times New Roman" w:hAnsi="Times New Roman"/>
          <w:iCs/>
          <w:sz w:val="24"/>
          <w:szCs w:val="28"/>
          <w:lang w:eastAsia="en-US"/>
        </w:rPr>
        <w:t>Выберите один от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iCs/>
          <w:sz w:val="24"/>
          <w:szCs w:val="28"/>
          <w:lang w:eastAsia="en-US"/>
        </w:rPr>
        <w:t>1. кремень</w:t>
        <w:tab/>
        <w:tab/>
        <w:tab/>
        <w:tab/>
        <w:t>3. балов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iCs/>
          <w:sz w:val="24"/>
          <w:szCs w:val="28"/>
          <w:lang w:eastAsia="en-US"/>
        </w:rPr>
        <w:t>2. мастерски</w:t>
        <w:tab/>
        <w:tab/>
        <w:tab/>
        <w:tab/>
        <w:t>4. кухонный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iCs/>
          <w:sz w:val="24"/>
          <w:szCs w:val="28"/>
          <w:lang w:eastAsia="en-US"/>
        </w:rPr>
      </w:pPr>
      <w:r>
        <w:rPr>
          <w:rFonts w:eastAsia="SimSun;宋体" w:cs="Times New Roman" w:ascii="Times New Roman" w:hAnsi="Times New Roman"/>
          <w:iCs/>
          <w:sz w:val="24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iCs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каком ряду на месте пропуска во всех словах пишется одна и та же букв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…беседник, з…речный, в…бщ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епр…ступный, пр…обретённый, пр…зн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…крыть, ни…ложенный, во…горд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з…мянный, на…менование, из…мать ( из оборо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м ряду в обоих словах на месте пропуска пишется буква </w:t>
      </w:r>
      <w:r>
        <w:rPr>
          <w:rFonts w:cs="Times New Roman" w:ascii="Times New Roman" w:hAnsi="Times New Roman"/>
          <w:b/>
          <w:sz w:val="24"/>
          <w:szCs w:val="24"/>
        </w:rPr>
        <w:t>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родители похвал…т, чару…щая сказка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енавид…щие ложь, люди не обид…т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ни кле…т,  изменя…щийся ви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флюгеры верт…тся, стел…щийся дым</w:t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50"/>
        <w:gridCol w:w="993"/>
        <w:gridCol w:w="992"/>
        <w:gridCol w:w="850"/>
        <w:gridCol w:w="958"/>
      </w:tblGrid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ча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ый 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3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32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  <w:u w:val="single"/>
        </w:rPr>
        <w:t>Теоретическая часть: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eastAsia="Calibri" w:cs="Times New Roman"/>
          <w:bCs/>
          <w:sz w:val="32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0"/>
        </w:rPr>
        <w:t>Лексикология и фразеология как разделы лингвистик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Практическая час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предложении вместо слова </w:t>
      </w:r>
      <w:r>
        <w:rPr>
          <w:rFonts w:cs="Times New Roman" w:ascii="Times New Roman" w:hAnsi="Times New Roman"/>
          <w:b/>
          <w:sz w:val="24"/>
          <w:szCs w:val="24"/>
        </w:rPr>
        <w:t>БЕЗОБИД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 употребить</w:t>
        <w:br/>
        <w:t xml:space="preserve">слово </w:t>
      </w:r>
      <w:r>
        <w:rPr>
          <w:rFonts w:cs="Times New Roman" w:ascii="Times New Roman" w:hAnsi="Times New Roman"/>
          <w:b/>
          <w:sz w:val="24"/>
          <w:szCs w:val="24"/>
        </w:rPr>
        <w:t>НЕОБИДЧИВЫЙ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отделением часто отчитывал нас без всяких оснований, но в сущности был совершенно безобидный человек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тки брата далеко не всегда были безобидн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люблю общительных, безобидных людей, которые понимают шутк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и – совершенно безобидные существа, хотя многие их боятся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едложение с грамматической ошибко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еки моему желанию они познакомилис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отобрал и посоветовал учащемуся воспользоваться дополнительной литературо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 уделяют немало внимания правилам орфографии и пункту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ы пошли на опушку леса навстречу остальным участникам группы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0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пример с ошибкой в образовании формы слов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  <w:tab w:val="left" w:pos="31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башкир</w:t>
        <w:tab/>
        <w:tab/>
        <w:t>3) около пятиста метров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  <w:tab w:val="left" w:pos="3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ди быстрее</w:t>
        <w:tab/>
        <w:tab/>
        <w:t>4) пять статей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0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грамматически правильное продолжение пред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93" w:firstLine="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ыбирая стиль одежды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занимает много времен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ствуйтесь определёнными правил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чёркивается индивидуально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льшую роль играет цвет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е из приведённых ниже предложений должно бы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вым (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этом тексте?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ие считают, что слишком жёсткое воспитание наносит больше вреда, чем слишком мягкое, потому что порождает злобных и мстительных людей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из известных педагогов говорил, что человек, который позволяет себе делать всё, что ему захочется, перестаёт быть человеком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ледственность играет большую роль в формировании человека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о ли человеку постоянно запрещать себе какие-то действия, чтобы преодолеть дурные наклонности?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50"/>
        <w:gridCol w:w="993"/>
        <w:gridCol w:w="992"/>
        <w:gridCol w:w="850"/>
        <w:gridCol w:w="958"/>
      </w:tblGrid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ча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ый 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4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32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Теоретическая часть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eastAsia="Calibri" w:cs="Times New Roman"/>
          <w:sz w:val="32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0"/>
        </w:rPr>
        <w:t xml:space="preserve">Морфемика и словообразование как разделы лингвистики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рактическая час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яду во всех словах пропущена безударная проверяемая гласная  корня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гр…вать, стр…мление, соч…тающий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…рить, хв…стун, просл…вля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б…рёшь, к…варный, ст…рон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…яние, прик…снуться, л…ска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лово не имеет  окончания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ход</w:t>
        <w:tab/>
        <w:t xml:space="preserve">   2) смелость</w:t>
        <w:tab/>
        <w:tab/>
        <w:t xml:space="preserve">3) шипение </w:t>
        <w:tab/>
        <w:t xml:space="preserve">    4) вскользь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арианте ответа указаны все слова, в которых пропущена буква 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ж…говый</w:t>
        <w:tab/>
        <w:tab/>
        <w:tab/>
        <w:tab/>
        <w:t>В. перч…ны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оч…вка</w:t>
        <w:tab/>
        <w:tab/>
        <w:tab/>
        <w:tab/>
        <w:tab/>
        <w:t>Г. волч…нок</w:t>
      </w:r>
    </w:p>
    <w:p>
      <w:pPr>
        <w:pStyle w:val="Normal"/>
        <w:spacing w:lineRule="auto" w:line="240" w:before="0" w:after="0"/>
        <w:ind w:left="732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, Б, Г</w:t>
        <w:tab/>
        <w:tab/>
        <w:t>2) А,В</w:t>
        <w:tab/>
        <w:t xml:space="preserve">    </w:t>
        <w:tab/>
        <w:t>3) А,Г</w:t>
        <w:tab/>
        <w:tab/>
        <w:t>4) Б,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 слово  имеет нулевое окончани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оедино  </w:t>
        <w:tab/>
        <w:t xml:space="preserve">2) набег       </w:t>
        <w:tab/>
        <w:t>3) лучом</w:t>
        <w:tab/>
        <w:t>4) молчк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ряду НЕ со словом пишется слитно?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В классе стоял долго (не) умолкавший гул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Эта задача оказалась далеко (не) лёгк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книг был (не) полным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Командир слушал, (не) вмешиваясь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50"/>
        <w:gridCol w:w="993"/>
        <w:gridCol w:w="992"/>
        <w:gridCol w:w="850"/>
        <w:gridCol w:w="958"/>
      </w:tblGrid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ча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ый 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5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Теоретическая час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eastAsia="Calibri" w:cs="Times New Roman"/>
          <w:sz w:val="32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0"/>
        </w:rPr>
        <w:t>Морфология как раздел лингвистики. Морфологические нормы современного русского литературного язы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t>П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рактическая час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предложении данные в скобках слова пишутся раздельно?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От)че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ужно избавиться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(б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воздушный шар набрал высоту?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(ж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я я увидел, как пушистый беличий хвост улетает вверх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за)т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чезает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По)эт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угим признакам нельзя было понять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то(бы</w:t>
      </w:r>
      <w:r>
        <w:rPr>
          <w:rFonts w:cs="Times New Roman" w:ascii="Times New Roman" w:hAnsi="Times New Roman"/>
          <w:color w:val="000000"/>
          <w:sz w:val="24"/>
          <w:szCs w:val="24"/>
        </w:rPr>
        <w:t>) значили загадочные наскальные рисун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Мы поняли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т)ч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к(ж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езёт, как и год назад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едложение с грамматической ошибко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я поддержке родных и друзей мне удалось преодолеть труд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года пришлось возместить потерянное время усиленной работо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ый производитель ещё не учитывает и ослаблен инфляцией в условиях свободного рынк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надо верить слух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07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ком предложении – НЕ- со словом пишется раздельно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м (не)где было даже разложить свои документы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Было тихо, (не)жарко и скучно, как бывает в серые, пасмурные дн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но на кухне было (не)занавешено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(Не)истовый, срывающийся лай сразу наполнил весь сад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арианте ответа правильно указаны все цифры, на месте которых пишется НН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и(1)у лук был грозным оружием: калё(2)ая стрела, пуще(3)ая рукой опытного стрелка, могла пронзить толсте(4)ую ст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,2,4</w:t>
        <w:tab/>
        <w:t xml:space="preserve">     2) 2,4</w:t>
        <w:tab/>
        <w:t xml:space="preserve">         3) 3   </w:t>
        <w:tab/>
        <w:t xml:space="preserve">            4)  3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предложении данные в скобках слова пишутся раздельно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От) чего мне так трудно дышать (и) так больно в груди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не стало грустно не (по) тому, что гунны вымерли, а (от) того, что смысл слова оказался столь простым и (ни) чего не дал мне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(И) так, мы не выяснили, (ни) чего он добивался, (ни) куда неожиданно исчез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о всём городе (не) было людей, настроенных (так) же спокойно и в то(же) время торжественно, как эти дв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50"/>
        <w:gridCol w:w="993"/>
        <w:gridCol w:w="992"/>
        <w:gridCol w:w="850"/>
        <w:gridCol w:w="958"/>
      </w:tblGrid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ча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ый 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6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Теоретическая час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таксис как раздел лингвистики. Синтаксические нормы. Основные нормы согласования сказуемого с подлежащим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рактическая час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бъяснить постановку тире в данном, предложении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Чин следовал ему - он службу вдруг остави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часть сложного бессоюзного предложения указывает на условие или время того, о чём говорится во второй части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часть бессоюзного сложного предложения противопос</w:t>
        <w:softHyphen/>
        <w:t>тавлена  содержанию второй части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часть сложного предложения заключает в себе результат или вывод из того, о чём говорится в первой части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часть сложного бессоюзного предложения представляет собой присоединительное предлож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длинному и зыбкому плоту (1) сделанному из трёх связанных брёвен(2) мы перебрались через реку и пошли направо (3) держась (4) недалеко от бере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1,2,3                  2)1,3             3)1,2,3,4            4)2,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(-их) предложении (-ях) придаточную часть </w:t>
      </w:r>
      <w:r>
        <w:rPr>
          <w:rFonts w:cs="Times New Roman" w:ascii="Times New Roman" w:hAnsi="Times New Roman"/>
          <w:b/>
          <w:sz w:val="24"/>
          <w:szCs w:val="24"/>
        </w:rPr>
        <w:t>нельзя заменить</w:t>
      </w:r>
      <w:r>
        <w:rPr>
          <w:rFonts w:cs="Times New Roman" w:ascii="Times New Roman" w:hAnsi="Times New Roman"/>
          <w:sz w:val="24"/>
          <w:szCs w:val="24"/>
        </w:rPr>
        <w:t xml:space="preserve"> причастным оборотом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spacing w:lineRule="auto" w:line="240" w:before="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водомерки покрыто мелкими волосиками, которые препятствуют смачиванию его водо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писатель Борис Зайцев, который  был тонким ценителем шахмат, сравнивал эту игру с творчеством художни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игра, которая показывает сложность фантазии, глубину расчёта, силу выдержк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гра, в которой выражает себя и романтик, и реалист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м предложении придаточную часть </w:t>
      </w:r>
      <w:r>
        <w:rPr>
          <w:rFonts w:cs="Times New Roman" w:ascii="Times New Roman" w:hAnsi="Times New Roman"/>
          <w:b/>
          <w:sz w:val="24"/>
          <w:szCs w:val="24"/>
        </w:rPr>
        <w:t>можно заменить</w:t>
      </w:r>
      <w:r>
        <w:rPr>
          <w:rFonts w:cs="Times New Roman" w:ascii="Times New Roman" w:hAnsi="Times New Roman"/>
          <w:sz w:val="24"/>
          <w:szCs w:val="24"/>
        </w:rPr>
        <w:t xml:space="preserve"> причаст</w:t>
        <w:softHyphen/>
        <w:t>ным оборото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pacing w:lineRule="auto" w:line="240" w:before="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водомерки покрыто мелкими волосиками, которые препятствуют смачиванию его вод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облемы, о которых так много говорят в наши дни, находятся в центре внимания учёны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мосфере выделяют несколько слоев, у которых различаю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о-химические характерист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ти Одиссея ожидало множество приключений, о которых и рассказывает Гомер в поэме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жите грамматически правильное продолжение предлож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26" w:firstLine="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ыбирая стиль одежды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занимает много времен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ствуйтесь определёнными правил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чёркивается индивидуально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льшую роль играет ц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50"/>
        <w:gridCol w:w="993"/>
        <w:gridCol w:w="992"/>
        <w:gridCol w:w="850"/>
        <w:gridCol w:w="958"/>
      </w:tblGrid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ча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ый 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7</w:t>
      </w:r>
    </w:p>
    <w:p>
      <w:pPr>
        <w:pStyle w:val="Normal"/>
        <w:spacing w:before="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Теоретическая часть</w:t>
      </w:r>
      <w:r>
        <w:rPr>
          <w:rFonts w:cs="Times New Roman" w:ascii="Times New Roman" w:hAnsi="Times New Roman"/>
          <w:sz w:val="24"/>
          <w:szCs w:val="24"/>
        </w:rPr>
        <w:t>: Пунктуация как раздел лингвистики.</w:t>
      </w:r>
    </w:p>
    <w:p>
      <w:pPr>
        <w:pStyle w:val="Normal"/>
        <w:spacing w:before="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актическая ча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бъяснить постановку двоеточия в данном предложени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чален я: со мною друга нет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часть бессоюзного сложного предложения указывает на условие совершения того, о чём говорится во второй части предлож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часть бессоюзного сложного предложения разъясняет, раскрывает содержание первой части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часть бессоюзного сложного предложения указывает на причину того, о чём говорится в первой части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часть бессоюзного сложного предложения дополняет смысл первой ча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Под солнцем ярко светились (1) соперничая с ним (2) необыкновенно высокие, сочные и крупноцветные купальницы (3) похожие на жёлтые розы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1,3             2)2             3)3        4)1,2,3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Укажите предложение, в котором нужно поставить одну запятую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 Срубленные осины придавили собой и траву и мелкий кустарник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2. Отсталый да ленивый всегда позад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3. Лёгкие ветры легко и тепло дули на пристань и уснувший посёлок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4. Мой собеседник походил на мастера или управляюще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годня (1) кажется (2) будет дождь. Небо перед дождём (3) кажется (4) подёрнутым серой дымк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1,2,3,4             2) 1,2             3)3,4           4)2,4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lang w:eastAsia="en-US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142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Цветы (1) отягощённые (2) росой (3) стоят неподвижно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)1,2                    2)1,2,3            3)1,3            4)3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50"/>
        <w:gridCol w:w="993"/>
        <w:gridCol w:w="992"/>
        <w:gridCol w:w="850"/>
        <w:gridCol w:w="958"/>
      </w:tblGrid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ча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ый 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 Light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Calibri" w:cs="Cambria"/>
      <w:i/>
      <w:iCs/>
      <w:color w:val="243F6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b/>
      <w:color w:val="749232"/>
    </w:rPr>
  </w:style>
  <w:style w:type="character" w:styleId="Style29">
    <w:name w:val="Утратил силу"/>
    <w:qFormat/>
    <w:rPr>
      <w:b/>
      <w:strike/>
      <w:color w:val="666600"/>
    </w:rPr>
  </w:style>
  <w:style w:type="character" w:styleId="Style30">
    <w:name w:val="Знак примечания"/>
    <w:qFormat/>
    <w:rPr>
      <w:rFonts w:cs="Times New Roman"/>
      <w:sz w:val="16"/>
    </w:rPr>
  </w:style>
  <w:style w:type="character" w:styleId="Style3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2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33">
    <w:name w:val="Название Знак"/>
    <w:qFormat/>
    <w:rPr>
      <w:sz w:val="28"/>
      <w:lang w:val="en-US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34">
    <w:name w:val="Подзаголовок Знак"/>
    <w:qFormat/>
    <w:rPr>
      <w:rFonts w:ascii="Times New Roman" w:hAnsi="Times New Roman" w:eastAsia="Calibri" w:cs="Times New Roman"/>
      <w:b/>
      <w:sz w:val="24"/>
    </w:rPr>
  </w:style>
  <w:style w:type="character" w:styleId="Style35">
    <w:name w:val="Текст Знак"/>
    <w:qFormat/>
    <w:rPr>
      <w:rFonts w:ascii="Courier New" w:hAnsi="Courier New" w:eastAsia="Calibri" w:cs="Courier New"/>
    </w:rPr>
  </w:style>
  <w:style w:type="character" w:styleId="Style3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37">
    <w:name w:val="Красная строка Знак"/>
    <w:qFormat/>
    <w:rPr>
      <w:rFonts w:ascii="Times New Roman" w:hAnsi="Times New Roman" w:eastAsia="Calibri" w:cs="Times New Roman"/>
      <w:sz w:val="24"/>
      <w:szCs w:val="24"/>
    </w:rPr>
  </w:style>
  <w:style w:type="character" w:styleId="23">
    <w:name w:val="Красная строка 2 Знак"/>
    <w:basedOn w:val="Style32"/>
    <w:qFormat/>
    <w:rPr/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38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5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6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 w:before="0" w:after="0"/>
      <w:ind w:hanging="288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9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213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17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8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 w:before="0" w:after="0"/>
      <w:ind w:firstLine="2232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494" w:before="0" w:after="0"/>
      <w:ind w:hanging="350"/>
    </w:pPr>
    <w:rPr>
      <w:rFonts w:ascii="Times New Roman" w:hAnsi="Times New Roman" w:eastAsia="Calibri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30" w:before="0" w:after="0"/>
      <w:ind w:hanging="298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Calibri" w:cs="Arial"/>
      <w:sz w:val="24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Style93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</w:rPr>
  </w:style>
  <w:style w:type="paragraph" w:styleId="Style9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9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215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96">
    <w:name w:val="Красная строка"/>
    <w:basedOn w:val="TextBody"/>
    <w:qFormat/>
    <w:pPr>
      <w:spacing w:before="0" w:after="120"/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9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98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113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0"/>
    </w:rPr>
  </w:style>
  <w:style w:type="paragraph" w:styleId="Style9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 w:before="0" w:after="0"/>
      <w:ind w:firstLine="283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 w:before="0" w:after="0"/>
      <w:ind w:hanging="278"/>
    </w:pPr>
    <w:rPr>
      <w:rFonts w:ascii="Franklin Gothic Medium" w:hAnsi="Franklin Gothic Medium" w:cs="Franklin Gothic Medium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19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 w:before="0" w:after="0"/>
      <w:ind w:firstLine="264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gramota.ru/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s://slovari.ru/start2.aspx?s=0&amp;p=5638" TargetMode="External"/><Relationship Id="rId7" Type="http://schemas.openxmlformats.org/officeDocument/2006/relationships/hyperlink" Target="https://sferum.ru/?p=dashboard&amp;schoolId=205721463" TargetMode="External"/><Relationship Id="rId8" Type="http://schemas.openxmlformats.org/officeDocument/2006/relationships/hyperlink" Target="https://urait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8:00Z</dcterms:created>
  <dc:creator>пользователь</dc:creator>
  <dc:description/>
  <cp:keywords/>
  <dc:language>en-US</dc:language>
  <cp:lastModifiedBy>Препод</cp:lastModifiedBy>
  <cp:lastPrinted>2018-11-08T08:33:00Z</cp:lastPrinted>
  <dcterms:modified xsi:type="dcterms:W3CDTF">2024-11-08T10:52:00Z</dcterms:modified>
  <cp:revision>33</cp:revision>
  <dc:subject/>
  <dc:title/>
</cp:coreProperties>
</file>