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.10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</w:rPr>
        <w:t>15.02.18 Техническая эксплуатация и обслуживание роботизированного производств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УП.10. ИНФОРМАТ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2024г.</w:t>
      </w:r>
      <w:r>
        <w:br w:type="page"/>
      </w:r>
    </w:p>
    <w:p>
      <w:pPr>
        <w:pStyle w:val="Normal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sz w:val="24"/>
          <w:szCs w:val="24"/>
        </w:rPr>
        <w:t xml:space="preserve">требований ФГОС среднего общего образования, предъявляемых к структуре, содержанию и результатам освоения учебного предмета «Информатика»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sz w:val="24"/>
          <w:szCs w:val="24"/>
        </w:rPr>
        <w:t xml:space="preserve">Федеральная рабочая программа среднего общего образования «Информатика» (базовый уровень);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специальности </w:t>
      </w:r>
      <w:r>
        <w:rPr>
          <w:b/>
        </w:rPr>
        <w:t>15.02.18 Техническая эксплуатация и обслуживание роботизированного производства (по отраслям)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8 Техническая эксплуатация и обслуживание роботизированного производства (по отраслям) от 27.11.2023 №890, зарегистрирован в Минюсте России 10.01.2024 N 76793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мерной рабочей программы по учебному предмету «Информатика» для профессиональных образовательных организаций (рекомендована ФГБОУ ДПО Институт развития профессионального образования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jc w:val="both"/>
        <w:rPr/>
      </w:pPr>
      <w:r>
        <w:rPr/>
        <w:t>Протокол № ____ от _______________ 20____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Методист _____________/Симанова И.Н./</w:t>
      </w:r>
    </w:p>
    <w:p>
      <w:pPr>
        <w:pStyle w:val="Normal"/>
        <w:jc w:val="both"/>
        <w:rPr>
          <w:rFonts w:eastAsia="Calibri"/>
          <w:b/>
          <w:b/>
          <w:color w:val="FF0000"/>
          <w:vertAlign w:val="superscript"/>
        </w:rPr>
      </w:pPr>
      <w:r>
        <w:rPr>
          <w:rFonts w:eastAsia="Calibri"/>
          <w:b/>
          <w:color w:val="FF0000"/>
          <w:vertAlign w:val="superscript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iCs/>
          <w:color w:val="FF0000"/>
          <w:sz w:val="22"/>
          <w:szCs w:val="22"/>
        </w:rPr>
      </w:pPr>
      <w:r>
        <w:rPr>
          <w:rFonts w:eastAsia="Calibri"/>
          <w:b/>
          <w:bCs/>
          <w:iCs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446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/>
              <w:t>ОБЩАЯ ХАРАКЕТРИСТИКА РАБОЧЕЙ ПРОГРАММЫ 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СТРУКТУРА и содержание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условия реализации 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ХАРАКЕТРИСТИКА РАБОЧЕЙ ПРОГРАММЫ УЧЕБНОГО ПРЕДМЕТА ОУП.10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 xml:space="preserve">Место учебного предмета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образовательный предмет </w:t>
      </w: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>является обязательной частью общеобразовательного цикла основной образовательной программы в соответствии с ФГОС по специальности 15.02.18 Техническая эксплуатация и обслуживание роботизированного производства (по отраслям)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/>
        </w:rPr>
        <w:t xml:space="preserve">Цель и планируемые результаты освоения предмет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программы общеобразовательного предмета ОУП.10 Информатика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предмет имеет при формировании и развитии </w:t>
      </w:r>
      <w:r>
        <w:rPr>
          <w:iCs/>
        </w:rPr>
        <w:t>ОК1, ОК2, ОК3, ОК4, ОК7, ОК9, ПК3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79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, ПК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метные результа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следующие личностные результаты: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го воспитания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го воспитания: </w:t>
            </w:r>
          </w:p>
          <w:p>
            <w:pPr>
              <w:pStyle w:val="Normal"/>
              <w:ind w:left="3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-нравственн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нравственного сознания, этического поведения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ценивать ситуацию и принимать осознанные решения, ориентируясь на морально-нравственные нормы и ценности, в том числе в сети Интернет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отношение к миру, включая эстетику научного и технического творчества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оспринимать различные виды искусства, в том числе основанные на использовании информ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здорового и безопасного образа жизни, ответственного отношения к своему здоровью, том числе и за счёт соблюдения требований безопасной эксплуатации средств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образованию и самообразованию на протяжении всей жизни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го воспит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и научного позн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      </w:r>
          </w:p>
          <w:p>
            <w:pPr>
              <w:pStyle w:val="Normal"/>
              <w:ind w:left="34" w:firstLine="3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логически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овать и актуализировать проблему, рассматривать её всесторонн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закономерности и противоречия в рассматриваемых явлен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план решения проблемы с учётом анализа имеющихся материальных и нематериальных ресурс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креативное мышление при решении жизненных проблем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исследовательски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целенаправленный поиск переноса средств и способов действия в профессиональную среду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ть знания из разных предметных областе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ыдвигать новые идеи, предлагать оригинальные подходы и решения, ставить проблемы и задачи, допускающие альтернативные решения. 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информацие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тексты в различных форматах с учё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достоверность, легитимность информации, её соответствие правовым и морально-этическим норма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ниверсальные учебны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Обще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ммуникации во всех сферах жизн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способами общения и взаимодействия, аргументированно вести диалог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ёрнуто и логично излагать свою точку зрения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Совместная деятельнос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тематику и методы совместных действий с учётом общих интересов, и возможностей каждого члена коллекти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качество своего вклада и каждого участника команды в общий результат по разработанным критер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ть новые проекты, оценивать идеи с позиции новизны, оригинальности, практической значим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ниверсальные учебные дей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рганизац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ставлять план решения проблемы с учётом имеющихся ресурсов, собственных возможностей и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рамки учебного предмета на основе личных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осознанный выбор, аргументировать его, брать ответственность за решени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контро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вносить коррективы в деятельность, оценивать соответствие результатов цел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рефлексии для оценки ситуации, выбора верного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иски и своевременно принимать решения по их снижению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Принятия себя и других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себя, понимая свои недостатки и достоинст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вать своё право и право других на ошибку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пособность понимать мир с позиции другого челове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едставлений о компьютерных сетях и их роли в современном мире; об общих принципах разработки и функционирования интернет-приложений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Тематический план и содержание учебного предмета ОУП.10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857"/>
        <w:gridCol w:w="1528"/>
        <w:gridCol w:w="2362"/>
      </w:tblGrid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1. </w:t>
            </w:r>
            <w:r>
              <w:rPr>
                <w:b/>
                <w:color w:val="00B050"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1. </w:t>
            </w:r>
            <w:r>
              <w:rPr>
                <w:color w:val="00B050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ное представление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дходы к понятию и измерению информ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нформационные процес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2. </w:t>
            </w:r>
            <w:r>
              <w:rPr>
                <w:color w:val="00B050"/>
                <w:sz w:val="20"/>
                <w:szCs w:val="20"/>
              </w:rPr>
              <w:t>Представление информации в компьютер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Дискретизация графической информаци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изация звуков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Элементы алгебры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таблиц истинности логических опер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ощение логических выражений с использованием законов алгебры логи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Логические операции и операции над множеств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логических сх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Построение математической модели в профессиональн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ешение задач по модел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2. </w:t>
            </w:r>
            <w:r>
              <w:rPr>
                <w:b/>
                <w:color w:val="00B050"/>
                <w:sz w:val="20"/>
                <w:szCs w:val="20"/>
              </w:rPr>
              <w:t>Цифровая грамо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2.1. </w:t>
            </w:r>
            <w:r>
              <w:rPr>
                <w:color w:val="00B050"/>
                <w:sz w:val="20"/>
                <w:szCs w:val="20"/>
              </w:rPr>
              <w:t>Компьютер: аппаратное и программное обеспечение, файлов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лучение данных об аппаратной части и программном обеспечении компьютера. Операции с файлами и папками.</w:t>
            </w:r>
            <w:r>
              <w:rPr>
                <w:bCs/>
                <w:color w:val="00B050"/>
                <w:sz w:val="20"/>
                <w:szCs w:val="20"/>
              </w:rPr>
              <w:t xml:space="preserve"> Выбор конфигурации компьютера </w:t>
            </w:r>
            <w:r>
              <w:rPr>
                <w:color w:val="00B050"/>
                <w:sz w:val="20"/>
                <w:szCs w:val="20"/>
              </w:rPr>
              <w:t>в зависимости от решаемых зада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веб-страниц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pacing w:val="-8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программ для решения типовых задач по выбранной специализ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Компьютерные се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6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рофессиональн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рганизация сетевого хранения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Информационная безопас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66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сследование законодательства Российской Федерации в области программного обеспечения. Средства защиты информации в компьютерах, компьютерных сетях и автоматизированных информационных системах. Электронная подпись. Сертифицированные сайты и документ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Алгоритмы и программ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Алгоритмы и элементы программ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8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оздание простейших алгоритмов управления исполнителями и вычислительных алгоритм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нализ алгоритмов в профессиональной обла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и программная реализация алгоритмов решения типовых задач базового уровн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языков программирования высокого уровн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1. </w:t>
            </w:r>
            <w:r>
              <w:rPr>
                <w:color w:val="00B050"/>
                <w:sz w:val="20"/>
                <w:szCs w:val="20"/>
              </w:rPr>
              <w:t>Технология обработки текстов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в текстовом процессор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накомство с компьютерной версткой текс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средств автоматизации при создании докумен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многостраничного докумен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Коллективная работа над документом с использованием облачных сервис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ециализированные средства редактирования математических текст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2. </w:t>
            </w:r>
            <w:r>
              <w:rPr>
                <w:color w:val="00B050"/>
                <w:sz w:val="20"/>
                <w:szCs w:val="20"/>
              </w:rPr>
              <w:t>Технология обработки графическ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Ввод и преобразование графических изображений с использованием различных цифровых устройст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>Обработка графических объектов и растровых изображ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3. </w:t>
            </w:r>
            <w:r>
              <w:rPr>
                <w:color w:val="00B050"/>
                <w:sz w:val="20"/>
                <w:szCs w:val="20"/>
              </w:rPr>
              <w:t>Технология обработки мультимедийной информ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и преобразование аудиовизуальных объект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Обработка изображения и звука с использованием интернет-прилож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Создание компьютерных презентаций проектных работ с использованием мультимедийных онлайн-сервис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70C0"/>
                <w:sz w:val="20"/>
                <w:szCs w:val="20"/>
              </w:rPr>
              <w:t>Создание и редактирование простых 3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70C0"/>
                <w:sz w:val="20"/>
                <w:szCs w:val="20"/>
              </w:rPr>
              <w:t xml:space="preserve"> моделей по готовому чертеж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4. </w:t>
            </w:r>
            <w:r>
              <w:rPr>
                <w:color w:val="00B050"/>
                <w:sz w:val="20"/>
                <w:szCs w:val="20"/>
              </w:rPr>
              <w:t>Технология обработки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в электронных таблица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и функции в электронных таблиц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татистическая обработка данных средствами редактора электронных таблиц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аглядное представление результатов статистической обработки данных в виде диаграмм средствами электронных таблиц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Работа с готовой компьютерной моделью по выбранной тем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Численное решение уравнений с помощью подбора парамет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5. </w:t>
            </w:r>
            <w:r>
              <w:rPr>
                <w:color w:val="00B050"/>
                <w:sz w:val="20"/>
                <w:szCs w:val="20"/>
              </w:rPr>
              <w:t>Базы данны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оектирование структуры простой многотабличной реляционной базы данны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готовой базой данных (заполнение базы данных; поиск, сортировка и фильтрация записей, запросы на выборку да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</w:t>
            </w:r>
            <w:r>
              <w:rPr>
                <w:bCs/>
                <w:color w:val="00B05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B050"/>
                <w:sz w:val="20"/>
                <w:szCs w:val="20"/>
              </w:rPr>
              <w:t>.6. Средства искусственного интеллекта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3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интернет-приложениями на основе искусственного интелл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 Информатика. Практикум.: учебное пособие / Угринович Н.Д. — Москва: КноРус, 2020. — 264 с. — (СПО). — ISBN 978-5-406-07320-9. —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ook.ru/book/932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, Н.Д. Информатика.: учебник / Угринович Н.Д. — Москва: КноРус, 2020. — 377 с. — (СПО). — ISBN 978-5-406-07314-8. —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ook.ru/book/93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.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: учебник / И.И. Сергеева, А.А. Музалевская, Н.В. Тарасова. — 2-е изд., перераб. и доп. — Москва: ИД «ФОРУМ»: ИНФРА-М, 2019. — 384 с. — (Среднее профессиональное образование)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new.znanium.com/catalog/product/1002014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портал «Информационно-коммуникационные технологии в образовании». -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: учебно-методические пособ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/ru/modules.php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борудованию и использованию кабинета информатики, преподавание информатик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k.fio.ru/works/informatics-nsk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форматик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ca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информатике и информационным технологиям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c.msiu.ru/</w:t>
        </w:r>
      </w:hyperlink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Федеральный центр информационно-образовательных ресурсов — ФЦИОР </w:t>
      </w:r>
      <w:hyperlink r:id="rId13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14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Открытые интернет-курсы «Интуит» по курсу «Информатика» </w:t>
      </w:r>
      <w:hyperlink r:id="rId15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intuit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tudies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urses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</w:rPr>
      </w:pPr>
      <w:r>
        <w:rPr>
          <w:rFonts w:eastAsia="Century Schoolbook" w:cs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 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го предмет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й о компьютерных сетях и их роли в современном мире; об общих принципах разработки и функционирования интернет-приложений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имать угрозы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имать основные принципы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3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3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предмету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Измерение температуры тела пациента представляет собой информационный процесс: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едставление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ередача данных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ием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lang w:eastAsia="zh-CN"/>
        </w:rPr>
        <w:t xml:space="preserve">Расшифруйте слово, представленное в двоичных кодах: </w:t>
      </w:r>
      <w:r>
        <w:rPr/>
        <w:t>1101 1011 0100 0110 1010 00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Информационная деятельность – это понятие, обозначающее деятельность человека, связанную со сбором, …, представлением, обработкой, поиском или передачей информаци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дним из видов информационной деятельности является решение задач вообще и … задач в частност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форматированию текста (в текстовом редакторе) относят: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Копирование фрагментов текст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даление символ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становка режима выравнивания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Вставка символ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Выполнение команд </w:t>
      </w:r>
      <w:r>
        <w:rPr>
          <w:b/>
          <w:i/>
          <w:lang w:eastAsia="zh-CN"/>
        </w:rPr>
        <w:t>копировать</w:t>
      </w:r>
      <w:r>
        <w:rPr>
          <w:lang w:eastAsia="zh-CN"/>
        </w:rPr>
        <w:t xml:space="preserve"> или </w:t>
      </w:r>
      <w:r>
        <w:rPr>
          <w:b/>
          <w:i/>
          <w:lang w:eastAsia="zh-CN"/>
        </w:rPr>
        <w:t>вырезать</w:t>
      </w:r>
      <w:r>
        <w:rPr>
          <w:lang w:eastAsia="zh-CN"/>
        </w:rPr>
        <w:t xml:space="preserve"> (в текстовом редакторе) возможно после: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встав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удал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Выделения фрагмента текста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Очистки буфера обмен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тановите соответствие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Шриф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ировани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бор условных обозначений для представления информаци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цесс представления информации в виде код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афическая форма знаков алфавитной системы письма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2860</wp:posOffset>
                </wp:positionV>
                <wp:extent cx="64008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1.8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числу самых первых графических информационных моделей следует отнести: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Наскальные роспис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ниги с иллюстрациям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арты поверхности Земл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Икон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Графика с представлением изображения в виде совокупностей точек, называется: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Фракталь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Растров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Вектор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Линейно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андартный формат для растровой графики в </w:t>
            </w:r>
            <w:r>
              <w:rPr>
                <w:lang w:val="en-US" w:eastAsia="zh-CN"/>
              </w:rPr>
              <w:t>Windo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фотографий в сети Интер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рисунков и анимации в сети Интерне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Совокупность слайдов информационного или рекламного характера: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/>
      </w:pPr>
      <w:r>
        <w:rPr>
          <w:lang w:eastAsia="zh-CN"/>
        </w:rPr>
        <w:t xml:space="preserve">Документы </w:t>
      </w:r>
      <w:r>
        <w:rPr>
          <w:lang w:val="en-US" w:eastAsia="zh-CN"/>
        </w:rPr>
        <w:t>Word</w:t>
      </w:r>
      <w:r>
        <w:rPr>
          <w:lang w:eastAsia="zh-CN"/>
        </w:rPr>
        <w:t xml:space="preserve"> состоят из отдельных …, а презентации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– из … . Слайд может содержать текст, … и другую информацию. Можно легко менять порядок слайдов в презентации, удалять ненужные и добавлять новые, а также изменять содержимое уже существующих слайдов.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Листов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презентаций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данны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7: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Электронная таблица – это: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программа, позволяющая создавать и редактировать таблицы данных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автоматизированный эквивалент обычной таблицы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двумерный массив данных, состоящий из строк и столбцов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вложенная в текстовый редактор таблиц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Лист электронной таблицы – это: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Файл, содержащий только одну электронную таблицу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дна страница рабочей книги, разделенная на строки и столбцы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Группа смежных ячеек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бласть, определяемая именами верней левой и нижней правой ячеек таблиц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иаграмма – это средство …, графического представления соотношения данны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В системах деловой графики предусмотрена возможность … построения диаграмм разных типов и видов (столбчатых, круговых, объемных и т.д.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одем – это …, согласующее работу … и телефонной сети.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программы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Программное обеспечение, компьютер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дисковод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компьютер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Основное отличие локальных и глобальных сетей состоит в следующем: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Локальные и глобальные сети различаются по географическому принципу (по удаленности)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 xml:space="preserve">В локальных сетях используются цифровые линии связи, а в глобальных – аналоговые 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В локальных сетях применяются высокоскоростные линии связи, а в глобальных – низкоскоростные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Различаются количеством рабочих станций в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Протокол – это: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 для связи двух компьютеров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ограмма, организующая взаимодействие компьютера и модема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авила взаимодействия технических устройств в сети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согласующее работу компьютера и телефон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аким условием нужно воспользоваться для поиска в сети Интернет информации о цветах, растущих на острове Тайвань или Хонсю?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Тайвань &amp;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(Тайвань | Хонсю)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| Тайвань |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(остров | Тайвань | Хонсю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Гиперссылки на </w:t>
      </w:r>
      <w:r>
        <w:rPr>
          <w:lang w:val="en-US" w:eastAsia="zh-CN"/>
        </w:rPr>
        <w:t>Web</w:t>
      </w:r>
      <w:r>
        <w:rPr>
          <w:lang w:eastAsia="zh-CN"/>
        </w:rPr>
        <w:t>-странице могут обеспечить переход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любого сервера Интернет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в пределах данного домен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данного сервер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компьютеров локаль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В электронной таблице в ячейке А1 записано число 10, в В1 – формула =А1/2, в С1 – формула = СУММ(А1:В1)*2. Чему равно значение С1?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0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3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50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Диаграмма, в которой отдельные значения представлены вертикальными столбцами различной высоты: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Гистограмма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Линейчат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Кругов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Объемная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Без каких объектов не может существовать база данных?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форм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таблиц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 xml:space="preserve">без запросов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отчетов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в базе данных, в которой нет полей? 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таблица без полей существовать не может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структуре базы данных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не содержит никакой информации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записях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Какое поле базы данных можно считать уникальным? 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которое носит уникальное им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я в котором не могут повторятьс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е которого имеют свойство наращивани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любое поле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 преобразовании модемом аналогового сигнала в дискретный осуществляется информационный процесс, называемый: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едставление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ередача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ием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Расшифруйте слово, представленное в двоичных кодах. </w:t>
      </w:r>
      <w:r>
        <w:rPr>
          <w:b/>
          <w:lang w:eastAsia="zh-CN"/>
        </w:rPr>
        <w:t>0100 1011 0001 1101 1011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ым называют процесс, связанный с определенными операциями (действиями) над информацией, в ходе которых может измениться … информации или ее форм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ая задача – это тип задач, связанных со сбором, хранением, представлением, обработкой, … или передачей информ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реди режимов тестового редактора укажите тот, в котором отредактированный текст записывается на диск.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ввода-редактирования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работы с файлами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поиска по контексту и замены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орфографического контроля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Редактирование текста представляет собой: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 xml:space="preserve">Процедуру уничтожения ненужных текстовых файлов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становите соответствие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ег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арнитур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раниц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вокупность шрифтов одного рисунка во всех начертаниях и кегля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шрифта, определяемый размером литеры по вертикали и исчисляемый в пункта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lang w:eastAsia="zh-CN"/>
              </w:rPr>
              <w:t xml:space="preserve">Самостоятельный объект </w:t>
            </w: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, обладающий специфическими свойствам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95885</wp:posOffset>
                </wp:positionV>
                <wp:extent cx="64008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7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иксель на экране цветного дисплея представляет собой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Совокупность трех зерен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Зерно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Электронный луч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Воображаемую точку экрана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1 байт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4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56 би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Для хранения рисунков и фотографий в сети Интернет (разработан как альтернатива </w:t>
            </w:r>
            <w:r>
              <w:rPr>
                <w:lang w:val="en-US" w:eastAsia="zh-CN"/>
              </w:rPr>
              <w:t>GIF</w:t>
            </w:r>
            <w:r>
              <w:rPr>
                <w:lang w:eastAsia="zh-CN"/>
              </w:rPr>
              <w:t xml:space="preserve"> и </w:t>
            </w:r>
            <w:r>
              <w:rPr>
                <w:lang w:val="en-US" w:eastAsia="zh-CN"/>
              </w:rPr>
              <w:t>JPG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Adobe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Photoshop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Corel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Draw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кладные программы, предназначенные для создания компьютерных презентаций: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акет слайда – это просто набор заполнителей, расположенных в теле … и предназначенных для хранения … . В зависимости от выбранного …, на слайде могут располагаться текст, графики, картинки, звуковые и видеофайлы, таблицы, диаграммы и пр.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информации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шаблон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3: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Табличный процессор – это: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ьный программный продукт для автоматизации обработки данны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Набор команд для редактирования содержимого таблиц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изированная программа, позволяющая создавать электронные таблицы и автоматизировать вычисления в ни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Программный продукт, снабженный встроенными командами для работы с таблицами данны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Ячейка электронной таблицы – это: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Область, определяемая пересечением столбца и строки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Прямоугольная область экрана для хранения данных или формул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Часть экрана, дающая пользователю информацию о наличии данных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 xml:space="preserve">Два символа, первый из которых – буква 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Электронная таблица – это прямоугольная матрица, состоящая из …, каждая из которых имеет свой … 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Гипертекст – это: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Очень большой текст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в котором используется шрифт большого размера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набранный на компьютере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Структурированный текст, в котором могут осуществляться переходы по выделенным фрагментам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овокупность компьютеров, соединенных каналами для обмена информации и находящихся в пределах одного (или нескольких) помещения, здания: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Глоб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Информационная система с гиперсвязями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Лок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Региональная компьютерная сеть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Браузер (или броузер) – это: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ервер Интернета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редство ускорения работы коммуникационной сети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 xml:space="preserve">Транслятор с языка программирования </w:t>
      </w:r>
      <w:r>
        <w:rPr>
          <w:lang w:val="en-US" w:eastAsia="zh-CN"/>
        </w:rPr>
        <w:t>HTML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eastAsia="zh-CN"/>
        </w:rPr>
        <w:t xml:space="preserve">программа для просмотра </w:t>
      </w:r>
      <w:r>
        <w:rPr>
          <w:lang w:val="en-US" w:eastAsia="zh-CN"/>
        </w:rPr>
        <w:t>Web</w:t>
      </w:r>
      <w:r>
        <w:rPr>
          <w:lang w:eastAsia="zh-CN"/>
        </w:rPr>
        <w:t>-страниц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очтовый ящик абонента электронной почты – это: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экрана, где выводится список писем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компьютере клиента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внешней памяти на почтовом сервере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почтовом сервере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овайдер – это: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Компьютер, находящийся в сети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редство подключения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Фирма, оказывающая услуги доступа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пециалист, обеспечивающий работу компьютеров в локальной сети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Линейчатая диаграмма – это диаграмма, в которой отдельные значения представлены: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круга, разбитого на секторы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Точками в декартовой системе координат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Полосами различной длины, расположенными горизонтально вдоль оси Х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областей, закрашенных разными цветами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>В электронной таблице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2:</w:t>
      </w:r>
      <w:r>
        <w:rPr>
          <w:lang w:val="en-US" w:eastAsia="zh-CN"/>
        </w:rPr>
        <w:t>D</w:t>
      </w:r>
      <w:r>
        <w:rPr>
          <w:lang w:eastAsia="zh-CN"/>
        </w:rPr>
        <w:t>4) равно 15. Чему равно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1:</w:t>
      </w:r>
      <w:r>
        <w:rPr>
          <w:lang w:val="en-US" w:eastAsia="zh-CN"/>
        </w:rPr>
        <w:t>D</w:t>
      </w:r>
      <w:r>
        <w:rPr>
          <w:lang w:eastAsia="zh-CN"/>
        </w:rPr>
        <w:t xml:space="preserve">4), если значение ячейки </w:t>
      </w:r>
      <w:r>
        <w:rPr>
          <w:lang w:val="en-US" w:eastAsia="zh-CN"/>
        </w:rPr>
        <w:t>D</w:t>
      </w:r>
      <w:r>
        <w:rPr>
          <w:lang w:eastAsia="zh-CN"/>
        </w:rPr>
        <w:t>1 равно 5?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ом диалоговом окне создают связи между полями таблиц базы данных? 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связей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связе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базы данных, в которой нет ни одной записи? 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не содержит никакой информации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запися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структуре базы данны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поля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их элементах таблицы хранятся данные базы? 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пол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ячейка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запис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столбцах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ьные ответы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д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зуализации; автоматическог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ранением; информацио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B, 3 –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MP, JPG(JPEG), GI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б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чеек; номе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ржание; поиск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A, 3 – 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NG, PSD, CD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зачету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Этапы развития информационных ресур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П</w:t>
      </w:r>
      <w:r>
        <w:rPr>
          <w:bCs/>
          <w:lang w:eastAsia="zh-CN"/>
        </w:rPr>
        <w:t>равонарушения в информационной сфере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и (свойства и виды информации, единицы измерения количества информации)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онного процесса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Моделирование процес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Архивация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А</w:t>
      </w:r>
      <w:r>
        <w:rPr>
          <w:bCs/>
          <w:lang w:eastAsia="zh-CN"/>
        </w:rPr>
        <w:t>втоматизированные системы управл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Классификация персональных компьютер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Виды программного обеспеч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Виды компьютерных сетей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Топология сети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равовая охрана программ и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онятие об информационных системах и автоматизации информационных процессов.</w:t>
      </w:r>
    </w:p>
    <w:p>
      <w:pPr>
        <w:pStyle w:val="Normal"/>
        <w:spacing w:lineRule="atLeast" w:line="2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1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Style20">
    <w:name w:val="Текст примечания Знак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5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058" TargetMode="External"/><Relationship Id="rId6" Type="http://schemas.openxmlformats.org/officeDocument/2006/relationships/hyperlink" Target="https://book.ru/book/93205" TargetMode="External"/><Relationship Id="rId7" Type="http://schemas.openxmlformats.org/officeDocument/2006/relationships/hyperlink" Target="https://new.znanium.com/catalog/product/1002014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edu/ru/modules.php" TargetMode="External"/><Relationship Id="rId10" Type="http://schemas.openxmlformats.org/officeDocument/2006/relationships/hyperlink" Target="http://nsk.fio.ru/works/informatics-nsk/" TargetMode="External"/><Relationship Id="rId11" Type="http://schemas.openxmlformats.org/officeDocument/2006/relationships/hyperlink" Target="http://www.phis.org.ru/informatica/" TargetMode="External"/><Relationship Id="rId12" Type="http://schemas.openxmlformats.org/officeDocument/2006/relationships/hyperlink" Target="http://www.ctc.msi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intuit.ru/studies/courses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4:00Z</dcterms:created>
  <dc:creator>BLINOV</dc:creator>
  <dc:description/>
  <cp:keywords/>
  <dc:language>en-US</dc:language>
  <cp:lastModifiedBy>Препод</cp:lastModifiedBy>
  <cp:lastPrinted>2011-05-26T14:30:00Z</cp:lastPrinted>
  <dcterms:modified xsi:type="dcterms:W3CDTF">2024-11-08T10:51:00Z</dcterms:modified>
  <cp:revision>5</cp:revision>
  <dc:subject/>
  <dc:title>ПРОЕКТ</dc:title>
</cp:coreProperties>
</file>