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1.12 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  <w:bCs/>
        </w:rPr>
        <w:t>15.02.18 Техническая эксплуатация и обслуживание роботизированного производства 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 01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4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УПВ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-  ФГОС СПО по специальности </w:t>
      </w:r>
      <w:r>
        <w:rPr>
          <w:b/>
          <w:bCs/>
        </w:rPr>
        <w:t>15.02.18 Техническая эксплуатация и обслуживание роботизированного производства  (по отраслям) (</w:t>
      </w:r>
      <w:r>
        <w:rPr/>
        <w:t>приказ Министерства образования и науки Российской Федерации  от 27.11.2023 № 890, зарегистрировано в Минюст РФ 10.01.2024 № 76793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«29» мая 2024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 01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УПВ.01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УПВ.01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 ПК 3.2, ПК 3.5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К 1.1. Планировать процесс выполнения своей работы на основе конструкторской и технологической документации робототехнологического комплекс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К 4.2. Контролировать ведение технологического процесса в соответствии с производственно-технологической документацией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2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УПВ. 01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УПВ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 № 7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>Практическое занятие № 8</w:t>
            </w:r>
            <w:r>
              <w:rPr>
                <w:bCs/>
                <w:color w:val="0000FF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9</w:t>
            </w:r>
            <w:r>
              <w:rPr>
                <w:bCs/>
                <w:color w:val="0000FF"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</w:t>
            </w:r>
            <w:r>
              <w:rPr/>
              <w:t xml:space="preserve">: Знакомство с образцами пищевых, медицинских, биологических и косметических гелей и золе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548DD4"/>
              </w:rPr>
            </w:pPr>
            <w:r>
              <w:rPr>
                <w:color w:val="0000FF"/>
              </w:rPr>
              <w:t>Применение суспензий, эмульсий и гелей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32"/>
              </w:numPr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огенераторное свойство вод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чему вода проводит электрический ток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ические свойства воды: применение  и особен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проводник электричества. Роль воды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2: </w:t>
            </w:r>
            <w:r>
              <w:rPr>
                <w:bCs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. Вода как реагент и как среда для электрохимических процесс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</w:rPr>
              <w:t>Кислоты, как проводники электрического тока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 1-10, </w:t>
            </w:r>
            <w:r>
              <w:rPr>
                <w:bCs/>
              </w:rPr>
              <w:t>ЛР 1-7, МР  1-6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Соли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Основания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3.2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6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электротехнике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Металлы и сплавы, используемые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ое занятие № 7</w:t>
            </w:r>
            <w:r>
              <w:rPr>
                <w:color w:val="0000FF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Влияние неметаллов на гидробио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неметаллы способны проводить электрический т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Неметаллические провод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Что лучше проводит электрический ток: металлы или неметаллы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8</w:t>
            </w:r>
            <w:r>
              <w:rPr/>
              <w:t xml:space="preserve">: «Изготовление моделей молекул органических веществ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ая энергет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9</w:t>
            </w:r>
            <w:r>
              <w:rPr/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0000FF"/>
              </w:rPr>
            </w:pPr>
            <w:r>
              <w:rPr>
                <w:color w:val="0000FF"/>
              </w:rPr>
              <w:t>Резинотехническое производство и его роль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>
                <w:b/>
                <w:b/>
              </w:rPr>
            </w:pPr>
            <w:r>
              <w:rPr/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/>
            </w:pPr>
            <w:r>
              <w:rPr>
                <w:bCs/>
              </w:rPr>
              <w:t>Влияние пестицидов на гидросфе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 № 10</w:t>
            </w:r>
            <w:r>
              <w:rPr/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t>Влияние нефти и нефтепродуктов на гидросферу и гидробионтов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углеводородного сырья и моя будущая професс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кая нефть нужна для электричества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Номенклатур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Химические свойств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2: </w:t>
            </w:r>
            <w:r>
              <w:rPr/>
              <w:t>Решение упражнений по теме «Номенклатур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Химические свойств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4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3: </w:t>
            </w:r>
            <w:r>
              <w:rPr/>
              <w:t xml:space="preserve">Изучение химических свойств углеводов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7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/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4: </w:t>
            </w:r>
            <w:r>
              <w:rPr/>
              <w:t>Изучение химических свойства бел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5, ОК 6,  ОК 7,  ОК 8, ОК 9,  ПК 1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5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16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FF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УПВ. 01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8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УПВ.01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0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0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0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0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8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9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0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24-09-03T11:32:00Z</cp:lastPrinted>
  <dcterms:modified xsi:type="dcterms:W3CDTF">2024-11-08T10:52:00Z</dcterms:modified>
  <cp:revision>97</cp:revision>
  <dc:subject/>
  <dc:title/>
</cp:coreProperties>
</file>