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5.01.37 Слесарь-наладчик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b/>
          <w:bCs/>
        </w:rPr>
        <w:t>2024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15.01.37 Слесарь-наладчик контрольно-измерительных приборов и автоматики </w:t>
      </w:r>
      <w:r>
        <w:rPr/>
        <w:t>(приказ Министерства Просвещения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5.01.37 Слесарь-наладчик контрольно-измерительных приборов и автоматики от 30.11.2023 №903, зарегистрирован в Минюсте России 25.12.2023 №76635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язитова Р.М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10 от 295 мая 2024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условия РЕАЛИЗАЦИИ УЧЕБНОГО</w:t>
            </w:r>
            <w:r>
              <w:rPr/>
              <w:t xml:space="preserve">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профессии 15.01.37 Слесарь-наладчик контрольно-измерительных приборов и автоматики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обое значение предмет имеет при формировании и развитии </w:t>
      </w:r>
      <w:r>
        <w:rPr>
          <w:rFonts w:eastAsia="Calibri"/>
          <w:b/>
          <w:iCs/>
        </w:rPr>
        <w:t>ОК 01, ОК 02, ОК 03, ОК 04, ОК 05, ОК 06, ОК 07, ОК 09, ПК 1.2, ПК 1.5, ПК 3.4, ПК 3.5, ПК 3.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/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/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/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/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/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94"/>
        <w:gridCol w:w="1077"/>
        <w:gridCol w:w="2086"/>
        <w:gridCol w:w="2225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color w:val="00000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color w:val="00000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ретизация звуковой и графической информаци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алгебры лог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color w:val="000000"/>
                <w:sz w:val="20"/>
                <w:szCs w:val="20"/>
              </w:rPr>
              <w:t>Цифровая грамот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пьютер: аппаратное и программное обеспечение, файловая система/ 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000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000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13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.</w:t>
            </w:r>
            <w:r>
              <w:rPr>
                <w:sz w:val="20"/>
                <w:szCs w:val="20"/>
              </w:rPr>
              <w:t xml:space="preserve"> Поиск информации профессиональной направл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7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1. </w:t>
            </w:r>
            <w:r>
              <w:rPr>
                <w:color w:val="00000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многостраничного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ная работа над документом с использованием облачных серви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2. </w:t>
            </w:r>
            <w:r>
              <w:rPr>
                <w:color w:val="00000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4.3. </w:t>
            </w:r>
            <w:r>
              <w:rPr>
                <w:color w:val="00000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преобразование аудиовизуальных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изображения и звука с использованием интернет-прило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4. </w:t>
            </w:r>
            <w:r>
              <w:rPr>
                <w:color w:val="00000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4.5. </w:t>
            </w: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6. Средства искусственного интеллект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ОК 07, ОК 09, ПК 1.2, ПК 1.5, ПК 3.4, ПК 3.5, ПК 3.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Теоретические основы информатики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Информационные технологии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3 Алгоритмы и программирование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Теоретические основы информатики и раздел 2 Цифровая грамотность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Информационные технологии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Теоретические основы информатики и раздела 2 Цифровая грамот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/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>Зап</w:t>
      </w:r>
      <w:r>
        <w:rPr/>
        <w:t>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/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/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/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аваатель</cp:lastModifiedBy>
  <cp:lastPrinted>2011-05-26T14:30:00Z</cp:lastPrinted>
  <dcterms:modified xsi:type="dcterms:W3CDTF">2024-11-06T06:45:00Z</dcterms:modified>
  <cp:revision>37</cp:revision>
  <dc:subject/>
  <dc:title>ПРОЕКТ</dc:title>
</cp:coreProperties>
</file>