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3 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  <w:bookmarkStart w:id="0" w:name="OLE_LINK45"/>
      <w:bookmarkStart w:id="1" w:name="OLE_LINK44"/>
      <w:bookmarkStart w:id="2" w:name="OLE_LINK43"/>
      <w:bookmarkStart w:id="3" w:name="OLE_LINK45"/>
      <w:bookmarkStart w:id="4" w:name="OLE_LINK44"/>
      <w:bookmarkStart w:id="5" w:name="OLE_LINK43"/>
      <w:bookmarkEnd w:id="3"/>
      <w:bookmarkEnd w:id="4"/>
      <w:bookmarkEnd w:id="5"/>
    </w:p>
    <w:p>
      <w:pPr>
        <w:pStyle w:val="Normal"/>
        <w:spacing w:before="60" w:after="0"/>
        <w:ind w:left="220" w:right="100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учебной дисциплины </w:t>
      </w:r>
      <w:r>
        <w:rPr>
          <w:b/>
        </w:rPr>
        <w:t>ОГСЭ.01 Основы философии</w:t>
      </w:r>
      <w:r>
        <w:rPr>
          <w:b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29" w:leader="none"/>
        </w:tabs>
        <w:ind w:left="928" w:hanging="349"/>
        <w:jc w:val="both"/>
        <w:rPr/>
      </w:pP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СОО</w:t>
      </w:r>
      <w:r>
        <w:rPr>
          <w:spacing w:val="-2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7.05.2012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13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2022г.);</w:t>
      </w:r>
    </w:p>
    <w:p>
      <w:pPr>
        <w:pStyle w:val="Style21"/>
        <w:widowControl/>
        <w:numPr>
          <w:ilvl w:val="0"/>
          <w:numId w:val="13"/>
        </w:numPr>
        <w:autoSpaceDE w:val="true"/>
        <w:jc w:val="both"/>
        <w:rPr>
          <w:rFonts w:eastAsia="Calibri"/>
          <w:bCs/>
        </w:rPr>
      </w:pP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СП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6.02.0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теринария</w:t>
      </w:r>
      <w:r>
        <w:rPr>
          <w:b/>
          <w:spacing w:val="1"/>
          <w:sz w:val="24"/>
        </w:rPr>
        <w:t xml:space="preserve"> (</w:t>
      </w:r>
      <w:r>
        <w:rPr>
          <w:color w:val="000000"/>
        </w:rPr>
        <w:t xml:space="preserve">утвержден Приказом Минпросвещения России от 23.11.2020 N 657, зарегистрирован в Минюсте России 21.12.2020 N 61609);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29" w:leader="none"/>
        </w:tabs>
        <w:spacing w:lineRule="exact" w:line="293" w:before="2" w:after="0"/>
        <w:ind w:left="928" w:right="101" w:hanging="349"/>
        <w:jc w:val="both"/>
        <w:rPr/>
      </w:pP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sz w:val="24"/>
          <w:vertAlign w:val="superscript"/>
        </w:rPr>
      </w:pPr>
      <w:r>
        <w:rPr>
          <w:i/>
          <w:color w:val="FF0000"/>
          <w:sz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45"/>
      <w:bookmarkStart w:id="7" w:name="OLE_LINK44"/>
      <w:bookmarkStart w:id="8" w:name="OLE_LINK43"/>
      <w:bookmarkStart w:id="9" w:name="OLE_LINK45"/>
      <w:bookmarkStart w:id="10" w:name="OLE_LINK44"/>
      <w:bookmarkStart w:id="11" w:name="OLE_LINK43"/>
      <w:bookmarkEnd w:id="9"/>
      <w:bookmarkEnd w:id="10"/>
      <w:bookmarkEnd w:id="1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10 от 29 мая 2024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: Ю.Г. Коломое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/>
      </w:pPr>
      <w:r>
        <w:rPr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bookmarkStart w:id="12" w:name="OLE_LINK2"/>
      <w:bookmarkStart w:id="13" w:name="OLE_LINK1"/>
      <w:bookmarkEnd w:id="12"/>
      <w:bookmarkEnd w:id="13"/>
      <w:r>
        <w:rPr>
          <w:b/>
          <w:caps/>
        </w:rPr>
        <w:t>1. ОБЩАЯ ХАРАКТЕРИСТИКА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 01 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Default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СПО  </w:t>
      </w:r>
      <w:r>
        <w:rPr>
          <w:b/>
        </w:rPr>
        <w:t>36.02.01 Ветерина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сновы философии является дисциплиной общего гуманитарного и социально-экономического цикла основной образовательной программы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1 ЛР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3  ЛР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5  ЛР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Р 7  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9 ЛР 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11  ЛР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Р 13 Л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атегории и понятия философии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лософии в жизни человека и общества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ского учения о бытии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роцесса познания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18" w:name="OLE_LINK15"/>
      <w:bookmarkStart w:id="19" w:name="OLE_LINK14"/>
      <w:bookmarkEnd w:id="18"/>
      <w:bookmarkEnd w:id="19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</w:rPr>
            </w:pPr>
            <w:r>
              <w:rPr>
                <w:i/>
                <w:iCs/>
                <w:color w:val="2F5496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bookmarkStart w:id="20" w:name="OLE_LINK15"/>
      <w:bookmarkStart w:id="21" w:name="OLE_LINK14"/>
      <w:bookmarkEnd w:id="20"/>
      <w:bookmarkEnd w:id="21"/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ОГСЭ. 01 </w:t>
      </w:r>
      <w:r>
        <w:rPr>
          <w:b/>
        </w:rPr>
        <w:t>Основы философии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821"/>
        <w:gridCol w:w="1843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лософия: смысл и предназначени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илософия: смысл и предназначение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лософия и её роль в жизни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разделы и направления философского зна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сторические формы  мировоззр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сторические формы  мировоззрен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фология, религия и наука как формы мировоз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Мировые религии: буддизм, христианство, 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научной и религиозной картины мир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06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ные этапы и направления развития философи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ные вехи философской мысл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тичн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редневеков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лософия эпохи Возро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илософ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мецкая классическ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временная западная филосо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ечественная философ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  №1</w:t>
            </w:r>
            <w:r>
              <w:rPr>
                <w:sz w:val="20"/>
                <w:szCs w:val="20"/>
              </w:rPr>
              <w:t xml:space="preserve">  История философии. Составление презентации на т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вгустин Блаже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Фома Акви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Ок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жордано Бру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Макиавел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текста (учение Бэкона о призраках, Декарт о правилах метода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иалектический материализм Маркса и Энгель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концепция материалистического понимания ист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Сковорода Г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Чаадаев П.Я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остоевский Ф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Толстой Л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Бердяев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Лосев А.Ф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: Основы философского понимания м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Учение о быт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ытие как философская пробл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убстанция. Материя. С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жение как форма существования ма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странство и время – условия существования матери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2 </w:t>
            </w:r>
            <w:r>
              <w:rPr>
                <w:sz w:val="20"/>
                <w:szCs w:val="20"/>
              </w:rPr>
              <w:t xml:space="preserve"> Явления материальные и нематериальны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Учение о познан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ностицизм и агностицизм.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бъект и объект познания. Истина. Логи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01 ОК 0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занятие № 3</w:t>
            </w:r>
            <w:r>
              <w:rPr>
                <w:sz w:val="20"/>
                <w:szCs w:val="20"/>
              </w:rPr>
              <w:t xml:space="preserve"> «Логические суждения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Законы и категории диалектик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лектика как метод философии. Законы и категории диалекти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02 ОК 0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занятие №4</w:t>
            </w:r>
            <w:r>
              <w:rPr>
                <w:sz w:val="20"/>
                <w:szCs w:val="20"/>
              </w:rPr>
              <w:t xml:space="preserve">  Определение  категорий. Упражнения и зада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оциальные и этические проблемы, связанные с развитием науки, техники и технологи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1 Глобальные проблемы человечеств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еловечество перед  лицом глобальных проблем. Пути решения глобальных пробле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т народонаселения как демографическая и этическая пробл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енно-технический прогресс и проблема предотвращения термоядерной вой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мешательство в человеческую телесность: этическая составляющая и социокультурные послед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ль философии в преодолении паталогии общества и выживании цивилизац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5 </w:t>
            </w:r>
            <w:r>
              <w:rPr>
                <w:sz w:val="20"/>
                <w:szCs w:val="20"/>
              </w:rPr>
              <w:t xml:space="preserve"> Составление карты глобальных проблем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</w:rPr>
              <w:t>Дифференцированный зачё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22" w:name="OLE_LINK17"/>
      <w:bookmarkStart w:id="23" w:name="OLE_LINK16"/>
      <w:bookmarkEnd w:id="22"/>
      <w:bookmarkEnd w:id="23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4" w:name="OLE_LINK17"/>
      <w:bookmarkStart w:id="25" w:name="OLE_LINK16"/>
      <w:bookmarkStart w:id="26" w:name="OLE_LINK17"/>
      <w:bookmarkStart w:id="27" w:name="OLE_LINK16"/>
      <w:bookmarkEnd w:id="26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«Социально-экономических дисципл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28" w:name="OLE_LINK20"/>
      <w:bookmarkStart w:id="29" w:name="OLE_LINK19"/>
      <w:bookmarkStart w:id="30" w:name="OLE_LINK18"/>
      <w:bookmarkEnd w:id="28"/>
      <w:bookmarkEnd w:id="29"/>
      <w:bookmarkEnd w:id="30"/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927"/>
        <w:jc w:val="both"/>
        <w:rPr>
          <w:bCs/>
        </w:rPr>
      </w:pPr>
      <w:r>
        <w:rPr/>
        <w:t>комплект учебно-наглядных пособий по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End w:id="34"/>
      <w:bookmarkEnd w:id="35"/>
      <w:bookmarkEnd w:id="36"/>
      <w:bookmarkEnd w:id="37"/>
      <w:bookmarkEnd w:id="38"/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9" w:name="OLE_LINK22"/>
      <w:bookmarkStart w:id="40" w:name="OLE_LINK21"/>
      <w:bookmarkEnd w:id="39"/>
      <w:bookmarkEnd w:id="40"/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bookmarkStart w:id="41" w:name="OLE_LINK25"/>
      <w:bookmarkStart w:id="42" w:name="OLE_LINK24"/>
      <w:bookmarkStart w:id="43" w:name="OLE_LINK23"/>
      <w:bookmarkEnd w:id="41"/>
      <w:bookmarkEnd w:id="42"/>
      <w:bookmarkEnd w:id="43"/>
      <w:r>
        <w:rPr/>
        <w:t>Горелов А.А. Основы философии: учебник для студ. уреждений сред. проф. образования / А.А Горелов. - 20-е изд. стер. М.: Издательский центр "Академия", 2019. - 320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/>
        <w:t xml:space="preserve">Сычев, А.А. Основы философии: учеб. пособие / А.А. Сычев. - 2-е изд., испр. - Москва: Альфа-М ; ИНФРА-М, 2016. - 368 с. - ISBN 978-5-98281-181-3 (Альфа-М); ISBN 978-5-16-003639-7 (ИНФРА-М, print); ISBN 978-5-16-104695-1 (ИНФРА-М, online). - Текст: электронный. - URL: </w:t>
      </w:r>
      <w:hyperlink r:id="rId5">
        <w:r>
          <w:rPr>
            <w:rStyle w:val="InternetLink"/>
          </w:rPr>
          <w:t>https://new.znanium.com/catalog/product/550328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/>
        <w:t xml:space="preserve">СычевА.А. Основы философии.: учебное пособие / Сычев А.А. — Москва: КноРус, 2019. — 366 с. — (СПО). — ISBN 978-5-406-06616-4. — URL: </w:t>
      </w:r>
      <w:hyperlink r:id="rId6">
        <w:r>
          <w:rPr>
            <w:rStyle w:val="InternetLink"/>
          </w:rPr>
          <w:t>https://book.ru/book/930209</w:t>
        </w:r>
      </w:hyperlink>
      <w:r>
        <w:rPr/>
        <w:t xml:space="preserve">  — Текст: электронный – 1 экз.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i w:val="false"/>
          <w:i w:val="false"/>
        </w:rPr>
      </w:pPr>
      <w:r>
        <w:rPr/>
        <w:t xml:space="preserve">Основы философии.: учебник / Кохановский В.П. под ред., Матяш Т.П., Яковлев В.П., Жаров Л.В. — Москва: КноРус, 2020. — 230 с. — (СПО). — ISBN 978-5-406-07307-0. — URL: </w:t>
      </w:r>
      <w:hyperlink r:id="rId7">
        <w:r>
          <w:rPr>
            <w:rStyle w:val="InternetLink"/>
          </w:rPr>
          <w:t>https://book.ru/book/932142</w:t>
        </w:r>
      </w:hyperlink>
      <w:r>
        <w:rPr/>
        <w:t xml:space="preserve"> — Текст: электронный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</w:rPr>
      </w:pPr>
      <w:hyperlink r:id="rId8">
        <w:r>
          <w:rPr>
            <w:rStyle w:val="InternetLink"/>
            <w:i w:val="false"/>
            <w:iCs/>
            <w:lang w:val="en-US"/>
          </w:rPr>
          <w:t>http</w:t>
        </w:r>
        <w:r>
          <w:rPr>
            <w:rStyle w:val="InternetLink"/>
            <w:i w:val="false"/>
            <w:iCs/>
          </w:rPr>
          <w:t>://</w:t>
        </w:r>
        <w:r>
          <w:rPr>
            <w:rStyle w:val="InternetLink"/>
            <w:i w:val="false"/>
            <w:iCs/>
            <w:lang w:val="en-US"/>
          </w:rPr>
          <w:t>philosophy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wideworld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ru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philosophers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alekseev</w:t>
        </w:r>
        <w:r>
          <w:rPr>
            <w:rStyle w:val="InternetLink"/>
            <w:i w:val="false"/>
            <w:iCs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http://www.philosoff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hyperlink r:id="rId10">
        <w:r>
          <w:rPr>
            <w:rStyle w:val="InternetLink"/>
            <w:color w:val="000000"/>
            <w:lang w:val="en-US"/>
          </w:rPr>
          <w:t>http://filam.ru/index.php</w:t>
        </w:r>
      </w:hyperlink>
    </w:p>
    <w:p>
      <w:pPr>
        <w:pStyle w:val="Default"/>
        <w:ind w:firstLine="709"/>
        <w:rPr/>
      </w:pPr>
      <w:r>
        <w:rPr/>
        <w:t xml:space="preserve">http:/ philosophy.ru/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44" w:name="OLE_LINK28"/>
      <w:bookmarkStart w:id="45" w:name="OLE_LINK27"/>
      <w:bookmarkStart w:id="46" w:name="OLE_LINK26"/>
      <w:bookmarkEnd w:id="44"/>
      <w:bookmarkEnd w:id="45"/>
      <w:bookmarkEnd w:id="46"/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bookmarkStart w:id="47" w:name="OLE_LINK28"/>
      <w:bookmarkStart w:id="48" w:name="OLE_LINK27"/>
      <w:bookmarkStart w:id="49" w:name="OLE_LINK26"/>
      <w:bookmarkEnd w:id="47"/>
      <w:bookmarkEnd w:id="48"/>
      <w:bookmarkEnd w:id="49"/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0" w:name="OLE_LINK42"/>
            <w:bookmarkStart w:id="51" w:name="OLE_LINK41"/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bookmarkStart w:id="52" w:name="OLE_LINK42"/>
            <w:bookmarkStart w:id="53" w:name="OLE_LINK41"/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  <w:bookmarkEnd w:id="52"/>
            <w:bookmarkEnd w:id="53"/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OLE_LINK31"/>
            <w:bookmarkStart w:id="55" w:name="OLE_LINK30"/>
            <w:bookmarkStart w:id="56" w:name="OLE_LINK29"/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  <w:bookmarkEnd w:id="54"/>
            <w:bookmarkEnd w:id="55"/>
            <w:bookmarkEnd w:id="56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" w:name="OLE_LINK36"/>
            <w:bookmarkStart w:id="58" w:name="OLE_LINK35"/>
            <w:bookmarkStart w:id="59" w:name="OLE_LINK34"/>
            <w:bookmarkEnd w:id="57"/>
            <w:bookmarkEnd w:id="58"/>
            <w:bookmarkEnd w:id="59"/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60" w:name="OLE_LINK36"/>
            <w:bookmarkStart w:id="61" w:name="OLE_LINK35"/>
            <w:bookmarkStart w:id="62" w:name="OLE_LINK34"/>
            <w:bookmarkEnd w:id="60"/>
            <w:bookmarkEnd w:id="61"/>
            <w:bookmarkEnd w:id="62"/>
            <w:r>
              <w:rPr>
                <w:bCs/>
                <w:sz w:val="20"/>
                <w:szCs w:val="20"/>
              </w:rPr>
              <w:t>Оценка за защиту рефера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bCs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before="24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before="0" w:after="0"/>
        <w:contextualSpacing/>
        <w:rPr/>
      </w:pPr>
      <w:r>
        <w:rPr/>
        <w:t>1. Для средневековой христианской философии были характерны...</w:t>
      </w:r>
    </w:p>
    <w:p>
      <w:pPr>
        <w:pStyle w:val="Normal"/>
        <w:spacing w:before="0" w:after="0"/>
        <w:contextualSpacing/>
        <w:rPr/>
      </w:pPr>
      <w:r>
        <w:rPr/>
        <w:t xml:space="preserve">а) дуализм, рационализм и космоцентризм </w:t>
      </w:r>
    </w:p>
    <w:p>
      <w:pPr>
        <w:pStyle w:val="Normal"/>
        <w:spacing w:before="0" w:after="0"/>
        <w:contextualSpacing/>
        <w:rPr/>
      </w:pPr>
      <w:r>
        <w:rPr/>
        <w:t>б) антропоцентризм, материализм и механицизм</w:t>
        <w:br/>
        <w:t>в) теоцентризм, идеи творения (креационизм) и откровения;</w:t>
        <w:br/>
        <w:t>г) гелиоцентризм, эмпиризм и метафизика</w:t>
        <w:br/>
      </w:r>
    </w:p>
    <w:p>
      <w:pPr>
        <w:pStyle w:val="Normal"/>
        <w:spacing w:before="0" w:after="0"/>
        <w:contextualSpacing/>
        <w:rPr/>
      </w:pPr>
      <w:r>
        <w:rPr/>
        <w:t>2. Какие 2 периода выделяют в Средневековой философии?</w:t>
        <w:br/>
        <w:t>а) патристика, креационизм</w:t>
        <w:br/>
        <w:t>б) креационизм, теоцентризм</w:t>
        <w:br/>
        <w:t>в) патристика, схоластика</w:t>
        <w:br/>
        <w:t>г) схоластика, теоцентризм</w:t>
        <w:br/>
      </w:r>
    </w:p>
    <w:p>
      <w:pPr>
        <w:pStyle w:val="Normal"/>
        <w:spacing w:before="0" w:after="0"/>
        <w:contextualSpacing/>
        <w:rPr/>
      </w:pPr>
      <w:r>
        <w:rPr/>
        <w:t>3. Пантеизм - это философское течение, которое:</w:t>
        <w:br/>
        <w:t>а) верит в существование бога природы Пана</w:t>
        <w:br/>
        <w:t xml:space="preserve">б) наделяет природу и человека атрибутами бога, отождествляя Бога и мир </w:t>
      </w:r>
    </w:p>
    <w:p>
      <w:pPr>
        <w:pStyle w:val="Normal"/>
        <w:spacing w:before="0" w:after="0"/>
        <w:contextualSpacing/>
        <w:rPr/>
      </w:pPr>
      <w:r>
        <w:rPr/>
        <w:t>в) признает природу в качестве основания бытия</w:t>
        <w:br/>
        <w:t>г) утверждает, что мир и все тела являются материальными</w:t>
        <w:br/>
      </w:r>
    </w:p>
    <w:p>
      <w:pPr>
        <w:pStyle w:val="Normal"/>
        <w:spacing w:before="0" w:after="0"/>
        <w:contextualSpacing/>
        <w:rPr/>
      </w:pPr>
      <w:r>
        <w:rPr/>
        <w:t>4. Выберите направление, не относящееся к эпохе Возрождения.</w:t>
        <w:br/>
        <w:t xml:space="preserve">а) Социально-политическая утопия </w:t>
      </w:r>
    </w:p>
    <w:p>
      <w:pPr>
        <w:pStyle w:val="Normal"/>
        <w:spacing w:before="0" w:after="0"/>
        <w:contextualSpacing/>
        <w:rPr/>
      </w:pPr>
      <w:r>
        <w:rPr/>
        <w:t xml:space="preserve">б) Натурфилософия </w:t>
      </w:r>
    </w:p>
    <w:p>
      <w:pPr>
        <w:pStyle w:val="Normal"/>
        <w:spacing w:before="0" w:after="0"/>
        <w:contextualSpacing/>
        <w:rPr/>
      </w:pPr>
      <w:r>
        <w:rPr/>
        <w:t>в) Механицизм</w:t>
        <w:br/>
        <w:t>г) Гуманизм</w:t>
        <w:br/>
      </w:r>
    </w:p>
    <w:p>
      <w:pPr>
        <w:pStyle w:val="Normal"/>
        <w:spacing w:before="0" w:after="0"/>
        <w:contextualSpacing/>
        <w:rPr/>
      </w:pPr>
      <w:r>
        <w:rPr/>
        <w:t xml:space="preserve">5. Какую черту античной культуры возрождала философия 15-16 вв.? </w:t>
      </w:r>
    </w:p>
    <w:p>
      <w:pPr>
        <w:pStyle w:val="Normal"/>
        <w:spacing w:before="0" w:after="0"/>
        <w:contextualSpacing/>
        <w:rPr/>
      </w:pPr>
      <w:r>
        <w:rPr/>
        <w:t>а) эгоизм</w:t>
        <w:br/>
        <w:t>б) идеализм</w:t>
        <w:br/>
        <w:t>в) гуманизм</w:t>
        <w:br/>
        <w:t>г) дуализм</w:t>
        <w:br/>
      </w:r>
    </w:p>
    <w:p>
      <w:pPr>
        <w:pStyle w:val="Normal"/>
        <w:spacing w:before="0" w:after="0"/>
        <w:contextualSpacing/>
        <w:rPr/>
      </w:pPr>
      <w:r>
        <w:rPr/>
        <w:t>6. Кому из представителей социально-политических идей Возрождения принадлежит труд «Утопия»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а) Томмазо Кампанелла </w:t>
      </w:r>
    </w:p>
    <w:p>
      <w:pPr>
        <w:pStyle w:val="Normal"/>
        <w:spacing w:before="0" w:after="0"/>
        <w:contextualSpacing/>
        <w:rPr/>
      </w:pPr>
      <w:r>
        <w:rPr/>
        <w:t>б) Гуго Гроций</w:t>
        <w:br/>
        <w:t xml:space="preserve">в) Томас Мор </w:t>
      </w:r>
    </w:p>
    <w:p>
      <w:pPr>
        <w:pStyle w:val="Normal"/>
        <w:spacing w:before="0" w:after="0"/>
        <w:contextualSpacing/>
        <w:rPr/>
      </w:pPr>
      <w:r>
        <w:rPr/>
        <w:t xml:space="preserve">г) Никколо Макиавелл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Эмпирические методы познания были истолкованы в качестве универсальных, философских: </w:t>
      </w:r>
    </w:p>
    <w:p>
      <w:pPr>
        <w:pStyle w:val="Normal"/>
        <w:spacing w:before="0" w:after="0"/>
        <w:contextualSpacing/>
        <w:rPr/>
      </w:pPr>
      <w:r>
        <w:rPr/>
        <w:t>а) И. Кант</w:t>
        <w:br/>
        <w:t>б) Т. Гоббс</w:t>
        <w:br/>
        <w:t>в) Ф. Бэконом</w:t>
        <w:br/>
        <w:t>г) Р. Декартом</w:t>
        <w:br/>
      </w:r>
    </w:p>
    <w:p>
      <w:pPr>
        <w:pStyle w:val="Normal"/>
        <w:spacing w:before="0" w:after="0"/>
        <w:contextualSpacing/>
        <w:rPr/>
      </w:pPr>
      <w:r>
        <w:rPr/>
        <w:t xml:space="preserve">8. Кому принадлежит высказывание «Я мыслю, следовательно, существую»? а) Джон Локк </w:t>
      </w:r>
    </w:p>
    <w:p>
      <w:pPr>
        <w:pStyle w:val="Normal"/>
        <w:spacing w:before="0" w:after="0"/>
        <w:contextualSpacing/>
        <w:rPr/>
      </w:pPr>
      <w:r>
        <w:rPr/>
        <w:t>б) Томас Гоббс</w:t>
        <w:br/>
        <w:t xml:space="preserve">в) Рене Декарт </w:t>
      </w:r>
    </w:p>
    <w:p>
      <w:pPr>
        <w:pStyle w:val="Normal"/>
        <w:spacing w:before="0" w:after="0"/>
        <w:contextualSpacing/>
        <w:rPr/>
      </w:pPr>
      <w:r>
        <w:rPr/>
        <w:t>г) Френсис Бэкон</w:t>
        <w:br/>
      </w:r>
    </w:p>
    <w:p>
      <w:pPr>
        <w:pStyle w:val="Normal"/>
        <w:spacing w:before="0" w:after="0"/>
        <w:contextualSpacing/>
        <w:rPr/>
      </w:pPr>
      <w:r>
        <w:rPr/>
        <w:t>9. Что входит в понимание категорического императива Канта?</w:t>
        <w:br/>
        <w:t>а) требование полезности действий</w:t>
        <w:br/>
        <w:t xml:space="preserve">б) требование постоянного самообразования </w:t>
      </w:r>
    </w:p>
    <w:p>
      <w:pPr>
        <w:pStyle w:val="Normal"/>
        <w:spacing w:before="0" w:after="0"/>
        <w:contextualSpacing/>
        <w:rPr/>
      </w:pPr>
      <w:r>
        <w:rPr/>
        <w:t>в) требование соблюдения долга</w:t>
        <w:br/>
        <w:t xml:space="preserve">г) требование безоговорочной веры в Бог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ind w:left="284" w:hanging="360"/>
        <w:rPr/>
      </w:pPr>
      <w:r>
        <w:rPr/>
        <w:t xml:space="preserve">Что лежит в основе всего сущего по Гегелю?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а) абсолютная идентичность</w:t>
        <w:br/>
        <w:t>б) абсолютное бессознательное в) абсолютная идея</w:t>
        <w:br/>
        <w:t xml:space="preserve">г) абсолютное божество 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contextualSpacing/>
        <w:jc w:val="center"/>
        <w:outlineLvl w:val="1"/>
        <w:rPr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дмет философии, ее место и роль в жизни общест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функции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школы древнего Кита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вая философия Инд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прос первоосновы мира в древней Гре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крат, Платон, Аристотел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оцентризм философии средневековь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атристика Августина Блаженн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холастика Фомы Аквинск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нтропоцентризм - принцип возрожденческой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о такое философия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тественнонаучные взгляды Возрожд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циально-политические утопии Возрожд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лософия Ф. Бэкона: развитие экспериментального метода и метода индук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лософия Р. Декарта. Принцип "cogito ergo sum", метод дедук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.Гоббс и Дж.Локк теория общественного договор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деализм и материализм в Немецкой классической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понятия и принципы в философии И.Кант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Абсолютная идея» Г. В. Ф. Гегел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иалектический материализм К. Маркса.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/>
      </w:pPr>
      <w:r>
        <w:rPr/>
        <w:t xml:space="preserve">Русская философия: от славянофильства к религиозно-этическому искательству. 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rPr/>
      </w:pPr>
      <w:r>
        <w:rPr/>
        <w:t xml:space="preserve">Философия западников в России. А.И.Герцен, П.Я.Чаадаев. 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rPr/>
      </w:pPr>
      <w:r>
        <w:rPr/>
        <w:t xml:space="preserve">Философия В.С.Соловьева. Бог как олицетворение всеединств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усский космизм. Н.Ф.Федоров, К.Э.Циолковский, В.И.Вернадский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Неклассическая философия жизни как противовес классической рациональной философии. А.Шопенгауэр, Ф.Ницше.</w:t>
      </w:r>
    </w:p>
    <w:p>
      <w:pPr>
        <w:pStyle w:val="Normal"/>
        <w:numPr>
          <w:ilvl w:val="0"/>
          <w:numId w:val="20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Экзистенциализм. Бытие человека в мире. Основные идеи Сартра, Ясперса, Камю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/>
      </w:pPr>
      <w:r>
        <w:rPr/>
        <w:t xml:space="preserve">Герменевтика. Г.Гадамер. Представление о герменевтическом круге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илософия психоанализа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роблема существования. Виды бытия. Монистические и плюралистические виды быти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ногообразие и единство бытия. Материальное и идеально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илософия о природе человека: обзор различных точек зрения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Способность познавать мир. Чувственное познание. Память и воображение. Рациональное познани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знание, мышление, язык. Сознательное и бессознательно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учная картина мира Аристотеля И. Ньютона, А. Эйнштейн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ути понимания природы общества. Общество и его структур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илософия истории. Концепции исторического развития обществ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Многообразие культур и цивилизаций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сиология (теория ценностей). Классификация ценностеи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ская антропология. Антропогене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ия религии: понятие ве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ия искусства: понятие гения и талан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лобальные проблемы современнос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имерные темы рефератов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ановление философии из мифологи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илософия: наука или искусство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новные идеи философии Возрожде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Этика М.Монтеня и Э. Роттердамского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литические учения Н. Макиавелли, Т. Кампанелла, Т.Мора (на </w:t>
      </w:r>
    </w:p>
    <w:p>
      <w:pPr>
        <w:pStyle w:val="Normal"/>
        <w:spacing w:before="0" w:after="0"/>
        <w:contextualSpacing/>
        <w:rPr/>
      </w:pPr>
      <w:r>
        <w:rPr/>
        <w:t xml:space="preserve">выбор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сторический материализм К.Маркс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циальная философия К.Маркса и Ф.Энгельс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блема свободы в экзистенциализме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Герменевтика как философское направление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илософия позитивизма и основные этапы её развити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нание и бессознательное (З.Фрейд, К.Юнг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Теории предназначения и человеческого существовани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блема времени и вечности для человек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блема Сверхчеловека и Антихриста в философи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пытки классифицировать человека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Свобода и ответственность как условие существования личнос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имерные темы докладов и презентаций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1. Философия Древнего Китая.</w:t>
        <w:br/>
        <w:t>2. Философия Древней Индии.</w:t>
        <w:br/>
        <w:t>3. Философия Древней Греции.</w:t>
        <w:br/>
        <w:t>4. Средневековая философия.</w:t>
        <w:br/>
        <w:t xml:space="preserve">5. Философия эпохи Возрождения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6. Философия Нового времени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7. Немецкая классическая философия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8. Философия Иммануила Канта.</w:t>
        <w:br/>
        <w:t>9. Философия декабристов.</w:t>
        <w:br/>
        <w:t xml:space="preserve">10.Русская философия XIX – XX веков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11.Философия XX века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12.Онтология.</w:t>
        <w:br/>
        <w:t>13.Философия сознания.</w:t>
        <w:br/>
        <w:t>14.Гносеология.</w:t>
        <w:br/>
        <w:t>15.Философская антропология.</w:t>
        <w:br/>
        <w:t xml:space="preserve">16.Философия и научная картина мира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17.Социальная философия и философия ис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4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48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550328" TargetMode="External"/><Relationship Id="rId6" Type="http://schemas.openxmlformats.org/officeDocument/2006/relationships/hyperlink" Target="https://book.ru/book/930209" TargetMode="External"/><Relationship Id="rId7" Type="http://schemas.openxmlformats.org/officeDocument/2006/relationships/hyperlink" Target="https://book.ru/book/932142" TargetMode="External"/><Relationship Id="rId8" Type="http://schemas.openxmlformats.org/officeDocument/2006/relationships/hyperlink" Target="http://philosophy.wideworld.ru/philosophers/alekseev/" TargetMode="External"/><Relationship Id="rId9" Type="http://schemas.openxmlformats.org/officeDocument/2006/relationships/hyperlink" Target="http://www.philosoff.ru/" TargetMode="External"/><Relationship Id="rId10" Type="http://schemas.openxmlformats.org/officeDocument/2006/relationships/hyperlink" Target="http://filam.ru/index.php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29:00Z</dcterms:created>
  <dc:creator>BLINOV</dc:creator>
  <dc:description/>
  <cp:keywords/>
  <dc:language>en-US</dc:language>
  <cp:lastModifiedBy>Препод</cp:lastModifiedBy>
  <cp:lastPrinted>2023-02-22T11:05:00Z</cp:lastPrinted>
  <dcterms:modified xsi:type="dcterms:W3CDTF">2024-11-07T04:15:00Z</dcterms:modified>
  <cp:revision>11</cp:revision>
  <dc:subject/>
  <dc:title>ПРОЕКТ</dc:title>
</cp:coreProperties>
</file>