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9 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220" w:right="100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учебной дисциплины </w:t>
      </w:r>
      <w:r>
        <w:rPr>
          <w:b/>
        </w:rPr>
        <w:t>ОГСЭ.02 История</w:t>
      </w:r>
      <w:r>
        <w:rPr>
          <w:b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929" w:leader="none"/>
        </w:tabs>
        <w:autoSpaceDE w:val="false"/>
        <w:spacing w:before="0" w:after="0"/>
        <w:ind w:left="928" w:hanging="349"/>
        <w:contextualSpacing w:val="false"/>
        <w:jc w:val="both"/>
        <w:rPr/>
      </w:pPr>
      <w:r>
        <w:rPr/>
        <w:t>ФГОС</w:t>
      </w:r>
      <w:r>
        <w:rPr>
          <w:spacing w:val="-3"/>
        </w:rPr>
        <w:t xml:space="preserve"> </w:t>
      </w:r>
      <w:r>
        <w:rPr/>
        <w:t>СОО</w:t>
      </w:r>
      <w:r>
        <w:rPr>
          <w:spacing w:val="-2"/>
        </w:rPr>
        <w:t xml:space="preserve"> </w:t>
      </w:r>
      <w:r>
        <w:rPr/>
        <w:t>(Приказ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7.05.2012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13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2022г.);</w:t>
      </w:r>
    </w:p>
    <w:p>
      <w:pPr>
        <w:pStyle w:val="Style17"/>
        <w:numPr>
          <w:ilvl w:val="0"/>
          <w:numId w:val="21"/>
        </w:numPr>
        <w:spacing w:before="0" w:after="0"/>
        <w:contextualSpacing w:val="false"/>
        <w:jc w:val="both"/>
        <w:rPr>
          <w:rFonts w:eastAsia="Calibri"/>
          <w:bCs/>
          <w:sz w:val="22"/>
          <w:szCs w:val="22"/>
        </w:rPr>
      </w:pP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>
          <w:b/>
        </w:rPr>
        <w:t>36.02.01</w:t>
      </w:r>
      <w:r>
        <w:rPr>
          <w:b/>
          <w:spacing w:val="1"/>
        </w:rPr>
        <w:t xml:space="preserve"> </w:t>
      </w:r>
      <w:r>
        <w:rPr>
          <w:b/>
        </w:rPr>
        <w:t xml:space="preserve">Ветеринария </w:t>
      </w:r>
      <w:r>
        <w:rPr/>
        <w:t>(</w:t>
      </w:r>
      <w:r>
        <w:rPr>
          <w:color w:val="000000"/>
        </w:rPr>
        <w:t xml:space="preserve">утвержден Приказом Минпросвещения России от 23.11.2020 N 657, зарегистрирован в Минюсте России 21.12.2020 N 61609); 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929" w:leader="none"/>
        </w:tabs>
        <w:autoSpaceDE w:val="false"/>
        <w:spacing w:lineRule="exact" w:line="293" w:before="2" w:after="0"/>
        <w:ind w:left="928" w:right="101" w:hanging="349"/>
        <w:contextualSpacing w:val="false"/>
        <w:jc w:val="both"/>
        <w:rPr/>
      </w:pPr>
      <w:r>
        <w:rPr/>
        <w:t>Федераль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химова С.Р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10 от 29 мая 2024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: Ю.Г. Коломо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23"/>
      </w:tblGrid>
      <w:tr>
        <w:trPr>
          <w:trHeight w:val="477" w:hRule="atLeast"/>
        </w:trPr>
        <w:tc>
          <w:tcPr>
            <w:tcW w:w="81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/>
            </w:pPr>
            <w:r>
              <w:rPr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ОГСЭ.02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2 История является частью основной образовательной программы в соответствии с ФГОС по специальности  </w:t>
      </w:r>
      <w:r>
        <w:rPr>
          <w:b/>
        </w:rPr>
        <w:t>36.02.01 Ветерина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ГСЭ.02 История является дисциплиной общего гуманитарного и социально-экономического цикла основ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 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3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5 ЛР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0 ЛР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2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ЛР 14 Л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09"/>
      </w:tblGrid>
      <w:tr>
        <w:trPr>
          <w:trHeight w:val="4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овая работа (проек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работа над курсовой работой (проектом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неаудиторная самостоятельная работа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9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Cs/>
                <w:color w:val="2F5496"/>
                <w:sz w:val="20"/>
                <w:szCs w:val="20"/>
              </w:rPr>
              <w:t>Форма промежуточной аттестации</w:t>
            </w:r>
            <w:r>
              <w:rPr>
                <w:i/>
                <w:iCs/>
                <w:color w:val="2F5496"/>
                <w:sz w:val="20"/>
                <w:szCs w:val="20"/>
              </w:rPr>
              <w:t xml:space="preserve"> – Экзамен                                                                                               2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i/>
                <w:iCs/>
                <w:color w:val="2F5496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ГСЭ.02 </w:t>
      </w:r>
      <w:r>
        <w:rPr>
          <w:b/>
        </w:rPr>
        <w:t>Истори</w:t>
      </w:r>
      <w:r>
        <w:rPr>
          <w:b/>
          <w:lang w:val="ru-RU"/>
        </w:rPr>
        <w:t>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851"/>
        <w:gridCol w:w="962"/>
        <w:gridCol w:w="2008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ЛР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ССР и его место в мире в 80-е г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ССР к 80- г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 к н. 80-х го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-экономической и национальной поли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культуры народов Советского Союза в 70-80-е год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СССР в н. 80-х год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Европе во второй половине 80-х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3. 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ал  мировой системы социализм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двухполюсного мир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осточной Европы в 90-е год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документов по реформе политической систе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России 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ройка в СССР: политические и экономические реформы 1985-1991г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гласности: достижения и издерж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яя политика СССР во 2 половине 80-х годов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ад СССР и образование СН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, используя СМИ подборку документов по реформе политической систе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работу с терминологическим словар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зисы для ответа на вопрос: Причины и последствия распада ССС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и мир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питалистические страны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онные процессы в США и странах Европ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ая политика неоконсерватизма и ее результа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ША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траны Западной Европы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 на тему «Анализ качеств политического лидер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вающиеся страны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одернизации развивающихся стр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Развитие стран Азии и Аф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новых индустриальных стр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траны Латинской Аме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о региональных конфликт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по проблеме международного террориз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экономика на пути к ры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кризис 1993 года и его послед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ое  и социально-экономическое развитие России во второй половине 90-х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в 90-е год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>
                <w:sz w:val="20"/>
                <w:szCs w:val="20"/>
              </w:rPr>
              <w:t>Написать реферат на тему «Портрет политического лидера к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советское пространство в 90-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Р 15  ЛР 8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конфликты на пространстве бывшего СССР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 России со странами ближнего зарубежь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России на Северном Кавказ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лияния Росси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место России в мир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ые интеграционные процес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Россия -  взаимоотношения с Западо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Восто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нешней политики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терминологическим словар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ировой культуры</w:t>
            </w:r>
            <w:r>
              <w:rPr>
                <w:bCs/>
                <w:sz w:val="20"/>
                <w:szCs w:val="20"/>
              </w:rPr>
              <w:t xml:space="preserve">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1. 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3. ОК 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. 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ие течения и общественно-политические теории кон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«массовой культуры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чения в  современном искусств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современным течениям в искусст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витие культуры в России к.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.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1. ОК 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3. ОК 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. 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развития культуры Росс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науки и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узыка, изобразительное искусств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религии в современной России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 развитию литературы, живописи, музыки, кино в современной Рос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 xml:space="preserve">Глобальные проблем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го мира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7. 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облемы современного ми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демографическ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войны и международного терроризма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Глобальные проблемы-угроза человече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Перспе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 РФ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м мир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1. ЛР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реобразования в стр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государ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 развитие России в 2000-2008 годах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на современном этап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черты внешней политики России 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со странами  ближнего зарубежья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со странами дальнего зарубежья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путях к инновационному развитию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1. ЛР 1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рефор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ой экономический кризи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 в условиях кризис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«Вперед в будущее: перспективы и альтернатив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настенные карты по </w:t>
      </w:r>
      <w:r>
        <w:rPr>
          <w:bCs/>
          <w:lang w:val="en-US"/>
        </w:rPr>
        <w:t>XX</w:t>
      </w:r>
      <w:r>
        <w:rPr>
          <w:bCs/>
        </w:rPr>
        <w:t xml:space="preserve">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оутбук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20. 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История государства и права России: учебник / И. А. Исаев.  — 4-е изд., стер. — Москва: Норма: ИНФРАМ, 2020. — 800 с. - Текст: электронный. - URL: </w:t>
      </w:r>
      <w:hyperlink r:id="rId2">
        <w:r>
          <w:rPr>
            <w:rStyle w:val="InternetLink"/>
          </w:rPr>
          <w:t>https://new.znanium.com/catalog/product/1071746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мыгин, П.С. История.: учебник / Самыгин П.С., Шевелев В.Н., Самыгин С.И. — Москва: КноРус, 2020. — 306 с. — (СПО). — ISBN 978-5-406-06476-4. — URL: </w:t>
      </w:r>
      <w:hyperlink r:id="rId3">
        <w:r>
          <w:rPr>
            <w:rStyle w:val="InternetLink"/>
          </w:rPr>
          <w:t>https://book.ru/book/93254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История: учебное пособие / П.С. Самыгин, С.И. Самыгин, В.Н. Шевелев, Е.В. Шевелева. - Москва: ИНФРА-М, 2020. - 528 с. - (Среднее профессиональное образование). - Текст: электронный. - URL: </w:t>
      </w:r>
      <w:hyperlink r:id="rId4">
        <w:r>
          <w:rPr>
            <w:rStyle w:val="InternetLink"/>
          </w:rPr>
          <w:t>https://new.znanium.com/catalog/product/10606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5">
        <w:r>
          <w:rPr>
            <w:rStyle w:val="InternetLink"/>
            <w:bCs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6">
        <w:r>
          <w:rPr>
            <w:rStyle w:val="InternetLink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7">
        <w:r>
          <w:rPr>
            <w:rStyle w:val="InternetLink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8">
        <w:r>
          <w:rPr>
            <w:rStyle w:val="InternetLink"/>
            <w:bCs/>
          </w:rPr>
          <w:t>http://window.edu.ru</w:t>
        </w:r>
      </w:hyperlink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изованное наблюдение и оценка результатов практических работ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оценка выполнения ключевых технологических операций в работе с документами с применением </w:t>
            </w:r>
            <w:r>
              <w:rPr>
                <w:sz w:val="20"/>
                <w:szCs w:val="20"/>
              </w:rPr>
              <w:t>средств организационной и вычислите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ситуационной задач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самостоятельной рабо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авыков самостоятельного анализа нормативных источников РФ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нализ составленных схем, </w:t>
            </w:r>
          </w:p>
        </w:tc>
      </w:tr>
      <w:tr>
        <w:trPr>
          <w:trHeight w:val="6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/оперативный/рубежный контроль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удиторные контрольные работы в устной или письменной фор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pacing w:val="-2"/>
                <w:sz w:val="20"/>
                <w:szCs w:val="20"/>
              </w:rPr>
              <w:t xml:space="preserve"> устный опрос (фронтальный, индивидуальный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чин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ое тестирование, интернет-тренажеры, ФЭ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защиты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индивидуального домашнего задания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направлений развития ключевых регионов мира на рубеже веков (XX и XXI вв.)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и и причины локальных, региональных, межгосударственных конфликтов в конце XX – начале XXI вв.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процессов  политического и экономического развития ведущих государств и регионов мира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ООН, НАТО, ЕС и других организаций и основных направлений их деятельности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 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TextBody"/>
        <w:numPr>
          <w:ilvl w:val="0"/>
          <w:numId w:val="29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олитика РФ в конце 20 века- начале 21 века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анжевые революции.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йская Федерация в планах международных организаций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военно</w:t>
      </w:r>
      <w:r>
        <w:rPr>
          <w:iCs/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>политическая конкуренция и экономическое сотрудничество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ланы НАТО в отношении России</w:t>
      </w:r>
      <w:r>
        <w:rPr>
          <w:iCs/>
          <w:color w:val="000000"/>
          <w:sz w:val="22"/>
          <w:szCs w:val="22"/>
        </w:rPr>
        <w:t xml:space="preserve"> Социально-экономическая ситуация в СССР на рубеже 1980-1990-х гг. 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ад СССР и образование СНГ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ьные конфликты на пространстве бывшего СССР в </w:t>
      </w:r>
      <w:r>
        <w:rPr>
          <w:iCs/>
          <w:color w:val="000000"/>
          <w:sz w:val="22"/>
          <w:szCs w:val="22"/>
        </w:rPr>
        <w:t>1990-</w:t>
      </w:r>
      <w:r>
        <w:rPr>
          <w:color w:val="000000"/>
          <w:sz w:val="22"/>
          <w:szCs w:val="22"/>
        </w:rPr>
        <w:t>е гг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международных организаций в разрешении конфликтов на постсоветском пространстве в 1990-е гг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 в планах международных организаций в 1990-е гг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на постсоветском пространстве в 1990-е гг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политика России на Северном Кавказе.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территориальном устройстве Российской Федерации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витие экономического сотрудничества России и стран СНГ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>
          <w:color w:val="000000"/>
          <w:sz w:val="22"/>
          <w:szCs w:val="22"/>
        </w:rPr>
        <w:t>Расширение Евросоюза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формирование мирового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рынка труда</w:t>
      </w:r>
      <w:r>
        <w:rPr>
          <w:i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глобальная программа НАТО и политические ориентиры России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единого образовательного и культурного пространства в Европе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а экспансии в Россию западной системы ценностей и формирование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массовой культуры</w:t>
      </w:r>
      <w:r>
        <w:rPr>
          <w:iCs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>
          <w:color w:val="000000"/>
          <w:sz w:val="22"/>
          <w:szCs w:val="22"/>
        </w:rPr>
        <w:t>Тенденции сохранения националь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лигиоз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ультурных традиций 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вобода сове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 России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>
          <w:color w:val="000000"/>
          <w:sz w:val="22"/>
          <w:szCs w:val="22"/>
        </w:rPr>
        <w:t xml:space="preserve">Иде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оликультурно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 молодежные экстремистские движения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пективные направления и основные проблемы развития РФ на современном этапе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 территориальной целостности России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ая деятельность в РФ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ути и средства формирования духовных ценностей общества в современной России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Ф в современной международной политике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Участие международных организаций </w:t>
      </w:r>
      <w:r>
        <w:rPr>
          <w:iCs/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eastAsia="en-US"/>
        </w:rPr>
        <w:t>ООН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НЕСКО</w:t>
      </w:r>
      <w:r>
        <w:rPr>
          <w:iCs/>
          <w:color w:val="000000"/>
          <w:sz w:val="22"/>
          <w:szCs w:val="22"/>
          <w:lang w:eastAsia="en-US"/>
        </w:rPr>
        <w:t xml:space="preserve">) </w:t>
      </w:r>
      <w:r>
        <w:rPr>
          <w:color w:val="000000"/>
          <w:sz w:val="22"/>
          <w:szCs w:val="22"/>
          <w:lang w:eastAsia="en-US"/>
        </w:rPr>
        <w:t xml:space="preserve">в разрешении конфликтов на постсоветском пространстве </w:t>
      </w:r>
    </w:p>
    <w:p>
      <w:pPr>
        <w:pStyle w:val="Normal"/>
        <w:numPr>
          <w:ilvl w:val="0"/>
          <w:numId w:val="29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я на постсоветском пространстве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договоры с Украино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Белорусс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Абхаз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жной Осетией и пр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color w:val="000000"/>
          <w:sz w:val="22"/>
          <w:szCs w:val="22"/>
          <w:lang w:eastAsia="en-US"/>
        </w:rPr>
        <w:t>Внутренняя политика России на Северном Кавказе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ричины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участники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содержание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результаты вооруженного конфликта в этом регионе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менения в территориальном устройстве Российской Федерации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9"/>
        </w:numPr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асширение Евросоюза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 xml:space="preserve">формирование мирового </w:t>
      </w:r>
      <w:r>
        <w:rPr>
          <w:iCs/>
          <w:color w:val="000000"/>
          <w:sz w:val="22"/>
          <w:szCs w:val="22"/>
          <w:lang w:eastAsia="en-US"/>
        </w:rPr>
        <w:t>«</w:t>
      </w:r>
      <w:r>
        <w:rPr>
          <w:color w:val="000000"/>
          <w:sz w:val="22"/>
          <w:szCs w:val="22"/>
          <w:lang w:eastAsia="en-US"/>
        </w:rPr>
        <w:t>рынка труда</w:t>
      </w:r>
      <w:r>
        <w:rPr>
          <w:iCs/>
          <w:color w:val="000000"/>
          <w:sz w:val="22"/>
          <w:szCs w:val="22"/>
          <w:lang w:eastAsia="en-US"/>
        </w:rPr>
        <w:t xml:space="preserve">», </w:t>
      </w:r>
      <w:r>
        <w:rPr>
          <w:color w:val="000000"/>
          <w:sz w:val="22"/>
          <w:szCs w:val="22"/>
          <w:lang w:eastAsia="en-US"/>
        </w:rPr>
        <w:t>глобальная программа НАТО и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  <w:lang w:eastAsia="en-US"/>
        </w:rPr>
        <w:t>политические ориентиры России</w:t>
      </w:r>
      <w:r>
        <w:rPr>
          <w:iCs/>
          <w:color w:val="000000"/>
          <w:sz w:val="22"/>
          <w:szCs w:val="22"/>
          <w:lang w:eastAsia="en-US"/>
        </w:rPr>
        <w:t xml:space="preserve">. </w:t>
      </w:r>
    </w:p>
    <w:p>
      <w:pPr>
        <w:sectPr>
          <w:footerReference w:type="default" r:id="rId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1071746" TargetMode="External"/><Relationship Id="rId3" Type="http://schemas.openxmlformats.org/officeDocument/2006/relationships/hyperlink" Target="https://book.ru/book/932543" TargetMode="External"/><Relationship Id="rId4" Type="http://schemas.openxmlformats.org/officeDocument/2006/relationships/hyperlink" Target="https://new.znanium.com/catalog/product/1060624" TargetMode="External"/><Relationship Id="rId5" Type="http://schemas.openxmlformats.org/officeDocument/2006/relationships/hyperlink" Target="http://www.apn.ru/" TargetMode="External"/><Relationship Id="rId6" Type="http://schemas.openxmlformats.org/officeDocument/2006/relationships/hyperlink" Target="http://www.nsu.ru/filf/rpha/papers/geoecon/waller.htm" TargetMode="External"/><Relationship Id="rId7" Type="http://schemas.openxmlformats.org/officeDocument/2006/relationships/hyperlink" Target="http://school-collection.edu.ru/catalog/pupil/?subject=20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7:00Z</dcterms:created>
  <dc:creator>Metod3</dc:creator>
  <dc:description/>
  <cp:keywords/>
  <dc:language>en-US</dc:language>
  <cp:lastModifiedBy>Препод</cp:lastModifiedBy>
  <cp:lastPrinted>2023-02-22T11:08:00Z</cp:lastPrinted>
  <dcterms:modified xsi:type="dcterms:W3CDTF">2024-11-07T04:16:00Z</dcterms:modified>
  <cp:revision>9</cp:revision>
  <dc:subject/>
  <dc:title>ПРИМЕРНАЯ ПРОГРАММА УЧЕБНОЙ ДИСЦИПЛИНЫ</dc:title>
</cp:coreProperties>
</file>