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2</w:t>
      </w:r>
    </w:p>
    <w:p>
      <w:pPr>
        <w:pStyle w:val="Normal"/>
        <w:jc w:val="right"/>
        <w:rPr/>
      </w:pPr>
      <w:r>
        <w:rPr/>
        <w:t xml:space="preserve">к ООП СПО </w:t>
      </w:r>
      <w:r>
        <w:rPr>
          <w:b/>
        </w:rPr>
        <w:t>по специальности 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6 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27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0" w:right="100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учебной дисциплины </w:t>
      </w:r>
      <w:r>
        <w:rPr>
          <w:b/>
        </w:rPr>
        <w:t xml:space="preserve">ОП.06 Правовое обеспечение ветеринарной деятельности </w:t>
      </w:r>
      <w:r>
        <w:rPr>
          <w:b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22"/>
        <w:numPr>
          <w:ilvl w:val="0"/>
          <w:numId w:val="9"/>
        </w:numPr>
        <w:spacing w:before="0" w:after="0"/>
        <w:contextualSpacing w:val="false"/>
        <w:jc w:val="both"/>
        <w:rPr>
          <w:rFonts w:eastAsia="Calibri"/>
          <w:bCs/>
        </w:rPr>
      </w:pP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>
          <w:b/>
        </w:rPr>
        <w:t>36.02.01</w:t>
      </w:r>
      <w:r>
        <w:rPr>
          <w:b/>
          <w:spacing w:val="1"/>
        </w:rPr>
        <w:t xml:space="preserve"> </w:t>
      </w:r>
      <w:r>
        <w:rPr>
          <w:b/>
        </w:rPr>
        <w:t>Ветеринария (</w:t>
      </w:r>
      <w:r>
        <w:rPr>
          <w:color w:val="000000"/>
        </w:rPr>
        <w:t>утвержден приказом Минпросвещения России от 23.11.2020 №657, зарегистрирован в Минюсте России 21.12.2020 №6160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rFonts w:eastAsia="Calibri"/>
          <w:bCs/>
          <w:i/>
          <w:i/>
          <w:color w:val="FF0000"/>
          <w:vertAlign w:val="superscript"/>
        </w:rPr>
      </w:pPr>
      <w:r>
        <w:rPr>
          <w:rFonts w:eastAsia="Calibri"/>
          <w:bCs/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на на заседании цикловой комиссии педагогических работни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9 от «25» мая 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: Чубуков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>Методист ___________/Симанова И.Н./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4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color w:val="FF0000"/>
                <w:sz w:val="28"/>
                <w:szCs w:val="28"/>
              </w:rPr>
            </w:pPr>
            <w:r>
              <w:rPr>
                <w: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 Правовое обеспечение ветеринарно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 xml:space="preserve">по специальности </w:t>
      </w:r>
      <w:r>
        <w:rPr>
          <w:b/>
        </w:rPr>
        <w:t xml:space="preserve">36.02.01 Ветеринария; </w:t>
      </w:r>
      <w:r>
        <w:rPr/>
        <w:t>профессионального стандарта «Ветеринарный фельдшер», утвержденного приказом Министерства труда и социальной защиты РФ от 21.12.2015, № 1079н; профессионального стандарта «Оператор по искусственному осеменению», утвержденного приказом Министерства труда и социальной защиты РФ от 04.07.2014, № 358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 Место дисциплины в структуре основной образовательной программы: </w:t>
      </w:r>
      <w:r>
        <w:rPr/>
        <w:t>дисциплина входит в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использовать в профессиональной деятельности необходимые нормативно-правовые докумен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вести ветеринарную документацию установленного образц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дательные акты Российской Федерации в области ветеринари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рганизации ветеринарной службы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материально-технического обеспечения ветеринарной службы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егистрации ветеринарных препаратов и средств по уходу за животным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та, отчетности и делопроизводства в ветеринари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ветеринарного фельдшер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ые формы юридических лиц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ключения трудового договора и основания его прекращения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латы труд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циальной защиты граждан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административных правонарушений и административной ответственности;      </w:t>
      </w:r>
    </w:p>
    <w:p>
      <w:pPr>
        <w:pStyle w:val="ConsPlusNormal"/>
        <w:numPr>
          <w:ilvl w:val="0"/>
          <w:numId w:val="7"/>
        </w:numPr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4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–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 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6 Правовое обеспечение ветеринар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522"/>
        <w:gridCol w:w="1217"/>
        <w:gridCol w:w="1206"/>
      </w:tblGrid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1. Ветеринарное законода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1. Нормативно-правовые акты, регулирующие ветеринарную деятельность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ормативно-правовые акты, регламентирующие ветеринарную деятельность.  Закон о ветеринарии РФ. Документы, издаваемые в соответствии с законом Российской Федерации «О ветеринарии»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нализ положений нормативно правовых документов в сфере ветеринарной деятельности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2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рганизация ветеринарной службы и руководство ветеринарным делом в РФ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теринарная служба. Ветеринарные учреждения и организации. Департамент ветеринарии. Полномочия департамента ветеринарии. Учреждения государственной ветеринарной сети. Ветеринарные лаборатории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3. Ответственность за нарушение федерального законодательства в области ветеринари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теринарные правила. Последствия нарушения ветеринарных правил. Виды ответственности за нарушение ветеринарного законодательства: уголовная, административная, дисциплинарна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ма 1.4. Государственный ветеринарный надз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Р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sz w:val="20"/>
                <w:szCs w:val="20"/>
              </w:rPr>
              <w:t>Организация ветеринарного надзора. Функции государственного ветеринарного надзора. Ведомственный ветеринарно-санитарный надзор. Объектами ветеринарного надзора являются.</w:t>
            </w:r>
            <w:r>
              <w:rPr>
                <w:bCs/>
                <w:iCs/>
                <w:sz w:val="20"/>
                <w:szCs w:val="20"/>
              </w:rPr>
              <w:t xml:space="preserve"> Организация ветеринарного надзора в животноводческих хозяйствах. Организация ветеринарного надзора на птицефабриках и в птицеводческих хозяйствах. Организация ветеринарного надзора по охране территории страны от заноса заразных болезней животных из иностранных государств. Организация ветеринарного надзора при убое животных, переработке продуктов и сырья животного происхождения, на рынка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Тема 1.5. Правила оформления и выдачи  ветеринарных сопроводительных документов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оформления и выдачи ветеринарных свидетельств и справок. Формы ветеринарных свидетельств. Правила заполнения  ветеринарных справок, свидетельств, сертификатов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 ветеринарных свидетельств и справок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6. Делопроизводство и номенклатура дел в ветеринарных учреждениях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производительные работы. Номенклатура дел в ветеринарных учреждения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Cs/>
                <w:sz w:val="20"/>
                <w:szCs w:val="20"/>
              </w:rPr>
              <w:t>Оформление ветеринарной документаци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7. Правовые основы ветеринарного предпринимательства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онодательное регулирование ветеринарного предпринимательства. Физические и юридические лица. Формы организации ветеринарного предпринимательства. Права и обязанности ветеринарных врачей-предпринимателей. Лицензирование ветеринарной деятельности. </w:t>
            </w:r>
            <w:r>
              <w:rPr>
                <w:bCs/>
                <w:iCs/>
                <w:sz w:val="20"/>
                <w:szCs w:val="20"/>
              </w:rPr>
              <w:t xml:space="preserve">Создание ветеринарного кооператива. Организация работы ветеринарного кооператива. Малые предприятия по производству ветеринарных препаратов и оказанию ветеринарных услуг. 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ы организации частной ветеринарной практик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Тема 1.8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ет и отчетность в ветеринарии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начение и формы ветеринарного учета. Значение ветеринарной отчетности. </w:t>
            </w:r>
            <w:r>
              <w:rPr>
                <w:iCs/>
                <w:sz w:val="20"/>
                <w:szCs w:val="20"/>
              </w:rPr>
              <w:t>Формы ветеринарной отчетности, п</w:t>
            </w:r>
            <w:r>
              <w:rPr>
                <w:bCs/>
                <w:iCs/>
                <w:sz w:val="20"/>
                <w:szCs w:val="20"/>
              </w:rPr>
              <w:t>орядок их составления и представления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форм ветеринарной отчетности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 1.9. Международный ветеринарный кодекс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дународный ветеринарный кодекс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семирная ветеринарная ассоциация. Международная служба эпизоотий. Ветеринарная служба в зарубежных странах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Законодательное регулирование профессиональной деятель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sz w:val="20"/>
                <w:szCs w:val="20"/>
              </w:rPr>
              <w:t xml:space="preserve"> Договорные отношения  - как основа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гражданско-правового договора. Стороны и форма договора. Виды договоров. Содержание договора. Способы обеспечения, исполнения, расторжения договорных обязательств.  </w:t>
            </w:r>
            <w:r>
              <w:rPr>
                <w:sz w:val="20"/>
                <w:szCs w:val="20"/>
              </w:rPr>
              <w:t>Ответственность за нарушение договорных обязатель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ветеринарн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Раздел 3. Труд и социальная защи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рганизация занятости и трудоустройства  РФ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направление государственной политики в области занятости и трудоустройства в РФ. Понятие и формы занятости. Права граждан и гарантии государства в области занятости. Органы занятости населения и их функции. Правовой статус безработного гражданина. Порядок, условия назначения пособия по безработице. Размер пособия по безработице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 </w:t>
            </w:r>
            <w:r>
              <w:rPr>
                <w:bCs/>
                <w:sz w:val="20"/>
                <w:szCs w:val="20"/>
              </w:rPr>
              <w:t>Трудовой договор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ового договора. Структура трудового договора. Стороны трудового договора. Общий порядок заключения, изменения и прекращения трудового договора. Виды трудовых договоров. Рабочее время и время отдыха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(юридический практикум):  </w:t>
            </w:r>
          </w:p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й, связанные с защитой трудовых пра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 Оплата труда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оплаты труда. Правовые источники установления заработной платы. Способы защиты заработной платы с помощью государственных гарантий. Система оплаты труда: повременная, сдельная, премиальная, стимулирующие выплаты.  Порядок и сроки оплаты труда. Защита заработной платы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исциплинарной и материальной ответственности 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трудовой дисциплины. Методы обеспечения трудовой дисциплины. Виды дисциплинарной ответственности. Виды дисциплинарных взысканий. Материальная ответственность и её виды. Порядок привлечения работника к дисциплинарной ответственности. Обжалование и снятие дисциплинарных взыска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6.  Виды административных правонарушений и административн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тивное правонарушение. Состав административного  правонарушения. Субъекты административных правонаруш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ая ответственность – понятие, виды. Виды административных наказа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(составление гипертекста): «Виды административных правонарушений и юридическая  ответственно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етензий и исков, ответов и отзывов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 нагрузк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                                        </w:t>
      </w:r>
      <w:r>
        <w:rPr>
          <w:b/>
        </w:rPr>
        <w:t>ОП.06 Правовое обеспечение ветеринар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  <w:lang w:eastAsia="zh-CN"/>
        </w:rPr>
        <w:t>Реализация программы дисциплины требует наличия учебного кабинета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плакаты, схемы, таблиц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учебники, практик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>
          <w:bCs/>
          <w:lang w:eastAsia="zh-CN"/>
        </w:rPr>
        <w:t>Гражданский кодекс, Трудовой кодекс, ФЗ «О ветеринар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>
          <w:bCs/>
          <w:lang w:eastAsia="zh-CN"/>
        </w:rPr>
      </w:pPr>
      <w:r>
        <w:rPr>
          <w:bCs/>
          <w:lang w:eastAsia="zh-CN"/>
        </w:rPr>
        <w:t>компьютер с необходимым лицензионным программным обеспечением и мультимедиапроектор (рабочее место преподавателя)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autoSpaceDE w:val="false"/>
        <w:ind w:left="709" w:hanging="643"/>
        <w:jc w:val="both"/>
        <w:rPr>
          <w:b/>
          <w:b/>
          <w:bCs/>
        </w:rPr>
      </w:pPr>
      <w:r>
        <w:rPr/>
        <w:t>Румынина В. В. Правовое обеспечение профессиональной деятельности: учебник для студ. учреждений сред. проф. образования / В. В. Румынина. - 12-е изд., стер. - М.: Издательский центр "Академия".  2019. - 224 с. (Рецензия № 418 от 24 июля 2012 г. ФГУ "ФИРО")</w:t>
      </w:r>
    </w:p>
    <w:p>
      <w:pPr>
        <w:pStyle w:val="Normal"/>
        <w:autoSpaceDE w:val="false"/>
        <w:ind w:left="66" w:hanging="0"/>
        <w:jc w:val="both"/>
        <w:rPr>
          <w:b/>
          <w:b/>
          <w:bCs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autoSpaceDE w:val="false"/>
        <w:ind w:left="720" w:hanging="578"/>
        <w:jc w:val="both"/>
        <w:rPr>
          <w:b/>
          <w:b/>
          <w:bCs/>
        </w:rPr>
      </w:pPr>
      <w:r>
        <w:rPr>
          <w:bCs/>
        </w:rPr>
        <w:t>Организация ветеринарного дела:</w:t>
      </w:r>
      <w:r>
        <w:rPr>
          <w:b/>
          <w:bCs/>
        </w:rPr>
        <w:t xml:space="preserve"> </w:t>
      </w:r>
      <w:r>
        <w:rPr/>
        <w:t>методические указания по выполнению лабораторных работ для специальности 36.05.01 Ветеринария / Сост.: А.В. Красников // ФГБОУ ВО «Саратовский ГАУ». – Саратов, 2016. - 100 с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/>
          <w:b/>
          <w:bCs/>
        </w:rPr>
      </w:pPr>
      <w:r>
        <w:rPr>
          <w:rFonts w:eastAsia="Helvetica-Bold;Arial Unicode MS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9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1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color w:val="FF0000"/>
          <w:lang w:eastAsia="zh-CN"/>
        </w:rPr>
      </w:pPr>
      <w:r>
        <w:rPr>
          <w:b/>
          <w:bCs/>
          <w:caps/>
          <w:color w:val="FF000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lang w:eastAsia="zh-CN"/>
        </w:rPr>
      </w:pPr>
      <w:r>
        <w:rPr>
          <w:b/>
          <w:caps/>
          <w:lang w:eastAsia="zh-CN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6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b/>
          <w:lang w:eastAsia="zh-CN"/>
        </w:rPr>
        <w:t>Контроль</w:t>
      </w:r>
      <w:r>
        <w:rPr>
          <w:lang w:eastAsia="zh-CN"/>
        </w:rPr>
        <w:t xml:space="preserve"> </w:t>
      </w:r>
      <w:r>
        <w:rPr>
          <w:b/>
          <w:lang w:eastAsia="zh-CN"/>
        </w:rPr>
        <w:t>и оценка</w:t>
      </w:r>
      <w:r>
        <w:rPr>
          <w:lang w:eastAsia="zh-C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lang w:eastAsia="zh-CN"/>
        </w:rPr>
      </w:pPr>
      <w:r>
        <w:rPr>
          <w:lang w:eastAsia="zh-CN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2703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освоенные умения, усвоенные знани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Ум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8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ьзовать в профессиональной деятельности необходимые нормативно-правовые документы;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решения ситуационных задач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актического задания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презентаций</w:t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right="33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сти ветеринарную документацию установленного образц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щищать свои права в соответствии с гражданским, гражданско-процессуальным и трудовым законодательством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right="-185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нализировать и оценивать результаты и последствия деятельности (бездействия) с правовой точки зрения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  <w:t>Зн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прос по индивидуальным задан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освоения знаний в ходе выполнения практического зад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Фронтальный опро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тестовых зад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Оценка выполнения реферативных работ и сообщ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Анализ практического задания.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ые законодательные акты Российской Федерации в области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истему организации ветеринарной службы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Cs/>
                <w:i/>
                <w:i/>
                <w:sz w:val="20"/>
                <w:szCs w:val="20"/>
                <w:lang w:eastAsia="zh-CN"/>
              </w:rPr>
            </w:pPr>
            <w:r>
              <w:rPr>
                <w:bCs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материально-технического обеспечения ветеринарной службы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регистрации ветеринарных препаратов и средств по уходу за животным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учета, отчетности и делопроизводства в ветеринари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язанности ветеринарного фельдшер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рганизационно-правовые формы юридических лиц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вое положение субъектов предпринимательской деятель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рядок заключения трудового договора и основания его прекращ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ила оплаты труд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нятие дисциплинарной и материальной ответственности работника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оль государственного регулирования в обеспечении занятости населения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77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аво социальной защиты граждан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иды административных правонарушений и административной ответственности;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10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ормы защиты нарушенных прав и судебный порядок разрешения споров.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law.edu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www.nlr.ru/lawcenter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top-personal.ru/workinglaws.html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e.tspor.ru/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predprinimatel-pro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BLINOV</dc:creator>
  <dc:description/>
  <cp:keywords/>
  <dc:language>en-US</dc:language>
  <cp:lastModifiedBy>Препод</cp:lastModifiedBy>
  <cp:lastPrinted>2015-04-15T12:43:00Z</cp:lastPrinted>
  <dcterms:modified xsi:type="dcterms:W3CDTF">2024-11-07T04:44:00Z</dcterms:modified>
  <cp:revision>62</cp:revision>
  <dc:subject/>
  <dc:title>ПРОЕКТ</dc:title>
</cp:coreProperties>
</file>