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риложение 35 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ООП СПО по специальности </w:t>
      </w:r>
      <w:r>
        <w:rPr>
          <w:sz w:val="24"/>
          <w:szCs w:val="24"/>
        </w:rPr>
        <w:t>36.02.01 Ветеринария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</w:p>
    <w:p>
      <w:pPr>
        <w:pStyle w:val="Normal"/>
        <w:jc w:val="center"/>
        <w:rPr>
          <w:b w:val="false"/>
          <w:b w:val="false"/>
        </w:rPr>
      </w:pPr>
      <w:r>
        <w:rPr/>
        <w:t>ОП. 09 Охрана тру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color w:val="002060"/>
        </w:rPr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6.02.01 Ветеринария </w:t>
      </w:r>
      <w:r>
        <w:rPr>
          <w:color w:val="FF0000"/>
        </w:rPr>
        <w:t xml:space="preserve"> </w:t>
      </w:r>
      <w:r>
        <w:rPr>
          <w:color w:val="002060"/>
        </w:rPr>
        <w:t>утвержденного приказом Минпросвещения России от 23.11.2020 N 657, ред. от 01.09.2022 (Зарегистрировано в Минюсте России 21.12.2020 N 61609);</w:t>
      </w:r>
    </w:p>
    <w:p>
      <w:pPr>
        <w:pStyle w:val="Default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  <w:sz w:val="24"/>
          <w:szCs w:val="24"/>
        </w:rPr>
        <w:t>Дубовик Ю.Ю.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подаватель 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bCs/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bCs/>
          <w:sz w:val="24"/>
          <w:szCs w:val="24"/>
        </w:rPr>
        <w:t>Протокол №9 от 25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цикловой комиссии: Чубукова Е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>Методист ___________/Симанова И.Н./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/>
          <w:i/>
          <w:i/>
          <w:caps/>
          <w:u w:val="single"/>
        </w:rPr>
      </w:pPr>
      <w:r>
        <w:rPr>
          <w:b w:val="false"/>
          <w:bCs/>
          <w:i/>
          <w:caps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Cs/>
          <w:sz w:val="24"/>
          <w:szCs w:val="24"/>
        </w:rPr>
        <w:t xml:space="preserve">. ОБЩАЯ ХАРАКТЕРИСТИКА РАБОЧЕЙ ПРОГРАММЫ УЧЕБНОЙ ДИСЦИПЛИНЫ </w:t>
      </w:r>
      <w:r>
        <w:rPr>
          <w:bCs/>
          <w:sz w:val="24"/>
        </w:rPr>
        <w:t>ОП. 09 Охрана тру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Место дисциплины в структуре основной образовательной программ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ая дисциплина </w:t>
      </w:r>
      <w:r>
        <w:rPr>
          <w:b w:val="false"/>
          <w:sz w:val="24"/>
        </w:rPr>
        <w:t xml:space="preserve">ОП.09 Охрана труда </w:t>
      </w:r>
      <w:r>
        <w:rPr>
          <w:b w:val="false"/>
          <w:sz w:val="24"/>
          <w:szCs w:val="24"/>
        </w:rPr>
        <w:t xml:space="preserve">является обязательной частью общепрофессионального цикла общепрофессиональных дисциплин, входит в состав основной образовательной программы в соответствии с ФГОС по </w:t>
      </w:r>
      <w:r>
        <w:rPr>
          <w:b w:val="false"/>
          <w:i/>
          <w:sz w:val="24"/>
          <w:szCs w:val="24"/>
        </w:rPr>
        <w:t>специальности</w:t>
      </w:r>
      <w:r>
        <w:rPr>
          <w:b w:val="false"/>
          <w:sz w:val="24"/>
          <w:szCs w:val="24"/>
        </w:rPr>
        <w:t xml:space="preserve"> 36.02.01 Ветеринария,  входящей в укрупненную группу специальностей 36. 00. 00 Ветеринария и зоотех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значение дисциплина имеет при формировании и развитии ОК: ОК 01; ОК 03; ОК 04; ОК 07; 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 рамках программы учебной дисциплины обучающимися осваиваются умения, знания, практический опы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57"/>
        <w:gridCol w:w="4536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, ОК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окументацию установленного образца по охране труда, соблюдать сроки ее заполнения и условия хра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знать: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охраной труда в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работников в области охраны труда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последствий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аттестации рабочих мест по условиям труда, в том числе методику оценки условий труда и травмобезопас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ОК 01. Выбирать способы решения задач профессиональной деятельности применительно к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различным контекстам;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ОК 02. Использовать современные средства поиска, анализа и интерпретации информации и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ОК 07. Содействовать сохранению окружающей среды, ресурсосбережению, применять знания об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ПК 1.1. Контроль санитарного и зоогигиенического состояния объектов животноводства и кормов.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ПК 1.2. Проведение ветеринарно-санитарных мероприятий для предупреждения возникновения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болезней животных.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ПК 1.3. Проведение ветеринарно-санитарных мероприятий в условиях специализированных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животноводческих хозяйств.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ПК 2.1. Предупреждение заболеваний животных, проведение санитарно-просветительской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.09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b w:val="false"/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2.1.  Тематический план и содержание учебной дисциплины ОП.09  Охрана 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67"/>
        <w:gridCol w:w="964"/>
        <w:gridCol w:w="2268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, ПК, ЛР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Правовые основы охраны труд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циплина «Охрана труда», ее основные задачи и связь с другими дисциплин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клад отечественных ученых в развитие охраны труд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3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 Правовые основы и государственная политика в области охраны труд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понятие о трудовой деятельности человека и условиях его труд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ы российского трудового прав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литика в области охраны труд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охраны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нтия и компенсация работнику в связи с условиями тру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2. Государственные нормативные требования охраны труда.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6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государственных нормативных требованиях охраны труд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разработки и утверждения подзаконных нормативных правовых актов по охране труд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виды подзаконных нормативных правовых актов по охране труда. </w:t>
            </w:r>
            <w:r>
              <w:rPr>
                <w:sz w:val="20"/>
                <w:szCs w:val="20"/>
              </w:rPr>
              <w:t xml:space="preserve">Правила по охране труда. </w:t>
            </w:r>
            <w:r>
              <w:rPr>
                <w:color w:val="000000"/>
                <w:sz w:val="20"/>
                <w:szCs w:val="20"/>
              </w:rPr>
              <w:t xml:space="preserve">Стандарты. Система стандартов безопасности труда. Нормативные документы по пожарной безопа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ическое регулирование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Организационные основы охраны труд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2.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е основы охраны труда.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и обязанности работодателя в области охраны труд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Расследование и учет несчастных случаев и профессиональных заболе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1. Расследование и учет несчастных случаев и профессиональных заболеваний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9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остояния условий и охраны труда в Российской Федерации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нности работодателя при несчастном случае на производстве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расследования несчастных случаев на производстве в отдельных отраслях и организациях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профессиональных заболеваний.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ое занятие №1</w:t>
            </w:r>
            <w:r>
              <w:rPr>
                <w:color w:val="000000"/>
                <w:sz w:val="20"/>
                <w:szCs w:val="20"/>
              </w:rPr>
              <w:t xml:space="preserve"> Порядок расследования и учета несчастных случаев на производстве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ое занятие №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 xml:space="preserve">Составление перечня профессиональных заболевани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 Расследование и учет несчастных случаев и про-фессиональных заболеваний.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о-практическое занятие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e24"/>
              <w:spacing w:lineRule="auto" w:line="276"/>
              <w:ind w:hanging="0"/>
              <w:jc w:val="left"/>
              <w:rPr>
                <w:color w:val="00B0F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 xml:space="preserve">Порядок  расследования  несчастного случая при осеменении с/х  животных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color w:val="00B0F0"/>
                <w:sz w:val="20"/>
                <w:szCs w:val="20"/>
              </w:rPr>
            </w:pPr>
            <w:r>
              <w:rPr>
                <w:b w:val="false"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523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Факторы, влияющие на условия труда </w:t>
            </w:r>
          </w:p>
          <w:p>
            <w:pPr>
              <w:pStyle w:val="Style24"/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1. Факторы, влияющие на условия труда </w:t>
            </w:r>
          </w:p>
          <w:p>
            <w:pPr>
              <w:pStyle w:val="Style23"/>
              <w:spacing w:lineRule="auto" w:line="276"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Style24"/>
              <w:ind w:hanging="0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6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B0F0"/>
                <w:sz w:val="20"/>
                <w:szCs w:val="20"/>
              </w:rPr>
              <w:t xml:space="preserve">Специальная оценка условий труда. Гигиенические критерии и классификация условий труд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Безопасность производственного оборудова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Средства индивидуальной и коллективной защиты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о-практическое занятие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азработка Карты СОУТ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275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Электробезопас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 Электробезопасность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лектробезопасност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ействие электрического тока на организм человек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акторы, влияющие на исход воздействия ток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от неионизирующих электромагнитных полей и излучений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от тепловых излучений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от вибра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ействие на организм акустических колебаний. </w:t>
            </w:r>
          </w:p>
          <w:p>
            <w:pPr>
              <w:pStyle w:val="Style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шума.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Тема 5.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Электробезопасность.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о- практическое занятие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Разработка инструкции по охране труд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543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6. Общие вопросы воздействия охраны труда с охраной окружающей среды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6.1. Общие вопросы воздействия охраны труда с охраной окружающей среды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7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вопросы взаимодействия охраны труда с охраной окружающей среды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лияние загрязнения окружающей среды на организм животных и человека. </w:t>
            </w:r>
            <w:r>
              <w:rPr>
                <w:color w:val="000000"/>
                <w:sz w:val="20"/>
                <w:szCs w:val="20"/>
              </w:rPr>
              <w:t>Нормативно-правовые основы охраны природной среды. Безотходная и малоотходная технология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о- практическое занятие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оизводственный контроль. Мероприятия осуществляемые в ходе П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color w:val="00B0F0"/>
                <w:sz w:val="20"/>
                <w:szCs w:val="20"/>
              </w:rPr>
            </w:pPr>
            <w:r>
              <w:rPr>
                <w:b w:val="false"/>
                <w:color w:val="00B0F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435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7. Материальные затраты на охрану труда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7.1. Материальные затраты на охрану труд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9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е социальное страхование от несчастных случаев на производстве и профессиональных заболе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принципы возмещения причиненного вреда и страхования ответственности за его причинение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ьство Российской Федерации об обязательном социальном страховании от несчастных случаев на производстве и профессиональных заболе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 обязательному социальному страхованию от несчастных случаев на производстве и профессиональных заболе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осуществление обязательного социального страхования.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 Оценка профессионального риска на рабочем месте</w:t>
            </w:r>
          </w:p>
          <w:p>
            <w:pPr>
              <w:pStyle w:val="Style24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1. Пожарная безопаснос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сведения о горении, взрыве и самовозгоран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ожаровзрывоопасности веществ и материалов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е и организационно-технические мероприятия по обеспечению взрыво- и пожарной безопасност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ывопредупреждение, взрывозащита, предотвращение пожаров и пожарная защит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гнегасительные и пожаротушения. </w:t>
            </w:r>
          </w:p>
          <w:p>
            <w:pPr>
              <w:pStyle w:val="Style24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8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bCs/>
                <w:color w:val="000000"/>
                <w:sz w:val="20"/>
                <w:szCs w:val="20"/>
              </w:rPr>
              <w:t xml:space="preserve">Разработка Карт оценки профессионального риска.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9. </w:t>
            </w:r>
            <w:r>
              <w:rPr>
                <w:bCs/>
                <w:color w:val="000000"/>
                <w:sz w:val="20"/>
                <w:szCs w:val="20"/>
              </w:rPr>
              <w:t>Разработка мероприятий по снижению уровней профессионального риск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№10.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К 07  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К 2.1.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нагруз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ОП.09 ОХрана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Реализация программы учебной дисциплины требует наличия учебного кабинета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посадочные места по количеству студент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 с необходимым лицензионным программным обеспечением и мультимедиа проектор (рабочее место преподавателя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ы с необходимым лицензионным программным обеспечением по количеству учащихся (с делением на подгруппы на практически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20. - 416 с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источники: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426" w:leader="none"/>
          <w:tab w:val="left" w:pos="928" w:leader="none"/>
        </w:tabs>
        <w:ind w:left="426" w:hanging="360"/>
        <w:jc w:val="both"/>
        <w:rPr/>
      </w:pPr>
      <w:r>
        <w:rPr/>
        <w:t>Тургиев А. К. Охрана труда в сельском хозяйстве: учеб. пособие для студ. учреждений сред. проф. образования/ А. К. Тургиев. – 3-е изд., стер. – М.: Издательский центр «Академия», 2019. - 256 с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426" w:leader="none"/>
          <w:tab w:val="left" w:pos="928" w:leader="none"/>
        </w:tabs>
        <w:ind w:left="426" w:hanging="360"/>
        <w:jc w:val="both"/>
        <w:rPr/>
      </w:pPr>
      <w:r>
        <w:rPr/>
        <w:t xml:space="preserve">Луковников А.В. Охрана труда. Изд.4-е, перераб. и доп.М., «Колос»,2018. 320 стр.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426" w:leader="none"/>
          <w:tab w:val="left" w:pos="928" w:leader="none"/>
        </w:tabs>
        <w:ind w:left="426" w:hanging="360"/>
        <w:jc w:val="both"/>
        <w:rPr/>
      </w:pPr>
      <w:r>
        <w:rPr/>
        <w:t xml:space="preserve">Калошин А.И. Охрана труда. - М.; ,Колос, 2020.- 27с., ил.- (Учебник и учебные пособия для с.-х. техникумов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:</w:t>
      </w:r>
    </w:p>
    <w:p>
      <w:pPr>
        <w:pStyle w:val="Default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ww.mchs.gov.ru</w:t>
        </w:r>
      </w:hyperlink>
      <w:r>
        <w:rPr/>
        <w:t xml:space="preserve">.  Официальный сайт МЧС России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4. КОНТРОЛЬ И ОЦЕНКА РЕЗУЛЬТАТОВ ОСВОЕНИЯ УЧЕБНОЙ ДИСЦИПЛИНЫ</w:t>
      </w:r>
      <w:r>
        <w:rPr>
          <w:caps/>
          <w:sz w:val="24"/>
          <w:szCs w:val="24"/>
        </w:rPr>
        <w:t xml:space="preserve"> ОП.09 ОХрана труда</w:t>
      </w:r>
    </w:p>
    <w:p>
      <w:pPr>
        <w:pStyle w:val="Style22"/>
        <w:autoSpaceDE w:val="false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 xml:space="preserve">4.1. Фонд оценочных средств для проведения текущего контроля успеваемости и промежуточной аттестации по дисциплин. </w:t>
      </w:r>
    </w:p>
    <w:p>
      <w:pPr>
        <w:pStyle w:val="Normal"/>
        <w:autoSpaceDE w:val="false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55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Умения: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выявлять опасные и вредные производственные факторы и соответствующие им риски, связанные с прошлыми, настоящими или  планируемыми видами профессиональной деятельности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разъяснять подчиненным работникам (персоналу) содержание установленных требований охраны труда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контролировать навыки, необходимые для достижения требуемого уровня  безопасности труда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вести документацию установленного образца по охране труда,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соблюдать сроки ее заполнения и условия хранения;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Знания: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системы управления охраной труда в организации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законы и иные нормативные правовые акты, содержащие государственные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нормативные требования охраны труда, распространяющиеся на деятельность организации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обязанности работников в области охраны труда;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 xml:space="preserve">фактические или потенциальные последствия собственной деятельности 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jc w:val="both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  <w:t>(или бездействия) и их влияние на урок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, задания для самостоятельной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, задания для самостоятельной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, задания для самостоятельной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, задания для самостоятельной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, задания для самостоятельной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собеседование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Вопросы для промежуточной аттестации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Правовые основы и государственная политика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 xml:space="preserve"> </w:t>
      </w:r>
      <w:r>
        <w:rPr/>
        <w:t>Государственные нормативные требования охраны труда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Организационные основы охраны труда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Расследование и учет несчастных случаев и профессиональных заболеваний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Факторы, влияющие на условия труда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Электробезопасность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Общие вопросы воздействия охраны труда с охраной окружающей среды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Материальные затраты на охрану труда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Пожарная безопасность.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/>
        <w:t>Взрывобезопасность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сн_центр"/>
    <w:basedOn w:val="Normal"/>
    <w:qFormat/>
    <w:pPr>
      <w:keepNext w:val="true"/>
      <w:suppressAutoHyphens w:val="true"/>
      <w:spacing w:before="120" w:after="120"/>
      <w:jc w:val="center"/>
    </w:pPr>
    <w:rPr>
      <w:bCs/>
    </w:rPr>
  </w:style>
  <w:style w:type="paragraph" w:styleId="Style24">
    <w:name w:val="осн часть"/>
    <w:basedOn w:val="Normal"/>
    <w:qFormat/>
    <w:pPr>
      <w:ind w:firstLine="624"/>
      <w:jc w:val="both"/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chs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BLINOV</dc:creator>
  <dc:description/>
  <cp:keywords/>
  <dc:language>en-US</dc:language>
  <cp:lastModifiedBy>Препод</cp:lastModifiedBy>
  <cp:lastPrinted>2023-03-15T15:23:00Z</cp:lastPrinted>
  <dcterms:modified xsi:type="dcterms:W3CDTF">2024-11-07T04:49:00Z</dcterms:modified>
  <cp:revision>311</cp:revision>
  <dc:subject/>
  <dc:title>ПРОЕКТ</dc:title>
</cp:coreProperties>
</file>