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М. 01 Проведение   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теринарно – санитарных и зоогигиенических мероприят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составлена в соответствии с ФГОС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просвещения России от 23.11.2020 N 657 "Об утверждении федерального государственного образовательного стандарта среднего профессионального образования по специальности 36.02.01 «Ветеринария" (Зарегистрировано в Минюсте России21.12.2020 N 616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разработчик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ариса Михайловна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     »                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Лессер Р.М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w="11906" w:h="16838"/>
          <w:pgMar w:left="1040" w:right="6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ст ___________/Симанова И.Н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М. 01 Проведение     ветеринарно – санитарных и зоогигиен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Heading"/>
        <w:ind w:right="-42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В результате изучения профессионального модуля обучающийся должен освоить основной вид деятельности:</w:t>
      </w:r>
      <w:r>
        <w:rPr>
          <w:sz w:val="24"/>
        </w:rPr>
        <w:t xml:space="preserve">  П</w:t>
      </w:r>
      <w:r>
        <w:rPr>
          <w:i/>
          <w:sz w:val="24"/>
        </w:rPr>
        <w:t>роведение  ветеринарно – санитарных  и зоогигиенических мероприятий</w:t>
      </w:r>
      <w:r>
        <w:rPr>
          <w:b w:val="false"/>
          <w:i/>
          <w:sz w:val="24"/>
        </w:rPr>
        <w:t xml:space="preserve">  и соответствующие ему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общие  и профессиональные компетенции.</w:t>
      </w:r>
    </w:p>
    <w:p>
      <w:pPr>
        <w:pStyle w:val="Heading"/>
        <w:ind w:right="-42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4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 0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Р 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ый, предприимчивый, готовый к самозанят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авыки противодействия коррупции</w:t>
            </w:r>
          </w:p>
        </w:tc>
      </w:tr>
    </w:tbl>
    <w:p>
      <w:pPr>
        <w:pStyle w:val="Heading2"/>
        <w:spacing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Контроль санитарного и зоогигиенического состояния объектов животноводства и корм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 xml:space="preserve">ПК 1.2. 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меть практ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е санитарного состояния пастбищ и мест водопо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е санитарных показателей различных видов кормов дл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е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е средств для транспортировки животных на предмет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и контроля соблюдения правил использовани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индивидуальной защиты и гигиенических норм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ами, занятыми в животновод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и дезинфекции животноводческих и птицеводческих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й, мест временного содержания животных и птицы,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секции и дератизации животноводческих и птицеводческих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е средств для выполнения ветеринарно-санитарных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метрологическое оборудование для определения показателей микроклима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средства индивидуальной защиты работниками животноводческих объе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оборудование, предназначенное для санации животноводчески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техническими средствами и методами дл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 стерил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нормативные требования в области ветерина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претировать результаты предубойного осмотра животных и послеубойного ветеринарно-санитарного осмотра туш и органов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зоогигиенические и ветеринарно-санитарные показатели в животноводств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е и зоогигиенические требования к 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фекции, дезинсекции и дератизации объектов животноводст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трупов животных и биолог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 в области ветеринар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охраны тру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 4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9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, в форме практической п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8</w:t>
      </w:r>
      <w:r>
        <w:rPr>
          <w:rFonts w:cs="Times New Roman" w:ascii="Times New Roman" w:hAnsi="Times New Roman"/>
          <w:color w:val="000000"/>
          <w:sz w:val="24"/>
          <w:szCs w:val="24"/>
        </w:rPr>
        <w:t>ч (ЛЗ +УП +ПП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  МДК 01.01 </w:t>
      </w:r>
      <w:r>
        <w:rPr>
          <w:rFonts w:cs="Times New Roman" w:ascii="Times New Roman" w:hAnsi="Times New Roman"/>
          <w:b/>
          <w:sz w:val="24"/>
          <w:szCs w:val="24"/>
        </w:rPr>
        <w:t>231ч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ДК 01.02 </w:t>
      </w:r>
      <w:r>
        <w:rPr>
          <w:rFonts w:cs="Times New Roman" w:ascii="Times New Roman" w:hAnsi="Times New Roman"/>
          <w:b/>
          <w:sz w:val="24"/>
          <w:szCs w:val="24"/>
        </w:rPr>
        <w:t>380 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63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:  </w:t>
      </w:r>
      <w:r>
        <w:rPr>
          <w:rFonts w:cs="Times New Roman" w:ascii="Times New Roman" w:hAnsi="Times New Roman"/>
          <w:i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8ч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4ч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ч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 ч.</w:t>
      </w:r>
    </w:p>
    <w:p>
      <w:pPr>
        <w:pStyle w:val="Normal"/>
        <w:suppressAutoHyphens w:val="true"/>
        <w:spacing w:lineRule="auto" w:line="276" w:before="0" w:after="200"/>
        <w:ind w:left="64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64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ПРОФЕССИОНАЛЬНОГО МОДУЛ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 Тематический план профессионального модуля ПМ. 01</w:t>
      </w:r>
      <w:r>
        <w:rPr>
          <w:b w:val="false"/>
          <w:sz w:val="24"/>
        </w:rPr>
        <w:t xml:space="preserve">  </w:t>
      </w:r>
      <w:r>
        <w:rPr>
          <w:sz w:val="24"/>
        </w:rPr>
        <w:t>Проведение ветеринарно – санитарных и зоогигиенических мероприятий</w:t>
      </w:r>
      <w:r>
        <w:rPr>
          <w:sz w:val="24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98"/>
        <w:gridCol w:w="1011"/>
        <w:gridCol w:w="1418"/>
        <w:gridCol w:w="1215"/>
        <w:gridCol w:w="866"/>
        <w:gridCol w:w="1321"/>
        <w:gridCol w:w="947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-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-торные работы и практиче-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-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 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контроль санитарного и зоогигиениче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 объектов животноводства и кор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 Содержание обучения по профессиональному модулю  ПМ. 01 Проведение    ветеринарно – санитарных и зоогигиенических мероприят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935"/>
        <w:gridCol w:w="1418"/>
        <w:gridCol w:w="1843"/>
      </w:tblGrid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ПК, ЛР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нитарного и зоогигиенического состояния  объектов  животноводства и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лек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П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огигиена и санитарная ветеринар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атмосферных факторов и микроклимата помещений на здоровье животных 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здоровье животных физических, химических, биологических показателей воздуха Источники накопления и меры борьбы с вредными газами. Солнечная радиация Аэронизация, световой режим. Нормы микроклимата, акклиматизация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контроля за микроклиматом в животноводчески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;12</w:t>
            </w:r>
          </w:p>
        </w:tc>
      </w:tr>
      <w:tr>
        <w:trPr>
          <w:trHeight w:val="18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чвы, водоснабжения и поения сельскохозяйственных 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ханических, физических и химических свойств почвы. Санитарное значение биологических процессов в почве, охрана её от загрязнения. Значение и нормы потребления воды для поения животных. Системы водоснабжения и санитарно – гигиенические требования к ним. Сан – гигиенические требования к питьевой воде (Гост на в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физических свойств воды (запаха, вкуса, прозрачности) и химических примесей ( нитратов, хлоридов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23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кормов и кормления животных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лноценного кормления и качества кормов для повышения продуктивности. Профилактика заболеваний, связанных с кормлением некачественными кормами. Оценка силоса и сенажа Сан – гигиеническая оценка комбикормов. Профилактика солевых отравлений Сан- гигиенический контроль за заготовкой кормов, хранением, состоянием кормушек и пои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кормов, силоса, сена, корнеклубнеплодов, концент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4</w:t>
            </w:r>
          </w:p>
        </w:tc>
      </w:tr>
      <w:tr>
        <w:trPr>
          <w:trHeight w:val="115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 к системам канализации животноводческих помещений.  Система обеззараживания трупов животных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ентиляции, освещения, канализации. Уборка навоза. Подстилка. Основные вет. – сан обьекты. Уборка и  уничтожение труп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ого цикла полной очистки навоз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;13</w:t>
            </w:r>
          </w:p>
        </w:tc>
      </w:tr>
      <w:tr>
        <w:trPr>
          <w:trHeight w:val="226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 содержа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истем содержания животных и птицы. Гигиена стойлового содержания крс без привязи и на привязи. Промышленные комплексы и откормочные площадки для крс.  Поточно – цеховая система содержания. Системы содержания свиней и их гигиеническая оценка. Промышленные комплексы для содержания свиней. Технология содержания свиней. Зоогигиенические требования к строительству овчарен. Конюшни, их типы Сан – гиг требования к строительству, оборудованию помещений для кроликов и пушных звер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: Поточно -  цеховая система содержания к.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ухода за животным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ние правильного ухода за животными для повышения их резистентности и продуктивности, санитарных качеств продукции Источники загрязнения кожи в летний и зимний периоды, приёмы ухода за кожей Уход за копы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занятие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воение приёмов чистки кож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анспортируемых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 животных разными видами транспорта, гоном. Подготовка к транспортировке. Осмотр. Выдача свидетельства, оборудование транспортных средств. Гигиенические мероприятия в пути следования. Предупреждения травм, простуд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9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и охрана окружающей сред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ан – гигиенического режима на фермах и условий работы для повышения производительности труда. Личная гигиена работников. Профилактика зооантропозоон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  Основы микро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как наука. Её значение с целью использования микробов в синтезе белка, ферментов, получения витаминов. Гормонов, антибиотиков. Группы бактерий. Биология бактерий.  размножение Роль в патологии.  Микоплазмы,  спирохеты Морфология,  размножение. Роль в патологии.  Риккетсии.  Морфология. Размножение. Роль в патологии. Грибы.  Морфология. Размножение. Роль в патологии. Вирусы.  Морфология.  размножение Роль в пат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таблицы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микроорганизмов и вирус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трофы и гетеротрофы. Обмен веществ. Искусственные питательные среды. Дыхание микроорганизмов и их деление на группы. Устойчивость микроорганизмов к физико – химическим и биологическим факторам. Понятие дезинфекции, стерилизации и пастер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чебную микробиологическую лабораторию. Ознакомление с искусственными сре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ез и этиология болезней. Основные патологические процессы 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олезни, причины болезни, понятие о действии стрессовых факторов на организм. Патогенез, Факторы, влияющие на механизм возникновения, развития и исхода заболевания. Реактивность организма. Основные патологические процессы: ишемия, гиперемия тромбоз. кровотечение. отёки и водянки Пат его виды, стадии. Патологические изменения в тканях: атрофия, дистрофия, некроз. Регенерация. Гипертрофия, трансплант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рофилактических мероприятий исключения стресс факторов на животноводческой фе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>
          <w:trHeight w:val="16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карственные вещества и их действие на организм животного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карстве виды действия лекарственных веществ Понятие о яде. Их химический состав и фармакологическое действие. Основные лекарственные формы и пути их введения в организм. Порядок хранения и использования лекарственных средств, наиболее употребляемые лекарственные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иболее употребляемыми современными лекарствен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2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бращения и методы клинического исследова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меры личной гигиены при работе с больными животными. Приёмы обращения с животными: приёмы техники безопасности и личной гигиены при исследовании животного подход, фиксация. укрощение и повал. План исследования животного. Общие и специальные методы исследования, регистрация. Сбор анамнеза, исследование габитуса, слизистых оболочек, кожи, волосяного покрова и оперения, лимфотических узлов, измерение температуры тела. Методы исследования отдельных сис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общих исследований. Габитус. Методы фиксации, повала, подхода к жив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4 ч.  42лекции;  ПЗ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Ветеринарно-санитарные требования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м содержания и кормле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и зоогигиенические требования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м содержания и кормления живо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анализ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х и зоогигиенических требований к условиям содержания и кормления животных в хозя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 животноводстве при проектировании. строительстве и эксплуатации животноводческих помеще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требования в животноводстве при проектировании, строительстве и эксплуатации животноводчески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перечень ветеринарно-санитарных требований в при проектировании, строительстве и эксплуатации помещений ветеринарной 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корм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корм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бора проб кор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, смывов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тбора грубых, концентрированных проб кормов для с/х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занятие№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отбора грубых, концентрированных проб кормов для с/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материалов д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х исследова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а проб материалов для лабораторных исследова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а проб материалов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9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зинфекции ветеринарных обьек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фекции ветеринарных обь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зинфекции ветеринарных обь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ОК, ПК, Л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зинсек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сек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зинсекции объектов объе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ОК, ПК, Л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ратиза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ратизации объектов животноводст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9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ратизации объе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сбора и утилизации трупов животных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сбора и утилизации труп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устройства скотомог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3.1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и биологическ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и биологически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 сбор и утилизацию и биологическ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сти  утилизацию ветеринар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овести исследование биолог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продуктов и сырья животного происхожд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проведения исследований продуктов и сырь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исследований продуктов и сырья живот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8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сырь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ого происхожд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сырьярастительного происхож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оведение исследований сырья раститель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едубойного осмотра животных и послеубой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а туш и органов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предубойного осмотра животных и послеубой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а туш и органов животн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сти  предубойный осмотр животных и послеубой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 туш и орган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дел 4  Нормативные акты в области ветеринарной сани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ые акты в области ветеринарной санитар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ые акты в области ветеринар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№ 26-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снов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ов в области ветеринарной сани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- диф. зачё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 01.02 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2ч.  174 лекции  158 П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 семе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8 ч ТЗ –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ветеринарно- санитарных мероприятий  при содержании, кормлении, водопое, перевозке, перегоне животных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 - санитарные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, кормлении, водопое, перевозке,  перегоне живот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мятку для работников животноводства « Ветеринарно- санитарные требования вк к  природным вод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Охрана территории Российской Федер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заноса заразных болезне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из иностранных государст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рядок охраны территории Российской Федер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заноса заразных болезней животных из иностранных государ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  меропри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отовке, переработке, хранении, перевозке и реализация продукто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  меропри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е, переработке, хранении, перевозке и реализация продуктов животноводст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ж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е, переработке, хранении, перевозке и реализация проду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о, внедрение и применение вакцин, других средств защиты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от болезне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о, внедрение и применение вакцин, других средств защит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от болезне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порядок вакцинирования ваших домашних питом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язаннос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ятий, учреждений, организаций и граждан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ев животных и производителей продуктов 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нности предприятий, учреждений, организаций и граждан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ев животных и производителей продуктов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здоровье, содержание и использование живо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ъятия животных и (или) продуктов животноводства при ликвидации очагов особо опасных болезней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</w:rPr>
              <w:t>5.4</w:t>
            </w:r>
            <w:r>
              <w:rPr>
                <w:b w:val="false"/>
                <w:sz w:val="20"/>
                <w:szCs w:val="20"/>
              </w:rPr>
              <w:t xml:space="preserve"> Мероприятия по организации работы по оформлению ветеринарных сопроводительных докумен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аботы по оформлению ветеринарных сопроводительных документ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оформления ветеринарных сопроводительных докуме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Тема 5.5</w:t>
            </w:r>
            <w:r>
              <w:rPr>
                <w:b w:val="false"/>
                <w:sz w:val="20"/>
                <w:szCs w:val="20"/>
              </w:rPr>
              <w:t xml:space="preserve"> Ответственность за здоровье, содержание и использование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здоровье, содержание и использование животны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и по тем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 семестр 130 ч ТЗ 68 ч; ПЗ 6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5.6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 бешен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бешенством. Выявление случаев бешенства.  Санитарно-противоэпидемические (профилактические) мероприятия по предупреждению заболевания  в стационарно неблагополучных пунктах и на угрожаемых территориях Санитарно-противоэпидемические (профилактические) \мероприятия по предупреждению заболеваний  бешенством в эпизоотических очагах инфекции Санитарно-противоэпидемические (профилактические) мероприятия по предупреждению заболеваний людей бешенством в эпизоотических очагах инфекции Профилактические мероприятия по предупреждению заболеваний людей бешенством на предприятиях, перерабатывающих продукты и сырьё животного происхождения Специфическая профилактика населения против бешенства. Морфологические и биологические характеристики возбуд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 от беше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4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еш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ой язвы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сибирской язвой. Выявление случаев бешенства  Санитарно-противоэпидемические (профилактические) мероприятия по предупреждению заболеваний людей сибирской язвой в стационарно неблагополучных по сибирской язве пунктах и на угрожаемых территориях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 Профилактические мероприятия по предупреждению заболеваний людей от сибирской язвы на предприятиях, перерабатывающих продукты и сырьё животного происхождения. Специфическая профилактика населения против сибирской язвы Дезинфекционные мероприятия. Захоронение умерших. Морфологические и биологические характеристики возбу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5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ибирской яз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5.8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рофилактических, диагностических  при возникновении бруцеллё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бруцелёзом . Выявление случаев бруцеллёза.  Санитарно-противоэпидемические (профилактические) мероприятия по предупреждению заболеваний людей в стационарно неблагополучных по бруцеллёзу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бруцеллёзом на предприятиях, перерабатывающих продукты и сырьё животного происхождения. Специфическая профилактика населения против бруцеллёза. Дезинфекционные мероприятия. Захоронение умерших. Морфологические и биологические характеристики возбу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6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руцеллёз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, установления и отмены карантина и иных ограничений при возникновении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.  Санитарно-противоэпидемические (профилактические) мероприятия по предупреждению заболеваний людей в стационарно неблагополучны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е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7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, установления и отмены карантина и иных ограничен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8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уберкулё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9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е аллергических проб у животных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фологические и биологические характеристики возбу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щ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щ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0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 пр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1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филактических,диагностических, ограничительных и иных мероприят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эхинококкоз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хинокок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хинококкозо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инокок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2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инококк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Тема5.15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существление профилактических, диагностических, ограничительных и иных мероприятий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 xml:space="preserve">при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озникновени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филлоботрио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занятие№53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итоза или пситтако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нитоза или пситтако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итоза или пситта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4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бораторная 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нитоза или пситта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соплазмозом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5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,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гущего лиша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его лиш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и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 лишаё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игущего лиш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его лиш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фасциолез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и животных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анитарно-противоэпидемические (профилактические) мероприятия по предупреждению заболеваний людей и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и живот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8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 дифиллоботриоза плотоядных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иллоботриоза плотояд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и животных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иллоботриоза плотоядны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иллоботриоза плотояд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урс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 семе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филактических, диагностических, ограничительных и иных мероприят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/>
              <w:t xml:space="preserve">Сапа ,Мыт, </w:t>
            </w:r>
            <w:r>
              <w:rPr>
                <w:color w:val="FF0000"/>
              </w:rPr>
              <w:t>ИНА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п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а, мыт, ина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 листериоза, лептоспироза, аденовирусной инфекции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ериоз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ериоз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ериоза, лептоспироза, аденовирусной инфе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 семес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З 50 ч; ПЗ 5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рожи свиней 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и сви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жи сви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и сви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хинелле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трихинелле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трихинелл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диагностика трихинеллеза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матомикоз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томикоз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рматомикоз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матомикоз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ярем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ярем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яре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5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яре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 при возникновении лихорадки Ку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хорадки К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ки 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ки 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6.  Ветеринарно-санитарные  требования при  проведении диагностических, терапевтически. иммунологических манипуля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6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ая экспертиз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, яйца, иная продукция животного происхождения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ая эксперти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яйца, иная продукция животного происх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ой экспертиз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яйца, иная продукция животного проис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 проведении кастрации самцов, стерилизации самок животных, проведении родовспоможения и лечения акушерско-гинекрлогических заболева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 проведении кастрации самцов, стерилизации самок животных, проведении родовспоможения и лечения акушерско-гинекрлогически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чения акушерско-гинекрлогических заболеваний кастрация самцовс учет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х 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4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за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за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рапевтических манипуля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животных к проведению диагностических и терапевтических манипуляций; проведении обследования общего и физиологического состояния животных; проведении инструментального обследования животных; проведении диспансеризации животных; установлении клинического диагноза по результатам проведенных диагностических мероприятий; проведении терап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формлении результатов выполнения диагностических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апевтических манипуля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7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ении патологоанатомического вскрытия тру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ении патологоанатомического вскрытия труп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и патологоанатомического вскрытия труп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выполнении стоматологических опера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 выполнении стоматологически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оматолог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6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косметических опера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косметически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смет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по МДК 01.02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е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я показателей микроклимата с  использованием  метрологического оборудов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санации животноводческих помещений 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я стерилизации оборудования, материалов и инструменто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иготовление  рабочие растворов, средств для  проведения ветеринарно-санитарных мероприятий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е  нормативных требований в области ветеринар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едубойного и послеубойного ветеринарно-санитарного осмотра туш и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верки санитарного состояния пастбищ и мест водопоя животн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санитарных показателей различных видов кормов для животн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тбора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редств для транспортировки животных на предме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роведении дезинфекции животноводческих и птицеводческих помещений, мест временного содержания животных и птицы 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езинсекции и дератизации животноводческих и птицеводческих объ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дготовки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редубойного осмотра животных и послеубойного ветеринарно-санитарного осмотра туш и орган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пектов,  учебной и специальной литературы;  ознакомление с нормативными документами;  ответы на контрольные вопросы,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оретического материала для проведения дело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на тему: профилактическое ультрафиолетовое и инфракрасное облучен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способы очистк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на тему: диетическое кормление молодняка и взросл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: роль специалистов в контроле за строительством животноводчески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профилактика стрессов на животноводческих комплек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иды моциона и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на тему: убойный пункт в хозяйстве, его устройство и  эксплуа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 на тему отходы животноводческих хозяйств как возможный источник загрязнения окружающей среды. Сточные воды, их очи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люминесцентная и электронная микроскопия в изучении вир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туационную задачу  на тему: особенности строения вирусов, устойчивость к физико – химическим факто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оказание первой помощи при артериальном кровоте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на тему: характеристика противопаразитарных веществ: хлорофос, пиперазин, фенотиозин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методы исследования копыт, осмотр животных при движении шагом, рысью, назад, при повор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отравление животных поваренной со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лоссарий на тему: общая профилактика послекастрационных осло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лекцию на тему: методы оздоровления животноводческих комплексов от эктопараз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равнительный анализ на тему: химический состав тела разных 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технология хранения кор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кандинавская система оценки кор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онлайнлекцию на тему: заболевания у животных. возникающие при недостатке витамин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естественные и культурные пастбища и их ботанически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енаж. Технология заготовки, оценка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на тему: значение кормов животного происхождения для улучшения эякулятов у произ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беконной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;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й  уч.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й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МДК 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3. УСЛОВИЯ РЕАЛИЗАЦИИ ПРОГРАММЫ ПРОФЕССИОНАЛЬНОГО МОДУЛЯ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ПМ 01 </w:t>
      </w:r>
      <w:r>
        <w:rPr>
          <w:b w:val="false"/>
          <w:sz w:val="28"/>
          <w:szCs w:val="28"/>
        </w:rPr>
        <w:t xml:space="preserve">Проведение    ветеринарно – санитарных и зоогигиениче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лабораторий: «Фармакологии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 практи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8. – 464 с.: ил. (+ CD). – (Учебники для вузов. Специальная литерату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-х животных Онегов и др М., Колос, 2017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с основами ветеринарии Волков Г.К. М., Колос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 животноводство 2010-2017гг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Животноводство Легеза В.Н. М., Академия, 2017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зоотехнии Родионов Г. В. М., Академия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ветеринарии Конопелько П.Я. Москва, Агропромиздат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Аликаев В.А. М., Колос, 2016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рмление с-х животных Менькин В К Москва, Колос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Нормы и рационы кормления с-х животных Калашников А.П. Москва, Агропромиздат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бщая зоотехния Рубан Ю.Д М., Колос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зоогигиена и ветеринарная санитария. В ходе теоретических, лабораторно- практических и самостоятельной работы студентов им оказываются консультации и обеспечивается доступ к сети Интернет и возможность пользования ветеринарными прибо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модулю проводится в фермерском хозяйстве и ветеринарных клиниках  и ветеринарно-бактериологической лаборатории г. Тобольска. Освоению данного модуля должно предшествовать изучение общепрофессиональной дисциплины «Основы микроби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консультативная помощь обучающимся в режиме онлайн, л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5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1 Осуществление зоогигиенических, профилактических и ветеринарно – санитарных мероприятий по специальности 36.02.01. Ветеринария, опыта работы и прохождение стажировки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преподаватели общепрофессиональной дисциплины «Зоогигиена и ветеринарная санитария», имеющие опыт работы и прошедших стажировку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1. Фонд оценочных средств для проведения текущего контроля успеваемости и промежуточной аттестации по дисциплине(модулю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4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нтроль санитарного и зоогигиенического состояния объектов животноводства и корм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ционов согласно виду. Возрасту, полу и живой массе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норм оптимального микроклимата и умение определять его парамет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изводственных ситуаций и решение примеров на определение ветеринарно – санитарного состояния животноводческого объ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ной практике. Зачет с дифферен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цированный с оценкой по результатам отчета о  производственной практике и отзывов с производств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оведение ветеринарно-саниарных мероприятий для предупреждения возникновения болезней животны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лановую и текущую диспансеризац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тодов клинического исследования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журнала приёма больных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лекарственных препаратов раз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экстренной помощи( прокол рубца, ведение магнитного зон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ка клизм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ингаляци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отерап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ение кормов по их питательности и химическому состав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кормовых рационов по пита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качество кормов различ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мовые рационы животным разных видов, возраста и по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хем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затрат кормов на 1 кормовую  единицу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отребности в корма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ахаро – протеиновое соотнош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последовательности и технологии составления планов профилактики инвазионных и инфекционных заболев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правил техники безопасности и мер личной гигиены при проведени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охраны окружающей среды при лечении 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диагностических препаратов животны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неотложной ветеринарной помощи при кормовых отравле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м, клиент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 коммуникационных технологий в практической деятельности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овать сохранению окружающей среды, ресурсосбережению, эффекти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 чрезвычайных ситуац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средства физической культуры для сохранения и укрепления здоровья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лен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10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знания по  финансовой грамотности, планировать предпринимательску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в профессиональной сфер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спользовать объекты информатизации с учетом требований информационной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4.2 Вопросы к экзамену по ПМ. 01 Проведение   ветеринарно – санитарных и зоогигиен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 xml:space="preserve">Зоогигиеническая оценка микроклимата животноводческих и птицеводческих помещений в соответствии с нормативами. 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 xml:space="preserve">Разработка и проведение зоогигиенических мероприятий по созданию оптимального микроклимата в животноводческих и птицеводческих помещениях в соответствии с нормативными требованиями. 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>Зоогигиеническая оценка водоснабжения и поения сельскохозяйственных животных и птицы в соответствии с нормативами.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1"/>
          <w:color w:val="000000"/>
          <w:sz w:val="24"/>
          <w:szCs w:val="24"/>
        </w:rPr>
        <w:t>Разработка и проведение зоогигиенических мероприятий по улучшению качества питьевой воды согласно ГОСТ.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1"/>
          <w:color w:val="000000"/>
          <w:sz w:val="24"/>
          <w:szCs w:val="24"/>
        </w:rPr>
        <w:t>Зоогигиеническая оценка животноводческих и птицеводческих помещений в соответствии с нормативными требованиями.</w:t>
      </w:r>
    </w:p>
    <w:p>
      <w:pPr>
        <w:pStyle w:val="Normal"/>
        <w:numPr>
          <w:ilvl w:val="0"/>
          <w:numId w:val="9"/>
        </w:numPr>
        <w:ind w:left="709" w:hanging="0"/>
        <w:rPr>
          <w:rStyle w:val="11pt2"/>
          <w:color w:val="000000"/>
          <w:sz w:val="24"/>
          <w:szCs w:val="24"/>
        </w:rPr>
      </w:pPr>
      <w:r>
        <w:rPr>
          <w:rStyle w:val="11pt2"/>
          <w:color w:val="000000"/>
          <w:sz w:val="24"/>
          <w:szCs w:val="24"/>
        </w:rPr>
        <w:t>Классификация и действия антибиотиков, витаминов и других на функции различных органов и систем организма животных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этиологии, патогенеза, симптомов, патологоанатомических изменений, диагноза, лечения, профилактики внутренних незаразных болезней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Разработка профилактических мероприятий по предупреждению внутренних незаразных болезней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возбудителя, распространенность, эпизоотологические данные, клинические признаки, патологоанатомические изменения, диагноз, лечение, профилактика и меры борьбы против инфекционных заболеваний.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возбудителя, биология и развитие, эпизоотологические данные, патогенез и симптомы болезни, диагноз, лечение и профилактика инвазионных болезней.</w:t>
      </w:r>
    </w:p>
    <w:p>
      <w:pPr>
        <w:pStyle w:val="Normal"/>
        <w:numPr>
          <w:ilvl w:val="0"/>
          <w:numId w:val="9"/>
        </w:numPr>
        <w:ind w:left="709" w:hanging="0"/>
        <w:rPr>
          <w:rStyle w:val="11pt2"/>
          <w:b/>
          <w:b/>
          <w:spacing w:val="0"/>
          <w:sz w:val="24"/>
          <w:szCs w:val="24"/>
          <w:shd w:fill="auto" w:val="clear"/>
        </w:rPr>
      </w:pPr>
      <w:r>
        <w:rPr>
          <w:rStyle w:val="11pt2"/>
          <w:color w:val="000000"/>
          <w:sz w:val="24"/>
          <w:szCs w:val="24"/>
        </w:rPr>
        <w:t>Определение эктопаразитов и эндопаразитов сельскохозяйственных животных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йдите соответствующие определения терминам:Дезинсекция 2. Дератизация 3. Дезинфекция 4. Дезодорация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Укажите один из методов борьбы с насекомыми-паразитами, в котором применяют химические средства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зовите требование к территорию участка при строительстве животноводческих ферм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то имеет право приостанавливать строительство при нарушении зоогигиенических норм и ветеринарно-санитарных правил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рупные животноводческие фермы, комплексы и птицефабрики относят к предприятиям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В какой зоне размещают административно- бытовые здания, столовую, помещение связи, мед.пункт, прачечную и др.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застройка в животноводческих комплексах получила наибольшее применение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х систем вентиляции не существует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Чем покрывают для обеспечения животных сухим, теплым, и мягким ложем площадки стойл, станков и полов клеток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пишите определение термину «животноводческий комплекс»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йдите соответствующие определения терминам:1. Санитарные зоны 2. Санитарные принципы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Выделение больных животных от здоровых и лечение их в изолированных условиях до полного выздоровления- это один из пунктов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санитарная зона включает в себя объекты для хранения и обработки навоза, трупов и других отходов комплекса? А) зона 1 Б) зона 3 В) зона 2 Г) зона 4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 кого возлагается назначение определенного санитарного режима каждому человеку и контроль за его выполнением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ой санитарный режим осуществляется при благополучии для постоянно работающих на объекте, по постоянным пропускникам с заменой верхней одежды и обуви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система вентиляции обеспечивается за счет разницы наружной и внутренней температуры , за счет трещин в строительных материалах, щелей, перекрытий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Замена воздуха помещений свежим, наружным- это…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Проектируемый документ, определяющий размеры необходимой территории, размещение зданий и сооружений и др. называется.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е виды застройки применяют при разработке ген.плана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х методов не применяют для проведения дератизации?</w:t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92;&#1080;&#1083;&#1083;&#1086;&#1073;&#1086;&#1090;&#1088;&#1080;&#1086;&#1079;" TargetMode="External"/><Relationship Id="rId3" Type="http://schemas.openxmlformats.org/officeDocument/2006/relationships/hyperlink" Target="https://e.lanbook.com/book/96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9:00Z</dcterms:created>
  <dc:creator>User</dc:creator>
  <dc:description/>
  <cp:keywords/>
  <dc:language>en-US</dc:language>
  <cp:lastModifiedBy>Препод</cp:lastModifiedBy>
  <cp:lastPrinted>2021-09-30T10:23:00Z</cp:lastPrinted>
  <dcterms:modified xsi:type="dcterms:W3CDTF">2024-11-07T05:00:00Z</dcterms:modified>
  <cp:revision>3</cp:revision>
  <dc:subject/>
  <dc:title/>
</cp:coreProperties>
</file>