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30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.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4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 в соответствии с требован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8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13.01.10 Электромонтер по ремонту и обслуживанию электрооборудования (по отраслям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8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21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20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3-05-03T15:35:00Z</cp:lastPrinted>
  <dcterms:modified xsi:type="dcterms:W3CDTF">2024-06-26T09:34:00Z</dcterms:modified>
  <cp:revision>47</cp:revision>
  <dc:subject/>
  <dc:title>ПРОЕКТ</dc:title>
</cp:coreProperties>
</file>