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1F4E79"/>
        </w:rPr>
        <w:t>2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  <w:t>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6 «ЭЛЕКТРОБЕЗОПАСНОСТЬ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4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ОП.06 «</w:t>
      </w:r>
      <w:r>
        <w:rPr>
          <w:color w:val="000000"/>
        </w:rPr>
        <w:t>Электробезопасность</w:t>
      </w:r>
      <w:r>
        <w:rPr/>
        <w:t>» разрабо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31 мая 2024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center"/>
        <w:rPr/>
      </w:pPr>
      <w:r>
        <w:rPr>
          <w:b/>
          <w:iCs/>
        </w:rPr>
        <w:t>ОБЩАЯ</w:t>
      </w:r>
      <w:r>
        <w:rPr>
          <w:b/>
        </w:rPr>
        <w:t xml:space="preserve"> ХАРАКТЕРИСТИКА </w:t>
      </w:r>
      <w:r>
        <w:rPr>
          <w:b/>
          <w:color w:val="000000"/>
        </w:rPr>
        <w:t>ПРИМЕРНОЙ РАБОЧЕЙ ПРОГРАММЫ</w:t>
      </w:r>
      <w:r>
        <w:rPr>
          <w:b/>
        </w:rPr>
        <w:t xml:space="preserve"> УЧЕБНОЙ ДИСЦИПЛИНЫ «ОП.06 Электробезопас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Учебная дисциплина «ОП.06 Электробезопасность»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1, ОК 04, ОК 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78"/>
        <w:gridCol w:w="454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 2.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 2.2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0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К 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/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/>
              <w:t>Правила технической эксплуатации электроустановок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/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/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Cs/>
                <w:lang w:eastAsia="en-US"/>
              </w:rPr>
              <w:t xml:space="preserve">алгоритмы выполнения работ в профессиональной </w:t>
              <w:br/>
              <w:t xml:space="preserve">и смежных областях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spacing w:val="-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/>
              <w:t>основы проектной деятель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lang w:eastAsia="en-US"/>
              </w:rPr>
            </w:pPr>
            <w:r>
              <w:rPr/>
              <w:t>особенности социального и культурного контекст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/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suppressAutoHyphens w:val="true"/>
        <w:spacing w:before="0" w:after="240"/>
        <w:ind w:left="2136" w:firstLine="696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П.06 Электробезопасность»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>2.2. Тематический план и содержание учебной дисциплины «ОП.06 Электробезопасность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607"/>
        <w:gridCol w:w="1722"/>
        <w:gridCol w:w="1875"/>
      </w:tblGrid>
      <w:tr>
        <w:trPr>
          <w:tblHeader w:val="true"/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 1. Электробезопас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безопасност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- ЛР 15</w:t>
            </w:r>
          </w:p>
        </w:tc>
      </w:tr>
      <w:tr>
        <w:trPr>
          <w:tblHeader w:val="true"/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определения. Виды поражений электрическим током: электрические травмы. Токи поражения. Критерии электро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татистика электротравматизм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ытовой электротравматиз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тоды защиты </w:t>
              <w:br/>
              <w:t xml:space="preserve">от поражения электрическим током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rPr/>
            </w:pPr>
            <w:r>
              <w:rPr/>
              <w:t>ЛР 1- ЛР 15</w:t>
            </w:r>
          </w:p>
        </w:tc>
      </w:tr>
      <w:tr>
        <w:trPr>
          <w:tblHeader w:val="true"/>
          <w:trHeight w:val="255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определяющие вероятность поражения человека электрическим током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защитные меры: организационные меры защиты (для  квалифицированного персонала, организационно-технические меры защиты, технические меры защиты. Классификация помещений по степени опасности поражения людей электрическим током: степени защиты, обеспечиваемые оболочками, классификация электротехнического и электронного оборудования по способу защиты от поражения электрическим током. Системы заземления 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заземление, зануление. Защитное отключение. Контроль изоляции, обнаружение поврежд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обеспечивающие недоступность для человека токоведущих частей электрооборудования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82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граничению длительности воздействия электрического тока на организм человека. Возможные варианты включения человека в электрическую цеп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ное отключение — УЗО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ЛР 1- ЛР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устройств защитного отключения. Принцип действия УЗО.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УЗО. Виды УЗО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различных видов УЗО. Основные нормируемые параметры УЗ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араметры типовых УЗО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/>
              <w:t xml:space="preserve"> Проектирование электроустановок с применением УЗ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от перенапряжений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- ЛР 15</w:t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Защита людей и оборудования от импульсных высоковольтных разрядов. Импульсное выдерживаемое напря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защиты от импульсных перенапряж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щита зданий и сооружений любого назначения от импульсных перенапряжений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молниезащиты прямого и непрямого воздействия мол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/>
              <w:t xml:space="preserve"> Трехступенчатая схема включения защитных устройств. Выбор типа применяемых УЗИП и схемы их установки.   Параметры защитных устройств . Ограничитель перенапряжений АСТРО*ОПН-12/0,4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емы оказания первой помощи при электропора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- ЛР 15</w:t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лектротравм. Диагностика состояния человека при электропораж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человека от действия электрического т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рачебная помощь при электрической трав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УСЛОВИЯ РЕАЛИЗАЦИИ УЧЕБНОЙ ДИСЦИПЛИНЫ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ind w:firstLine="426"/>
        <w:jc w:val="both"/>
        <w:rPr/>
      </w:pPr>
      <w:r>
        <w:rPr/>
        <w:t>- паспорт кабинет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</w:t>
      </w:r>
      <w:r>
        <w:rPr>
          <w:bCs/>
        </w:rPr>
        <w:t>«</w:t>
      </w:r>
      <w:r>
        <w:rPr/>
        <w:t>Охраны труда, электробезопасности и бережливого производства</w:t>
      </w:r>
      <w:r>
        <w:rPr>
          <w:bCs/>
          <w:iCs/>
        </w:rPr>
        <w:t>»</w:t>
      </w:r>
      <w:r>
        <w:rPr>
          <w:b/>
          <w:bCs/>
          <w:iCs/>
        </w:rPr>
        <w:t>,</w:t>
      </w:r>
      <w:r>
        <w:rPr>
          <w:bCs/>
          <w:iCs/>
        </w:rPr>
        <w:t xml:space="preserve"> </w:t>
      </w:r>
      <w:r>
        <w:rPr/>
        <w:t>оснащенн о</w:t>
      </w:r>
      <w:r>
        <w:rPr>
          <w:bCs/>
        </w:rPr>
        <w:t>борудованием:</w:t>
      </w:r>
    </w:p>
    <w:p>
      <w:pPr>
        <w:pStyle w:val="Style25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5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5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безопасность»</w:t>
      </w:r>
    </w:p>
    <w:p>
      <w:pPr>
        <w:pStyle w:val="Normal"/>
        <w:suppressAutoHyphens w:val="true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5"/>
        <w:numPr>
          <w:ilvl w:val="0"/>
          <w:numId w:val="6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5"/>
        <w:numPr>
          <w:ilvl w:val="0"/>
          <w:numId w:val="6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5"/>
        <w:numPr>
          <w:ilvl w:val="0"/>
          <w:numId w:val="6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ind w:firstLine="709"/>
        <w:jc w:val="both"/>
        <w:rPr/>
      </w:pPr>
      <w:r>
        <w:rPr/>
        <w:t>1. Сибикин, Ю.Д.</w:t>
      </w:r>
      <w:r>
        <w:rPr>
          <w:bCs/>
        </w:rPr>
        <w:t xml:space="preserve">Электробезопасность при эксплуатации электроустановок промышленных предприятий: учебник / </w:t>
      </w:r>
      <w:r>
        <w:rPr/>
        <w:t xml:space="preserve">Сибикин Ю.Д. , Сибикин М.Ю. - 10-е изд., испр. - </w:t>
      </w:r>
      <w:r>
        <w:rPr>
          <w:shd w:fill="FFFFFF" w:val="clear"/>
        </w:rPr>
        <w:t xml:space="preserve">Москва : </w:t>
      </w:r>
      <w:r>
        <w:rPr/>
        <w:t>Академия</w:t>
      </w:r>
      <w:r>
        <w:rPr>
          <w:shd w:fill="FFFFFF" w:val="clear"/>
        </w:rPr>
        <w:t xml:space="preserve">, 2020. — 240с. - (Среднее профессиональное образование). – ISBN </w:t>
      </w:r>
      <w:r>
        <w:rPr/>
        <w:t>978-5-4468-8911-2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hd w:fill="FFFFFF" w:val="clear"/>
        </w:rPr>
        <w:t>Сибикин, Ю. Д. Охрана труда и электробезопасность : учебное пособие / Ю. Д. Сибикин. - 4-е изд., перераб. и доп. - Москва ; Вологда : Инфра-Инженерия, 2021. - 312 с. - ISBN 978-5-9729-0577-5.</w:t>
      </w:r>
    </w:p>
    <w:p>
      <w:pPr>
        <w:pStyle w:val="Normal"/>
        <w:suppressAutoHyphens w:val="tru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электронные изд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Менумеров, Р. М. Электробезопасность : учебное пособие для спо / Р. М. Менумеров. — 2-е изд., стер. — Санкт-Петербург : Лань, 2021. — 196 с. — ISBN 978-5-8114-8191-0. — Текст : электронный // Лань : электронно-библиотечная система. — URL: </w:t>
      </w:r>
      <w:hyperlink r:id="rId4">
        <w:r>
          <w:rPr>
            <w:rStyle w:val="InternetLink"/>
          </w:rPr>
          <w:t>https://e.lanbook.com/book/173112</w:t>
        </w:r>
      </w:hyperlink>
      <w:r>
        <w:rPr>
          <w:color w:val="000000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 Без автора, Правила технической эксплуатации электроустановок потребителей. — 2-е изд. — Москва : ИНФРА-М, 2023. — 436 с. - ISBN 978-5-16-017237-8.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3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3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61"/>
        <w:gridCol w:w="1909"/>
      </w:tblGrid>
      <w:tr>
        <w:trPr>
          <w:tblHeader w:val="true"/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выполнения работ в профессиональной 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межных областях 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я устных сообщений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задачу и выделяет её составные ч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ирует получаемую информацию;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являет коммуникацию в ходе выполнения рабо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отно </w:t>
            </w:r>
            <w:r>
              <w:rPr>
                <w:bCs/>
              </w:rPr>
              <w:t>оформляет документы,</w:t>
            </w:r>
          </w:p>
          <w:p>
            <w:pPr>
              <w:pStyle w:val="Normal"/>
              <w:jc w:val="both"/>
              <w:rPr/>
            </w:pPr>
            <w:r>
              <w:rPr/>
              <w:t>обосновывает и объясняет свои действия,</w:t>
            </w:r>
          </w:p>
          <w:p>
            <w:pPr>
              <w:pStyle w:val="Normal"/>
              <w:jc w:val="both"/>
              <w:rPr/>
            </w:pPr>
            <w:r>
              <w:rPr/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систем вентиляции и кондиционирован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ет умение 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  <w:p>
            <w:pPr>
              <w:pStyle w:val="Normal"/>
              <w:jc w:val="both"/>
              <w:rPr/>
            </w:pPr>
            <w:r>
              <w:rPr/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амостоятельность во владении навыков оценки технического состояния и остаточного ресурса оборудования в целом, отдельных элементов и С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знаний на зан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/>
              <w:t>индивидуальных практических 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ладеть актуальными методами рабо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профессиональной и смежных сфер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овывать работу коллекти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widowControl w:val="false"/>
    </w:pPr>
    <w:rPr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731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20-01-30T08:25:00Z</cp:lastPrinted>
  <dcterms:modified xsi:type="dcterms:W3CDTF">2024-06-26T09:36:00Z</dcterms:modified>
  <cp:revision>127</cp:revision>
  <dc:subject/>
  <dc:title>МИНИСТЕРСТВО ОБРАЗОВАНИЯ И НАУКИ РОССИЙСКОЙ ФЕДЕРАЦИИ</dc:title>
</cp:coreProperties>
</file>