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13.01.10 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 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профессии </w:t>
      </w:r>
      <w:r>
        <w:rPr>
          <w:b/>
          <w:bCs/>
        </w:rPr>
        <w:t>13.01.10 Электромонтер по ремонту и обслуживанию электрооборудования (по отраслям) (</w:t>
      </w:r>
      <w:r>
        <w:rPr/>
        <w:t>приказ Министерства образования и науки Российской Федерации  от 28.04.2023  № 316, зарегистрировано в Минюст РФ 05.06.2023 № 7372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«29» мая 2024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11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ОК 4, ОК 5, ОК 6,  ОК 7,  ОК 8, ОК 9, ПК 1.1, ПК 2.2, ПК 1.3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TextBodyIndent"/>
        <w:ind w:left="0" w:hanging="0"/>
        <w:jc w:val="both"/>
        <w:rPr/>
      </w:pPr>
      <w:r>
        <w:rPr/>
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;</w:t>
      </w:r>
    </w:p>
    <w:p>
      <w:pPr>
        <w:pStyle w:val="TextBodyIndent"/>
        <w:ind w:left="0" w:hanging="0"/>
        <w:jc w:val="both"/>
        <w:rPr/>
      </w:pPr>
      <w:r>
        <w:rPr/>
        <w:t>ПК 1.3. Принимать в эксплуатацию электрические машины, электрооборудование трансформаторных подстанций и цеховое электрооборудование;</w:t>
      </w:r>
    </w:p>
    <w:p>
      <w:pPr>
        <w:pStyle w:val="TextBodyIndent"/>
        <w:ind w:left="0" w:hanging="0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процессе технического обслуживания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ОК 4, ОК 5, ОК 6,  ОК 7,  ОК 8, ОК 9, ПК 1.1, ПК 2.2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4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1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 11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7921"/>
        <w:gridCol w:w="1260"/>
        <w:gridCol w:w="216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в системе наук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ОК 4, ОК 5, ОК 6, ОК 7,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вязи биологии с общественными, техническими и другими естественными науками, а также с будущей профессиональной деятельностью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ОК 4, ОК 5, ОК 6, ОК 7,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эукариотической клет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Строение животной и растительной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Влияние электромагнитных излучени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Составление схемы процесса биосинтеза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ОК 4, ОК 5, ОК 6, ОК 7,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электромагнитных излучений на эмбриональное развитие ребен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ОК 4, ОК 5, ОК 6, ОК 7,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548DD4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электромагнитного излучения на фенотипическую и генотипическую изменчив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ОК 4, ОК 5, ОК 6, ОК 7,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ль эволюционного учения в формировании современной естественнонаучной 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ОК 4, ОК 5, ОК 6, ОК 7,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11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8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8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1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2">
    <w:name w:val="WW8Num39z2"/>
    <w:qFormat/>
    <w:rPr>
      <w:sz w:val="2"/>
      <w:szCs w:val="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4-10-18T06:06:00Z</dcterms:modified>
  <cp:revision>46</cp:revision>
  <dc:subject/>
  <dc:title>Приложение 8</dc:title>
</cp:coreProperties>
</file>