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 основной образовательной программе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кационных рабочих, служащих) среднего профессионального образования по профессии </w:t>
      </w:r>
    </w:p>
    <w:p>
      <w:pPr>
        <w:pStyle w:val="Style321"/>
        <w:tabs>
          <w:tab w:val="clear" w:pos="708"/>
          <w:tab w:val="left" w:pos="9639" w:leader="none"/>
        </w:tabs>
        <w:spacing w:lineRule="auto" w:line="240"/>
        <w:ind w:right="-141" w:hanging="0"/>
        <w:jc w:val="right"/>
        <w:rPr>
          <w:rStyle w:val="FontStyle142"/>
          <w:b w:val="false"/>
          <w:b w:val="false"/>
          <w:bCs w:val="false"/>
          <w:sz w:val="22"/>
          <w:szCs w:val="22"/>
        </w:rPr>
      </w:pPr>
      <w:r>
        <w:rPr>
          <w:rStyle w:val="FontStyle142"/>
          <w:b w:val="false"/>
        </w:rPr>
        <w:t xml:space="preserve">                        </w:t>
      </w:r>
      <w:r>
        <w:rPr>
          <w:rStyle w:val="FontStyle142"/>
          <w:sz w:val="22"/>
          <w:szCs w:val="22"/>
        </w:rPr>
        <w:t>по профессии</w:t>
      </w:r>
      <w:r>
        <w:rPr>
          <w:rStyle w:val="FontStyle147"/>
          <w:b/>
          <w:sz w:val="22"/>
          <w:szCs w:val="22"/>
        </w:rPr>
        <w:t>13.01.10Электромонтер по ремонту и обслуживанию электрооборудования (по отраслям)</w:t>
      </w:r>
    </w:p>
    <w:p>
      <w:pPr>
        <w:pStyle w:val="Normal"/>
        <w:jc w:val="right"/>
        <w:rPr>
          <w:rStyle w:val="FontStyle142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 xml:space="preserve">Департамент образования и науки Тюмен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ОУП.08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го предмета составлен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ФГОС средне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едерального  государственного  образовательного стандарта среднего профессионального образования по профессии 13.01.10 Электромонтер по ремонту и обслуживанию электрооборудования (по отраслям), утвержденным приказом Минобрнауки России 02.08.2013 № 802 (в ред. от 01.09.2022) «Об утверждении федерального государственного образовательного стандарта среднего профессионального образования  по профессии 13.01.10 Электромонтер по ремонту и обслуживанию электрооборудования (по отраслям), (зарегистрированным в Минюсте России от 20.08.2013 № 296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едеральной рабочей программы по обществозн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мерной рабочей программы общеобразовательной дисциплины «Обществознание» для профессиональных образовательных организаций (рекомендована ФГБОУ ДПО Институт развития профессион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05-5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</w:t>
        <w:tab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Style45"/>
        <w:widowControl/>
        <w:rPr/>
      </w:pPr>
      <w:r>
        <w:rPr>
          <w:b/>
        </w:rPr>
        <w:t xml:space="preserve"> </w:t>
      </w:r>
      <w:r>
        <w:rPr>
          <w:rStyle w:val="FontStyle150"/>
          <w:rFonts w:cs="Times New Roman"/>
          <w:b/>
          <w:i w:val="false"/>
          <w:sz w:val="24"/>
          <w:szCs w:val="24"/>
        </w:rPr>
        <w:t>Разработчики: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  <w:t>Тополева Светлана Юрьевна,  преподаватель</w:t>
      </w:r>
      <w:r>
        <w:rPr>
          <w:rStyle w:val="FontStyle147"/>
          <w:sz w:val="24"/>
          <w:szCs w:val="24"/>
        </w:rPr>
        <w:t xml:space="preserve">  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токол №  9  от « 31» 05. 2024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етодист ______________/Симанова И.Н./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47"/>
        <w:widowControl/>
        <w:jc w:val="both"/>
        <w:rPr/>
      </w:pPr>
      <w:r>
        <w:rPr/>
      </w:r>
    </w:p>
    <w:p>
      <w:pPr>
        <w:pStyle w:val="Style47"/>
        <w:widowControl/>
        <w:rPr/>
      </w:pPr>
      <w:r>
        <w:rPr/>
      </w:r>
    </w:p>
    <w:p>
      <w:pPr>
        <w:pStyle w:val="Style45"/>
        <w:widowControl/>
        <w:jc w:val="both"/>
        <w:rPr>
          <w:rStyle w:val="FontStyle150"/>
          <w:i w:val="false"/>
          <w:i w:val="false"/>
        </w:rPr>
      </w:pPr>
      <w:r>
        <w:rPr/>
      </w:r>
    </w:p>
    <w:p>
      <w:pPr>
        <w:pStyle w:val="Normal"/>
        <w:rPr>
          <w:rStyle w:val="FontStyle150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5"/>
        <w:widowControl/>
        <w:spacing w:before="48" w:after="0"/>
        <w:jc w:val="center"/>
        <w:rPr>
          <w:rStyle w:val="FontStyle150"/>
          <w:b/>
          <w:b/>
          <w:sz w:val="24"/>
          <w:szCs w:val="24"/>
        </w:rPr>
      </w:pPr>
      <w:r>
        <w:rPr>
          <w:b/>
        </w:rPr>
      </w:r>
    </w:p>
    <w:p>
      <w:pPr>
        <w:pStyle w:val="Style45"/>
        <w:widowControl/>
        <w:spacing w:before="48" w:after="0"/>
        <w:jc w:val="center"/>
        <w:rPr>
          <w:rStyle w:val="FontStyle150"/>
          <w:b/>
          <w:b/>
          <w:sz w:val="24"/>
          <w:szCs w:val="24"/>
        </w:rPr>
      </w:pPr>
      <w:r>
        <w:rPr/>
      </w:r>
    </w:p>
    <w:p>
      <w:pPr>
        <w:pStyle w:val="Style45"/>
        <w:widowControl/>
        <w:spacing w:before="48" w:after="0"/>
        <w:jc w:val="center"/>
        <w:rPr>
          <w:rStyle w:val="FontStyle150"/>
          <w:b/>
          <w:b/>
          <w:sz w:val="24"/>
          <w:szCs w:val="24"/>
        </w:rPr>
      </w:pPr>
      <w:r>
        <w:rPr/>
      </w:r>
    </w:p>
    <w:p>
      <w:pPr>
        <w:pStyle w:val="Style45"/>
        <w:widowControl/>
        <w:spacing w:before="48" w:after="0"/>
        <w:jc w:val="center"/>
        <w:rPr/>
      </w:pPr>
      <w:r>
        <w:rPr>
          <w:rStyle w:val="FontStyle150"/>
          <w:b/>
          <w:i w:val="false"/>
          <w:sz w:val="24"/>
          <w:szCs w:val="24"/>
        </w:rPr>
        <w:t xml:space="preserve"> </w:t>
      </w:r>
      <w:r>
        <w:rPr>
          <w:rStyle w:val="FontStyle150"/>
          <w:b/>
          <w:i w:val="false"/>
          <w:sz w:val="24"/>
          <w:szCs w:val="24"/>
        </w:rPr>
        <w:t>СОДЕРЖАНИЕ</w:t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88"/>
        <w:gridCol w:w="950"/>
      </w:tblGrid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ПАСПОРТ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СТРУКТУРА И СОДЕРЖАНИЕ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УСЛОВИЯ РЕАЛИЗАЦИИ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>
                <w:bC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 ОБЩАЯ ХАРАКТЕРИСТИКА РАБОЧЕЙ ПРОГРАММЫ УЧЕБНОГО ПРЕДМЕТА</w:t>
      </w:r>
      <w:r>
        <w:rPr/>
        <w:t xml:space="preserve"> </w:t>
      </w:r>
      <w:r>
        <w:rPr>
          <w:b/>
          <w:caps/>
        </w:rPr>
        <w:t>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Место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Общеобразовательный предмет ОУП.08 Обществознание является обязательной частью общеобразовательного цикла основной образовательной программы в соответствии с ФГОС по профессии 13.01.10 Электромонтер по ремонту и обслуживанию электрооборудования (по отраслям),</w:t>
      </w:r>
    </w:p>
    <w:p>
      <w:pPr>
        <w:pStyle w:val="Normal"/>
        <w:rPr/>
      </w:pPr>
      <w:r>
        <w:rPr/>
        <w:t>1.2  Цели и   планируемые результаты освоения предмета:</w:t>
      </w:r>
    </w:p>
    <w:p>
      <w:pPr>
        <w:pStyle w:val="Normal"/>
        <w:rPr/>
      </w:pPr>
      <w:r>
        <w:rPr/>
        <w:t>Содержание программы общеобразовательного предмета ОУП.08 Обществознание  направлено на достижение результатов ее изучения в соответствии с требованиями ФГОС СОО с учетом профессиональной напрвленности ФГОС – программа подготовки квалифицированных рабочих</w:t>
      </w:r>
    </w:p>
    <w:p>
      <w:pPr>
        <w:pStyle w:val="Normal"/>
        <w:rPr/>
      </w:pPr>
      <w:r>
        <w:rPr/>
        <w:t xml:space="preserve">Особое значение предмет имеет при формировании и развитии  </w:t>
      </w:r>
    </w:p>
    <w:p>
      <w:pPr>
        <w:pStyle w:val="Normal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/>
        <w:t>ОК.2. Использовать современные средства поиска, анализа и интерпритации инфори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/>
        <w:t>ОК.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/>
      </w:pPr>
      <w:r>
        <w:rPr/>
        <w:t>ОК.4.Эффективно взаимодействовать и работать в коллективе и команде;</w:t>
      </w:r>
    </w:p>
    <w:p>
      <w:pPr>
        <w:pStyle w:val="Normal"/>
        <w:rPr/>
      </w:pPr>
      <w:r>
        <w:rPr/>
        <w:t>ОК.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/>
        <w:t>ОК.6.Примен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;</w:t>
      </w:r>
    </w:p>
    <w:p>
      <w:pPr>
        <w:pStyle w:val="Normal"/>
        <w:rPr/>
      </w:pPr>
      <w:r>
        <w:rPr/>
        <w:t>ОК.7.Содействовать сохранению окружающей среды, ресурсосбережению, применять знания об изменении климата, принципы бережного производства, эффективно действовать в черезвычайных ситуациях;</w:t>
      </w:r>
    </w:p>
    <w:p>
      <w:pPr>
        <w:pStyle w:val="Normal"/>
        <w:rPr/>
      </w:pPr>
      <w:r>
        <w:rPr/>
        <w:t>ОК.9.Пользоваться профессиональной документацией на государственном и иностранном язык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, 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ичностные и метапредметные результаты (ФОП по предмету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метные результаты (ФГОС СО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iCs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 xml:space="preserve">Гражданского воспитания: </w:t>
            </w:r>
            <w:r>
              <w:rPr/>
              <w:t xml:space="preserve">сформированность гражданской позиции обучающегося как активного и ответственного члена российского общества,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; уважение ценностей иных культур, конфессий; готовность вести совместную деятельность в интересах гражданского общества, участвовать в самоуправлении школы и детско-юношеских организаций; умение взаимодействовать с социальными институтами в соответствии с их функциями и назначением; готовность к гуманитарной и волонтер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/>
              <w:t>Патриотического</w:t>
            </w:r>
            <w:r>
              <w:rPr>
                <w:i/>
              </w:rPr>
              <w:t xml:space="preserve"> воспитания</w:t>
            </w:r>
            <w:r>
              <w:rPr/>
              <w:t xml:space="preserve">: сформированность российской гражданской идентичности, уважения к, 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 идейная убежденность, готовность к служению Отечеству и его защите, ответственность за его судьбу. 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Духовно-нравственного воспитания</w:t>
            </w:r>
            <w:r>
              <w:rPr/>
              <w:t xml:space="preserve">: 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Эстетического воспитания</w:t>
            </w:r>
            <w:r>
              <w:rPr/>
              <w:t>: эстетическое отношение к миру, включая эстетику  быта,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стремление проявлять качества творческой лич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Физического воспитания</w:t>
            </w:r>
            <w:r>
              <w:rPr/>
              <w:t>:  здорового и безопасного образа жизни,</w:t>
            </w:r>
          </w:p>
          <w:p>
            <w:pPr>
              <w:pStyle w:val="Normal"/>
              <w:ind w:left="318" w:hanging="0"/>
              <w:rPr/>
            </w:pPr>
            <w:r>
              <w:rPr/>
              <w:t>ответственного отношения к своему здоровью, потребность в</w:t>
            </w:r>
          </w:p>
          <w:p>
            <w:pPr>
              <w:pStyle w:val="Normal"/>
              <w:ind w:left="318" w:hanging="0"/>
              <w:rPr/>
            </w:pPr>
            <w:r>
              <w:rPr/>
              <w:t>физическом совершенствовании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активное неприятие вредных привычек и иных форм причинения вреда физическому и психическому здоровью.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Трудового воспитания</w:t>
            </w:r>
            <w:r>
              <w:rPr/>
              <w:t xml:space="preserve">: готовность к труду, осознание ценности трудолюбия, готовность к активной социально направленной деятельности, способность инициировать, планировать и самостоятельно выполнять такую деятельность;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мотивация к эффективному труду и постоянному профессиональному росту, к учету общественных потребностей при предстоящем выборе сферы деятельности; готовность и способность к образованию и самообразованию на протяжении жизни.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Экологического воспитания:</w:t>
            </w:r>
            <w:r>
              <w:rPr/>
              <w:t xml:space="preserve">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 расширение опыта деятельности экологической направленности.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Ценности научного познания</w:t>
            </w:r>
            <w:r>
              <w:rPr/>
              <w:t>: сформированность мировоззрения, соответствующего современному уровню развития науки и общественной практики, основанного на диалоге культур,</w:t>
            </w:r>
          </w:p>
          <w:p>
            <w:pPr>
              <w:pStyle w:val="Normal"/>
              <w:ind w:left="318" w:hanging="0"/>
              <w:rPr/>
            </w:pPr>
            <w:r>
              <w:rPr/>
              <w:t>способствующего осознанию своего места в поликультурном</w:t>
            </w:r>
          </w:p>
          <w:p>
            <w:pPr>
              <w:pStyle w:val="Normal"/>
              <w:ind w:left="318" w:hanging="0"/>
              <w:rPr/>
            </w:pPr>
            <w:r>
              <w:rPr/>
              <w:t>мире; 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ind w:left="318" w:hanging="318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В результате освоения программы по Обществознанию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. </w:t>
            </w:r>
          </w:p>
          <w:p>
            <w:pPr>
              <w:pStyle w:val="Normal"/>
              <w:ind w:left="318" w:hanging="318"/>
              <w:rPr>
                <w:i/>
                <w:i/>
              </w:rPr>
            </w:pPr>
            <w:r>
              <w:rPr>
                <w:i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Базовые логические действия:</w:t>
            </w:r>
            <w:r>
              <w:rPr/>
              <w:t xml:space="preserve"> самостоятельно формулировать и актуализировать социальную проблему, рассматривать ее всесторонне; устанавливать существенный признак или основания для сравнения, классификации и обобщения социальных объектов, явлений и процессов; определять цели познавательной деятельности, задавать параметры и критерии их достижения; выявлять закономерности и противоречия в рассматриваемых социальных явлениях и процессах; 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 развивать креативное мышление при решении жизненных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блем, в том числе учебно-познавательных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Базовые исследовательские действия</w:t>
            </w:r>
            <w:r>
              <w:rPr/>
              <w:t xml:space="preserve">: 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 проводить самостоятельно спланированный эксперимент, исследование по установлению особенностей объекта, явления, процесса, выявлению зависимостей между объектами, явлениями, процессами; самостоятельно формулировать обобщения и выводы по результатам проведённого  исследования, оценивать достоверность полученных результатов, выводов и обобщений; прогнозировать возможное развитие процесса, а также выдвигать предположения о его развитии в новых условиях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абота с информацией</w:t>
            </w:r>
            <w:r>
              <w:rPr/>
              <w:t>: владеть навыками получения социальн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етом назначения информации и целевой аудитории, выбирая оптимальную форму представления и визуализации;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Коммуникативные универсальные учебные действия</w:t>
            </w:r>
            <w:r>
              <w:rPr/>
              <w:t xml:space="preserve">: 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 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егулятивные универсальные учебные действия</w:t>
            </w:r>
            <w:r>
              <w:rPr/>
              <w:t xml:space="preserve">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амоорганизация</w:t>
            </w:r>
            <w:r>
              <w:rPr/>
              <w:t xml:space="preserve">: составлять план, алгоритм решения задачи (ситуации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</w:t>
            </w:r>
            <w:r>
              <w:rPr>
                <w:i/>
              </w:rPr>
              <w:t>Самоконтроль</w:t>
            </w:r>
            <w:r>
              <w:rPr/>
              <w:t xml:space="preserve">, эмоциональный интеллект: 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 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 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овместная деятельность</w:t>
            </w:r>
            <w:r>
              <w:rPr/>
              <w:t xml:space="preserve">: 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 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 xml:space="preserve">Формирование знаний об обществе как целостной развивающейся системе в единстве и взаимодействии основных сфер и институтов;  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умение формулировать особенностях процесса цифровизации и влиянии массовых коммуникаций на все сферы жизни общества; глобальных проблемах и вызовах современности;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 системе прав человека и гражданина в Российской Федерации, правах ребенка и механизмах защиты прав в Российской Федерации; правовом регулирования гражданских, семейных, трудовых, налоговых, образовательных, административных, уголовных общественных отношений; системе права и законодательства Российской Федерации;  </w:t>
            </w:r>
          </w:p>
          <w:p>
            <w:pPr>
              <w:pStyle w:val="Normal"/>
              <w:ind w:left="317" w:hanging="317"/>
              <w:rPr/>
            </w:pPr>
            <w:r>
              <w:rPr/>
              <w:t>2.   умение характеризовать    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</w:t>
            </w:r>
          </w:p>
          <w:p>
            <w:pPr>
              <w:pStyle w:val="Normal"/>
              <w:ind w:left="317" w:hanging="317"/>
              <w:rPr/>
            </w:pPr>
            <w:r>
              <w:rPr/>
              <w:t>3.  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ind w:left="317" w:hanging="317"/>
              <w:rPr/>
            </w:pPr>
            <w:r>
              <w:rPr/>
              <w:t>4.  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ind w:left="317" w:hanging="317"/>
              <w:rPr/>
            </w:pPr>
            <w:r>
              <w:rPr/>
              <w:t>5. 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ind w:left="317" w:hanging="317"/>
              <w:rPr/>
            </w:pPr>
            <w:r>
              <w:rPr/>
              <w:t>6.  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ind w:left="317" w:hanging="284"/>
              <w:rPr/>
            </w:pPr>
            <w:r>
              <w:rPr/>
              <w:t>7. 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8.  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  </w:t>
            </w:r>
          </w:p>
          <w:p>
            <w:pPr>
              <w:pStyle w:val="Normal"/>
              <w:ind w:left="317" w:hanging="317"/>
              <w:rPr/>
            </w:pPr>
            <w:r>
              <w:rPr/>
              <w:t>9.  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10.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  </w:t>
            </w:r>
          </w:p>
          <w:p>
            <w:pPr>
              <w:pStyle w:val="Normal"/>
              <w:ind w:left="317" w:hanging="317"/>
              <w:rPr/>
            </w:pPr>
            <w:r>
              <w:rPr/>
              <w:t>11.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ind w:left="317" w:hanging="284"/>
              <w:rPr/>
            </w:pPr>
            <w:r>
              <w:rPr/>
              <w:t>12. владение умением    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 необходимость мер юридической ответственности, в том числе для несовершеннолетних граждан.</w:t>
            </w:r>
          </w:p>
          <w:p>
            <w:pPr>
              <w:pStyle w:val="Normal"/>
              <w:ind w:left="3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ЧЕБНОГО ПРЕДМЕТА 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ъем 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в том числе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вид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 xml:space="preserve"> ОУП.08 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"/>
        <w:gridCol w:w="456"/>
        <w:gridCol w:w="59"/>
        <w:gridCol w:w="8363"/>
        <w:gridCol w:w="1417"/>
        <w:gridCol w:w="1701"/>
      </w:tblGrid>
      <w:tr>
        <w:trPr>
          <w:trHeight w:val="2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ПР1, МР2, ЛР3</w:t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0 класс. Раздел 1. </w:t>
            </w:r>
            <w:r>
              <w:rPr>
                <w:b/>
              </w:rPr>
              <w:t>Человек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,2,3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 xml:space="preserve"> Общество и общественные 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ятие об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фика общественных отно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ституты общества, их фун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 </w:t>
            </w:r>
            <w:r>
              <w:rPr/>
              <w:t>« Совреме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 xml:space="preserve"> Информа- ционное общество и массовые коммуника- ци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индустриальное (информационное) общество и его особен- 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ы массовых коммуника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ь массовой коммуникации в современном обществ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ияние массовых коммуникаций на лич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№ 2 (философский стол): </w:t>
            </w:r>
            <w:r>
              <w:rPr/>
              <w:t>«Что такое глобальные проблемы челов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ка самостоятельной внеаудиторной работы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/>
              <w:t xml:space="preserve">  Самореализации личност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человека и ее ограничители (внутренние – со стороны самого человека и внешние – со стороны об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бор и ответственность за его послед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жданские качества лич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 «Свобода как условие самореализации лич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тика самостоятельной внеаудитор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4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вторительнообобщающий урок по разделу «Человек в обществе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чность человека, его познавательной деятельности и творческой а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Раздел 2. Духовн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 xml:space="preserve"> Культура и  е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ховная деятельность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массовая и  элитар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уб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многообразие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оссийской культуры в формирование ценностей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4 (работа с учебником, заполнение таблицы): </w:t>
            </w:r>
            <w:r>
              <w:rPr/>
              <w:t>«Формы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/>
              <w:t xml:space="preserve">Искусство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ногообразие функций искус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бенности искусства как формы духовной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скус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5</w:t>
            </w:r>
            <w:r>
              <w:rPr/>
              <w:t xml:space="preserve"> «Виды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Повторительно-обобщающий урок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зделу «Духовная культура»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уховные сферы и ценностные ориенти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 xml:space="preserve"> </w:t>
            </w:r>
            <w:r>
              <w:rPr/>
              <w:t>Экономическая жизнь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 Экономика  — ос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Роль экономики в жизни обще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Экономика как наука и  хозяйственная деятельность челове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Предмет и методы экономической нау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Ограниченность ресур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Кривая производственных возможн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/>
              <w:t>Главные вопросы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« Виды потреб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Экономически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ипы экономических систе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номический рост и пути его дости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дицио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ая (командная)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ыноч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еша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 работа №7</w:t>
            </w:r>
            <w:r>
              <w:rPr>
                <w:bCs/>
              </w:rPr>
              <w:t xml:space="preserve"> «Типы экономических сис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 :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/>
              <w:t xml:space="preserve"> Мировая экономика. Внешнеторговы го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и импорт товаров и услу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ы и убытки от участия в международной торговл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внешней торгов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b/>
              </w:rPr>
              <w:t>Миров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ительнообобщающий урок по разделу «Экономическая жизнь обществ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зовые экономические знания и ценностные ориентиры по экономическим отнош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1 класс. Раздел 4. Социаль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4.1. </w:t>
            </w:r>
            <w:r>
              <w:rPr/>
              <w:t>Социальная структура 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нятие о социальных общностях и групп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циальная стратификация. Критерии социальной стратифик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е неравенст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9 (сравнительный анализ): </w:t>
            </w:r>
            <w:r>
              <w:rPr/>
              <w:t>«Характеристика моих друзей (знакомых, родственник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/>
              <w:t>Молодежь как социальная групп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молодежной политики в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лодежь как социальная груп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молод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работа № 10 («круглый стол»): </w:t>
            </w:r>
            <w:r>
              <w:rPr/>
              <w:t>«Проблемы современной молодежи и способы их ре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ительно-обобща- ющий урок по разделу «Социальная сфер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лученные знания о социальной  сфере и ценностные ориентиры,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 </w:t>
            </w:r>
            <w:r>
              <w:rPr/>
              <w:t>Политическ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FFFF"/>
              </w:rPr>
            </w:pPr>
            <w:r>
              <w:rPr>
                <w:b/>
                <w:bCs/>
                <w:color w:val="C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  <w:r>
              <w:rPr/>
              <w:t>Политическая система 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общественной в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ка как общественное я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ческая система, ее внутренняя структу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литические институты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ударство как политический институ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11 (работа с учебником, составление и заполнение схемы): </w:t>
            </w:r>
            <w:r>
              <w:rPr/>
              <w:t>«Виды в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Гражданское общество и государство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инициати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нститутов гражданского общества и их деятельность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2</w:t>
            </w:r>
            <w:r>
              <w:rPr/>
              <w:t xml:space="preserve"> </w:t>
            </w:r>
            <w:r>
              <w:rPr>
                <w:b/>
              </w:rPr>
              <w:t>«Гражданское общество и правовое госуд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ительно-обобщающий урок по разделу «Политическая сфер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итическая сфера и ценностные ориентиры политик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  <w:r>
              <w:rPr/>
              <w:t>Правовое регулирование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4,10, 13,15.16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  <w:r>
              <w:rPr/>
              <w:t>Система пра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и и задачи изучения права в современном обще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моральные нор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ава: основные институты, отрасли прав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публичное пра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3</w:t>
            </w:r>
            <w:r>
              <w:rPr/>
              <w:t xml:space="preserve"> </w:t>
            </w:r>
            <w:r>
              <w:rPr>
                <w:b/>
              </w:rPr>
              <w:t>"Понятие и система пра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  <w:r>
              <w:rPr/>
              <w:t xml:space="preserve">   Правовые отношения. Правонару- шения. Юридическая ответственность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тношения, их субъек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статуса несовершеннолетн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 и юридическ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нституционные пра- ва, свободы и обязанно- сти человека и граждани- на в Российской Феде- раци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конституционного строя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тво Российской Феде- ра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чные (гражданские), политические, социально-эконо- мические и культурные права и свободы человека и гражда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итуционные обязанности гражда- 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№ 15 «Права, обязанности граждан </w:t>
            </w:r>
            <w:r>
              <w:rPr/>
              <w:t>в Российской Феде- 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4</w:t>
            </w:r>
            <w:r>
              <w:rPr/>
              <w:t xml:space="preserve"> Правовое регулирование граж- данских, семейных, трудовых правоотно- шений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кие правоотношения. Субъекты гражданск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дееспособность несовершеннолетни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 Порядок и условия заключения и расторжения бра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 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на работу, заключения и расторжения трудового догов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 16</w:t>
            </w:r>
            <w:r>
              <w:rPr/>
              <w:t xml:space="preserve"> </w:t>
            </w:r>
            <w:r>
              <w:rPr>
                <w:b/>
              </w:rPr>
              <w:t xml:space="preserve"> «Гражданские правоотно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6.5. </w:t>
            </w:r>
            <w:r>
              <w:rPr/>
              <w:t>Административное  и уголовные   право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ост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7 (юридический практикум): </w:t>
            </w:r>
            <w:r>
              <w:rPr/>
              <w:t>«Административные и уголовные  правонару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6.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ерренцировагг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  образовательной программы учеб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УП.08  Обществознание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Обществозн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2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</w:t>
      </w:r>
      <w:r>
        <w:rPr>
          <w:bCs/>
          <w:color w:val="00B050"/>
        </w:rPr>
        <w:t xml:space="preserve"> </w:t>
      </w:r>
      <w:r>
        <w:rPr>
          <w:bCs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5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Берг Р. С., Королёва Г. Э., Соболева О. Б., Цыплакова О. Г. Обществознание. 10 класс: базовый, СПО Издательство «Просвещение» уровень, Политология и обществознание 4-е изд., стер 2022-415 https://e.lanbook.com/book/3344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Гаман-Голутвина О. В., Ковлер А. И., Пономарёва Е. Г., Воронцов А. В., Обществознание. 11 класс: базовый уровень, Социально-гуманитарные науки. Допущено Министерством просвещения Российской Федерации. Издательство «Просвещение», Учебник предназначен для изучения курса «Обществознание» на уровне второго концентра, Политология и обществознание. 4-е изд., стер.</w:t>
      </w:r>
      <w:r>
        <w:rPr>
          <w:rFonts w:eastAsia="Times New Roman"/>
          <w:color w:val="000000"/>
        </w:rPr>
        <w:t xml:space="preserve"> 2022- 494</w:t>
      </w:r>
      <w:r>
        <w:rPr/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това О. А., Лискова Т. Е. Обществознание : 11-й класс : базовый уровень, Социально-гуманитарные науки, Допущено Министерством просвещения Российской Федерации. Издательство «Просвещение», 2022-112 https://e.lanbook.com/book/33458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Баранов П.А. Обществознание в таблицах: 10-11-й кл.: справ. материалы / П.А. Баранов. – М.: АСТ: Астрель, 2009. – 187, [5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генеева Т.П. Поурочные разработки по обществознанию. Базовый уровень: 11 класс. – М.: ВАКО, 2009. – 2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третья) // СЗ РФ. – 2001. – № 49. – Ст. 45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вторая) от 26 января 1996 г. № 14 // СЗ РФ. – 1996.- № 5. – Ст. 4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первая) от 21 октября 1994 г. № 51-ФЗ // СЗ РФ. –1994. – № 32. – Ст. 3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процессуальный кодекс Российской Федерации от 14 ноября 2002 № 138-ФЗ  // СЗ РФ. – 2002. – № 46. – Ст. 45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жегутанов Б.К., Олейников В.С. Обществознание. Ответы для школьников и абитуриентов. – СПб.: Питер, 2007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ианова Р. И. Тесты по обществознанию. 11 кл.: Учебно-метод. пособие. – 4-е изд., стереотип. – М.: Дрофа, 2002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Е.И. Жильцова, А.Ю., Лазебникова, А.И. Матвеев. Рабочая тетрадь по курсу «Введение в обществознание. – М.: «Просвещение», 2008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Российской Федерации «О защите прав потребителей» от 9 января 1996 г. № 2 – ФЗ  // СЗ РФ. – 1996. – № 3. – Ст. 140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Касьянов В.В. Обществознание: Учебное пособие для ссузов / В.В. Касьянов. – Изд. 4-е. – Ростов н/Д: Феникс, 2007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федра учителей обществознания и права: концепция, методики, инновации /авт.-сост. Е.А. Мавлютова. – Волгоград: Учитель, 2009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юшкина С.В. Обществознание. Экспериментальная экзаменационная работа. Типовые тестовые задания / С.В. Краюшкина. – М.: Издательство «Экзамен», 2009. – 125, [3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бедев А.М., Нижников С.А. Обществознание. Ответы на экзаменационные билеты. 11 класс. Экспресс-курс подготовки к ЕГЭ: Учебное пособие / А.М. Лебедев, С.А. Нижников. – М.: Издательство «Экзамен», 2004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схемах и таблицах /Авт.-сост. Северинов К.М. – СПб, Тригон, 2008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таблицах и схемах. Издание 2-е, испр. И доп.СПб.: ООО «Виктория плюс», 2010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0 класс: поурочные планы по учебнику А.И. Кравченко. – Волгоград: Учитель, 2006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1 класс: поурочные планы по учебнику А.И. Кравченко, Е.А. Певцовой «Обществознание». 11 класс / авт.-сост Н.С. Кочетов. – Волгоград: Учитель, 2006. – 1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color w:val="000000"/>
        </w:rPr>
        <w:t xml:space="preserve">Основы правовых знаний  учеб. пособие: </w:t>
      </w:r>
      <w:r>
        <w:rPr/>
        <w:t xml:space="preserve"> </w:t>
      </w:r>
      <w:r>
        <w:rPr>
          <w:color w:val="000000"/>
        </w:rPr>
        <w:t xml:space="preserve"> для СПО / Под ред. Шкатуллы В.И. - 6-е изд., испр.  - М.: ИЦ «Академия» </w:t>
      </w:r>
      <w:r>
        <w:rPr/>
        <w:t>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 и предпринимательства: Учеб. для нач. проф. образования / Людмила Николаевна Череданова. – 4-е изд., стер. – М.: Издателский центр «Академия», 2006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Рабочая тетрадь для нач. проф. образования / С.В. Соколова. – М.: Издательский центр «Академия», 2002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учеб. пособие для нач. проф. образования / С.В. Соколова. – 4-е изд., стер. – М.: Издательский центр «Академия», 2006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мейный кодекс РФ. – М.: Эксмо, 2008. – 96 с. – (Российское законодатель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Смирнов И.П. Введение в современное обществознание: учебник для НПО. – 9-е изд., испр. И доп. – М.: ИЦ «Академия», 2008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0 класс. – М.: ВАКО, 2008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1 класс. – М.: ВАКО, 2009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Страны мира. – М.: ОЛМА Медиа Групп, 2010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ия государства и права. – М., 200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Уголовно-процессуальный кодекс Российской Федерации от 18 декабря 2001 г. № 174-ФЗ // СЗ РФ. – 2001. -№ 52. – Ч. 1. – Ст. 49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головный кодекс Российской Федерации от 13 июня 1996 года № 63-ФЗ // СЗ РФ. – 1996. – № 25. – Ст. 2954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// СЗ РФ. – 2003. – № 2. – Ст. 1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гражданстве Российской Федерации» от 31 мая 2002 г. № 62-ФЗ // СЗ РФ. – 2002. – № 22. – Ст. 2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// СЗ РФ. – 1996. – № 52. – Ст. 58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// СЗ РФ. – 1998. – № 31. – Ст. 38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// СЗ РФ. – 1999. – № 26. – Ст. 31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омова И.С. Рабочая тетрадь по обществознанию. – М.: ООО «ТИД «Русское слово - РС», 2009. – 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1. 10 кл. / Л.Н. Боголюбов, Л.Ф. Иванова, А.Ю. Лазебникова и др.; Под ред. Л.Н. Боголюбова, А.Ю. Лазебниковой. – М.: Просвещение, 2004. – 27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2. 11 кл. / Л.Н. Боголюбов, Л.Ф. Иванова, А.Ю. Лазебникова и др.; Под ред. Л.Н. Боголюбова, А.Ю. Лазебниковой. – М.: Просвещение, 2002. – 27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Яковлев А.И. Основы правоведения. – М.,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Научный информационно-аналитический журнал «Образование и общество». [Электронный ресурс]:  Научные, информационно-аналитические материалы для заместителей директоров, учителей школ. – Режим доступа:  </w:t>
      </w:r>
      <w:hyperlink r:id="rId5">
        <w:r>
          <w:rPr>
            <w:rStyle w:val="InternetLink"/>
          </w:rPr>
          <w:t>www.education.rekom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водный курс по экономической теории. </w:t>
      </w:r>
      <w:r>
        <w:rPr>
          <w:iCs/>
        </w:rPr>
        <w:t xml:space="preserve">Учебник для лицеев. – Режим доступа: </w:t>
      </w:r>
      <w:hyperlink r:id="rId6">
        <w:r>
          <w:rPr>
            <w:rStyle w:val="InternetLink"/>
            <w:iCs/>
          </w:rPr>
          <w:t>http://www.bibliotekar.ru/biznes-38/1.htm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ртуальный кабинет истории и обществознания «Балахтинская средняя школа № 1» Красноярский край </w:t>
      </w:r>
      <w:hyperlink r:id="rId7">
        <w:r>
          <w:rPr>
            <w:rStyle w:val="InternetLink"/>
          </w:rPr>
          <w:t>http://ant-m.ucoz.ru/load/obshhestvoznanie/prezentacija/5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Режим доступа -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тественнонаучный образовательный портал. - </w:t>
      </w:r>
      <w:hyperlink r:id="rId9">
        <w:r>
          <w:rPr>
            <w:rStyle w:val="InternetLink"/>
          </w:rPr>
          <w:t>http://en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рактивный ознакомительный вариант ЕГЭ по обществознанию </w:t>
      </w:r>
      <w:hyperlink r:id="rId10">
        <w:r>
          <w:rPr>
            <w:rStyle w:val="InternetLink"/>
          </w:rPr>
          <w:t>http://www.bitnet.ru/demo-ege/socialscience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тория и обществознание. База разработок. Сайт учителя Екатерины Пашковой. Педсовет </w:t>
      </w:r>
      <w:hyperlink r:id="rId11">
        <w:r>
          <w:rPr>
            <w:rStyle w:val="InternetLink"/>
          </w:rPr>
          <w:t>http://pedsovet.su/load/13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сультантПлюс: Высшая школа. [Электронный ресурс]: Учебное пособие .- 2004-2010. – Режим доступа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кции по микроэкономике. Экономическая школа. – Режим доступа: </w:t>
      </w:r>
      <w:hyperlink r:id="rId13">
        <w:r>
          <w:rPr>
            <w:rStyle w:val="InternetLink"/>
          </w:rPr>
          <w:t>http://50.economicus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ериалы для подготовки к ЕГЭ по обществознанию </w:t>
      </w:r>
      <w:hyperlink r:id="rId14">
        <w:r>
          <w:rPr>
            <w:rStyle w:val="InternetLink"/>
          </w:rPr>
          <w:t>http://www.video-repetitor.ru/index.php/obc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ические разработки уроков – планы уроков с заданиями, задачами, упражнениями; сценарии деловых, интеллектуально-творческих игр, викторин и конкурсов. [Электронный ресурс]: Учебное пособие. - Режим доступа:   </w:t>
      </w:r>
      <w:hyperlink r:id="rId15">
        <w:r>
          <w:rPr>
            <w:rStyle w:val="InternetLink"/>
          </w:rPr>
          <w:t>www.vmoisto.narod.ru/rasrabotki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кроэкономика: конспект лекций. Режим доступа: </w:t>
      </w:r>
      <w:hyperlink r:id="rId16">
        <w:r>
          <w:rPr>
            <w:rStyle w:val="InternetLink"/>
          </w:rPr>
          <w:t>http://www.aup.ru/books/m174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Микроэкономика: Краткий курс лекций. Тигова Т. Н.</w:t>
        </w:r>
      </w:hyperlink>
      <w:r>
        <w:rPr/>
        <w:t xml:space="preserve"> Издателсьво «МАУП». 2003. – 66с. – Режим доступа: </w:t>
      </w:r>
      <w:hyperlink r:id="rId18">
        <w:r>
          <w:rPr>
            <w:rStyle w:val="InternetLink"/>
          </w:rPr>
          <w:t>http://institutiones.com/download/lecture/1015-mikroekonomika-kratkij-kurs-lekcii.html</w:t>
        </w:r>
      </w:hyperlink>
      <w:r>
        <w:rPr/>
        <w:t xml:space="preserve"> [скачать бесплат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9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ая экономическая энциклопедия. – Режим доступа: </w:t>
      </w:r>
      <w:hyperlink r:id="rId20">
        <w:r>
          <w:rPr>
            <w:rStyle w:val="InternetLink"/>
          </w:rPr>
          <w:t>http://vocable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21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ествознание - Мир словарей </w:t>
      </w:r>
      <w:hyperlink r:id="rId22">
        <w:r>
          <w:rPr>
            <w:rStyle w:val="InternetLink"/>
          </w:rPr>
          <w:t>http://mirslovarei.com/content_fil/OBSHHESTVOZNANIE-5505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(</w:t>
      </w:r>
      <w:r>
        <w:rPr>
          <w:bCs/>
        </w:rPr>
        <w:t>тесты</w:t>
      </w:r>
      <w:r>
        <w:rPr/>
        <w:t xml:space="preserve">, </w:t>
      </w:r>
      <w:r>
        <w:rPr>
          <w:bCs/>
        </w:rPr>
        <w:t>билеты</w:t>
      </w:r>
      <w:r>
        <w:rPr/>
        <w:t xml:space="preserve">, </w:t>
      </w:r>
      <w:r>
        <w:rPr>
          <w:bCs/>
        </w:rPr>
        <w:t>ответы</w:t>
      </w:r>
      <w:r>
        <w:rPr/>
        <w:t xml:space="preserve">, </w:t>
      </w:r>
      <w:r>
        <w:rPr>
          <w:bCs/>
        </w:rPr>
        <w:t>экзамен</w:t>
      </w:r>
      <w:r>
        <w:rPr/>
        <w:t>, урок обществознания, шпаргалки, обществознание централизованное тестирование (</w:t>
      </w:r>
      <w:r>
        <w:rPr>
          <w:bCs/>
        </w:rPr>
        <w:t>ЦТ</w:t>
      </w:r>
      <w:r>
        <w:rPr/>
        <w:t>), олимпиада)</w:t>
      </w:r>
      <w:hyperlink r:id="rId23">
        <w:r>
          <w:rPr>
            <w:rStyle w:val="InternetLink"/>
          </w:rPr>
          <w:t>http://www.alleng.ru/edu/social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в Интернете. Энциклопедии и словари. Полезные сайты</w:t>
      </w:r>
      <w:r>
        <w:rPr>
          <w:color w:val="000080"/>
        </w:rPr>
        <w:t xml:space="preserve"> http://danur-w.narod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ствознание: архив учебных программ – презентации, уроки, тесты, рефераты, </w:t>
      </w:r>
      <w:r>
        <w:rPr>
          <w:lang w:val="en-US"/>
        </w:rPr>
        <w:t>visual</w:t>
      </w:r>
      <w:r>
        <w:rPr/>
        <w:t xml:space="preserve"> </w:t>
      </w:r>
      <w:hyperlink r:id="rId24">
        <w:r>
          <w:rPr>
            <w:rStyle w:val="InternetLink"/>
          </w:rPr>
          <w:t>http://www.rusedu.ru/files.php?cat=45&amp;sort=downloads&amp;order=desc&amp;page=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социологического и политологического знания [Электронный ресурс]: Учебное пособие. – Режим доступа: </w:t>
      </w:r>
      <w:hyperlink r:id="rId25">
        <w:r>
          <w:rPr>
            <w:rStyle w:val="InternetLink"/>
          </w:rPr>
          <w:t>www.finteoria.ru/soczavisimost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веты на экзамен по обществознанию, готовые сочинения на экзамен </w:t>
      </w:r>
      <w:hyperlink r:id="rId26">
        <w:r>
          <w:rPr>
            <w:rStyle w:val="InternetLink"/>
          </w:rPr>
          <w:t>http://www.examens.ru/otvet/4/11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к ЕГЭ по обществознанию 2011 онлайн </w:t>
      </w:r>
      <w:hyperlink r:id="rId27">
        <w:r>
          <w:rPr>
            <w:rStyle w:val="InternetLink"/>
          </w:rPr>
          <w:t>http://college.ru/obshhestvoznanie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– Обществознание – Учительский портал </w:t>
      </w:r>
      <w:hyperlink r:id="rId28">
        <w:r>
          <w:rPr>
            <w:rStyle w:val="InternetLink"/>
          </w:rPr>
          <w:t>http://www.uchportal.ru/load/143-1-2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</w:t>
      </w:r>
      <w:hyperlink r:id="rId29">
        <w:r>
          <w:rPr>
            <w:rStyle w:val="InternetLink"/>
          </w:rPr>
          <w:t>http://dmsuslin.narod.ru/club-licey4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и праву </w:t>
      </w:r>
      <w:hyperlink r:id="rId30">
        <w:r>
          <w:rPr>
            <w:rStyle w:val="InternetLink"/>
          </w:rPr>
          <w:t>http://pravo48.narod.ru/PREZENTAZII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Мир презентаций </w:t>
      </w:r>
      <w:hyperlink r:id="rId31">
        <w:r>
          <w:rPr>
            <w:rStyle w:val="InternetLink"/>
          </w:rPr>
          <w:t>http://mirppt.ucoz.ru/index/prezentacii_po_obshhestvoznaniju/0-1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психологов г. Ильчевска </w:t>
      </w:r>
      <w:hyperlink r:id="rId32">
        <w:r>
          <w:rPr>
            <w:rStyle w:val="InternetLink"/>
          </w:rPr>
          <w:t>http://psihologschool.ucoz.ru/load/prezentacii_po_obshhestvoznaniju/11-1-0-62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учителя Натальи Сергеевны Сафоновой </w:t>
      </w:r>
      <w:hyperlink r:id="rId33">
        <w:r>
          <w:rPr>
            <w:rStyle w:val="InternetLink"/>
          </w:rPr>
          <w:t>http://www.proshkolu.ru/user/Safonova50/folder/13727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и уроков и презентаций по обществознанию </w:t>
      </w:r>
      <w:hyperlink r:id="rId34">
        <w:r>
          <w:rPr>
            <w:rStyle w:val="InternetLink"/>
          </w:rPr>
          <w:t>http://www.history.lact.ru/e/243861-primernaya-prgramma-po-obschestvoznaniyu-11-kla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е и зарубежные экономические журналы. – Режим доступа: </w:t>
      </w:r>
      <w:hyperlink r:id="rId35">
        <w:r>
          <w:rPr>
            <w:rStyle w:val="InternetLink"/>
          </w:rPr>
          <w:t>http://elibrary.ru/rubric_titles.asp?rcode=060000&amp;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36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ьи по экономики из научных библиотек. – Режим доступа: </w:t>
      </w:r>
      <w:hyperlink r:id="rId37">
        <w:r>
          <w:rPr>
            <w:rStyle w:val="InternetLink"/>
          </w:rPr>
          <w:t>http://www.scholar.ru/catalog.php?topic_id=8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ГОС – Примерные программы по учебным предметам – Обществознание </w:t>
      </w:r>
      <w:hyperlink r:id="rId38">
        <w:r>
          <w:rPr>
            <w:rStyle w:val="InternetLink"/>
          </w:rPr>
          <w:t>http://standart.edu.ru/catalog.aspx?CatalogId=266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Социология. Менеджмент». – Режим доступа: </w:t>
      </w:r>
      <w:hyperlink r:id="rId39">
        <w:r>
          <w:rPr>
            <w:rStyle w:val="InternetLink"/>
          </w:rPr>
          <w:t>http://ecsocman.hs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Управление. Право». – Режим доступа: </w:t>
      </w:r>
      <w:hyperlink r:id="rId40">
        <w:r>
          <w:rPr>
            <w:rStyle w:val="InternetLink"/>
          </w:rPr>
          <w:t>http://eup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41">
        <w:r>
          <w:rPr>
            <w:rStyle w:val="InternetLink"/>
          </w:rPr>
          <w:t>http://fcior.edu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- Обществознание </w:t>
      </w:r>
      <w:hyperlink r:id="rId42">
        <w:r>
          <w:rPr>
            <w:rStyle w:val="InternetLink"/>
          </w:rPr>
          <w:t>http://www.ronl.ru/shpargalki/obsh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по обществознанию </w:t>
      </w:r>
      <w:hyperlink r:id="rId43">
        <w:r>
          <w:rPr>
            <w:rStyle w:val="InternetLink"/>
          </w:rPr>
          <w:t>http://obhestvoznani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замены, ЕГЭ 2011, ГИА, билеты, тесты по обществознанию </w:t>
      </w:r>
      <w:hyperlink r:id="rId44">
        <w:r>
          <w:rPr>
            <w:rStyle w:val="InternetLink"/>
          </w:rPr>
          <w:t>http://www.alleng.ru/edu/social2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 по экономике. – Режим доступа: </w:t>
      </w:r>
      <w:hyperlink r:id="rId45">
        <w:r>
          <w:rPr>
            <w:rStyle w:val="InternetLink"/>
          </w:rPr>
          <w:t>http://www.allmath.ru/appliedmat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46">
        <w:r>
          <w:rPr>
            <w:rStyle w:val="InternetLink"/>
          </w:rPr>
          <w:t>http://subscribe.ru/group/mehanika-studentam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акроэкономике. – Режим доступа: </w:t>
      </w:r>
      <w:hyperlink r:id="rId47">
        <w:r>
          <w:rPr>
            <w:rStyle w:val="InternetLink"/>
          </w:rPr>
          <w:t>http://www.allmath.ru/macro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икроэкономике. – Режим доступа: </w:t>
      </w:r>
      <w:hyperlink r:id="rId48">
        <w:r>
          <w:rPr>
            <w:rStyle w:val="InternetLink"/>
          </w:rPr>
          <w:t>http://allmath.ru/micro.htm</w:t>
        </w:r>
      </w:hyperlink>
    </w:p>
    <w:p>
      <w:pPr>
        <w:pStyle w:val="Normal"/>
        <w:rPr/>
      </w:pPr>
      <w:r>
        <w:rPr>
          <w:bCs/>
        </w:rPr>
        <w:t>45.</w:t>
      </w:r>
      <w:r>
        <w:rPr/>
        <w:t xml:space="preserve"> </w:t>
      </w:r>
      <w:r>
        <w:rPr>
          <w:bCs/>
        </w:rPr>
        <w:t>Ссылки доступа к электронным библиотечным системам</w:t>
      </w:r>
    </w:p>
    <w:p>
      <w:pPr>
        <w:pStyle w:val="Normal"/>
        <w:rPr>
          <w:bCs/>
        </w:rPr>
      </w:pPr>
      <w:r>
        <w:rPr>
          <w:bCs/>
        </w:rPr>
        <w:t>Лань - e.lanbook.com</w:t>
      </w:r>
    </w:p>
    <w:p>
      <w:pPr>
        <w:pStyle w:val="Normal"/>
        <w:rPr>
          <w:bCs/>
        </w:rPr>
      </w:pPr>
      <w:r>
        <w:rPr>
          <w:bCs/>
        </w:rPr>
        <w:t>Юрайт - urait.ru</w:t>
      </w:r>
    </w:p>
    <w:p>
      <w:pPr>
        <w:pStyle w:val="Normal"/>
        <w:rPr>
          <w:bCs/>
        </w:rPr>
      </w:pPr>
      <w:r>
        <w:rPr>
          <w:bCs/>
        </w:rPr>
        <w:t>Знаниум - znanium.com</w:t>
      </w:r>
    </w:p>
    <w:p>
      <w:pPr>
        <w:pStyle w:val="Normal"/>
        <w:rPr>
          <w:bCs/>
        </w:rPr>
      </w:pPr>
      <w:r>
        <w:rPr>
          <w:bCs/>
        </w:rPr>
        <w:t>Бук ру - book.ru</w:t>
      </w:r>
    </w:p>
    <w:p>
      <w:pPr>
        <w:pStyle w:val="Normal"/>
        <w:jc w:val="both"/>
        <w:rPr>
          <w:bCs/>
        </w:rPr>
      </w:pPr>
      <w:r>
        <w:rPr>
          <w:bCs/>
        </w:rPr>
        <w:t>Аудиовизуаль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Бизнес: первые шаги. Учебный фильм: пошаговое руководство к созданию собственного бизнес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Вечный зов «Шульган-Таш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Инфоурок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 xml:space="preserve">: Чижик-пыж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мн СССР,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Афанасьева В.И. История государства и права России. Учебное пособие / Под ред. А.Ю. Ла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Ларин А.Ю. Теория государства и права. Учеб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Международное право. Курс лекций. / Под ред. А.Ю. Ла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Обществознание 9 – 11 классы. УМ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Поурочные разработки уроков. Тесты по обществозн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Экономика 9-11 классы под редакцией Автономова В.С. Практикум [Лицензионная копия от «1С», «Вита -Пресс»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Юриспруден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УЧЕБНОго предмета </w:t>
      </w:r>
      <w:r>
        <w:rPr>
          <w:b/>
        </w:rPr>
        <w:t xml:space="preserve">  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Человек и обществ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Духовная культура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3.Экономическая жизнь обществ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2, «государственный бюджет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4.Социальные отнош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ческая сфер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6.Правовое регулирование общественных отношений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сформированность общих компетенций и обеспечивающих их умений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опросы для дифференцированного зачет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 xml:space="preserve">по предмету ОУП.08 </w:t>
      </w:r>
      <w:r>
        <w:rPr>
          <w:rFonts w:eastAsia="Times New Roman"/>
          <w:b/>
          <w:color w:val="000000"/>
        </w:rPr>
        <w:t xml:space="preserve">Обществознание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Социальные науки. Методы исследования.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Социализация личности.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Свобода как условие самореализаци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. Общение. Роль общения в развити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5. Понятие малой группы. Человек в неформальной групп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6. Понятие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7. Общество как сложная систем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8. Многовариантность общественного развит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9. Взаимосвязь природы и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0. Социальные институт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1. Понятие деятельности человек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2. Культура и цивилизац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3. Формы и разновидности культур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4. Образование. Значение образования в постиндустриальном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5. Социальные общности и групп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6. Социальная стратификация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7. Социальный статус и рол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8. Социальный контроль в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9. Девиантное поведение в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0. Социальный конфликт и его последств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1. Молодёжь как социальная групп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2. Социальные процессы современной Росси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3. Межнациональные отнош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4. Межнациональные конфликт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5. Семья как малая социальная групп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6. Конституционные основы национальной политики в РФ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7. Политическая власть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8. Государство в политической систем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9. Формы государ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0. Политические режим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1. Правовое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2. Личность и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3. Гражданское общество и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4. Выборы. Избирательная кампа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5. Политические партии и движ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6. Политическое сознание. Идеолог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7. Политическая культур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8. Конституция РФ – основной закон государ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9. Понятие экономики. Экономические систем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0. Рынок и его роль в экономической жизн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1. Фирма в экономике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2. Роль государства в экономик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3. Экономика потребителя и производител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4. Правовое регулирование общественных отношений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5. Основы конституционного права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6. Система судебной защиты прав человек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7. Правоохранительные органы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8. Правовая культур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9. Гражданское право. Гражданские правоотнош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50. Уголовное право. Виды ответствен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51. Международная защита прав челове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49"/>
      <w:type w:val="nextPage"/>
      <w:pgSz w:w="11906" w:h="16838"/>
      <w:pgMar w:left="1134" w:right="62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50">
    <w:name w:val="Font Style150"/>
    <w:qFormat/>
    <w:rPr>
      <w:rFonts w:ascii="Franklin Gothic Demi Cond" w:hAnsi="Franklin Gothic Demi Cond" w:cs="Franklin Gothic Demi Cond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cation.rekom.ru/" TargetMode="External"/><Relationship Id="rId6" Type="http://schemas.openxmlformats.org/officeDocument/2006/relationships/hyperlink" Target="http://www.bibliotekar.ru/biznes-38/1.htm" TargetMode="External"/><Relationship Id="rId7" Type="http://schemas.openxmlformats.org/officeDocument/2006/relationships/hyperlink" Target="http://ant-m.ucoz.ru/load/obshhestvoznanie/prezentacija/5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en.edu.ru/" TargetMode="External"/><Relationship Id="rId10" Type="http://schemas.openxmlformats.org/officeDocument/2006/relationships/hyperlink" Target="http://www.bitnet.ru/demo-ege/socialscience.html" TargetMode="External"/><Relationship Id="rId11" Type="http://schemas.openxmlformats.org/officeDocument/2006/relationships/hyperlink" Target="http://pedsovet.su/load/130" TargetMode="External"/><Relationship Id="rId12" Type="http://schemas.openxmlformats.org/officeDocument/2006/relationships/hyperlink" Target="http://www.cosultant.ru/" TargetMode="External"/><Relationship Id="rId13" Type="http://schemas.openxmlformats.org/officeDocument/2006/relationships/hyperlink" Target="http://50.economicus.ru/" TargetMode="External"/><Relationship Id="rId14" Type="http://schemas.openxmlformats.org/officeDocument/2006/relationships/hyperlink" Target="http://www.video-repetitor.ru/index.php/obchestvoznanie" TargetMode="External"/><Relationship Id="rId15" Type="http://schemas.openxmlformats.org/officeDocument/2006/relationships/hyperlink" Target="http://www.vmoisto.narod.ru/rasrabotki.htm" TargetMode="External"/><Relationship Id="rId16" Type="http://schemas.openxmlformats.org/officeDocument/2006/relationships/hyperlink" Target="http://www.aup.ru/books/m174/" TargetMode="External"/><Relationship Id="rId17" Type="http://schemas.openxmlformats.org/officeDocument/2006/relationships/hyperlink" Target="http://institutiones.com/download/lecture/1015-mikroekonomika-kratkij-kurs-lekcii.html" TargetMode="External"/><Relationship Id="rId18" Type="http://schemas.openxmlformats.org/officeDocument/2006/relationships/hyperlink" Target="http://institutiones.com/download/lecture/1015-mikroekonomika-kratkij-kurs-lekcii.html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vocable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mirslovarei.com/content_fil/OBSHHESTVOZNANIE-5505.html" TargetMode="External"/><Relationship Id="rId23" Type="http://schemas.openxmlformats.org/officeDocument/2006/relationships/hyperlink" Target="http://www.alleng.ru/edu/social.htm" TargetMode="External"/><Relationship Id="rId24" Type="http://schemas.openxmlformats.org/officeDocument/2006/relationships/hyperlink" Target="http://www.rusedu.ru/files.php?cat=45&amp;sort=downloads&amp;order=desc&amp;page=2" TargetMode="External"/><Relationship Id="rId25" Type="http://schemas.openxmlformats.org/officeDocument/2006/relationships/hyperlink" Target="http://www.finteoria.ru/soczavisimost.html" TargetMode="External"/><Relationship Id="rId26" Type="http://schemas.openxmlformats.org/officeDocument/2006/relationships/hyperlink" Target="http://www.examens.ru/otvet/4/11" TargetMode="External"/><Relationship Id="rId27" Type="http://schemas.openxmlformats.org/officeDocument/2006/relationships/hyperlink" Target="http://college.ru/obshhestvoznanie/" TargetMode="External"/><Relationship Id="rId28" Type="http://schemas.openxmlformats.org/officeDocument/2006/relationships/hyperlink" Target="http://www.uchportal.ru/load/143-1-2" TargetMode="External"/><Relationship Id="rId29" Type="http://schemas.openxmlformats.org/officeDocument/2006/relationships/hyperlink" Target="http://dmsuslin.narod.ru/club-licey4.htm" TargetMode="External"/><Relationship Id="rId30" Type="http://schemas.openxmlformats.org/officeDocument/2006/relationships/hyperlink" Target="http://pravo48.narod.ru/PREZENTAZII.htm" TargetMode="External"/><Relationship Id="rId31" Type="http://schemas.openxmlformats.org/officeDocument/2006/relationships/hyperlink" Target="http://mirppt.ucoz.ru/index/prezentacii_po_obshhestvoznaniju/0-13" TargetMode="External"/><Relationship Id="rId32" Type="http://schemas.openxmlformats.org/officeDocument/2006/relationships/hyperlink" Target="http://psihologschool.ucoz.ru/load/prezentacii_po_obshhestvoznaniju/11-1-0-623" TargetMode="External"/><Relationship Id="rId33" Type="http://schemas.openxmlformats.org/officeDocument/2006/relationships/hyperlink" Target="http://www.proshkolu.ru/user/Safonova50/folder/13727/" TargetMode="External"/><Relationship Id="rId34" Type="http://schemas.openxmlformats.org/officeDocument/2006/relationships/hyperlink" Target="http://www.history.lact.ru/e/243861-primernaya-prgramma-po-obschestvoznaniyu-11-klas" TargetMode="External"/><Relationship Id="rId35" Type="http://schemas.openxmlformats.org/officeDocument/2006/relationships/hyperlink" Target="http://elibrary.ru/rubric_titles.asp?rcode=060000&amp;" TargetMode="External"/><Relationship Id="rId36" Type="http://schemas.openxmlformats.org/officeDocument/2006/relationships/hyperlink" Target="http://www.ict.edu.ru/" TargetMode="External"/><Relationship Id="rId37" Type="http://schemas.openxmlformats.org/officeDocument/2006/relationships/hyperlink" Target="http://www.scholar.ru/catalog.php?topic_id=88" TargetMode="External"/><Relationship Id="rId38" Type="http://schemas.openxmlformats.org/officeDocument/2006/relationships/hyperlink" Target="http://standart.edu.ru/catalog.aspx?CatalogId=2660" TargetMode="External"/><Relationship Id="rId39" Type="http://schemas.openxmlformats.org/officeDocument/2006/relationships/hyperlink" Target="http://ecsocman.hse.ru/" TargetMode="External"/><Relationship Id="rId40" Type="http://schemas.openxmlformats.org/officeDocument/2006/relationships/hyperlink" Target="http://eup.ru/" TargetMode="External"/><Relationship Id="rId41" Type="http://schemas.openxmlformats.org/officeDocument/2006/relationships/hyperlink" Target="http://fcior.edu.ru/" TargetMode="External"/><Relationship Id="rId42" Type="http://schemas.openxmlformats.org/officeDocument/2006/relationships/hyperlink" Target="http://www.ronl.ru/shpargalki/obshhestvoznanie" TargetMode="External"/><Relationship Id="rId43" Type="http://schemas.openxmlformats.org/officeDocument/2006/relationships/hyperlink" Target="http://obhestvoznanie.ru/" TargetMode="External"/><Relationship Id="rId44" Type="http://schemas.openxmlformats.org/officeDocument/2006/relationships/hyperlink" Target="http://www.alleng.ru/edu/social2.htm" TargetMode="External"/><Relationship Id="rId45" Type="http://schemas.openxmlformats.org/officeDocument/2006/relationships/hyperlink" Target="http://www.allmath.ru/appliedmath.htm" TargetMode="External"/><Relationship Id="rId46" Type="http://schemas.openxmlformats.org/officeDocument/2006/relationships/hyperlink" Target="http://subscribe.ru/group/mehanika-studentam/" TargetMode="External"/><Relationship Id="rId47" Type="http://schemas.openxmlformats.org/officeDocument/2006/relationships/hyperlink" Target="http://www.allmath.ru/macro.htm" TargetMode="External"/><Relationship Id="rId48" Type="http://schemas.openxmlformats.org/officeDocument/2006/relationships/hyperlink" Target="http://allmath.ru/micro.htm" TargetMode="Externa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46:00Z</dcterms:created>
  <dc:creator>User</dc:creator>
  <dc:description/>
  <cp:keywords/>
  <dc:language>en-US</dc:language>
  <cp:lastModifiedBy>Препод</cp:lastModifiedBy>
  <cp:lastPrinted>2023-09-24T20:07:00Z</cp:lastPrinted>
  <dcterms:modified xsi:type="dcterms:W3CDTF">2024-11-06T04:05:00Z</dcterms:modified>
  <cp:revision>96</cp:revision>
  <dc:subject/>
  <dc:title>Приложение 3</dc:title>
</cp:coreProperties>
</file>