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5 </w:t>
      </w:r>
    </w:p>
    <w:p>
      <w:pPr>
        <w:pStyle w:val="Style9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професс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0446.03 Электромонтер по ремонту и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Департамент образования и науки Тюмен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сударственное автономное профессиональное образовательное учреждение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О. 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</w:rPr>
        <w:t>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а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й ФГОС среднего общего образования, предъявляемых к структуре, содержанию и результатам освоения учебной дисциплины «Родная литератур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 (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 от 02.08.2013 № 80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рабочей программы общеобразовательной дисциплины «Родная литература» для профессиональных образовательных организаций (рекомендована ФГБУ ДПО Институт развития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соответствии с Рекомендациями по организации получения среднего общ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пустина В.А., преподаватель ГАПОУ ТО «Тобольский многопрофильный технику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31 мая 2024 г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едатель ЦК ______________ /Коломоец Ю.Г. 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АБОЧЕЙ ПРОГРАММЫ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И СОДЕРЖАНИЕ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64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РЕАЛИЗАЦИИ УЧЕБНОГО ПРЕДМЕ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3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РЕЗУЛЬТАТОВ ОСВОЕНИЯ УЧЕБНОГО ПРЕДМЕТА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0"/>
        <w:rPr/>
      </w:pPr>
      <w:r>
        <w:br w:type="page"/>
      </w:r>
      <w:r>
        <w:rPr>
          <w:rFonts w:cs="Times New Roman" w:ascii="Times New Roman" w:hAnsi="Times New Roman"/>
          <w:b/>
        </w:rPr>
        <w:t>ОБЩАЯ ХАРАКТЕРИСТИКА РАБОЧЕЙ ПРОГРАММЫ УЧЕБНОГО ПРЕДМЕТ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ОО.01 Родная литература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.1. Место учебног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образовательный предмет ПОО.01 Родная литератур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является обязательной частью общеобразовательного цикла основной образовательной программы в соответствии с ФГОС   по профессии </w:t>
      </w:r>
      <w:r>
        <w:rPr>
          <w:rFonts w:cs="Times New Roman" w:ascii="Times New Roman" w:hAnsi="Times New Roman"/>
          <w:sz w:val="24"/>
          <w:szCs w:val="24"/>
        </w:rPr>
        <w:t>140446.03 Электромонтер по ремонту и обслуживанию электро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sz w:val="24"/>
          <w:szCs w:val="28"/>
        </w:rPr>
        <w:t>Цели и планируемые результаты освоения предм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щеобразовательного предмета ПОО.01 Родная литератур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значение предмет имеет при формировании и развитии ОК1, ОК2, ОК3, ОК4, ОК5, ОК6, ОК 9.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 (ФОП по предмет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гражданской позиции обучающегося как активного и ответственного члена российского обще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воих конституционных прав и обязанностей, уважение закона и правопоряд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заимодействовать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гуманитарной и волонтёрской деятель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российской гражданской идентичности в поликультурном и многоконфессиональном обществе, проявление интереса к познанию родного языка, истории, культуры Российской Федерации, своего края, народов России в контексте изучения произведений русской и зарубежной литературы, а также литератур народов Ро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е отношение к государственным символам, историческому и природному наследию, памятникам, традициям народов России, внимание к их воплощению в литературе, а также достижениям России в науке, искусстве, спорте, технологиях, труде, отражённым в художественных произведен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ая убеждённость, готовность к служению и защите Отечества, ответственность за его судьбу, в том числе воспитанные на примерах из литератур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духовных ценностей российского народ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ценивать ситуацию, в том числе представленную в литературном произведении, и принимать осознанные решения, ориентируясь на морально-нравственные нормы и ценности, характеризуя поведение и поступки персонажей художественн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ценивать ситуацию, в том числе представленную в литературном произведении, и принимать осознанные решения, ориентируясь на морально-нравственные нормы и ценности, характеризуя поведение и поступки персонажей художественн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личного вклада в построение устойчивого будущего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отношение к миру, включая эстетику быта, научного и технического творчества, спорта, труда, общественных отнош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оспринимать различные виды искусства, традиции и творчество своего и других народов, ощущать эмоциональное воздействие искусства, в том числе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ённость в значимости для личности и общества отечественного и мирового искусства, этнических культурных традиций и устного народного творчеств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го воспитания, формирования культуры здоровья и эмоционального благополуч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здорового и безопасного образа жизни, ответственного отношения к своему здоров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 в физическом совершенствовании, занятиях спортивно-оздоровительной деятельность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, в том числе с адекватной оценкой поведения и поступков литературных герое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еждённость в значимости для личности и общества отечественного и мирового искусства, этнических культурных традиций и устного народного творчества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труду, осознание ценности мастерства, трудолюбие, в том числе при чтении произведений о труде и тружениках, а также на основе знаком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рофессиональной деятельностью героев отдельных литературных произвед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 в процессе литературного образов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различным сферам профессиональной деятельности, умение совершать осознанный выбор будущей профессии и реализовывать собственные жизненные планы, в том числе ориентируясь на поступки литературных герое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к образованию и самообразованию на протяжении всей жизн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представленных в художественной литерату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и осуществление действий в окружающей среде на основе знания целей устойчивого развития человечества, с учётом осмысления опыта литературных герое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действий, приносящих вред окружающей среде, в том числе показанных в литературных произведениях; умение прогнозировать неблагоприятные экологические последствия предпринимаемых действий, предотвращать и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Л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опыта деятельности экологической направленности, в том числе представленной в произведениях русской, зарубежной литературы и литератур народов Ро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и научного позн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научной деятельности, готовность осуществлять проектную исследовательскую деятельность индивидуально и в группе, в том числе на литературные тем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е логическ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формулировать и актуализировать проблему, заложенную в художественном произведении, рассматривать её всесторонн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ть существенный признак или основания для сравнения литературных героев, художественных произведений и их фрагментов, классификации и обобщения литературных факт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цели деятельности, задавать параметры и критерии их дости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закономерности и противоречия в рассматриваемых явлениях, том числе при изучении литературных произведений, направлений, фактов историко-литературного процесс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атывать план решения проблемы с учётом анализа имеющихся материальных и нематериальных ресурс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осить коррективы в деятельность, оценивать соответствие результатов целям, оценивать риски последстви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, в том числе при выполнении проектов по литерату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креативное мышление при решении жизненных проблем с опорой на собственный читательский опыт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е исследовательские действ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учебно-исследовательской и проектной деятельности на основе литературного материала, навыками разрешения проблем с опорой на художественные произведения; способностью и готовностью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видами деятельности для получения нового знания по литературе, его интерпретации, преобразованию и применению в различных учебных ситуациях, в том числе при создании учебных и социальных проектов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учного типа мышления, владение научной терминологией, ключевыми понятиями и методами современного литературовед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ить и формулировать собственные задачи в образовательной деятельности и жизненных ситуациях с учётом собственного читательского опы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причинно-следственные связи и актуализировать задачу при изучении литературных явлений и процессов, выдвигать гипотезу её решения, находить аргументы для доказательства своих утверждений, задавать параметры и критерии реш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лученные в ходе решения задачи результаты, критически оценивать их достоверность, прогнозировать изменение в новых услов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новым ситуациям, оценивать приобретённый опыт, в том числе читательск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целенаправленный поиск переноса средств и способов действия в профессиональную сред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ереносить знания, в том числе полученные в результате чтения и изучения литературных произведений, в познавательную и практическую области жизне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интегрировать знания из разных предметных област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вигать новые идеи, предлагать оригинальные подходы и решения; ставить проблемы и задачи, допускающие альтернативные решения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а с информаци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получения литературной и другой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 при изучении той или иной темы по литерату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ы в различных форматах и жанрах (сочинение, эссе, доклад, реферат, аннотация и другие) с учётом назначения информации и целевой аудитории, выбирая оптимальную форму представления и визуализ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достоверность, легитимность литературной и другой информации, её соответствие правовым и морально-этическим норм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распознавания и защиты литературной и другой информации, информационной безопасности лич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ые универсальные учебны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коммуникации во всех сферах жизни, в том числе на уроке литературы и во внеурочной деятельности по предме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невербальные средства общения, понимать значение социальных знаков, распознавать предпосылки конфликтных ситуаций и смягчать конфликты, опираясь на примеры из литературных произвед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различными способами общения и взаимодействия в парной и групповой работе на уроках литературы; аргументированно вести диалог, уметь смягчать конфликтные си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ёрнуто и логично излагать в процессе анализа литературного произведения свою точку зрения с использованием языковых средст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универсальные учебные действия: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организац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, включая изучение литературных произведений, и жизненных ситу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ть план решения проблемы при изучении литературы с учётом имеющихся ресурсов, читательского опыта, собственных возможностей и предпочт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новым ситуациям, в том числе изображённым в художественной литерату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рамки учебного предмета на основе личных предпочтений с опорой на читательский опыт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 осознанный выбор, аргументировать его, брать ответственность за решени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иобретённый опыт с учётом литературных зна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ствовать формированию и проявлению широкой эрудиции в разных областях знаний, в том числе в вопросах литературы, постоянно повышать свой образовательный и культурный уров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контроль, эмоциональный интеллект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 навыками познавательной рефлексии как осознания совершаемых действий и мыслительных процессов, их результатов и оснований; использовать приёмы рефлек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ценки ситуации, выбора верного решения, опираясь на примеры из художественных произведени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себя, понимая свои недостатки и достоинст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мотивы и аргументы других при анализе результатов деятельности, в том числе в процессе чтения художественной литературы и обсуждения литературных героев и проблем, поставленных в художественных произведен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вать своё право и право других на ошибки в дискуссиях на литературные те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понимать мир с позиции другого человека, используя знания по литератур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вместная деятельнос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и использовать преимущества командной и индивидуальной работы на уроке и во внеурочной деятельности по литератур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тематику и методы совместных действий с учётом общих интересов и возможностей каждого члена коллекти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 на уроках литературы и во внеурочной деятельности по предмету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качество своего вклада и каждого участника команды в общий результат по разработанным критерия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ть новые проекты, в том числе литературные, оценивать идеи с позиции новизны, оригинальности, практической значим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 (ФГОС СО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, сформированность ценностного отношения к литературе как неотъемлемой части куль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взаимосвязи между языковым, литературным, интеллектуальным, духовно-нравственным развитием лич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стойчивого интереса к чтению как средству познания отечественной и других культур; приобщение к отечественному литературному наследию и через него – к традиционным ценностям и сокровищам мировой куль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 высказываниях, участвовать в дискуссии на литературные те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выразительно (с учётом индивидуальных особенностей обучающихся) читать, в том числе наизусть, не менее 10 произведений и (или) фрагментов в каждом класс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умениями анализа и интерпретации художественных произведений в единстве формы и содержания (с учётом неоднозначности заложенных в нём смыслов и наличия в нём подтекста) с использованием теоретико-литературных терминов и понятий (в дополнение к изученным на уровне основного общего образования): конкретно-историческое, общечеловеческое и национальное в творчестве писателя; традиция и новаторство; авторский замысел и его воплощение; художественное время и пространство; миф и литература; историзм, народность; историко-литературный процесс; литературные направления и течения: романтизм, реализм, модернизм (символизм, акмеизм, футуризм), постмодернизм; литературные жанры; трагическое и комическое; психологизм; тематика и проблематика; авторская позиция; фабула; виды тропов и фигуры речи; внутренняя речь; стиль, стилизация; аллюзия, подтекст; символ; системы стихосложения (тоническая, силлабическая, силлабо-тоническая), дольник, верлибр; «вечные темы» и «вечные образы» в литературе; взаимосвязь и взаимовлияние национальных литератур; художественный перевод; литературная крити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представлений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 и умение применять их в речевой практик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е современными читательскими практиками, культурой восприятия и понимания литературных текстов, умениями самостоятельного истолкования прочитанного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ём сочинения – не менее 250 слов); владение умением редактировать и совершенствовать собственные письменные высказывания с учётом норм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знание чувства причастности к отечественным традициям и осознание исторической преемственности поколений; включение в культурно-языковое пространство русской и мировой культуры через умение соотносить художественную литературу конца XIX – начала XXI века с фактами общественной жизни и культуры; раскрывать роль литературы в духовном и культурном развитии общества; воспитание ценностного отношения к литературе как неотъемлемой части куль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сознание взаимосвязи между языковым, литературным, интеллектуальным, духовно-нравственным развитием личности в контексте осмысления произведений русской, зарубежной литературы и литератур народов России и собственного интеллектуально-нравственного рос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к российскому литературному наследию и через него – к традиционным ценностям и сокровищам отечественной и мировой культуры; понимание роли и места русской литературы в мировом культурном процесс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содержания и понимание ключевых проблем произведений русской, зарубежной литературы, литератур народов России (конец XIX – начало XXI века) и современной литературы, их историко-культурного и нравственно-ценностного влияния на формирование национальной и миров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мений определять и учитывать историко-культурный контекст и контекст творчества писателя в процессе анализа художественных текстов, выявлять связь литературных произведений конца XIX–XXI века со временем написания, с современностью и традицией; выявлять «сквозные темы» и ключевые проблемы русск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 высказываниях; участие в дискуссии на литературные темы; свободное владение устной и письменной речью в процессе чтения и обсуждения лучших образцов отечественной и зарубежн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умениями самостоятельного анализа и интерпретации художественных произведений в единстве формы и содержания (с учётом неоднозначности заложенных в нём смыслов и наличия в нём подтекста) с использованием теоретико-литературных терминов и понятий (в дополнение к изученным на уровне основного общего образования): конкретно-историческое, общечеловеческое и национальное в творчестве писателя; традиция и новаторство; авторский замысел и его воплощение; художественное время и пространство; миф и литература; историзм, народность; историко-литературный процесс; литературные направления и течения: романтизм, реализм, модернизм (символизм, акмеизм, футуризм), постмодернизм; литературные жанры; трагическое и комическое; психологизм; тематика и проблематика; авторская позиция; фабула; виды тропов и фигуры речи; внутренняя речь; стиль, стилизация; аллюзия, подтекст; символ; системы стихосложения (тоническая, силлабическая, силлабо-тоническая), дольник, верлибр; «вечные темы» и «вечные образы» в литературе; взаимосвязь и взаимовлияние национальных литератур; художественный перевод; литературная критика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о работать и взаимодействовать в коллективе и коман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го предмет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 образовательной программы учебного предме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устного собеседовани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о всех ячейках со звездочкой (*) следует указать объем часов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2. Тематический план и содержание учебного предмета</w:t>
      </w:r>
    </w:p>
    <w:tbl>
      <w:tblPr>
        <w:tblW w:w="159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276"/>
        <w:gridCol w:w="829"/>
        <w:gridCol w:w="22"/>
        <w:gridCol w:w="9443"/>
        <w:gridCol w:w="905"/>
        <w:gridCol w:w="2551"/>
      </w:tblGrid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ируемые результаты освоения предмета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ЕМЕСТ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32 часа)</w:t>
            </w:r>
          </w:p>
        </w:tc>
      </w:tr>
      <w:tr>
        <w:trPr>
          <w:trHeight w:val="205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  <w:t>Раздел 1.  Традиции русской классики в творчестве писателей второй половины ХХ ве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Традиции древнерусской литературы и литературы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</w:rPr>
              <w:t xml:space="preserve"> в. в современном литературном процессе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ьезное и ироническое переосмысление традиций древнерусской литературы и литературы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 xml:space="preserve"> в.в современном литературном процесс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пция образов и мотивов древнерусской литературы в прозе Е.Водолазкин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9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Влияние творчества Г.Р. Державина на поэзию постмодернизма (Т. Кибиров) и новой искренности (М.Амелин)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Тема 1.2.  Пушкинская традиция в русской литературе второй половины ХХ века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 xml:space="preserve">Образ Пушкина и пушкинский интертекст в литературе конца ХХ – начала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1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«Прогулки с Пушкиным» А. Терца, поэзия Вс.Некрасова, Т. Кибиров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4" w:right="57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/>
              <w:t>Пародийное и пародическое в диалоге писателей-постмодернистов с А.С. Пушкиным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color w:val="0070C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 1 </w:t>
            </w:r>
            <w:r>
              <w:rPr>
                <w:bCs/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</w:rPr>
              <w:t>Пушкинские аллюзии в песнях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Б. Окуджавы и В. Высотского</w:t>
            </w:r>
            <w:r>
              <w:rPr>
                <w:sz w:val="20"/>
                <w:lang w:val="ru-RU"/>
              </w:rPr>
              <w:t>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1.3. Влияние Н.В. Гоголя на русскую литературу последних десятилетий 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3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Гоголевские истоки сатирической литературы конца ХХ-</w:t>
            </w:r>
            <w:r>
              <w:rPr>
                <w:bCs/>
                <w:sz w:val="20"/>
                <w:szCs w:val="20"/>
                <w:lang w:val="en-US" w:eastAsia="ru-RU"/>
              </w:rPr>
              <w:t>XXI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вв. (Вен. Ерофеев, В. Пелевин, В. Сорокин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 2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«Влияние творчества Н.В. Гоголя на драматургию А. Вампилов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1.4. Рецепция чеховской традиции в прозе второй половины ХХ века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4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8"/>
              </w:rPr>
            </w:pPr>
            <w:r>
              <w:rPr>
                <w:sz w:val="20"/>
                <w:szCs w:val="28"/>
              </w:rPr>
              <w:t>Изображение интеллигенции в произведениях Ю.Трифонов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4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Роль художественной детали в малой прозе второй половины ХХ век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3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«Чеховская традиция в прозе С. Довлатова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 2. Литература о Великой Отечественной войн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1 Классификация и периодизация литературы о Великой Отечественной войне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1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Три поколения советской литературы о войн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1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Жанровое многообразие военной лирик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1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Классификация военной прозы по идейно-тематическому принципу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1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Основные темы и мотивы военной лирики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1.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 xml:space="preserve">Песенная поэзия о войне. Поэтизированный образ человека 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4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«Образ войны в советской художественно-документальной прозе и его внелитературные источники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5 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«Традиции романа-эпопеи «Война и мир» в произведениях К. Симонова, В. Гроссмана»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2.2. Лейтенантская проза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2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Образ лейтенанта в советской военной проз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2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Биография писателей-фронтовиков и ее переосмысление в художественном повествован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2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Язык лейтенантской прозы. Роль детали в военной проз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2.2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  <w:lang w:val="ru-RU" w:eastAsia="ru-RU"/>
              </w:rPr>
              <w:t>Окопная правда произведений В. Некрасова и В. Богомоло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ая работа №6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«Трансформация проблематики и поэтики литературного произведения в его киновоплощении (художественный фильм А. Иванова «Солдаты» и А. Тарковского «Иваново детств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Раздел 3.  Литература Тюменского кра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ема 3.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ка литературы для подростков 2 половины XX в. В.П. Крапивин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7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Творческий путь писател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7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Образ Тюмени в произведениях Крапивин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7 </w:t>
            </w:r>
            <w:r>
              <w:rPr>
                <w:bCs/>
                <w:sz w:val="20"/>
                <w:szCs w:val="20"/>
                <w:lang w:val="ru-RU" w:eastAsia="ru-RU"/>
              </w:rPr>
              <w:t>«Поэтика пространства в произведениях В. Крапивина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Практическое занятие №8 </w:t>
            </w:r>
            <w:r>
              <w:rPr>
                <w:bCs/>
                <w:sz w:val="20"/>
                <w:szCs w:val="20"/>
                <w:lang w:val="ru-RU" w:eastAsia="ru-RU"/>
              </w:rPr>
              <w:t>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2. Региональная поэзия в контексте духовной культуры края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8.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8.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8.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1.8.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9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</w:rPr>
              <w:t>«Сибирь XVIII века глазами ссыльных, исследователей и путешественников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 xml:space="preserve"> «Первые тобольские журналы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Практическое занятие №</w:t>
            </w:r>
            <w:r>
              <w:rPr>
                <w:b/>
                <w:sz w:val="20"/>
                <w:szCs w:val="20"/>
                <w:lang w:val="ru-RU"/>
              </w:rPr>
              <w:t>1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«П.П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умароков как первый тобольский журналист, поэт, переводчик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12</w:t>
            </w:r>
            <w:r>
              <w:rPr>
                <w:bCs/>
                <w:sz w:val="20"/>
                <w:szCs w:val="20"/>
                <w:lang w:val="ru-RU" w:eastAsia="ru-RU"/>
              </w:rPr>
              <w:t xml:space="preserve"> «Литературное наследие тобольского художника М.С. Знаменского»</w:t>
            </w:r>
          </w:p>
          <w:p>
            <w:pPr>
              <w:pStyle w:val="TextBodyIndent"/>
              <w:spacing w:before="0" w:after="0"/>
              <w:ind w:left="57" w:right="57" w:hanging="0"/>
              <w:jc w:val="both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Практическое занятие №13 «</w:t>
            </w:r>
            <w:r>
              <w:rPr>
                <w:bCs/>
                <w:sz w:val="20"/>
                <w:szCs w:val="20"/>
                <w:lang w:val="ru-RU" w:eastAsia="ru-RU"/>
              </w:rPr>
              <w:t>Описание тобольской тюрьмы в произведениях В.Г. Короленко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3. Особенности и основные этапы развития младописьменных литератур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итика и литературоведение о поэзии Тюменского края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№1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Сборники «Ненецкая литература», «Хантыйская литература», «Мансийская литература»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34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3.4. Развитие современной региональной литературы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Р1-3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Р1-4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1-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01 – ОК06, ОК 9</w:t>
            </w:r>
          </w:p>
        </w:tc>
      </w:tr>
      <w:tr>
        <w:trPr>
          <w:trHeight w:val="23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гиональные энциклопедии о национальных литературах Тюменского края (татарская, ненецкая, мансийская, хантыйская и т.д.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Тюменского края в учебных пособиях, хрестоматиях, энциклопедиях, библиографических справочниках и указателях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усской деревни в творчестве писателей Тюменского края (В. Захарченко, Н. Денисов, К. Лагунов, С. Шумский, В. Белов и др.).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 в форме устного собеседова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167" w:hRule="atLeast"/>
        </w:trPr>
        <w:tc>
          <w:tcPr>
            <w:tcW w:w="2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УСЛОВИЯ РЕАЛИЗАЦИИ ПРОГРАММЫ УЧЕБНОГО ПРЕДМ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</w:rPr>
        <w:t>3.1. Для реализации программы учебного предмета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</w:rPr>
        <w:t xml:space="preserve"> «</w:t>
      </w:r>
      <w:r>
        <w:rPr>
          <w:rFonts w:cs="Times New Roman" w:ascii="Times New Roman" w:hAnsi="Times New Roman"/>
          <w:bCs/>
          <w:i/>
          <w:u w:val="single"/>
        </w:rPr>
        <w:t>Русского языка и литературы</w:t>
      </w:r>
      <w:r>
        <w:rPr>
          <w:rFonts w:cs="Times New Roman" w:ascii="Times New Roman" w:hAnsi="Times New Roman"/>
          <w:bCs/>
          <w:i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Русский язы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льтимедиа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т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н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обучения реализации программ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Основные печатны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тература в 2 ч.10-11 класс. Рыжкова Т.В., под ред. Сухих И.Н., М.: Академия, 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2. Основные электронные издания (электронные ресурсы)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Лань – электронная библиографическая сеть. Доступ  </w:t>
      </w:r>
      <w:hyperlink r:id="rId4">
        <w:r>
          <w:rPr>
            <w:rStyle w:val="InternetLink"/>
            <w:rFonts w:cs="Times New Roman" w:ascii="Times New Roman" w:hAnsi="Times New Roman"/>
          </w:rPr>
          <w:t>https://e.lanbook.com/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Сферум – цифровая образовательная платформа. Доступ </w:t>
      </w:r>
      <w:hyperlink r:id="rId5">
        <w:r>
          <w:rPr>
            <w:rStyle w:val="InternetLink"/>
            <w:rFonts w:cs="Times New Roman" w:ascii="Times New Roman" w:hAnsi="Times New Roman"/>
          </w:rPr>
          <w:t>https://sferum.ru/?p=dashboard&amp;schoolId=205721463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Юрайт - цифровая образовательная платформа. Доступ </w:t>
      </w:r>
      <w:hyperlink r:id="rId6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87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зультаты обучения (основные умения, усвоенные знан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33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bCs/>
                <w:sz w:val="20"/>
                <w:szCs w:val="20"/>
              </w:rPr>
              <w:t>1) осознание причастности к отечественным традициям и исторической преемственности поколений; включение в культурно-языковое пространство русской и мировой культуры, сформированность ценностного отношения к литературе как неотъемлемой части культуры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bCs/>
                <w:sz w:val="20"/>
                <w:szCs w:val="20"/>
              </w:rPr>
              <w:t>2) осознание взаимосвязи между языковым, литературным, интеллектуальным, духовно-нравственным развитием личности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bCs/>
                <w:sz w:val="20"/>
                <w:szCs w:val="20"/>
              </w:rPr>
              <w:t>3) сформированность устойчивого интереса к чтению как средству познания отечественной и других культур; приобщение к отечественному литературному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 наследию и через него – к традиционным ценностям и сокровищам мировой культуры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 xml:space="preserve">4) знание содержания, понимание ключевых проблем и осознание историко-культурного и нравственно-ценностного взаимовлияния произведений русской, зарубежной классической и современной литературы, в том числе литературы народов России; 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5) сформированность умений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6) способность выявлять в произведениях художественной литературы образы, темы, идеи, проблемы и выражать своё отношение к ним в развёрнутых аргументированных устных и письменных высказываниях, участвовать в дискуссии на литературные темы;</w:t>
            </w:r>
            <w:r>
              <w:rPr/>
              <w:t xml:space="preserve"> </w:t>
            </w:r>
            <w:r>
              <w:rPr>
                <w:rFonts w:cs="Bookman Old Style" w:ascii="Times New Roman" w:hAnsi="Times New Roman"/>
                <w:sz w:val="20"/>
                <w:szCs w:val="20"/>
              </w:rPr>
              <w:t>7) осознание художественной картины жизни, созданной автором в литературном произведении, в единстве эмоционального личностного восприятия и интеллектуального понимания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8) сформированность умений выразительно (с учётом индивидуальных особенностей обучающихся) читать, в том числе наизусть, не менее 10 произведений и (или) фрагментов в каждом классе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Bookman Old Style"/>
                <w:sz w:val="20"/>
                <w:szCs w:val="20"/>
              </w:rPr>
            </w:pPr>
            <w:r>
              <w:rPr>
                <w:rFonts w:cs="Bookman Old Style" w:ascii="Times New Roman" w:hAnsi="Times New Roman"/>
                <w:sz w:val="20"/>
                <w:szCs w:val="20"/>
              </w:rPr>
              <w:t>Аудирование; конспектирование; чтение; комментированное чтение; подготовка сообщений и докладов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 редактирование текста; проектная и учебно-исследовательская работа; составление тезисного плана выступления и сочин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pacing w:before="0" w:after="20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ания по учебному предмету «Родная литература» к промежуточной аттестации в форме устного собеседования</w:t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собес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1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радиции древнерусской литературы и литературы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ека в современном литературном процесс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ушкинская традиция вы русской литературе второй половины ХХ ве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лияние Н.В. Гоголя на русскую литературу последних десятилетий.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собес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2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цепция чеховской традиции в прозе второй половины ХХ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лассификация и периодизация литературы о Великой Отечественной войне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з войны в советской художественно-документальной прозе и его внелитературные источники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собес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3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ейтенантская проз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ика литературы для подростков 2 половины ХХ ве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этика пространства в произведениях В. Крапивина.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собес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4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весть В. Крапивина «Колыбельная для брата»: сюжет, система персонажей, мотив дружб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Сибирь </w:t>
      </w:r>
      <w:r>
        <w:rPr>
          <w:rFonts w:eastAsia="Calibri" w:cs="Times New Roman" w:ascii="Times New Roman" w:hAnsi="Times New Roman"/>
          <w:bCs/>
          <w:sz w:val="24"/>
          <w:szCs w:val="24"/>
          <w:lang w:val="en-US" w:eastAsia="en-US"/>
        </w:rPr>
        <w:t>XVIII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века глазами ссыльных, исследователей и путешественников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ые тобольские журналы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собес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5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тературное наследие тобольского художника М.С. Знаменск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Описание тобольской тюрьмы в произведениях В.Г. Короленко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итика и литературоведение младописьменных литератур.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собесе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ариант №6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бенности и основные этапы развития младописьменных литератур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собенности отдельных изданий произведений писателей-северян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звитие современной региональной литературы. 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подаватель __________________ /Капустина В.А/</w:t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sferum.ru/?p=dashboard&amp;schoolId=205721463" TargetMode="External"/><Relationship Id="rId6" Type="http://schemas.openxmlformats.org/officeDocument/2006/relationships/hyperlink" Target="https://urait.ru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5:52:00Z</dcterms:created>
  <dc:creator>пользователь</dc:creator>
  <dc:description/>
  <cp:keywords/>
  <dc:language>en-US</dc:language>
  <cp:lastModifiedBy>Препод</cp:lastModifiedBy>
  <cp:lastPrinted>2018-11-08T08:33:00Z</cp:lastPrinted>
  <dcterms:modified xsi:type="dcterms:W3CDTF">2024-06-26T09:40:00Z</dcterms:modified>
  <cp:revision>151</cp:revision>
  <dc:subject/>
  <dc:title/>
</cp:coreProperties>
</file>