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___          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Cs/>
        </w:rPr>
        <w:t xml:space="preserve">13.01.10. </w:t>
      </w:r>
      <w:r>
        <w:rPr/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bCs/>
        </w:rPr>
      </w:pPr>
      <w:r>
        <w:rPr/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епартамент образования и науки Тюм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юм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4 ФИЗИЧЕ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</w:t>
      </w:r>
      <w:r>
        <w:rPr/>
        <w:t>,</w:t>
      </w:r>
      <w:r>
        <w:rPr>
          <w:b/>
        </w:rPr>
        <w:t xml:space="preserve"> </w:t>
      </w:r>
      <w:r>
        <w:rPr/>
        <w:t>утвержденного приказом Министерства образования и науки Российской Федерации от 28 апреля 2023 № 316 (зарегистрировано в Минюсте России 5 июня 2023 г. № 73728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ликов М.М. преподаватель перво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 </w:t>
      </w:r>
    </w:p>
    <w:p>
      <w:pPr>
        <w:pStyle w:val="Normal"/>
        <w:jc w:val="both"/>
        <w:rPr/>
      </w:pPr>
      <w:r>
        <w:rPr/>
        <w:t>Протокол № 10 от 29 мая 2024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Методист _____________/Симанова И.Н./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04"/>
        <w:gridCol w:w="1903"/>
      </w:tblGrid>
      <w:tr>
        <w:trPr>
          <w:trHeight w:val="572" w:hRule="atLeast"/>
        </w:trPr>
        <w:tc>
          <w:tcPr>
            <w:tcW w:w="11010" w:type="dxa"/>
            <w:gridSpan w:val="2"/>
            <w:tcBorders/>
          </w:tcPr>
          <w:p>
            <w:pPr>
              <w:pStyle w:val="Heading1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 xml:space="preserve">СОДЕРЖАНИЕ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/>
            </w:pPr>
            <w:r>
              <w:rPr>
                <w:lang w:eastAsia="en-US"/>
              </w:rPr>
              <w:t>ОБЩАЯ ХАРАКТЕРИСТИКА ПРИМЕРНОЙ РАБОЧЕЙ                                   4 ПРОГРАММЫ УЧЕБНОЙ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ind w:left="644" w:right="32" w:hanging="360"/>
              <w:rPr>
                <w:lang w:eastAsia="en-US"/>
              </w:rPr>
            </w:pPr>
            <w:r>
              <w:rPr>
                <w:lang w:eastAsia="en-US"/>
              </w:rPr>
              <w:t>СТРУКТУРА И СОДЕРЖАНИЕ УЧЕБНОЙ ДИСЦИПЛИНЫ                            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УСЛОВИЯ РЕАЛИЗАЦИИ УЧЕБНОЙ ДИСЦИПЛИНЫ                                     7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/>
            </w:pPr>
            <w:r>
              <w:rPr>
                <w:lang w:eastAsia="en-US"/>
              </w:rPr>
              <w:t>КОНТРОЛЬ И ОЦЕНКА РЕЗУЛЬТАТОВ ОСВОЕНИЯ УЧЕБНОЙ                    8   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АЯ ХАРАКТЕРИСТИКА ПРИМЕРНОЙ РАБОЧЕ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«СГЦ.04 </w:t>
      </w:r>
      <w:r>
        <w:rPr>
          <w:b/>
          <w:caps/>
        </w:rPr>
        <w:t>Физическая культура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/>
        <w:t xml:space="preserve">Учебная дисциплина «СГЦ.04 Физическая культура» является обязательной частью социально-гуманитарного цикла основной образовательной программы </w:t>
        <w:br/>
        <w:t>в соответствии с ФГОС СПО по профессии 13.01.10</w:t>
      </w:r>
      <w:r>
        <w:rPr>
          <w:bCs/>
        </w:rPr>
        <w:t xml:space="preserve"> </w:t>
      </w:r>
      <w:r>
        <w:rPr/>
        <w:t>Электромонтер по ремонту и обслуживанию электрооборудования (по отраслям)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обое значение дисциплина имеет при формировании и развитии ОК 04, ОК 05, ОК 06, ОК 08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55"/>
        <w:gridCol w:w="4155"/>
      </w:tblGrid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- применять рациональные приемы двигательных функций </w:t>
              <w:br/>
              <w:t>в профессиональной деятельности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 пользоваться средствами профилактики перенапряжения характерными для профе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роль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редства профилактики пере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 xml:space="preserve">2. Структура и содержание </w:t>
      </w: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</w:tr>
      <w:tr>
        <w:trPr>
          <w:trHeight w:val="36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</w:t>
            </w:r>
          </w:p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/>
              <w:t>Промежуточная аттестация в форме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2. Тематический план и содержание учебной дисциплины «СГЦ</w:t>
      </w:r>
      <w:r>
        <w:rPr/>
        <w:t>.04 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"/>
        <w:gridCol w:w="7053"/>
        <w:gridCol w:w="2366"/>
        <w:gridCol w:w="2366"/>
      </w:tblGrid>
      <w:tr>
        <w:trPr>
          <w:trHeight w:val="122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en-US"/>
              </w:rPr>
              <w:t>Объем академических часов</w:t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>
                <w:b/>
              </w:rPr>
              <w:t>Физкультурно-оздоровитель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1 </w:t>
            </w:r>
            <w:r>
              <w:rPr>
                <w:bCs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2 </w:t>
            </w:r>
            <w:r>
              <w:rPr>
                <w:bCs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Легкая атлетика и ОФ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en-US"/>
              </w:rPr>
              <w:t>Тема 2.1. Совершенствование двигательных умений и навыков в процессе изучения техники основных легкоатлетических вид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 Освоение техники бега на коротки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2 Освоение техники бега на средние и длинны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3 Освоение техники прыжков в длину с ме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4 Освоение техники метания грана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5 Выполнение контрольных нормативов по легкой атле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3.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3.1. Совершенствование умений и навыков основных приемов техники и тактики игры в волей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6 Общая и специальная физическая подготовка волей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9 Выполнение контрольных нормативов по игре в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4. Лыжная подгото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1. Совершенствование умений и навыков катания на лыжа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0 Освоение техники катания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1 Выполнение контрольных нормативов при катании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1. Совершенствование умений и навыков основных приемов техники и тактики игры в баске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2 Общая и специальная физическая подготовка баске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3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4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5 Выполнение контрольных нормативов по игре в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6.1. Совершенствование умений и навыков основных приемов техники и тактики игры в мини-фу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6 Общая и специальная физическая подготовка фу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9 Выполнение контрольных нормативов по игре в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Промежуточная аттестация в форме зач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en-US"/>
        </w:rPr>
      </w:pPr>
      <w:r>
        <w:rPr>
          <w:bCs/>
        </w:rPr>
        <w:t>Спортивный зал</w:t>
      </w:r>
      <w:r>
        <w:rPr>
          <w:lang w:eastAsia="en-US"/>
        </w:rPr>
        <w:t>, оснащенный: колодками стартовыми; флажками; секундомером; рулеткой; гранатами для метания 700 гр. и 500 гр.; мячами волейбольными, баскетбольными, футбольными; сеткой волейбольной; стойками волейбольными; защитой для стоек волейбольных; антеннами волейбольными; щитами баскетбольными с кольцами; сетками баскетбольными; воротами футбольными; сетками для ворот футбольных; насосом; табло перекидным; свистком; лыжами беговыми с ботинками, креплениями и палками (деревянные или пластиковые)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>Аллянов, Ю.Н. Физическая культура: учебник для среднего профессионального образования / Ю.Н. Аллянов, И.А. Письменский. – 3-е изд., испр. – Москва: Юрайт, 2021. – 493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Бишаева, А.А. Физическая культура: учебник для студ. учреждений сред. проф. образования / А.А. Бишаева. – 7-е изд., стер. – Москва: Академия, 2020. 32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Журин, А. В. Волейбол. Техника игры : учебное пособие для спо / А. В. Журин. — Санкт-Петербург : Лань, 2021. — 56 с. — ISBN 978-5-8114-5849-3. 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/>
        <w:t xml:space="preserve">4. Садовникова, Л.А. Физическая культура для студентов, занимающихся </w:t>
        <w:br/>
        <w:t>в специальной медицинской группе: учебное пособие / Л.А. Садовникова. – Санкт-Петербург: Лань, 2021. – 6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Быченков, С.В. Физическая культура: учебное пособие для СПО / С.В. Быченков, О.В. Везеницын. – 2-е изд. – Саратов: Профобразование, Ай Пи Эр Медиа, 2018. – 122 c. – ISBN 978-5-4486-0374-7, 978-5-4488-0195-2. – Текст: электронный // Электронный ресурс цифровой образовательной среды СПО PROFобразование: [сайт]. – URL: </w:t>
      </w:r>
      <w:hyperlink r:id="rId5">
        <w:r>
          <w:rPr>
            <w:rStyle w:val="InternetLink"/>
            <w:color w:val="000000"/>
          </w:rPr>
          <w:t>https://profspo.ru/books/77006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Журин, А. В. Волейбол. Техника игры : учебное пособие для спо / А. В. Журин. — Санкт-Петербург : Лань, 2021. — 56 с. — ISBN 978-5-8114-5849-3. — Текст : электронный // Лань : электронно-библиотечная система. — URL: </w:t>
      </w:r>
      <w:hyperlink r:id="rId6">
        <w:r>
          <w:rPr>
            <w:rStyle w:val="InternetLink"/>
          </w:rPr>
          <w:t>https://e.lanbook.com/book/156624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Муллер, А.Б. Физическая культура: учебник и практикум для среднего профессионального образования / А.Б. Муллер, Н.С. Дядичкина, Ю.А. Богащенко. – Москва: Издательство Юрайт, 2021. – 424 с. – (Профессиональное образование). – ISBN 978-5-534-02612-2. – Текст: электронный // Образовательная платформа Юрайт [сайт]. – URL: </w:t>
      </w:r>
      <w:hyperlink r:id="rId7">
        <w:r>
          <w:rPr>
            <w:rStyle w:val="InternetLink"/>
            <w:color w:val="000000"/>
          </w:rPr>
          <w:t>https://urait.ru/bcode/469681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Садовникова, Л. А. Физическая культура для студентов, занимающихся в специальной медицинской группе : учебное пособие / Л. А. Садовникова. — Санкт-Петербург : Лань, 2021. — 60 с. — ISBN 978-5-8114-7201-7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156380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212"/>
        <w:gridCol w:w="2152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о роли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редства профилактики перенапряж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аргументированность суждений, отражающих вклад физической культуры в системе физического воспитания, ее целей и задач </w:t>
              <w:br/>
              <w:t>в формировании ЗОЖ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анализ и критичная оценка получаемой информации о вредных привычках, факторах наследственности и внешней среды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нимание важности физического развития для профессиональной деятельност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нимание зон риска физического здоровья при выполнении определенных видов работ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сравнение различных средств </w:t>
              <w:br/>
              <w:t>для профилактики перенапря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- устный индивидуальный </w:t>
              <w:br/>
              <w:t>и фронтальный опрос</w:t>
            </w:r>
          </w:p>
        </w:tc>
      </w:tr>
    </w:tbl>
    <w:p>
      <w:pPr>
        <w:pStyle w:val="Normal"/>
        <w:spacing w:before="63" w:after="7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1z1">
    <w:name w:val="WW8Num11z1"/>
    <w:qFormat/>
    <w:rPr>
      <w:w w:val="100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eastAsia="Segoe UI" w:cs="Segoe UI"/>
      <w:w w:val="136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w w:val="100"/>
      <w:lang w:val="ru-RU" w:bidi="ar-SA"/>
    </w:rPr>
  </w:style>
  <w:style w:type="character" w:styleId="WW8Num30z1">
    <w:name w:val="WW8Num3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w w:val="100"/>
      <w:lang w:val="ru-RU" w:bidi="ar-SA"/>
    </w:rPr>
  </w:style>
  <w:style w:type="character" w:styleId="WW8Num31z3">
    <w:name w:val="WW8Num31z3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6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77006" TargetMode="External"/><Relationship Id="rId6" Type="http://schemas.openxmlformats.org/officeDocument/2006/relationships/hyperlink" Target="https://e.lanbook.com/book/156624" TargetMode="External"/><Relationship Id="rId7" Type="http://schemas.openxmlformats.org/officeDocument/2006/relationships/hyperlink" Target="https://urait.ru/bcode/469681" TargetMode="External"/><Relationship Id="rId8" Type="http://schemas.openxmlformats.org/officeDocument/2006/relationships/hyperlink" Target="https://e.lanbook.com/book/156380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53:00Z</dcterms:created>
  <dc:creator>Вера</dc:creator>
  <dc:description/>
  <cp:keywords/>
  <dc:language>en-US</dc:language>
  <cp:lastModifiedBy>Преподаватель</cp:lastModifiedBy>
  <cp:lastPrinted>2016-05-26T15:22:00Z</cp:lastPrinted>
  <dcterms:modified xsi:type="dcterms:W3CDTF">2024-10-31T04:53:00Z</dcterms:modified>
  <cp:revision>2</cp:revision>
  <dc:subject/>
  <dc:title>Приложение 25</dc:title>
</cp:coreProperties>
</file>