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  <w:szCs w:val="28"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«ЭЛЕКТРОБЕЗОПАС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6 «</w:t>
      </w:r>
      <w:r>
        <w:rPr>
          <w:color w:val="000000"/>
        </w:rPr>
        <w:t>Электробезопасность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  от 30 мая 2024 г.</w:t>
      </w:r>
    </w:p>
    <w:p>
      <w:pPr>
        <w:pStyle w:val="Normal"/>
        <w:jc w:val="both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>
          <w:b/>
          <w:iCs/>
        </w:rPr>
        <w:t>ОБЩАЯ</w:t>
      </w:r>
      <w:r>
        <w:rPr>
          <w:b/>
        </w:rPr>
        <w:t xml:space="preserve">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 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«ОП.06 Электробезопасность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1 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left="33" w:right="14" w:firstLine="675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left="33" w:right="14" w:firstLine="675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33" w:right="14" w:firstLine="675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2136" w:firstLine="6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П.06 Электробезопасность»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 «ОП.06 Электробезопасность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определения. Виды поражений электрическим током: электрические травмы. 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тистика электротравматиз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ытовой электротравматиз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25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 квалифицированного персонала, организационно-технические меры защиты, технические меры защиты. 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. Системы заземления 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земление, зануление. Защитное отключение. 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граничению длительности воздействия электрического тока на организм человека. Возможные варианты включения человека в электрическую це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Р 1- ЛР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.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. Основные нормируемые параметры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Проектирование электроустановок с применением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. 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Трехступенчатая схема включения защитных устройств. Выбор типа применяемых УЗИП и схемы их установки.   Параметры защитных устройств . Ограничитель перенапряжений АСТРО*ОПН-12/0,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травм. 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УЧЕБНОЙ ДИСЦИПЛИН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/>
        <w:t>Охраны труда, электробезопасности и бережливого производства</w:t>
      </w:r>
      <w:r>
        <w:rPr>
          <w:bCs/>
          <w:iCs/>
        </w:rPr>
        <w:t>»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>оснащенн о</w:t>
      </w:r>
      <w:r>
        <w:rPr>
          <w:bCs/>
        </w:rPr>
        <w:t>борудованием: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безопасность»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>1. Сибикин, Ю.Д.</w:t>
      </w:r>
      <w:r>
        <w:rPr>
          <w:bCs/>
        </w:rPr>
        <w:t xml:space="preserve">Электробезопасность при эксплуатации электроустановок промышленных предприятий: учебник / </w:t>
      </w:r>
      <w:r>
        <w:rPr/>
        <w:t xml:space="preserve">Сибикин Ю.Д. , Сибикин М.Ю. - 10-е изд., испр. - </w:t>
      </w:r>
      <w:r>
        <w:rPr>
          <w:shd w:fill="FFFFFF" w:val="clear"/>
        </w:rPr>
        <w:t xml:space="preserve">Москва : </w:t>
      </w:r>
      <w:r>
        <w:rPr/>
        <w:t>Академия</w:t>
      </w:r>
      <w:r>
        <w:rPr>
          <w:shd w:fill="FFFFFF" w:val="clear"/>
        </w:rPr>
        <w:t xml:space="preserve">, 2020. — 240с. - (Среднее профессиональное образование). – ISBN </w:t>
      </w:r>
      <w:r>
        <w:rPr/>
        <w:t>978-5-4468-8911-2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173112</w:t>
        </w:r>
      </w:hyperlink>
      <w:r>
        <w:rPr>
          <w:color w:val="000000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1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жных областях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731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4-10-18T06:13:00Z</dcterms:modified>
  <cp:revision>126</cp:revision>
  <dc:subject/>
  <dc:title>МИНИСТЕРСТВО ОБРАЗОВАНИЯ И НАУКИ РОССИЙСКОЙ ФЕДЕРАЦИИ</dc:title>
</cp:coreProperties>
</file>