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Тобольск, 2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Выполнение монтажа и наладки устройств электроснабжения и электрооборудования (по отраслям), разработана на осно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артаимов К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0» мая 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center"/>
        <w:rPr>
          <w:b/>
          <w:b/>
        </w:rPr>
      </w:pPr>
      <w:r>
        <w:rPr/>
        <w:t>Методист _____________/Симанова И.Н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13.01.10 Электромонтер по ремонту и обслуживанию электрооборудования,  утвержденного Приказом Министерства просвещения Российской Федерации от 28.04.2023 № 316, зарегистрирован 05.06.2023 №73728 (далее – ФГОС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электромонтажных работ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44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выполнение монтажа и наладки устройств электроснабжения и электрооборудования</w:t>
      </w:r>
      <w:r>
        <w:rPr>
          <w:b/>
        </w:rPr>
        <w:t xml:space="preserve"> </w:t>
      </w:r>
      <w:r>
        <w:rPr/>
        <w:t>(по отраслям), в том числе профессиональными (ПК) и общими (ОК) компетенциями:</w:t>
      </w:r>
    </w:p>
    <w:tbl>
      <w:tblPr>
        <w:tblW w:w="10773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8079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58" w:firstLine="5"/>
              <w:rPr/>
            </w:pP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5" w:right="73" w:firstLine="5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56" w:before="0" w:after="45"/>
              <w:ind w:left="14" w:hanging="0"/>
              <w:rPr/>
            </w:pPr>
            <w:r>
              <w:rPr/>
              <w:t>ПК 1.2. Выполнять монтаж электрических сетей.</w:t>
            </w:r>
          </w:p>
          <w:p>
            <w:pPr>
              <w:pStyle w:val="Normal"/>
              <w:spacing w:lineRule="auto" w:line="302"/>
              <w:ind w:left="10" w:right="73" w:hanging="0"/>
              <w:rPr/>
            </w:pPr>
            <w:r>
              <w:rPr/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24"/>
        <w:gridCol w:w="7313"/>
      </w:tblGrid>
      <w:tr>
        <w:trPr>
          <w:trHeight w:val="1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-го повед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2.2  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205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98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024"/>
        <w:gridCol w:w="1134"/>
        <w:gridCol w:w="1276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изделия для крепления. Изоляторы, их классификация, виды и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Конструкция и маркировка проводов и кабелей», «Инструменты и приспособления для электромонтажных рабо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Достоинства и недостатки соединений. Виды и способы пайки, материалы для пайки жил проводов и кабелей. Назначение и способы лужения, материалы для лужения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, приспособления и механизмы для соединения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опрессовкой и оконцеванием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жил проводов свар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свещение», «Ремонт осветительно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и закрытых электропровод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трасс и мест установки крепежных деталей, пробивные работы для установки крепежных деталей, крепежные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принципиальную и монтажную схему электропроводки кварти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Составить схему нагрузок бытовых потребителей и провести анализ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 Изучение современных способов соединения жил пров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овременных методов монтажа электропро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Монтаж, наладка, испытания и ремонт электрооборудования промышл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осветительных электроустанов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ладка, испытания</w:t>
            </w:r>
            <w:r>
              <w:rPr>
                <w:b/>
                <w:sz w:val="20"/>
                <w:szCs w:val="20"/>
              </w:rPr>
              <w:t xml:space="preserve">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наладка групповой электрической сети освещения и розеток  офис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наладка электрической сети освещения и розеток в квартир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</w:t>
            </w:r>
            <w:r>
              <w:rPr>
                <w:rFonts w:eastAsia="Calibri"/>
                <w:bCs/>
                <w:sz w:val="20"/>
                <w:szCs w:val="20"/>
              </w:rPr>
              <w:t>, наладка, испытания</w:t>
            </w:r>
            <w:r>
              <w:rPr>
                <w:sz w:val="20"/>
                <w:szCs w:val="20"/>
              </w:rPr>
              <w:t xml:space="preserve">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Воздушные линии электропередач 0,4/10 кВ», «Кабельные  линии электропередач 0,4/10 кВ», «Ремонт ВЛ-10/0,4 кВ», «Ремонт КЛ-10/0,4 к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, наладка, испытания и ремонт трансформаторов  и комплектных трансформаторных подстанций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,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</w:t>
            </w:r>
            <w:r>
              <w:rPr>
                <w:b/>
                <w:sz w:val="20"/>
                <w:szCs w:val="20"/>
              </w:rPr>
              <w:t xml:space="preserve">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 силового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Силовые трансформаторы», «Ремонт силовых трансформатор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, наладка, испытания и ремонт распределительных устройств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,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монтаже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ремонт распределительного щита управления, защиты и коммутации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автоматических выключателей, контакторов,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магнитного пускателя, контактора, кно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стройства напряжением до 1 к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Пускорегулирующая аппаратура», «Ремонт пускорегулирующе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Асинхронные двигатели», «Двигатели постоянного то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Style11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ого пускателя. Разборка, дефектовка,  поиск неисправностей,  устранение неисправностей, сборка пуск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ускателя к сети  и проверка работоспособ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счетчика.</w:t>
            </w:r>
          </w:p>
          <w:p>
            <w:pPr>
              <w:pStyle w:val="Normal"/>
              <w:widowControl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и поиск неисправностей квартирной  проводки</w:t>
            </w:r>
            <w:r>
              <w:rPr>
                <w:sz w:val="20"/>
                <w:szCs w:val="20"/>
              </w:rPr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92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рганизацией охраны труда и противопожарной защиты на предприятии. Охрана труда и пожарная безопасность на предприятии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2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 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ген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FontStyle34"/>
          <w:rFonts w:cs="Times New Roman"/>
          <w:b/>
          <w:caps/>
          <w:sz w:val="20"/>
          <w:szCs w:val="20"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98120</wp:posOffset>
                </wp:positionV>
                <wp:extent cx="5940425" cy="6292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znanium.com/catalog/product/114065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55pt;mso-wrap-distance-left:9pt;mso-wrap-distance-right:9pt;mso-wrap-distance-top:0pt;mso-wrap-distance-bottom:0pt;margin-top:15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https://znanium.com/catalog/product/114065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ИНФРА-М, 2021. — 400 с. : ил. — (Среднее профессиональное образование). - ISBN 978-5-16-004755-3.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13435</wp:posOffset>
                </wp:positionV>
                <wp:extent cx="5935980" cy="7531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znanium.com/catalog/product/157410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.3pt;mso-wrap-distance-left:0pt;mso-wrap-distance-right:9pt;mso-wrap-distance-top:0pt;mso-wrap-distance-bottom:0pt;margin-top:6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https://znanium.com/catalog/product/157410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42110</wp:posOffset>
                </wp:positionV>
                <wp:extent cx="5732145" cy="5530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znanium.com/catalog/product/122771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3.55pt;mso-wrap-distance-left:0pt;mso-wrap-distance-right:9pt;mso-wrap-distance-top:0pt;mso-wrap-distance-bottom:0pt;margin-top:129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s://znanium.com/catalog/product/1227719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2. — 352 с. — (Среднее профессиональное образование). - ISBN 978-5-00091-631-5. - Текст: электронный. - URL: </w:t>
      </w:r>
      <w:hyperlink r:id="rId11">
        <w:r>
          <w:rPr>
            <w:rStyle w:val="InternetLink"/>
            <w:color w:val="000000"/>
          </w:rPr>
          <w:t>https://znanium.com/catalog/product/1771886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рунтович, Н. В. Монтаж, наладка и эксплуатация электрооборудования : учебное пособие / Н.В. Грунтович. — Минск: Новое знание ; Москва : ИНФРА-М, 2021. — 271 с. — (Среднее профессиональное образование). - ISBN 978-5-16-015611-8. - Текст : электронный. - URL: </w:t>
      </w:r>
      <w:hyperlink r:id="rId12">
        <w:r>
          <w:rPr>
            <w:rStyle w:val="InternetLink"/>
            <w:color w:val="000000"/>
          </w:rPr>
          <w:t>https://znanium.com/catalog/product/1220172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13">
        <w:r>
          <w:rPr>
            <w:rStyle w:val="InternetLink"/>
            <w:color w:val="000000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:   </w:t>
      </w:r>
      <w:hyperlink r:id="rId1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1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1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2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2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2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23">
        <w:r>
          <w:rPr>
            <w:rStyle w:val="InternetLink"/>
            <w:bCs/>
          </w:rPr>
          <w:t>http://forca.ru/</w:t>
        </w:r>
      </w:hyperlink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4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К 1.1  </w:t>
            </w:r>
            <w:r>
              <w:rPr>
                <w:iCs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 2 </w:t>
            </w:r>
            <w:r>
              <w:rPr>
                <w:iCs/>
              </w:rPr>
              <w:t>Выполнять монтаж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  <w:r>
              <w:rPr>
                <w:iCs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1.4  </w:t>
            </w:r>
            <w:r>
              <w:rPr>
                <w:iCs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требованиям составленных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чет расходов комплектующих материалов на ремонт электрооборудования согласно дефектным ведом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2 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.3 Эффективно взаимодействовать 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4 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-го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5 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6 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.7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8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.9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0650" TargetMode="External"/><Relationship Id="rId6" Type="http://schemas.openxmlformats.org/officeDocument/2006/relationships/hyperlink" Target="https://znanium.com/catalog/product/1140650" TargetMode="External"/><Relationship Id="rId7" Type="http://schemas.openxmlformats.org/officeDocument/2006/relationships/hyperlink" Target="https://znanium.com/catalog/product/1574101" TargetMode="External"/><Relationship Id="rId8" Type="http://schemas.openxmlformats.org/officeDocument/2006/relationships/hyperlink" Target="https://znanium.com/catalog/product/1574101" TargetMode="External"/><Relationship Id="rId9" Type="http://schemas.openxmlformats.org/officeDocument/2006/relationships/hyperlink" Target="https://znanium.com/catalog/product/1227719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771886" TargetMode="External"/><Relationship Id="rId12" Type="http://schemas.openxmlformats.org/officeDocument/2006/relationships/hyperlink" Target="https://znanium.com/catalog/product/1220172" TargetMode="External"/><Relationship Id="rId13" Type="http://schemas.openxmlformats.org/officeDocument/2006/relationships/hyperlink" Target="https://znanium.com/catalog/product/1574101" TargetMode="External"/><Relationship Id="rId14" Type="http://schemas.openxmlformats.org/officeDocument/2006/relationships/hyperlink" Target="http://podvi.ru/" TargetMode="External"/><Relationship Id="rId15" Type="http://schemas.openxmlformats.org/officeDocument/2006/relationships/hyperlink" Target="http://www.rns-group.ru/" TargetMode="External"/><Relationship Id="rId16" Type="http://schemas.openxmlformats.org/officeDocument/2006/relationships/hyperlink" Target="http://trigada.ucoz.com/" TargetMode="External"/><Relationship Id="rId17" Type="http://schemas.openxmlformats.org/officeDocument/2006/relationships/hyperlink" Target="http://www.ni.com/academic/multisim.htm" TargetMode="External"/><Relationship Id="rId18" Type="http://schemas.openxmlformats.org/officeDocument/2006/relationships/hyperlink" Target="http://www.linear.com/designtools/software/ltspice.jsp" TargetMode="External"/><Relationship Id="rId19" Type="http://schemas.openxmlformats.org/officeDocument/2006/relationships/hyperlink" Target="http://www.powersimtech.com/" TargetMode="External"/><Relationship Id="rId20" Type="http://schemas.openxmlformats.org/officeDocument/2006/relationships/hyperlink" Target="http://electricalschool.info/" TargetMode="External"/><Relationship Id="rId21" Type="http://schemas.openxmlformats.org/officeDocument/2006/relationships/hyperlink" Target="http://leg.co.ua/" TargetMode="External"/><Relationship Id="rId22" Type="http://schemas.openxmlformats.org/officeDocument/2006/relationships/hyperlink" Target="http://www.razlib.ru/sdelai_sam/yelektrichestvo_doma_i_na_dache/" TargetMode="External"/><Relationship Id="rId23" Type="http://schemas.openxmlformats.org/officeDocument/2006/relationships/hyperlink" Target="http://forca.ru/" TargetMode="Externa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8-11-19T14:27:00Z</cp:lastPrinted>
  <dcterms:modified xsi:type="dcterms:W3CDTF">2024-11-05T04:45:00Z</dcterms:modified>
  <cp:revision>416</cp:revision>
  <dc:subject/>
  <dc:title>МИНИСТЕРСТВО ОБРАЗОВАНИЯ И НАУКИ</dc:title>
</cp:coreProperties>
</file>