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2  ТЕХНИЧЕСКОЕ ОБСЛУЖИВАНИЕ УСТРОЙСТВ ЭЛЕКТРОСНАБЖЕНИЯ И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обольск, 2024г.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</w:t>
      </w:r>
      <w:r>
        <w:rPr>
          <w:caps/>
        </w:rPr>
        <w:t xml:space="preserve"> </w:t>
      </w:r>
      <w:r>
        <w:rPr/>
        <w:t>ПМ.02 «Техническое обслуживание устройств электроснабжения и электрооборудования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лилов Р.Р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  от 30 мая 2024 г.</w:t>
      </w:r>
    </w:p>
    <w:p>
      <w:pPr>
        <w:pStyle w:val="Normal"/>
        <w:jc w:val="both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3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3"/>
              </w:numPr>
              <w:jc w:val="both"/>
              <w:rPr/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(вида профессиональной деятельности)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«Техническое обслуживание устройств электроснабжения и электрооборудования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360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70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36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ПМ.02 «Техническое обслуживание устройств электроснабжения и электрооборудования»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1.2.1 В рамках освоения программы профессионального модуля ПМ.02 «Техническое обслуживание устройств электроснабжения и электрооборудования»  обучающимися осваиваются </w:t>
      </w:r>
      <w:r>
        <w:rPr>
          <w:b/>
        </w:rPr>
        <w:t>компетенции, умения и знания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2.1.</w:t>
        <w:tab/>
        <w:t>Общие компетенции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left="33" w:right="14" w:firstLine="675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left="33" w:right="14" w:firstLine="675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left="33" w:right="14" w:firstLine="675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2.2.</w:t>
        <w:tab/>
        <w:t>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54"/>
        <w:gridCol w:w="3869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2 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2" w:hanging="0"/>
              <w:rPr>
                <w:sz w:val="23"/>
              </w:rPr>
            </w:pPr>
            <w:r>
              <w:rPr>
                <w:b/>
                <w:sz w:val="24"/>
              </w:rPr>
              <w:t xml:space="preserve">Практический опыт: </w:t>
            </w: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 документации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выполнять испытания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ладку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;</w:t>
            </w:r>
          </w:p>
          <w:p>
            <w:pPr>
              <w:pStyle w:val="TableParagraph"/>
              <w:ind w:left="106" w:right="562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одить электрические измерения;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нима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каза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b/>
              </w:rPr>
              <w:t>Знания:</w:t>
            </w:r>
            <w:r>
              <w:rPr>
                <w:b/>
                <w:spacing w:val="-6"/>
              </w:rPr>
              <w:t xml:space="preserve"> </w:t>
            </w:r>
            <w:r>
              <w:rPr>
                <w:color w:val="21272E"/>
                <w:sz w:val="23"/>
              </w:rPr>
              <w:t>общую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лассификацию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59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ы включения приборов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у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цеп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ind w:left="106" w:right="258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боты с измерительны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тендами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3"/>
              </w:rPr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проверять</w:t>
            </w:r>
          </w:p>
          <w:p>
            <w:pPr>
              <w:pStyle w:val="TableParagraph"/>
              <w:ind w:left="106" w:right="470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е на соответств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ертежам, электрическим схемам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им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словиям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3. Вести учет первичных данных по техническому обслуживанию устройств электроснабжения и электрооборудования в журналах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</w:t>
            </w:r>
          </w:p>
          <w:p>
            <w:pPr>
              <w:pStyle w:val="TableParagraph"/>
              <w:ind w:left="106" w:right="1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и;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ы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 стендами;</w:t>
            </w:r>
          </w:p>
          <w:p>
            <w:pPr>
              <w:pStyle w:val="TableParagraph"/>
              <w:spacing w:before="1" w:after="0"/>
              <w:ind w:left="106" w:right="15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проводить электрические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я; снимать показания приборов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1.2.3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 СТРУКТУРА И СОДЕРЖАНИЕ ПРОФЕССИОНАЛЬНОГО МОДУЛЯ ПМ.02 ТЕХНИЧЕСКОЕ ОБСЛУЖИВАНИЕ УСТРОЙСТВ ЭЛЕКТРОСНАБЖЕНИЯ И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02 «Техническое обслуживание устройств электроснабжения и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ПМ.02 </w:t>
            </w:r>
            <w:r>
              <w:rPr/>
              <w:t>«Техническое обслуживание устройств электроснабжения и электрооборуд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.-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«Техническое обслуживание устройств электроснабжения и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М.02 «Техническое обслуживание устройств электроснабжения и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язка проводов на линейные изоляторы, определение исправности изоля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марки провода, мероприятия по защите ВЛ от наледи, грозы, виб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учебное оборудование «Электрические цепи и основы электроники»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компьюте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проекто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экран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4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  <w:r>
        <w:rPr>
          <w:bCs/>
        </w:rPr>
        <w:t xml:space="preserve"> 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4. Эффективно взаимодействовать и работать в коллектив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>
                <w:highlight w:val="yellow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>
                <w:highlight w:val="yellow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highlight w:val="yellow"/>
              </w:rPr>
            </w:pPr>
            <w:r>
              <w:rPr>
                <w:highlight w:val="yellow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highlight w:val="yellow"/>
              </w:rPr>
              <w:t>ОК 09. Пользоваться профессиональной документацией на государственном и иностранном языках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20-02-05T14:06:00Z</cp:lastPrinted>
  <dcterms:modified xsi:type="dcterms:W3CDTF">2024-11-05T04:45:00Z</dcterms:modified>
  <cp:revision>76</cp:revision>
  <dc:subject/>
  <dc:title>ПРОЕКТ</dc:title>
</cp:coreProperties>
</file>