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1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  <w:szCs w:val="28"/>
        </w:rPr>
        <w:t>13.01.10.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Электромонтер по ремонт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Cs w:val="28"/>
        </w:rPr>
      </w:pPr>
      <w:r>
        <w:rPr>
          <w:b/>
          <w:szCs w:val="28"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Cs w:val="28"/>
        </w:rPr>
      </w:pPr>
      <w:r>
        <w:rPr>
          <w:i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абочая </w:t>
      </w:r>
      <w:r>
        <w:rPr>
          <w:b/>
          <w:sz w:val="28"/>
          <w:szCs w:val="28"/>
        </w:rPr>
        <w:t xml:space="preserve">ПРОГРАММА ПРОФЕССИОНАЛЬНОГО МОДУЛЯ 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bCs/>
          <w:cap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М.03 Ремонт и работы по предупреждению аварий и неполадок устройств электроснабжения и электрооборуд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24 г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</w:t>
      </w:r>
      <w:r>
        <w:rPr>
          <w:cap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М.03 Ремонт и работы по предупреждению аварий и неполадок устройств электроснабжения и электрооборудования разработана  на основе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с учето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екта профессионального стандарта</w:t>
      </w:r>
      <w:r>
        <w:rPr/>
        <w:t xml:space="preserve">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фессионального стандарта</w:t>
      </w:r>
      <w:r>
        <w:rPr/>
        <w:t xml:space="preserve"> «Слесарь-электрик», утверждённого приказом Минтруда России от 28.09.2020 N660н (Зарегистрирован в Минюсте России 22.10.2020 N60530);</w:t>
      </w:r>
    </w:p>
    <w:p>
      <w:pPr>
        <w:pStyle w:val="Normal"/>
        <w:jc w:val="both"/>
        <w:rPr/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>13.01.10 Электромонтер по ремонту и обслуживанию электрооборудования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Организация-разработчик:  </w:t>
      </w: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Халилов Р.Р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Style2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31» мая  2024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8"/>
              </w:numPr>
              <w:jc w:val="both"/>
              <w:rPr/>
            </w:pPr>
            <w:r>
              <w:rPr>
                <w:caps/>
              </w:rPr>
              <w:t>ПАСПОРТ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РЕЗУЛЬТАТЫ ОСВОЕНИЯ ПРОФЕССИОНАЛЬНОГО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</w:t>
            </w:r>
            <w:r>
              <w:rPr/>
              <w:t xml:space="preserve">МОДУЛЯ      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                                         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СТРУКТУРА и ПРИМЕРНОЕ содержание профессионального модуля  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  <w:t xml:space="preserve">    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/>
            </w:pPr>
            <w:r>
              <w:rPr>
                <w:caps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/>
            </w:pPr>
            <w:r>
              <w:rPr>
                <w:caps/>
              </w:rPr>
              <w:t>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u w:val="single"/>
        </w:rPr>
      </w:pPr>
      <w:r>
        <w:br w:type="page"/>
      </w:r>
      <w:r>
        <w:rPr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3 Устранение и предупреждение аварий и неполадок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   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Программа профессионального модуля является частью программы подготовки квалифицированных рабочих, служащих  в соответствии с ФГОС по профессии С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13.1.10 Электромонтер по ремонту и обслуживанию электрооборудования в части освоения основного вида профессиональной деятельности (ВПД): выполнение организационных работ по техническому обслуживанию электрооборудования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1. Выявлять причины неисправностей с целью обеспечения бесперебойной работы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2. Выполнять работы по ремонту и замене устройств электроснабжения и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3. Контролировать качество выполняемых ремонтных работ устройств электроснабжения и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, обучающих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выполнения работ по техническому обслуживанию (ТО) электрооборудования промышленных предприят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разбираться в графиках ТО и ремонта электрооборудования и проводить плановый предупредительный ремонт (ППР) в соответствии с графи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оизводить межремонтное техническое обслуживание электро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формлять ремонтные нормативы, категории ремонтной сложности и определять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устранять неполадки электрооборудования во время межремонтного цик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оизводить межремонтное обслуживание электродвиг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задачи службы технического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виды и причины износа электро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рганизацию технической эксплуатации электроустано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бязанности электромонтера по техническому обслуживанию электрооборудования и обязанности дежурного электромон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орядок оформления и выдачи нарядов на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(с учетом практики) –330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144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14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– 14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валификационный экзамен -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, устранение и предупреждение аварий и  неполадок электрооборудования,  в том числе профессиональными (ПК) и общими (ОК) компетенциями:</w:t>
      </w:r>
    </w:p>
    <w:tbl>
      <w:tblPr>
        <w:tblW w:w="10632" w:type="dxa"/>
        <w:jc w:val="left"/>
        <w:tblInd w:w="-569" w:type="dxa"/>
        <w:tblLayout w:type="fixed"/>
        <w:tblCellMar>
          <w:top w:w="158" w:type="dxa"/>
          <w:left w:w="53" w:type="dxa"/>
          <w:bottom w:w="0" w:type="dxa"/>
          <w:right w:w="0" w:type="dxa"/>
        </w:tblCellMar>
      </w:tblPr>
      <w:tblGrid>
        <w:gridCol w:w="2694"/>
        <w:gridCol w:w="7938"/>
      </w:tblGrid>
      <w:tr>
        <w:trPr>
          <w:trHeight w:val="30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 xml:space="preserve">Виды деятельности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рофессиональные компетенции, соответствующие видам деятельности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2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56" w:firstLine="14"/>
              <w:rPr/>
            </w:pPr>
            <w:r>
              <w:rPr/>
              <w:t>Выполнение ремонта и работ по предупреждению аварий и неполадок устройств электроснабжения и электрооборудования (по отраслям)</w:t>
            </w:r>
          </w:p>
        </w:tc>
        <w:tc>
          <w:tcPr>
            <w:tcW w:w="7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7"/>
              <w:ind w:right="101" w:firstLine="5"/>
              <w:rPr/>
            </w:pPr>
            <w:r>
              <w:rPr/>
              <w:t>ПК 3.1. Выявлять причины неисправностей с целью обеспечения бесперебойной работы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.</w:t>
            </w:r>
          </w:p>
          <w:p>
            <w:pPr>
              <w:pStyle w:val="Normal"/>
              <w:spacing w:lineRule="auto" w:line="290" w:before="0" w:after="1"/>
              <w:ind w:left="5" w:hanging="0"/>
              <w:rPr/>
            </w:pPr>
            <w:r>
              <w:rPr/>
              <w:t>ПК 3,2. Выполнять работы по ремонту и замене устройств электроснабжения и электрооборудования.</w:t>
            </w:r>
          </w:p>
          <w:p>
            <w:pPr>
              <w:pStyle w:val="Normal"/>
              <w:spacing w:lineRule="auto" w:line="256"/>
              <w:ind w:firstLine="5"/>
              <w:rPr/>
            </w:pPr>
            <w:r>
              <w:rPr/>
              <w:t>ПК 3.3. Контролировать качество выполняемых ремонтных работ устройств электроснабжения и электрооборудования.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192"/>
        <w:gridCol w:w="7205"/>
      </w:tblGrid>
      <w:tr>
        <w:trPr>
          <w:trHeight w:val="1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9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, умения</w:t>
            </w:r>
          </w:p>
        </w:tc>
      </w:tr>
      <w:tr>
        <w:trPr>
          <w:trHeight w:val="2814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</w:t>
            </w:r>
          </w:p>
          <w:p>
            <w:pPr>
              <w:pStyle w:val="Normal"/>
              <w:rPr/>
            </w:pPr>
            <w:r>
              <w:rPr>
                <w:iCs/>
              </w:rPr>
              <w:t>выявлять и эффективно искать информацию, необходимую для решения задачи и/или проблемы; составлять план действия; определять необходимые ресурсы; 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543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овременные средства и устройства информатизации, порядок их применения и программное обеспечение в профессиональной деятельности, в том числе с использованием цифровых средств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 xml:space="preserve">Планировать </w:t>
              <w:br/>
              <w:t>и реализовывать собственное профессиональное  и личностное развитие, предпринимательскую деятельность  в профессиональной сфере, использовать знания по финансовой грамотности  в различных жизненных ситуациях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rPr/>
            </w:pPr>
            <w:r>
              <w:rPr>
                <w:iCs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iCs/>
              </w:rPr>
              <w:t>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ременная научная и профессиональная терминология;</w:t>
            </w:r>
          </w:p>
          <w:p>
            <w:pPr>
              <w:pStyle w:val="Normal"/>
              <w:rPr/>
            </w:pPr>
            <w:r>
              <w:rPr>
                <w:iCs/>
              </w:rPr>
              <w:t>возможные траектории профессионального развития и самообразования; основы предпринимательской деятельности;</w:t>
            </w:r>
          </w:p>
          <w:p>
            <w:pPr>
              <w:pStyle w:val="Normal"/>
              <w:rPr/>
            </w:pPr>
            <w:r>
              <w:rPr>
                <w:iCs/>
              </w:rPr>
              <w:t>основы финансовой грамотности; правила разработки бизнес-планов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орядок выстраивания презентации; кредитные банковские продукты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Эффективно взаимодействовать  и работать в коллективе и команде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Осуществлять устную и письменную коммуникацию </w:t>
              <w:br/>
              <w:t>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обенности социального и культурного контекста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6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</w:rPr>
              <w:t>описывать значимость своей профессии; применять стандарты антикоррупционного поведения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чимость профессиональной деятельности по профессии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Содействовать сохранению окружающей среды, ресурсосбережению, применять знания </w:t>
              <w:br/>
              <w:t xml:space="preserve">об изменении климата, принципы бережливого производства, эффективно действовать </w:t>
              <w:br/>
              <w:t>в чрезвычайных ситуациях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людать нормы экологической безопас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направления ресурсосбережения в рамках профессиональной деятельности по професс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ять работу с соблюдением принципов бережливого производств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рганизовывать профессиональную деятельность </w:t>
              <w:br/>
              <w:t>с учетом знаний об изменении климатических условий региона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ые ресурсы, задействованные </w:t>
              <w:br/>
              <w:t>в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ути обеспечения ресурсосбереже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нципы бережливого производства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ловия профессиональной деятельности и зоны риска физического здоровья для профессии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редства профилактики перенапряжения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нимать общий смысл четко произнесенных высказываний на известные темы (профессиональные </w:t>
              <w:br/>
              <w:t>и бытовые), понимать тексты на базовые профессиональные те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частвовать в диалогах на знакомые общие </w:t>
              <w:br/>
              <w:t>и профессиональные те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 обосновывать и объяснять свои действия (текущие и планируемые)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обенности произношения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1.2.2  В рамках программы учебной дисциплины формируются </w:t>
      </w:r>
      <w:r>
        <w:rPr>
          <w:b/>
        </w:rPr>
        <w:t>личностные результат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2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(дескрипторы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-сложных или стремительно меняющихся ситуациях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0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 СТРУКТУРА 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/>
      </w:pPr>
      <w:r>
        <w:rPr>
          <w:b/>
        </w:rPr>
        <w:t>3.1. Тематический план профессионального модуля ПМ.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ab/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62"/>
        <w:gridCol w:w="1486"/>
        <w:gridCol w:w="768"/>
        <w:gridCol w:w="1510"/>
        <w:gridCol w:w="1821"/>
        <w:gridCol w:w="1038"/>
        <w:gridCol w:w="1961"/>
      </w:tblGrid>
      <w:tr>
        <w:trPr>
          <w:trHeight w:val="46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го модул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(максимальная учебная нагрузка и практика)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ия учебная нагрузка обучающегос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  <w:r>
              <w:rPr>
                <w:bCs/>
                <w:sz w:val="20"/>
                <w:szCs w:val="20"/>
              </w:rPr>
              <w:t>, часов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ебная,</w:t>
            </w:r>
            <w:r>
              <w:rPr>
                <w:bCs/>
                <w:sz w:val="20"/>
                <w:szCs w:val="20"/>
              </w:rPr>
              <w:t xml:space="preserve">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,</w:t>
            </w:r>
            <w:r>
              <w:rPr>
                <w:bCs/>
                <w:sz w:val="20"/>
                <w:szCs w:val="20"/>
              </w:rPr>
              <w:t xml:space="preserve"> час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если предусмотрена рассредоточенная практик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лабораторные работы и практические занятия,</w:t>
            </w:r>
            <w:r>
              <w:rPr>
                <w:bCs/>
                <w:sz w:val="20"/>
                <w:szCs w:val="20"/>
              </w:rPr>
              <w:t xml:space="preserve"> часов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М.03 Ремонт и работы по предупреждению аварий и неполадок устройств электроснабжения и электрооборуд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3.1 -3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3.01 Технология выполнения работ по ремонту и предупреждению аварий и неполадок устройств электроснабжения и электрооборуд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 1 – ПМ 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 1 – ПМ 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Содержание обучения по профессиональному модулю (ПМ.03)</w:t>
      </w:r>
    </w:p>
    <w:tbl>
      <w:tblPr>
        <w:tblW w:w="15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7740"/>
        <w:gridCol w:w="1265"/>
        <w:gridCol w:w="1132"/>
        <w:gridCol w:w="1462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я, самостоятельная работа обучающихся, курсовая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во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М. 03. </w:t>
            </w:r>
            <w:r>
              <w:rPr>
                <w:b/>
                <w:bCs/>
                <w:sz w:val="20"/>
                <w:szCs w:val="20"/>
              </w:rPr>
              <w:t>Ремонт и работы по предупреждению аварий и неполадок устройств электроснабжения и электрооборуд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1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03.01. </w:t>
            </w:r>
            <w:r>
              <w:rPr>
                <w:b/>
                <w:bCs/>
                <w:sz w:val="20"/>
                <w:szCs w:val="20"/>
              </w:rPr>
              <w:t>Технология выполнения работ по ремонту и предупреждению аварий и неполадок устройств электроснабжения и электрооборуд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эксплуатации оборудования подстан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е исполнение оборудов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хнического обслужив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емонтов оборудов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мещений с электроустановк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ктрооборудо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электрооборудо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редний ремонт электрооборудо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электрооборудова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 «Оборудование подстанций», «Организация эксплуатации оборудования»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хническое обслуживание и ремонт кабельных ЛЭП и ВЛ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27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аварийных режимов и отказов оборудован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электрических аппарат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ических аппара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аварийных режимов и отказов оборудо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выбор аппаратуры защит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техническое обслуживание электрооборудо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емонт и замена кабельных муфт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вления и соединения жил кабеля при ремонт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ые инструменты, приспособления и механизмы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х маши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8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электрических машин и их проявлени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ктрических машин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емонтов электрических маш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 структурно-технологическую схему ремонта электрических  машин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еисправности электродвигател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азборку электродвигател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дефектацию деталей и узлов электрических машин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ушка  обмоток двиг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>6.         Порядок сборки электрических машин после ремон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>7.         Выполнить сборку электродвигател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испытание электрических машин после ремонта;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хническое обслуживание трансформатор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95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служивания трансформаторов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обслуживание трансформатор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трансформатор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Текущий ремонт трансформаторов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типовую структурно-технологическую схему ремонта  трансформатор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диагностику состояния и дефектацию трансформатор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инструменты и приспособления для ремон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овательность разборки трансформаторов в зависимости от конструк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емонт трансформатор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сборки после ремонта и сушка трансформатор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Испытание трансформатора после ремон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и правила охраны труда и техники безопасности при ремонте трансформатора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хническое обслуживание электрических аппарат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электрических аппарат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онтактов и причины их поврежде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ических цепей аппарат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борка, сборка электрических аппаратов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иды неисправностей электромагнитных, коммутационных аппара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ических цепей аппара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электрических аппара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электрических аппара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борка  электрических аппара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Нормы и правила охраны труда и техники безопасности при выполнении ремонта  частей аппаратов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Автоматизация и релейная защита в системах электроснабжения объекто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релейной защиты и автоматики; основные требован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лавкими предохранителями, автоматическими переключателям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ащита кабельных линий, воздушных линий электропередач (ВЛ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рансформаторов, асинхронных электродвигател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хемы автоматического повторного включения (АПВ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хемы автоматического включения резервного питания (АВР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хему АВР на контакторных станциях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уставок и защит в системах электроснабжени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описание работы схем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и правила охраны труда и техники безопасности при выполнении работ в системах автоматизация и релейных защит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зельные электрические станции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847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основные характеристики дизельных электростанций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изельных электростанций (ДЭС)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орудование дизельных электростанций (ДЭС)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ые схемы электрических соединений резервной ДЭ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Классификация дизельных электростанц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ить принципиальные схемы электрических соединений ДЭ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классификацию ДЭ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 ремонта генерато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дефектов и  ремонт узлов и механизмов двига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Материалы, инструменты, приспособления, механизмы для ремонта электрических маши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и правила охраны труда и техники безопасности при ремонте электрических машин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 в форме экзаме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П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/>
        </w:rPr>
        <w:t xml:space="preserve">Тематический план и содержание учебной практики по ПМ.03 </w:t>
      </w:r>
      <w:r>
        <w:rPr>
          <w:b/>
          <w:bCs/>
        </w:rPr>
        <w:t>Ремонт и работы по предупреждению аварий и неполадок устройств электроснабжения и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10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6"/>
        <w:gridCol w:w="2694"/>
        <w:gridCol w:w="4678"/>
        <w:gridCol w:w="4346"/>
        <w:gridCol w:w="992"/>
        <w:gridCol w:w="1134"/>
      </w:tblGrid>
      <w:tr>
        <w:trPr>
          <w:trHeight w:val="791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Коды профессио-нальных компетенц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разделов и тем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Содержание видов работ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Выполняемые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освоения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 xml:space="preserve"> Введение. Инструктаж по охране труда и технике безопасности. </w:t>
            </w:r>
            <w:r>
              <w:rPr>
                <w:color w:val="000000"/>
                <w:sz w:val="20"/>
                <w:szCs w:val="20"/>
              </w:rPr>
              <w:t>Организация технического обслуживания электроустановок и контроль их состоя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держани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охране труда и технике безопасности. </w:t>
            </w:r>
            <w:r>
              <w:rPr>
                <w:color w:val="000000"/>
                <w:sz w:val="20"/>
                <w:szCs w:val="20"/>
              </w:rPr>
              <w:t>Организация технического обслуживания электроустановок и контроль их состояния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струкций  по безопасности труда и пожарной безопасности.</w:t>
            </w:r>
          </w:p>
          <w:p>
            <w:pPr>
              <w:pStyle w:val="Normal"/>
              <w:shd w:fill="FFFFFF" w:val="clear"/>
              <w:ind w:firstLine="243"/>
              <w:rPr>
                <w:rStyle w:val="FontStyle34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Техническое обслуживание и ремонт </w:t>
            </w:r>
            <w:r>
              <w:rPr>
                <w:sz w:val="20"/>
                <w:szCs w:val="20"/>
              </w:rPr>
              <w:t>квартирной проводки, вводного распределительного устройств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держание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</w:t>
            </w:r>
            <w:r>
              <w:rPr>
                <w:sz w:val="20"/>
                <w:szCs w:val="20"/>
              </w:rPr>
              <w:t xml:space="preserve"> квартирной проводки, вводного распределительного устройства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и работы по предупреждению аварий и неполадок устройств </w:t>
            </w:r>
            <w:r>
              <w:rPr>
                <w:sz w:val="20"/>
                <w:szCs w:val="20"/>
              </w:rPr>
              <w:t>квартирной проводки, вводного распределительного 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3. </w:t>
            </w:r>
            <w:r>
              <w:rPr>
                <w:color w:val="000000"/>
                <w:sz w:val="20"/>
                <w:szCs w:val="20"/>
              </w:rPr>
              <w:t>Техническое обслуживание и ремонт</w:t>
            </w:r>
            <w:r>
              <w:rPr>
                <w:sz w:val="20"/>
                <w:szCs w:val="20"/>
              </w:rPr>
              <w:t xml:space="preserve"> трансформатор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держание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</w:t>
            </w:r>
            <w:r>
              <w:rPr>
                <w:sz w:val="20"/>
                <w:szCs w:val="20"/>
              </w:rPr>
              <w:t xml:space="preserve"> трансформатора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и работы по предупреждению аварий и неполадок устройств </w:t>
            </w:r>
            <w:r>
              <w:rPr>
                <w:sz w:val="20"/>
                <w:szCs w:val="20"/>
              </w:rPr>
              <w:t>трансформато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4. </w:t>
            </w:r>
            <w:r>
              <w:rPr>
                <w:color w:val="000000"/>
                <w:sz w:val="20"/>
                <w:szCs w:val="20"/>
              </w:rPr>
              <w:t>Техническое обслуживание и ремонт</w:t>
            </w:r>
            <w:r>
              <w:rPr>
                <w:sz w:val="20"/>
                <w:szCs w:val="20"/>
              </w:rPr>
              <w:t xml:space="preserve"> генератора постоянного ток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одержани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</w:t>
            </w:r>
            <w:r>
              <w:rPr>
                <w:sz w:val="20"/>
                <w:szCs w:val="20"/>
              </w:rPr>
              <w:t xml:space="preserve"> генератора постоянного тока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и работы по предупреждению аварий и неполадок устройств </w:t>
            </w:r>
            <w:r>
              <w:rPr>
                <w:sz w:val="20"/>
                <w:szCs w:val="20"/>
              </w:rPr>
              <w:t>генератора постоянного то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5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хническое обслуживание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ремонт</w:t>
            </w:r>
            <w:r>
              <w:rPr>
                <w:iCs/>
                <w:color w:val="000000"/>
                <w:sz w:val="20"/>
                <w:szCs w:val="20"/>
              </w:rPr>
              <w:t xml:space="preserve"> электродвигателей переменного то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держание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</w:t>
            </w:r>
            <w:r>
              <w:rPr>
                <w:iCs/>
                <w:color w:val="000000"/>
                <w:sz w:val="20"/>
                <w:szCs w:val="20"/>
              </w:rPr>
              <w:t xml:space="preserve"> электродвигателей переменного тока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и работы по предупреждению аварий и неполадок устройств </w:t>
            </w:r>
            <w:r>
              <w:rPr>
                <w:iCs/>
                <w:color w:val="000000"/>
                <w:sz w:val="20"/>
                <w:szCs w:val="20"/>
              </w:rPr>
              <w:t>электродвигателей переменного то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: проверочная работ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: Проверка исправности работы машин постоянного то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34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Тематический план и содержание производственной практики по ПМ.03 Ремонт и работы по предупреждению аварий и неполадок устройств электроснабжения и электрооборудования</w:t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253"/>
        <w:gridCol w:w="7087"/>
        <w:gridCol w:w="992"/>
        <w:gridCol w:w="993"/>
      </w:tblGrid>
      <w:tr>
        <w:trPr>
          <w:trHeight w:val="91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Коды профессио-нальных компетенц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разделов и тем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Содержание видов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ч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осво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здел 1. Техническое обслуживание и несложный ремонт кабельных и воздушных ЛЭ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Тема 1.1 Вводный инструктаж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труда и пожарная безопасность на предприятии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труктаж о прохождении производственной практики. Ознакомление с предприятием, его типом и структурой. </w:t>
            </w:r>
          </w:p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организацией охраны труда и противопожарной защиты на предприятии. Охрана труда и пожарная безопасность на предприятии.</w:t>
            </w:r>
          </w:p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безопасности труда и пожарной безопасност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1.2 </w:t>
            </w:r>
            <w:r>
              <w:rPr>
                <w:sz w:val="20"/>
                <w:szCs w:val="20"/>
              </w:rPr>
              <w:t>Обходы и осмотры воздушных лини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и проведении обходов и осмотров воздушных линий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1.3 </w:t>
            </w:r>
            <w:r>
              <w:rPr>
                <w:sz w:val="20"/>
                <w:szCs w:val="20"/>
              </w:rPr>
              <w:t>Контроль состояния опор, проводов, подвесных и натяжных гирлянд изоляторов, грозозащитных тросов, ограничителей перенапряжений, фундаментов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и проведении контроля состояния опор, проводов, подвесных и натяжных гирлянд изоляторов, грозозащитных тросов, ограничителей перенапряжений, фундаментов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Тема 1.4 З</w:t>
            </w:r>
            <w:r>
              <w:rPr>
                <w:sz w:val="20"/>
                <w:szCs w:val="20"/>
              </w:rPr>
              <w:t>амена отдельных элементов воздушных линий и опор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и проведении замены отдельных элементов воздушных линий и опор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1.5 </w:t>
            </w:r>
            <w:r>
              <w:rPr>
                <w:sz w:val="20"/>
                <w:szCs w:val="20"/>
              </w:rPr>
              <w:t>Измерения и испытания, направленные на повышение уровня технического обслуживания воздушных лини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и проведении измерений и испытаний, направленных на повышение уровня технического обслуживания воздушных линий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1.6 </w:t>
            </w:r>
            <w:r>
              <w:rPr>
                <w:sz w:val="20"/>
                <w:szCs w:val="20"/>
              </w:rPr>
              <w:t>Мероприятия по охране линий, чистке изоляции и др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и проведении мероприятий по охране линий, чистке изоляции и д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здел 2. Техническое обслуживание и несложный ремонт электрических маш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1 </w:t>
            </w:r>
            <w:r>
              <w:rPr>
                <w:sz w:val="20"/>
                <w:szCs w:val="20"/>
              </w:rPr>
              <w:t>Оценка  технического состояния электрических машин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осмотр. Оценка  технического состояния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зазем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Тема 2.2</w:t>
            </w:r>
            <w:r>
              <w:rPr>
                <w:sz w:val="20"/>
                <w:szCs w:val="20"/>
              </w:rPr>
              <w:t xml:space="preserve"> Проверка изоляции электрических машин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золяции выходных концо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нтактных соединений в коробке вывод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2 </w:t>
            </w:r>
            <w:r>
              <w:rPr>
                <w:sz w:val="20"/>
                <w:szCs w:val="20"/>
              </w:rPr>
              <w:t>Измерение сопротивления заземлений электроустановок электрических машин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щеточного механизма электродвигателей с фазным роторо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электродвигате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Техническое обслуживание и несложный ремонт оборудования подстанций и трансформатор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3.1 </w:t>
            </w:r>
            <w:r>
              <w:rPr>
                <w:sz w:val="20"/>
                <w:szCs w:val="20"/>
              </w:rPr>
              <w:t>Правила эксплуатации оборудования подстанций и трансформаторов, ТБ и ОТ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ксплуатации электродвигателей, ТБ и 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3.2 </w:t>
            </w:r>
            <w:r>
              <w:rPr>
                <w:sz w:val="20"/>
                <w:szCs w:val="20"/>
              </w:rPr>
              <w:t>Визуальный осмот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я подстанций и трансформаторов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осмотр. Осуществление замеров электротехнических параметр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3.3 </w:t>
            </w:r>
            <w:r>
              <w:rPr>
                <w:sz w:val="20"/>
                <w:szCs w:val="20"/>
              </w:rPr>
              <w:t>Проверку состоян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у состояния керамических изоляторов, контура заземления ТП и заземлителей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3.4 </w:t>
            </w:r>
            <w:r>
              <w:rPr>
                <w:sz w:val="20"/>
                <w:szCs w:val="20"/>
              </w:rPr>
              <w:t>Замеры сопротивления изоляци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сопротивления изоляции; контроль автоматических выключателей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3.5 </w:t>
            </w:r>
            <w:r>
              <w:rPr>
                <w:sz w:val="20"/>
                <w:szCs w:val="20"/>
              </w:rPr>
              <w:t>Измерения петли «фаза-ноль» и тока КЗ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 петли «фаза-ноль» и тока КЗ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3.6 </w:t>
            </w:r>
            <w:r>
              <w:rPr>
                <w:sz w:val="20"/>
                <w:szCs w:val="20"/>
              </w:rPr>
              <w:t>Контроль срабатывания устройств автоматического ввода резервного питан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рабатывания устройств автоматического ввода резервного питания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Техническое обслуживание и несложный ремонт электрических аппарат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4.1 </w:t>
            </w:r>
            <w:r>
              <w:rPr>
                <w:sz w:val="20"/>
                <w:szCs w:val="20"/>
              </w:rPr>
              <w:t>Техническое состояние контактов электрических аппаратов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тка контактов от загрязнений, окислов, подплавлений и регулировка одновременности их замыкания и размыкания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4.2 </w:t>
            </w:r>
            <w:r>
              <w:rPr>
                <w:sz w:val="20"/>
                <w:szCs w:val="20"/>
              </w:rPr>
              <w:t>Проверка работы устройств сигнализаци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устройств сигнал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4.3 </w:t>
            </w:r>
            <w:r>
              <w:rPr>
                <w:sz w:val="20"/>
                <w:szCs w:val="20"/>
              </w:rPr>
              <w:t>Проверка исправности электропроводки, заземляющих устройств, кожухов, рукоято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справности электропроводки, заземляющих устройств, кожухов, рукоя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4.4 </w:t>
            </w:r>
            <w:r>
              <w:rPr>
                <w:sz w:val="20"/>
                <w:szCs w:val="20"/>
              </w:rPr>
              <w:t xml:space="preserve">Правила эксплуатации трансформаторов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и ОТ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грева контактов, катушек и других токопроводящих элем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Техническое обслуживание и несложный ремонт автоматических выключател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5.1 </w:t>
            </w:r>
            <w:r>
              <w:rPr>
                <w:sz w:val="20"/>
                <w:szCs w:val="20"/>
              </w:rPr>
              <w:t>Контроль качества автоматических выключателе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атического выключателя. Проверка механической системы выключате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5.2 </w:t>
            </w:r>
            <w:r>
              <w:rPr>
                <w:sz w:val="20"/>
                <w:szCs w:val="20"/>
              </w:rPr>
              <w:t>Проверка состоя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ческих выключателе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дугогасительных каме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контактных соедин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5.3 </w:t>
            </w:r>
            <w:r>
              <w:rPr>
                <w:sz w:val="20"/>
                <w:szCs w:val="20"/>
              </w:rPr>
              <w:t>Проверка работы автоматических выключателе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автоматического выключ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Техническое обслуживание и несложный ремонт контакторов и магнитных пускател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6.1 </w:t>
            </w:r>
            <w:r>
              <w:rPr>
                <w:bCs/>
                <w:sz w:val="20"/>
                <w:szCs w:val="20"/>
              </w:rPr>
              <w:t>Внешний осмот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акторов и магнитных пускателей, ревизия, ремонт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ий осмотр. Ревизия механической части.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Ремонт магнитного пуск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роверка работы контакторов и магнитных пускателе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Проверочная работа: </w:t>
            </w:r>
            <w:r>
              <w:rPr>
                <w:sz w:val="20"/>
                <w:szCs w:val="20"/>
              </w:rPr>
              <w:t>Проверка работы контакторов и магнитных пуск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П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 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М 03. У</w:t>
      </w:r>
      <w:r>
        <w:rPr>
          <w:b/>
        </w:rPr>
        <w:t>странение и предупреждение аварий и неполадок электрооборудован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кабинет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электротехни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лабораторий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i/>
          <w:i/>
        </w:rPr>
      </w:pPr>
      <w:r>
        <w:rPr/>
        <w:t>технического обслуживания электрооборуд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i/>
          <w:i/>
        </w:rPr>
      </w:pPr>
      <w:r>
        <w:rPr/>
        <w:t>информационных технолог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мастерских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электромонтажной мастерско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электротех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обучающихся (по количеству обучающихся)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ебное оборудование "Электробезопасность в электроустановках до 1000В ЭБЭУ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ебное оборудование "Распределительные сети систем электроснабжения РССЭС-Н-Р"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ЭУМК "Электромонтер"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ЭУМК "Электротехнические измерения"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ебное оборудование "Электрические цепи и основы электроники ЭЦОЭ-1Н-Р"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ебное оборудование "Теоретические основы электротехники ТОЭЗ-Н-Р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ЭУМК "Электробезопасность II и III групп"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наглядные пособия (таблицы, схемы, чертежи, макеты, стенды) по соответствующим разделам и/или темам модуля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хнические средства обучения кабинета: компьютер с лицензионным программным обеспечением и мультимедиа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й </w:t>
      </w:r>
      <w:r>
        <w:rPr>
          <w:bCs/>
        </w:rPr>
        <w:t xml:space="preserve">и рабочих мест лаборатор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технического обслуживания электрооборудов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(по количеству обучающихся)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Учебно-лабораторное оборудование "Электромонтаж и наладка релейно-контакторных систем»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Учебное оборудование "Электромонтаж в жилых и офисных помещениях ЭМЖП1-Н-Р"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Стационарный лабораторный стенд СЭМ-У2 (6 комплектов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Наборы инструментов для электромонтажных работ (6 комплект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Тренажерный комплекс "Монтаж и проверка работоспособности расчетного поста учета электроэнергии 0,4 кВ и измерительными трансформаторами тока", версия локальной се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установки, электрооборудование (натурные, стенды, макеты, имитатор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инструментов, приспособлений, материалов для проведения проверочно-наладочных работ электрических машин и электрооборуд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ы рабочей и технической документации для проведения работ на электрооборудова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наглядных пособий по охране труда, устройству электрических машин и электрооборудования и их электрических схем</w:t>
      </w:r>
      <w:r>
        <w:rPr>
          <w:lang w:val="ru-RU"/>
        </w:rPr>
        <w:t>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информационных технологий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ые рабочие места обучающихся (по количеству обучающихс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тевое периферийное оборудова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иферийное оборудование для ввода и вывода информ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ое оборудова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/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электромонтажной мастерской и рабочих мест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мастера с комплектами личного технологического и контрольно-измерительного инструмен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, оборудованные для проведения практических работ (по количеству обучающихся)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средств индивидуальной защиты (по количеству обучающихс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плакатов по охране труда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комплекты чертежей и схем для выполнения практических работ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/>
        <w:t>инструкционные карты для выполнения практических работ (по количеству обучающихся);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ализация программы модуля предполагает обязательную производственную практику, которую рекомендуется проводить концентрированно в конце освоения модуля на реальных рабочих местах в условиях организаций и промышлен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/>
        <w:t xml:space="preserve">Полуянович, Н.К. Монтаж, наладка, эксплуатация и ремонт систем электроснабжения промышленных предприятий : учебное пособие / Н.К. Полуянович. — 5-е изд., стер. — Санкт-Петербург : Лань, 2019. — 396 с. — ISBN 978-5-8114-1201-3. — Текст : электронный // Электронно-библиотечная система «Лань» : [сайт]. — URL: </w:t>
      </w:r>
      <w:hyperlink r:id="rId4">
        <w:r>
          <w:rPr>
            <w:rStyle w:val="InternetLink"/>
            <w:color w:val="0000FF"/>
            <w:u w:val="single"/>
          </w:rPr>
          <w:t>https://e.lanbook.com/book/112060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/>
        <w:t>Сибикин, Ю. Д. Технология электромонтажных работ: учебное пособие / Ю.Д. Сибикин, М.Ю. Сибикин. — 4-е изд., испр. и доп. — Москва : ФОРУМ</w:t>
      </w:r>
      <w:bookmarkStart w:id="0" w:name="_GoBack"/>
      <w:bookmarkEnd w:id="0"/>
      <w:r>
        <w:rPr/>
        <w:t xml:space="preserve">: ИНФРА-М, 2022. — 352 с. — (Среднее профессиональное образование). - ISBN 978-5-00091-631-5. - Текст: электронный. - URL: </w:t>
      </w:r>
      <w:hyperlink r:id="rId5">
        <w:r>
          <w:rPr>
            <w:rStyle w:val="InternetLink"/>
          </w:rPr>
          <w:t>https://znanium.com/catalog/product/1771886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/>
        <w:t xml:space="preserve">Сибикин, Ю. Д. Справочник электромонтажника : учебное пособие / Ю.Д. Сибикин. — 6-е изд., перераб. и доп. — Москва : ИНФРА-М, 2021. — 412 с. — (Среднее профессиональное образование). - ISBN 978-5-16-012526-8. - Текст : электронный. - URL: </w:t>
      </w:r>
      <w:hyperlink r:id="rId6">
        <w:r>
          <w:rPr>
            <w:rStyle w:val="InternetLink"/>
          </w:rPr>
          <w:t>https://znanium.com/catalog/product/1574101</w:t>
        </w:r>
      </w:hyperlink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/>
        <w:t>Москаленко В. В. Справочник электромонтера: учеб. пособие для студ. учреждений сред. проф. образования/В. В. Москаленко. - 8-е изд., стер. - М.: Издательский центр "Академия", 2014. - 368 с. (Рецензия 786 от 26 декабря 2012 г. ФГАУ "ФИРО") (10 экз. из акта № 001693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/>
        <w:t>Нестеренко В. М. Технология электромонтажных работ: учеб. пособие для студ. учреждений проф. образования/ В. М. Нестеренко, А. М. Мысьянов. - 12-е изд., стер. - М.: Издательский центр "Академия", 2015. - 592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/>
        <w:t>Сидорова Л. Г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: учеб. для студ. учреждений сред. проф. образования/ Л. Г. Сидорова. - М.: Издательский центр "Академия", 2016. - 320 с. (Рецензия № 485 от 12 ноября ФГАУ "ФИРО"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/>
        <w:t>Сибикин Ю.Д. Техническое обслуживание, ремонт электрооборудования и сетей промышленных предприятий. В 2 кн. Кн. 1: учебник для студ. учреждений сред. проф. образования / Ю. Д. Сибикин. - 9-е изд., стер. - М.: Издательский центр "Академия", 2014. – 208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/>
        <w:t>Сибикин Ю. Д. Техническое обслуживание, ремонт электрооборудования  и сетей промышленных предприятий. В 2 кн. Кн. 2: учебник для студ. учреждений сред. проф. образования / Ю. Д. Сибикин. - 9-е изд., стер. - М.: Издательский центр "Академия", 2014. - 256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  <w:color w:val="000000"/>
          <w:kern w:val="2"/>
        </w:rPr>
        <w:t>Акимова Н. А.  Монтаж, техническая эксплуатация и ремонт электрического и электромеханического оборудования : учебник студ. учреждений сред. проф. образования. – 11-е изд.. – М.: Издательский центр «Академия», 2014. – 304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Нестеренко В.М., Мысьянов А.М. Технология электромонтажных работ: учеб. пособие для студ. учреждений СПО/ В.М.Нестеренко, А.М. Мысьянов.–12-е изд., стер.–М.: Академия, 2015.–592с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Электронные ресурс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>
          <w:bCs/>
        </w:rPr>
        <w:t xml:space="preserve">Записки электрика. Форма доступа :   </w:t>
      </w:r>
      <w:hyperlink r:id="rId7">
        <w:r>
          <w:rPr>
            <w:rStyle w:val="InternetLink"/>
            <w:bCs/>
          </w:rPr>
          <w:t>http://podvi.ru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>
          <w:bCs/>
        </w:rPr>
        <w:t xml:space="preserve">Корпорация "возрождение". Форма доступа: </w:t>
      </w:r>
      <w:hyperlink r:id="rId8">
        <w:r>
          <w:rPr>
            <w:rStyle w:val="InternetLink"/>
            <w:bCs/>
          </w:rPr>
          <w:t>http://www.rns-group.ru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>
          <w:bCs/>
        </w:rPr>
        <w:t>Практикум по электромонтажу [Электронный ресурс]. Учебное электронное издание. МарГТУ, Лаборатория систем мультимедиа, г.Йошкар-Ола. – 1 электр. опт. диск (СД-ROM). – Загл. с экр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>
          <w:bCs/>
        </w:rPr>
        <w:t xml:space="preserve">Сам себе электрик/ Всё об электричестве. Форма доступа: </w:t>
      </w:r>
      <w:hyperlink r:id="rId9">
        <w:r>
          <w:rPr>
            <w:rStyle w:val="InternetLink"/>
            <w:bCs/>
          </w:rPr>
          <w:t>http://trigada.ucoz.com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>
          <w:bCs/>
        </w:rPr>
        <w:t xml:space="preserve"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CD-ROM)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>
          <w:bCs/>
        </w:rPr>
        <w:t xml:space="preserve">Система моделирования электрических схем Multisim. – Форма доступа: </w:t>
      </w:r>
      <w:hyperlink r:id="rId10">
        <w:r>
          <w:rPr>
            <w:rStyle w:val="InternetLink"/>
            <w:bCs/>
          </w:rPr>
          <w:t>http://www.ni.com/academic/multisim.htm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>
          <w:bCs/>
        </w:rPr>
        <w:t xml:space="preserve">Система моделирования электрических схем LTspice IV. – Форма доступа:  </w:t>
      </w:r>
      <w:hyperlink r:id="rId11">
        <w:r>
          <w:rPr>
            <w:rStyle w:val="InternetLink"/>
            <w:bCs/>
          </w:rPr>
          <w:t>http://www.linear.com/designtools/software/ltspice.jsp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>
          <w:bCs/>
        </w:rPr>
        <w:t xml:space="preserve">Система моделирования электрических схем PSIM. - Форма доступа: </w:t>
      </w:r>
      <w:hyperlink r:id="rId12">
        <w:r>
          <w:rPr>
            <w:rStyle w:val="InternetLink"/>
            <w:bCs/>
          </w:rPr>
          <w:t>http://www.powersimtech.com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>
          <w:bCs/>
        </w:rPr>
        <w:t>ФЦИОР. – Форма доступа: http://fcior.edu.ru/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>
          <w:bCs/>
        </w:rPr>
        <w:t xml:space="preserve">Школа для электрика. – Форма доступа: </w:t>
      </w:r>
      <w:hyperlink r:id="rId13">
        <w:r>
          <w:rPr>
            <w:rStyle w:val="InternetLink"/>
            <w:bCs/>
          </w:rPr>
          <w:t>http://electricalschool.info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>
          <w:bCs/>
        </w:rPr>
        <w:t xml:space="preserve">Электрические сети. Форма доступа: </w:t>
      </w:r>
      <w:hyperlink r:id="rId14">
        <w:r>
          <w:rPr>
            <w:rStyle w:val="InternetLink"/>
            <w:bCs/>
          </w:rPr>
          <w:t>http://leg.co.ua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>
          <w:bCs/>
        </w:rPr>
        <w:t xml:space="preserve">Электричество дома и на даче. Библиотека обучающей и информационной литературы. – Форма доступа: </w:t>
      </w:r>
      <w:hyperlink r:id="rId15">
        <w:r>
          <w:rPr>
            <w:rStyle w:val="InternetLink"/>
            <w:bCs/>
          </w:rPr>
          <w:t>http://www.razlib.ru/sdelai_sam/yelektrichestvo_doma_i_na_dache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  <w:sz w:val="20"/>
          <w:szCs w:val="20"/>
        </w:rPr>
      </w:pPr>
      <w:r>
        <w:rPr>
          <w:bCs/>
        </w:rPr>
        <w:t xml:space="preserve">Энергетика: Оборудование документация. Форма доступа: </w:t>
      </w:r>
      <w:hyperlink r:id="rId16">
        <w:r>
          <w:rPr>
            <w:rStyle w:val="InternetLink"/>
            <w:bCs/>
          </w:rPr>
          <w:t>http://forca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4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1"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"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4.4. Общие требования к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</w:r>
      <w:r>
        <w:rPr/>
        <w:t>Занятия теоретического цикла носят практико-ориентированный характер и проводятся в учебном кабинете электротехники и в лабораториях контрольно-измерительных приборов, технического обслуживания электрооборудования, информационных технологи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практика проводится в электромонтажной мастерской рассредоточено, чередуясь с теоретическими занятиями в рамках профессионального модуля. Учебную практику предполагается проводить при делении группы на подгруппы, что способствует индивидуализации и повышению качества  обучения. Реализация программы модуля предполагает обязательную производственную практику, которая проводится на предприятиях и в организациях, направление деятельности которых соответствуют профилю модуля. При изучении модуля с обучающимися проводятся консультации, которые могут проводиться как со всей группой, так и индивидуально. Необходимо организовать самостоятельную работу обучающихся в лаборатории по информационным технологиям с использованием мультимедийных пособий для самостоятельного обучения и контроля знаний. Освоению данного модуля предшествует изучение учебных дисциплин «Техническое черчение», «Основы технической механики и слесарных работ», «Электротехника», «Материаловедение», «Охрана труда» и профессионального модуля «Сборка, монтаж, регулировка и ремонт узлов и механизмов оборудования, агрегатов, машин, станков и другого электрооборудования промышленных организаций», «Проверка и наладка электрооборудования»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4.5. 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среднее профессиональное или высшее профессиональное образование, соответствующее профилю преподаваемого модуля </w:t>
      </w:r>
      <w:r>
        <w:rPr>
          <w:b/>
          <w:bCs/>
        </w:rPr>
        <w:t>Устранение и предупреждение аварий и неполадок электрооборудования</w:t>
      </w:r>
      <w:r>
        <w:rPr>
          <w:b/>
          <w:caps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Требования к квалификации педагогических кадров, осуществляющих руководство практикой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Инженерно-педагогический состав: дипломированные специалисты</w:t>
      </w:r>
      <w:r>
        <w:rPr/>
        <w:t xml:space="preserve"> дипломированные специалисты, имеющие среднее или высшее профессиональное образование по специальностям электротехнического производств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Требования к квалификации мастера производственного обучения: наличие </w:t>
      </w:r>
      <w:r>
        <w:rPr/>
        <w:t>высшего или среднетехнического образования по профилю, наличие  квалификационного разряда по профессии на 1-2 ступени выше, чем предусмотрено ФГОС для выпускников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реподаватели и мастера производственного обучения должны проходить стажировку в профильных организациях и курсы повышения квалификации по профилю и информационно-коммуникационным технологиям не реже одного раза в 3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 xml:space="preserve">ПМ. 03. </w:t>
      </w:r>
      <w:r>
        <w:rPr>
          <w:b/>
          <w:bCs/>
        </w:rPr>
        <w:t>Ремонт и работы по предупреждению аварий и неполадок устройств электроснабжения и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3"/>
        <w:gridCol w:w="26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3.1 Выявлять причины неисправностей с целью обеспечения бесперебойной работы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соблюдение графика ППР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монстрация качества осмотра внешнего вида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авильность выявления характера неисправ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авильность выявления степени износа металлических и пластмассовых деталей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блюдение своевременности выявления дефектов в работе электро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соблюдение норм и правил охраны труда и техники безопасности при выполнении осмотров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/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2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3.2  Выполнять работы по ремонту и замене устройств электроснабжения и электрооборудования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ыбор инструментов для обслуживания электрооборудования в соответствии с видом и характером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блюдение своевременности, последовательности, качества выполнения работ по техническому обслуживан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ыполнение работ по техническому обслуживанию электрооборудования в соответствии с содержанием технологических кар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соблюдение норм и правил охраны труда и техники безопасности при выполнении техническ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/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3.3  Контролировать качество выполняемых ремонтных работ устройств электроснабжения и электрооборудования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блюдение требований к составлению дефектной ведомости с указанием деталей и узлов, не подлежащих ремон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к составлению требования на получение деталей и узлов со скла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 замену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62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монстрация работы электрооборудования после замены неисправных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62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соблюдение норм и правил охраны труда и техники безопасности при выполнении замены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/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ется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4">
    <w:name w:val="Font Style34"/>
    <w:qFormat/>
    <w:rPr>
      <w:rFonts w:ascii="Tahoma" w:hAnsi="Tahoma" w:cs="Tahom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а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book/112060" TargetMode="External"/><Relationship Id="rId5" Type="http://schemas.openxmlformats.org/officeDocument/2006/relationships/hyperlink" Target="https://znanium.com/catalog/product/1771886" TargetMode="External"/><Relationship Id="rId6" Type="http://schemas.openxmlformats.org/officeDocument/2006/relationships/hyperlink" Target="https://znanium.com/catalog/product/1574101" TargetMode="External"/><Relationship Id="rId7" Type="http://schemas.openxmlformats.org/officeDocument/2006/relationships/hyperlink" Target="http://podvi.ru/" TargetMode="External"/><Relationship Id="rId8" Type="http://schemas.openxmlformats.org/officeDocument/2006/relationships/hyperlink" Target="http://www.rns-group.ru/" TargetMode="External"/><Relationship Id="rId9" Type="http://schemas.openxmlformats.org/officeDocument/2006/relationships/hyperlink" Target="http://trigada.ucoz.com/" TargetMode="External"/><Relationship Id="rId10" Type="http://schemas.openxmlformats.org/officeDocument/2006/relationships/hyperlink" Target="http://www.ni.com/academic/multisim.htm" TargetMode="External"/><Relationship Id="rId11" Type="http://schemas.openxmlformats.org/officeDocument/2006/relationships/hyperlink" Target="http://www.linear.com/designtools/software/ltspice.jsp" TargetMode="External"/><Relationship Id="rId12" Type="http://schemas.openxmlformats.org/officeDocument/2006/relationships/hyperlink" Target="http://www.powersimtech.com/" TargetMode="External"/><Relationship Id="rId13" Type="http://schemas.openxmlformats.org/officeDocument/2006/relationships/hyperlink" Target="http://electricalschool.info/" TargetMode="External"/><Relationship Id="rId14" Type="http://schemas.openxmlformats.org/officeDocument/2006/relationships/hyperlink" Target="http://leg.co.ua/" TargetMode="External"/><Relationship Id="rId15" Type="http://schemas.openxmlformats.org/officeDocument/2006/relationships/hyperlink" Target="http://www.razlib.ru/sdelai_sam/yelektrichestvo_doma_i_na_dache/" TargetMode="External"/><Relationship Id="rId16" Type="http://schemas.openxmlformats.org/officeDocument/2006/relationships/hyperlink" Target="http://forca.ru/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09:00Z</dcterms:created>
  <dc:creator>BLINOV</dc:creator>
  <dc:description/>
  <cp:keywords/>
  <dc:language>en-US</dc:language>
  <cp:lastModifiedBy>Препод</cp:lastModifiedBy>
  <cp:lastPrinted>2014-01-25T14:35:00Z</cp:lastPrinted>
  <dcterms:modified xsi:type="dcterms:W3CDTF">2024-11-05T04:46:00Z</dcterms:modified>
  <cp:revision>69</cp:revision>
  <dc:subject/>
  <dc:title>ПРОЕКТ</dc:title>
</cp:coreProperties>
</file>