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изводствен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производствен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производствен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 xml:space="preserve">2. СТРУКТУРА И СОДЕРЖАНИЕ </w:t>
      </w:r>
      <w:r>
        <w:rPr>
          <w:b/>
          <w:lang w:val="en-US"/>
        </w:rPr>
        <w:t>ПРОИЗВОДСТВЕННОЙ</w:t>
      </w:r>
      <w:r>
        <w:rPr>
          <w:b/>
        </w:rPr>
        <w:t xml:space="preserve">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производствен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108 часов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производственной практики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 xml:space="preserve">ПМ.01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925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9546"/>
        <w:gridCol w:w="1275"/>
        <w:gridCol w:w="1418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Вводный инструктаж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Охрана труда и пожарная безопасность на предприятии.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Инструктаж о прохождении производственной практи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firstLine="360"/>
              <w:rPr/>
            </w:pPr>
            <w:r>
              <w:rPr/>
              <w:t xml:space="preserve">Инструктаж по безопасности труда и пожарной безопасности.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2</w:t>
            </w:r>
          </w:p>
          <w:p>
            <w:pPr>
              <w:pStyle w:val="Style111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Организация  рабочего    мес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color w:val="000000"/>
              </w:rPr>
              <w:t>Знакомство с материально-технической базой предприятия, правилами внутреннего распорядка.</w:t>
            </w:r>
            <w:r>
              <w:rPr/>
              <w:t xml:space="preserve"> </w:t>
            </w:r>
            <w:r>
              <w:rPr>
                <w:color w:val="000000"/>
              </w:rPr>
              <w:t>Изучение правил и инструкций по технике безопасности, пожарной безопасности, санитарии, правил личной гигиены.Организация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 и ОТ при эксплуатации коммутационных и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и ОТ при эксплуатации коммутационных и электроизмерительных приборов. Порядок подготовки прибора к рабо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и ремонт кабельных лини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состояния изоляции кабельных линий и измерение величины ее сопротивления. Ремонт кабельных ли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коммутационных аппарат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коммутационных аппаратов: магнитных пускателей, теплового и электромагнитного реле, автоматических выключ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и ремонт систем защиты и блокир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, ремонт и наладка систем защиты и блокир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Техническое обслуживание электроизмерительных приборов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хническое обслуживание и наладка  электроизмерительных приборов, проверка работы, проведение измерений напряжения, тока и сопротивления и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напряжения и тока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мерений напряжения и тока электроустановок, сравнение с паспортными данны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сопротивления заземлений электроустановок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земляющих устройств и выполнение измерений сопротивления заземлений электроустано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механической части электродвигателей;</w:t>
            </w:r>
          </w:p>
          <w:p>
            <w:pPr>
              <w:pStyle w:val="Normal"/>
              <w:rPr/>
            </w:pPr>
            <w:r>
              <w:rPr/>
              <w:t>проверка соединения корпуса двигателя с заземляющим устройств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кое обслуживание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ей для смазки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смазки в подшипниках или замена подшип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ей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обмоток и сопротивления зазем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одготовка  и пуск электродвигателей 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 и пуск электродвигателей, изучение электрических схем пуска двиг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Испытание электродвигателя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змер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пературы нагрева двигателя методом термомет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электродвигателя в рабочем режиме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змерений температуры нагрева двигателя методом сопроти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Тема 1.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верка  генерато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мотры и проверка генераторов и синхронных компенсаторов;</w:t>
            </w:r>
          </w:p>
          <w:p>
            <w:pPr>
              <w:pStyle w:val="Normal"/>
              <w:rPr/>
            </w:pPr>
            <w:r>
              <w:rPr/>
              <w:t>проверка совпадения чередования фаз, синхронизация и набор нагруз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 1.2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: проверочная работа</w:t>
            </w:r>
          </w:p>
        </w:tc>
        <w:tc>
          <w:tcPr>
            <w:tcW w:w="9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Проверочная работа: </w:t>
            </w:r>
            <w:r>
              <w:rPr>
                <w:b/>
              </w:rPr>
              <w:t>Выполнение монтажа и наладки устройств электроснабжения и электро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производствен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производствен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11-05T04:48:00Z</dcterms:modified>
  <cp:revision>202</cp:revision>
  <dc:subject/>
  <dc:title>3</dc:title>
</cp:coreProperties>
</file>