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4 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</w:rPr>
        <w:t xml:space="preserve">13.01.10. </w:t>
      </w:r>
      <w:r>
        <w:rPr/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ГЦ.04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просвещения Российской Федерации от 28.04.2023 №316, зарегистрирован в Минюсте России 05.05.2023 N 73728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иков М.М, преподаватель перво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31 мая 2024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ОДЕРЖАНИЕ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4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>СТРУКТУРА И СОДЕРЖАНИЕ УЧЕБНОЙ ДИСЦИПЛИНЫ                           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СЛОВИЯ РЕАЛИЗАЦИИ УЧЕБНОЙ ДИСЦИПЛИНЫ                                     7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8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СГЦ.04 </w:t>
      </w:r>
      <w:r>
        <w:rPr>
          <w:b/>
          <w:caps/>
        </w:rPr>
        <w:t>Физическая культура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Учебная дисциплина «СГЦ.04 Физическая культура» является обязательной частью социально-гуманитарного цикла основной образовательной программы </w:t>
        <w:br/>
        <w:t>в соответствии с ФГОС СПО по профессии 13.01.10</w:t>
      </w:r>
      <w:r>
        <w:rPr>
          <w:bCs/>
        </w:rPr>
        <w:t xml:space="preserve"> </w:t>
      </w:r>
      <w:r>
        <w:rPr/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значение дисциплина имеет при формировании и развитии ОК 04, ОК 05, ОК 06, ОК 08 и ОК 0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«СГЦ</w:t>
      </w:r>
      <w:r>
        <w:rPr/>
        <w:t>.04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К 09</w:t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12"/>
        <w:gridCol w:w="215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 роли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аргументированность суждений, отражающих вклад физической культуры в системе физического воспитания, ее целей и задач </w:t>
              <w:br/>
              <w:t>в формировании ЗОЖ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важности физического развития для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сравнение различных средств </w:t>
              <w:br/>
              <w:t>для профилактики перенапря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стный индивидуальный </w:t>
              <w:br/>
              <w:t>и фронтальный опрос</w:t>
            </w:r>
          </w:p>
        </w:tc>
      </w:tr>
    </w:tbl>
    <w:p>
      <w:pPr>
        <w:pStyle w:val="Normal"/>
        <w:spacing w:before="63" w:after="7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w w:val="100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0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4-11-05T04:40:00Z</dcterms:modified>
  <cp:revision>19</cp:revision>
  <dc:subject/>
  <dc:title>Приложение 25</dc:title>
</cp:coreProperties>
</file>