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jc w:val="right"/>
        <w:rPr/>
      </w:pPr>
      <w:r>
        <w:rPr/>
        <w:t xml:space="preserve">по профессии </w:t>
      </w:r>
      <w:bookmarkStart w:id="0" w:name="_Hlk145084438"/>
      <w:r>
        <w:rPr/>
        <w:t xml:space="preserve">13.01.10 </w:t>
      </w:r>
      <w:bookmarkEnd w:id="0"/>
      <w:r>
        <w:rPr/>
        <w:t>Электромонтёр по ремонту и обслуживанию электрооборудования (по отрасля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4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Рабочая программа учебной дисциплины СГЦ.05. Основы финансовой грамотности,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рофессионального образования по профессии 13.01.10 Электромонтёр по ремонту и обслуживанию электрооборудования (по отраслям) (Приказ Минобрнауки России от 28.04.2023 № 316 «Об утверждении федерального государственного образовательного стандарта среднего профессионального образования по профессии 13.01.10 Электромонтёр по ремонту и обслуживанию электрооборудования (по отраслям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–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Смирных М.Г., преподаватель высшей квалификационной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30» ма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СГЦ.05. Основы финансовой грамотности, </w:t>
      </w:r>
      <w:r>
        <w:rPr/>
        <w:t xml:space="preserve"> является общепрофессиональным циклом основной образовательной программы в соответствии с ФГОС по профессии 13.01.10 Электромонтёр по ремонту и обслуживанию электрооборудования (по отраслям) (Приказ Минобрнауки России от 28.04.2024 № 316 «Об утверждении федерального государственного образовательного стандарта среднего профессионального образования по профессии 13.01.10 Электромонтёр по ремонту и обслуживанию электрооборудования (по отраслям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ы финансовой грамотности направлен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 достижение следующих целей: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актуализация дополнительного экономического образования студентов с приоритетом практической, прикладной направленности образовательного процесса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повышение социальной адаптации и профессиональной ориентации студентов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ие финансово-экономического образа мышления; способности к личному самоопределению и самореализаци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оспитание ответственности за экономические и финансовые решения; уважения к труду и предпринимательской деятельност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 решение следующих задач: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ие навыков принятия самостоятельных экономически обоснованн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ыработка навыков проведения исследований экономических явлений в финансовой сфере: анализ, синтез, обобщение финансово - экономической информации, прогнозирование развития явления и поведения людей в финансовой сфере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информационной культуры студентов, умение отбирать информацию и работать с ней на различных носителях, понимание роли информации в деятельности человека на финансовом рынке;</w:t>
      </w:r>
    </w:p>
    <w:p>
      <w:pPr>
        <w:pStyle w:val="Style17"/>
        <w:shd w:fill="FFFFFF" w:val="clear"/>
        <w:spacing w:before="0" w:after="150"/>
        <w:ind w:firstLine="426"/>
        <w:jc w:val="both"/>
        <w:rPr>
          <w:color w:val="000000"/>
        </w:rPr>
      </w:pPr>
      <w:r>
        <w:rPr>
          <w:color w:val="000000"/>
        </w:rPr>
        <w:t>- 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4. Результаты освоения учебной дисциплин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Основы финансовой грамотности» обеспечивает достижение студентами следующих результатов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системы знаний о финансово – экономической жизни общества, определение своих места и роли в экономическом пространстве, в финансовой сфер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ание мотивации к труд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ремление строить свое будущее на основе целеполагания и планир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ение способов решения проблем творческого и поисков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ктивное использование р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аналитических способностей, навыков принятия решений на основе сравнительного анализа сберегательных альтернатив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умениями формулировать представления о финансах, финансовой системе РФ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воспринимать и перерабатывать информацию, полученную в процессе изучения общественно - экономических наук, вырабатывать в себе качества гражданина Российской Федерации, воспитанного на ценностях, закрепленных в Конституции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структуры и регулирования финансового рынка, финансовых инструмен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тение обучающимися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оектной деятельности: умение разрабатывать и реализовывать проекты финансово -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роявлять способности к личностному самоопределению и самореализации в экономической деятельности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ориентироваться в текущих экономических событиях, происходящих в России и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СГЦ.05. Основы финансовой грамот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606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, ЛР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Инструктаж по ТБ и ОТ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:</w:t>
            </w:r>
            <w:r>
              <w:rPr>
                <w:bCs/>
                <w:sz w:val="20"/>
                <w:szCs w:val="20"/>
              </w:rPr>
              <w:t xml:space="preserve"> «Э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Деньги и операции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Деньги и платеж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ая система. Покупательная способность денег. Инфляция. Основные рис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е с использованием денег. Возможности и ограничения использования иностр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ы. Валютный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и расчеты. Поставщики платежных услуг. Платежные агенты. Плате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. Основные платежные инструменты: банковский счет, мобильный и интернет-бан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етовая, кредитная банковские карты, электронный кошелек. Риски при использ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платежных инструментов. Подтверждени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2:</w:t>
            </w:r>
            <w:r>
              <w:rPr>
                <w:bCs/>
                <w:sz w:val="20"/>
                <w:szCs w:val="20"/>
              </w:rPr>
              <w:t xml:space="preserve"> «Влияние инфляции на финансовые возможности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здержки проведения платежей раз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Признаки подлинности и платежности банкнот и монет (дизай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, используемы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Использование разных платежных инструментов с учетом особенностей своей профессии/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окупки и цен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оваров и услуг. Обязательная информация о товаре (услуге). Поставщики товар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. Агрегаторы и маркетплейсы. Цена товара. Дифференциация цен. Цен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иминация. Программы лояльности (дисконтные карты, скидки, бонусы, кэшб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платы (разные виды денег; оплата в момент получения, предоплата, покуп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, рассрочка, подписка). Роль рекламы и других способов продвижения товаров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цами. Возврат товара после по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4: «</w:t>
            </w:r>
            <w:r>
              <w:rPr>
                <w:bCs/>
                <w:sz w:val="20"/>
                <w:szCs w:val="20"/>
              </w:rPr>
              <w:t>Расчет полной цены. Выбор наилучшего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ля всех профилей</w:t>
            </w:r>
            <w:r>
              <w:rPr>
                <w:sz w:val="20"/>
                <w:szCs w:val="20"/>
              </w:rPr>
              <w:t>: Стоимость товара с учетом скидок и рекламных 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профиль</w:t>
            </w:r>
            <w:r>
              <w:rPr>
                <w:sz w:val="20"/>
                <w:szCs w:val="20"/>
              </w:rPr>
              <w:t>: Влияние неценовых факторов на совершение покупки (состав, используемые материалы и технологии, ценности бренда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енег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в сфере денежного обращения и покупок. Выбор добросов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 финансовых услуг. Персональные данные, их значение для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 денег. Основы безопасного пользования банкоматами.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х операций в цифровой среде. Техники социальной инженерии, включая фишинг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. Правила возмещения средств, несанкционированно списанных с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5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«Выбор надежного интернет-магаз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Алгоритм безопасного использования платежн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ланирование и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Личный и семей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, финанс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финансовых целей (краткосрочные и долгосрочные финансовые цели, принц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, выбор способов и контроль достижения финансовой цели). Человеческ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капитал. Виды доходов и расходов. Принципы ведения личного и семей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6</w:t>
            </w:r>
            <w:r>
              <w:rPr>
                <w:bCs/>
                <w:sz w:val="20"/>
                <w:szCs w:val="20"/>
              </w:rPr>
              <w:t>: «Возможности сокращения расходов и повышения доход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7: «</w:t>
            </w:r>
            <w:r>
              <w:rPr>
                <w:bCs/>
                <w:sz w:val="20"/>
                <w:szCs w:val="20"/>
              </w:rPr>
              <w:t>Составление личного финансового пла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: «</w:t>
            </w:r>
            <w:r>
              <w:rPr>
                <w:bCs/>
                <w:sz w:val="20"/>
                <w:szCs w:val="20"/>
              </w:rPr>
              <w:t>Деловая игра «Семей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Планирование личного бюджета и оценка его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Возможности для повышения доход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Личные сбережения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сбережений. Изменение стоимости денег во времени. Основные формы сбереж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ные деньги, банковские счета и их виды. Доходность банковских вкладов. Прост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проценты. Влияние инфляции на процентный доход. Сейфовые ячейки. Риски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жений и пути их минимизации. Система страхования в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е 9:</w:t>
            </w:r>
            <w:r>
              <w:rPr>
                <w:bCs/>
                <w:sz w:val="20"/>
                <w:szCs w:val="20"/>
              </w:rPr>
              <w:t xml:space="preserve"> «Безопасное использование сберегательных инструментов. Выбор добросовестного поставщика финансовых усл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Выбор банка и оценка доходности банковского в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необходимости и требуемого объема сбережений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редиты и займ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заимствований. Проценты по кредитам и займам. Неустойки. Регулирование проц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кредит. Принципы кредитования. Виды кредитов. Условия кредитования.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кредитовании. Взыскание долгов. Кредитная история. Кредитные каник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труктуризация и рефинансирование кредита. Личное банкрот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0:</w:t>
            </w:r>
            <w:r>
              <w:rPr>
                <w:bCs/>
                <w:sz w:val="20"/>
                <w:szCs w:val="20"/>
              </w:rPr>
              <w:t xml:space="preserve"> «Безопасное использование кредитных инструментов. Выбор добросовестного поставщика финансовых услуг. Выбор оптимальных условий заимств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11: </w:t>
            </w:r>
            <w:r>
              <w:rPr>
                <w:sz w:val="20"/>
                <w:szCs w:val="20"/>
              </w:rPr>
              <w:t>Тренинг «Можно ли всегда жить в долг или нужно иметь сбережен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Выбор банка и банковского кред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Расчет размера допустимого кредит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ли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а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и цифровая среда в сфере личных финансов. Оптимизация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емейного бюджета с учетом обеспечения безопасности. Удаленное банков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. Дистанционное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2:</w:t>
            </w:r>
            <w:r>
              <w:rPr>
                <w:bCs/>
                <w:sz w:val="20"/>
                <w:szCs w:val="20"/>
              </w:rPr>
              <w:t xml:space="preserve"> «Управление личным бюдже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Моделирование семейного бюджета в условиях как дефицита, та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ытка до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Возможности и ограничения льготных программ банков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, иных факторов (вклады и кредиты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и, программистов, семей с деть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иск и дох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Инв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10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риски инвестирования. Ликвидность и доходность инвестиций. Взаимо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и и риска. Основные инвестиционные продукты и их базов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нвестиционный счет (ИИС). Формирование инвестиционного портф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ификация. Мошенничество в сфере инвестиций, способы защиты от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нансовых пирам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3</w:t>
            </w:r>
            <w:r>
              <w:rPr>
                <w:bCs/>
                <w:sz w:val="20"/>
                <w:szCs w:val="20"/>
              </w:rPr>
              <w:t>: «Стратегия инвест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4</w:t>
            </w:r>
            <w:r>
              <w:rPr>
                <w:bCs/>
                <w:sz w:val="20"/>
                <w:szCs w:val="20"/>
              </w:rPr>
              <w:t>: Деловая игра «Посещение б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принципы формирования инвестиционного портф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 Страх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как один из способов управления рисками. Виды страхования: ли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, имущественное страхование, страхование гражданск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страхо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Безопасное использование страховых продуктов. Выбор добросовестного поставщика страховых услуг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Алгоритм поведения страхователя в условиях наступления страхового случ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7</w:t>
            </w:r>
            <w:r>
              <w:rPr>
                <w:bCs/>
                <w:sz w:val="20"/>
                <w:szCs w:val="20"/>
              </w:rPr>
              <w:t>: «Расчет страхового взноса (в зависимости от размера страховой суммы, тарифа, срока страхования и других факторо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Страхование как способ обеспечения безопасност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страхования в разных профессиях професс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ые проду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редпринимательства в жизни человека и общества. Условия развития стартап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го бизнеса. Формы ведения предпринимательской деятельности и их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. Возможные источники финансирования мало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8</w:t>
            </w:r>
            <w:r>
              <w:rPr>
                <w:bCs/>
                <w:sz w:val="20"/>
                <w:szCs w:val="20"/>
              </w:rPr>
              <w:t>: «Требования для открытия собственного бизнеса и алгоритм дей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финансовые показатели бизнеса: выручка, постоянные и переменные издержки, прибы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Финансо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налогов, налоговой и социальной политики государства для экономики стран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го благосостояния граждан. Налоги физических лиц. Налоговые вычеты и льг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ая система России. Социальная поддержка граждан. Возможности инициа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9:</w:t>
            </w:r>
            <w:r>
              <w:rPr>
                <w:bCs/>
                <w:sz w:val="20"/>
                <w:szCs w:val="20"/>
              </w:rPr>
              <w:t xml:space="preserve"> «Применение налоговых вычетов для увеличения до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Основные цифровые сервисы государства для граждан. Налоги и пенсионное обеспечение для самозанятых и 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налогообложения и пенсионного обеспечения в 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Защита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 в финансовой сфер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а граждан в финансовой сфере и формы их защиты. Задачи 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а России, других государственных органов 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х услуг. Досудебное и судебное урегулирование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лномоченный по правам потребителей финансовых услуг. Особенности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 потребителей в цифров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0:</w:t>
            </w:r>
            <w:r>
              <w:rPr>
                <w:bCs/>
                <w:sz w:val="20"/>
                <w:szCs w:val="20"/>
              </w:rPr>
              <w:t xml:space="preserve"> «Типичные ситуация нарушения прав граждан в финансовой сф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Алгоритм действий при нарушении прав граждан в финансов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Стратегии действия в проблемных ситуациях с учетом особ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й профессии/специальности (характер возможного нарушения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ind w:firstLine="567"/>
        <w:rPr/>
      </w:pPr>
      <w:r>
        <w:rPr>
          <w:b/>
          <w:bCs/>
        </w:rPr>
        <w:t xml:space="preserve">3.1. </w:t>
      </w:r>
      <w:r>
        <w:rPr/>
        <w:t>Освоение программы дисциплины «Основы финансовой грамотности» предполагает</w:t>
      </w:r>
    </w:p>
    <w:p>
      <w:pPr>
        <w:pStyle w:val="Style32"/>
        <w:ind w:firstLine="567"/>
        <w:rPr/>
      </w:pPr>
      <w:r>
        <w:rPr/>
        <w:t>наличие в профессиональной образовательной организации, реализующей образовательную программу средне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должно удовлетворять требованиям Санитарно-эпидемиологических</w:t>
      </w:r>
    </w:p>
    <w:p>
      <w:pPr>
        <w:pStyle w:val="Style32"/>
        <w:ind w:firstLine="567"/>
        <w:rPr/>
      </w:pPr>
      <w:r>
        <w:rPr/>
        <w:t>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Style32"/>
        <w:ind w:firstLine="567"/>
        <w:rPr/>
      </w:pPr>
      <w:r>
        <w:rPr/>
        <w:t>В кабинете должно быть мультимедийное оборудование, посредством которого участники</w:t>
      </w:r>
    </w:p>
    <w:p>
      <w:pPr>
        <w:pStyle w:val="Style32"/>
        <w:ind w:firstLine="567"/>
        <w:rPr/>
      </w:pPr>
      <w:r>
        <w:rPr/>
        <w:t>образовательного процесса могут просматривать визуальную информацию по финансовой</w:t>
      </w:r>
    </w:p>
    <w:p>
      <w:pPr>
        <w:pStyle w:val="Style32"/>
        <w:ind w:firstLine="567"/>
        <w:rPr/>
      </w:pPr>
      <w:r>
        <w:rPr/>
        <w:t>грамотности, создавать презентации, видеоматериалы, иные документы.</w:t>
      </w:r>
    </w:p>
    <w:p>
      <w:pPr>
        <w:pStyle w:val="Style32"/>
        <w:ind w:firstLine="567"/>
        <w:rPr/>
      </w:pPr>
      <w:r>
        <w:rPr/>
        <w:t>В состав учебно-методического и материально-технического обеспечения программы</w:t>
      </w:r>
    </w:p>
    <w:p>
      <w:pPr>
        <w:pStyle w:val="Style32"/>
        <w:ind w:firstLine="567"/>
        <w:rPr/>
      </w:pPr>
      <w:r>
        <w:rPr/>
        <w:t>учебной дисциплины «Основы финансовой грамотности» входят: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информационно-коммуникационные средств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комплект технической документации, в том числе паспорта на средства обучения,</w:t>
      </w:r>
    </w:p>
    <w:p>
      <w:pPr>
        <w:pStyle w:val="Style32"/>
        <w:ind w:firstLine="567"/>
        <w:rPr/>
      </w:pPr>
      <w:r>
        <w:rPr/>
        <w:t>инструкции по их использованию и технике безопасности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библиотечный фонд кабинет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рекомендованные мультимедийные пособия.</w:t>
      </w:r>
    </w:p>
    <w:p>
      <w:pPr>
        <w:pStyle w:val="Style32"/>
        <w:ind w:firstLine="567"/>
        <w:rPr/>
      </w:pPr>
      <w:r>
        <w:rPr/>
        <w:t>В библиотечный фонд кабинета входят учебники, учебно-методические комплекты (УМК)</w:t>
      </w:r>
    </w:p>
    <w:p>
      <w:pPr>
        <w:pStyle w:val="Style32"/>
        <w:ind w:firstLine="567"/>
        <w:rPr/>
      </w:pPr>
      <w:r>
        <w:rPr/>
        <w:t>(в т.ч. и мультимедийные), обеспечивающие освоение учебной дисциплины ««Основы финансовой грамотности»», рекомендованные или допущенные для использования в профессиональных образовательных организациях. Библиотечный фонд кабинета может</w:t>
      </w:r>
    </w:p>
    <w:p>
      <w:pPr>
        <w:pStyle w:val="Style32"/>
        <w:ind w:firstLine="567"/>
        <w:rPr/>
      </w:pPr>
      <w:r>
        <w:rPr/>
        <w:t>быть дополнен энциклопедиями, справочниками, научной, научно-популярной и другой</w:t>
      </w:r>
    </w:p>
    <w:p>
      <w:pPr>
        <w:pStyle w:val="Style32"/>
        <w:ind w:firstLine="567"/>
        <w:rPr/>
      </w:pPr>
      <w:r>
        <w:rPr/>
        <w:t>литературой по вопросам финансовой грамотности.</w:t>
      </w:r>
    </w:p>
    <w:p>
      <w:pPr>
        <w:pStyle w:val="Style32"/>
        <w:ind w:firstLine="567"/>
        <w:rPr/>
      </w:pPr>
      <w:r>
        <w:rPr/>
        <w:t>В процессе освоения программы учебной дисциплины ««Основы финансовой грамотности»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2"/>
        <w:ind w:firstLine="567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Style32"/>
        <w:rPr/>
      </w:pPr>
      <w:r>
        <w:rPr/>
        <w:t>1. Жданова А.О., Савицкая Е.В. Финансовая грамотность: материалы для обучающихся.</w:t>
      </w:r>
    </w:p>
    <w:p>
      <w:pPr>
        <w:pStyle w:val="Style32"/>
        <w:rPr/>
      </w:pPr>
      <w:r>
        <w:rPr/>
        <w:t>Среднее профессиональное образование. – М.: ВАКО, 2020. – 400 с.</w:t>
      </w:r>
    </w:p>
    <w:p>
      <w:pPr>
        <w:pStyle w:val="Style32"/>
        <w:rPr/>
      </w:pPr>
      <w:r>
        <w:rPr/>
        <w:t>2. 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</w:t>
      </w:r>
    </w:p>
    <w:p>
      <w:pPr>
        <w:pStyle w:val="Style32"/>
        <w:rPr/>
      </w:pPr>
      <w:r>
        <w:rPr/>
        <w:t>изд. стер. М.: Издательский центр «Академия», 2022. – 288 с.</w:t>
      </w:r>
    </w:p>
    <w:p>
      <w:pPr>
        <w:pStyle w:val="Style32"/>
        <w:rPr/>
      </w:pPr>
      <w:r>
        <w:rPr/>
        <w:t>3. Каджаева М.Р. Финансовая грамотность. Методические рекомендации : учеб. пособие</w:t>
      </w:r>
    </w:p>
    <w:p>
      <w:pPr>
        <w:pStyle w:val="Style32"/>
        <w:rPr/>
      </w:pPr>
      <w:r>
        <w:rPr/>
        <w:t>для студ. учреждений сред. профессиональное образования / М.Р. Каджаева, Л.В. Дубровская, А.Р. Елисеева. – М. : Издательский центр «Академия», 2020. – 96 с. 23</w:t>
      </w:r>
    </w:p>
    <w:p>
      <w:pPr>
        <w:pStyle w:val="Style32"/>
        <w:rPr/>
      </w:pPr>
      <w:r>
        <w:rPr/>
        <w:t>4. 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</w:t>
      </w:r>
    </w:p>
    <w:p>
      <w:pPr>
        <w:pStyle w:val="Style32"/>
        <w:rPr/>
      </w:pPr>
      <w:r>
        <w:rPr/>
        <w:t>Елисеева. – 2-е изд. стер. – М. : Издательский центр «Академия», 2022. – 128 с.</w:t>
      </w:r>
    </w:p>
    <w:p>
      <w:pPr>
        <w:pStyle w:val="Style32"/>
        <w:rPr/>
      </w:pPr>
      <w:r>
        <w:rPr/>
        <w:t>5. 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</w:t>
      </w:r>
    </w:p>
    <w:p>
      <w:pPr>
        <w:pStyle w:val="Style32"/>
        <w:rPr/>
      </w:pPr>
      <w:r>
        <w:rPr/>
        <w:t>Юрайт, 2022. – 154 с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Style32"/>
        <w:rPr/>
      </w:pPr>
      <w:r>
        <w:rPr/>
        <w:t>1. Купцова Е.В. Бизнес-планирование: учебник и практикум для среднего профессионального образования/ Е. В. Купцова, А. А. Степанов. — Москва: Издательство</w:t>
      </w:r>
    </w:p>
    <w:p>
      <w:pPr>
        <w:pStyle w:val="Style32"/>
        <w:rPr/>
      </w:pPr>
      <w:r>
        <w:rPr/>
        <w:t>Юрайт, 2021.— 435 с. — (Профессиональное образование). — ISBN 978-5-534-11053-1. —</w:t>
      </w:r>
    </w:p>
    <w:p>
      <w:pPr>
        <w:pStyle w:val="Style32"/>
        <w:rPr/>
      </w:pPr>
      <w:r>
        <w:rPr/>
        <w:t>Текст: электронный // ЭБС Юрайт [сайт]. — URL: https://urait.ru/bcode/476085.</w:t>
      </w:r>
    </w:p>
    <w:p>
      <w:pPr>
        <w:pStyle w:val="Style32"/>
        <w:rPr/>
      </w:pPr>
      <w:r>
        <w:rPr/>
        <w:t>2. Каджаева М.Р. Электронный учебно-методический комплекс «Финансовая грамотность»: / М.Р. Каджаева, Л.В. Дубровская, А.Р. Елисеева, Е.Г. Метревели. – М.:</w:t>
      </w:r>
    </w:p>
    <w:p>
      <w:pPr>
        <w:pStyle w:val="Style32"/>
        <w:rPr/>
      </w:pPr>
      <w:r>
        <w:rPr/>
        <w:t>Издательский центр «Академия», 2019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3. Дополнительные источники (при необходимости)</w:t>
      </w:r>
    </w:p>
    <w:p>
      <w:pPr>
        <w:pStyle w:val="Style32"/>
        <w:rPr/>
      </w:pPr>
      <w:r>
        <w:rPr/>
        <w:t>1. Министерство финансов РФ [Электронный ресурс] – Режим доступа: https://minfin.gov.ru/.</w:t>
      </w:r>
    </w:p>
    <w:p>
      <w:pPr>
        <w:pStyle w:val="Style32"/>
        <w:rPr/>
      </w:pPr>
      <w:r>
        <w:rPr/>
        <w:t>2. Образовательные проекты ПАКК [Электронный ресурс] – Режим доступа: www.edu.pacc.ru.</w:t>
      </w:r>
    </w:p>
    <w:p>
      <w:pPr>
        <w:pStyle w:val="Style32"/>
        <w:rPr/>
      </w:pPr>
      <w:r>
        <w:rPr/>
        <w:t>3. Пенсионный фонд РФ [Электронный ресурс] – Режим доступа: www.pfr.gov.ru</w:t>
      </w:r>
    </w:p>
    <w:p>
      <w:pPr>
        <w:pStyle w:val="Style32"/>
        <w:rPr/>
      </w:pPr>
      <w:r>
        <w:rPr/>
        <w:t>4. Персональный навигатор по финансам Моифинансы.рф [Электронный ресурс] – Режим доступа: https: https://моифинансы.рф/.</w:t>
      </w:r>
    </w:p>
    <w:p>
      <w:pPr>
        <w:pStyle w:val="Style32"/>
        <w:rPr/>
      </w:pPr>
      <w:r>
        <w:rPr/>
        <w:t>5. Роспотребнадзор [Электронный ресурс] – Режим доступа: www.rospotrebnadzor.ru.</w:t>
      </w:r>
    </w:p>
    <w:p>
      <w:pPr>
        <w:pStyle w:val="Style32"/>
        <w:rPr/>
      </w:pPr>
      <w:r>
        <w:rPr/>
        <w:t>6. 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</w:t>
      </w:r>
    </w:p>
    <w:p>
      <w:pPr>
        <w:pStyle w:val="Style32"/>
        <w:rPr/>
      </w:pPr>
      <w:r>
        <w:rPr/>
        <w:t>7. Центральный банк Российской Федерации [Электронный ресурс] – Режим доступа: http://www.cbr.ru.</w:t>
      </w:r>
    </w:p>
    <w:p>
      <w:pPr>
        <w:pStyle w:val="Style32"/>
        <w:rPr/>
      </w:pPr>
      <w:r>
        <w:rPr/>
        <w:t>8. Федеральная налоговая служба [Электронный ресурс] – Режим доступа: www.nalog.ru.</w:t>
      </w:r>
    </w:p>
    <w:p>
      <w:pPr>
        <w:pStyle w:val="Style32"/>
        <w:rPr/>
      </w:pPr>
      <w:r>
        <w:rPr/>
        <w:t>9. Федеральный методический центр по финансовой грамотности населения [Электронный ресурс] – Режим доступа: http://iurr.ranepa.ru/centry/finlit/.</w:t>
      </w:r>
    </w:p>
    <w:p>
      <w:pPr>
        <w:pStyle w:val="Style32"/>
        <w:rPr/>
      </w:pPr>
      <w:r>
        <w:rPr/>
        <w:t>10. Финансовая культура [Электронный ресурс] – Режим доступа: https://fincult.info/.</w:t>
      </w:r>
    </w:p>
    <w:p>
      <w:pPr>
        <w:pStyle w:val="Style32"/>
        <w:rPr/>
      </w:pPr>
      <w:r>
        <w:rPr/>
        <w:t>11. 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4. Перечень нормативных правовых актов, которые раскрывают отдельные аспекты тем, заявленных программе</w:t>
      </w:r>
    </w:p>
    <w:p>
      <w:pPr>
        <w:pStyle w:val="Style32"/>
        <w:rPr/>
      </w:pPr>
      <w:r>
        <w:rPr/>
        <w:t>Нормативно-правовая база</w:t>
      </w:r>
    </w:p>
    <w:p>
      <w:pPr>
        <w:pStyle w:val="Style32"/>
        <w:rPr/>
      </w:pPr>
      <w:r>
        <w:rPr/>
        <w:t>1. Закон РФ от 27 ноября 1992 г. № 4015-1 «Об организации страхового дела в Российской Федерации».</w:t>
      </w:r>
    </w:p>
    <w:p>
      <w:pPr>
        <w:pStyle w:val="Style32"/>
        <w:rPr/>
      </w:pPr>
      <w:r>
        <w:rPr/>
        <w:t>2. Федеральный закон от 2 декабря 1990 г. № 395-1 «О банках и банковской деятельности».</w:t>
      </w:r>
    </w:p>
    <w:p>
      <w:pPr>
        <w:pStyle w:val="Style32"/>
        <w:rPr/>
      </w:pPr>
      <w:r>
        <w:rPr/>
        <w:t>3. Федеральный закон от 22 апреля 1996 г. № 39-ФЗ «О рынке ценных бумаг».</w:t>
      </w:r>
    </w:p>
    <w:p>
      <w:pPr>
        <w:pStyle w:val="Style32"/>
        <w:rPr/>
      </w:pPr>
      <w:r>
        <w:rPr/>
        <w:t>4. Федеральный закон от 16 июля 1998 г. № 102-ФЗ «Об ипотеке (залоге недвижимости)».</w:t>
      </w:r>
    </w:p>
    <w:p>
      <w:pPr>
        <w:pStyle w:val="Style32"/>
        <w:rPr/>
      </w:pPr>
      <w:r>
        <w:rPr/>
        <w:t>5.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32"/>
        <w:rPr/>
      </w:pPr>
      <w:r>
        <w:rPr/>
        <w:t>6. Федеральный закон от 10 июля 2002 г. № 86-ФЗ «О Центральном банке Российской Федерации (Банке России)».</w:t>
      </w:r>
    </w:p>
    <w:p>
      <w:pPr>
        <w:pStyle w:val="Style32"/>
        <w:rPr/>
      </w:pPr>
      <w:r>
        <w:rPr/>
        <w:t>7. Федеральный закон от 10 декабря 2003 г. № 173-ФЗ «О валютном регулировании и валютном контроле».</w:t>
      </w:r>
    </w:p>
    <w:p>
      <w:pPr>
        <w:pStyle w:val="Style32"/>
        <w:rPr/>
      </w:pPr>
      <w:r>
        <w:rPr/>
        <w:t>8. Федеральный закон от 23 декабря 2003 г. № 177-ФЗ «О страховании вкладов в банках Российской Федерации».</w:t>
      </w:r>
    </w:p>
    <w:p>
      <w:pPr>
        <w:pStyle w:val="Style32"/>
        <w:rPr/>
      </w:pPr>
      <w:r>
        <w:rPr/>
        <w:t>9. Федеральный закон от 30 декабря 2004 г. № 218-ФЗ «О кредитных историях».</w:t>
      </w:r>
    </w:p>
    <w:p>
      <w:pPr>
        <w:pStyle w:val="Style32"/>
        <w:rPr/>
      </w:pPr>
      <w:r>
        <w:rPr/>
        <w:t>10. Федеральный закон от 27 июня 2011 г. № 161-ФЗ «О национальной платежной системе».</w:t>
      </w:r>
    </w:p>
    <w:p>
      <w:pPr>
        <w:pStyle w:val="Style32"/>
        <w:rPr/>
      </w:pPr>
      <w:r>
        <w:rPr/>
        <w:t>11. Федеральный закон от 28 декабря 2013 г. № 400-ФЗ «О страховых пенсиях».</w:t>
      </w:r>
    </w:p>
    <w:p>
      <w:pPr>
        <w:pStyle w:val="Style32"/>
        <w:rPr/>
      </w:pPr>
      <w:r>
        <w:rPr/>
        <w:t>12. Гражданский кодекс Российской Федерации. Ч. 2. Налоговый кодекс Российской Федерации. Ч. 2.</w:t>
      </w:r>
    </w:p>
    <w:p>
      <w:pPr>
        <w:pStyle w:val="Style32"/>
        <w:rPr/>
      </w:pPr>
      <w:r>
        <w:rPr/>
        <w:t>13. Положение Банка России от 24 декабря 2004 г. № 266-П «Об эмиссии платежных карт и об операциях, совершаемых с их использованием».</w:t>
      </w:r>
    </w:p>
    <w:p>
      <w:pPr>
        <w:pStyle w:val="Style32"/>
        <w:rPr>
          <w:rStyle w:val="FontStyle142"/>
          <w:b w:val="false"/>
          <w:b w:val="false"/>
          <w:bCs w:val="false"/>
        </w:rPr>
      </w:pPr>
      <w:r>
        <w:rPr/>
        <w:t>14. Положение Банка России от 29 июня 2021 г. № 762-П «О правилах осуществления перевода денежных средств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уметь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применять способы анализа индекса потребительских ц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анализировать несложные ситу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характеризовать экономику семьи; анализировать структуру семейного бюдж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формулировать финансовые цели, предварительно оценивать их достижи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грамотно обращаться с деньгами в повседнев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рассчитывать процентные ставки по креди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экономические явления и процессы обществен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лияние инфляции на повседневную жизн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облему ограниченности финансовых ресур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сферы применения различных форм дене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ценных бума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актическое назначение основных элементов банковской сист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кредитов и сферу их исполь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,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исьменный опрос, тестирование - оценка 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Осознающий себя гражданином и защитником великой стра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гражданской пози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волонтерском движени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креативных инициатив в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участие в решении проблем развития региона и страны в цело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Р 1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Вопросы для закрепления по дисциплине СГЦ.05. Основы финансовой грамотност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личного финансового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Личный финансовый план: стратегии, цели и способы их достижени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семей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труктура и способы составления и планирования семейного бюджет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и виды лич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страхования жизн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пособы увеличения семейных доходов с использованием услуг финансовых организаций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валютной систем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валют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конвертация валюты, виды конвертац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валютного курса, виды валютного курс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банковской системы, ее структур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банка, виды бан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пенсионного обеспечения, его вид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Кредит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кредит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и классификация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пособы защиты от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риска в бизнесе. Потери от рис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предпринимательского риска, его уровни и стратег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страхования как способа сокращения финансовых потерь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страхования предпринимательской деятельност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бизнес-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труктура бизнес-плана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BLINOV</dc:creator>
  <dc:description/>
  <cp:keywords/>
  <dc:language>en-US</dc:language>
  <cp:lastModifiedBy>Препод</cp:lastModifiedBy>
  <cp:lastPrinted>2019-12-12T16:02:00Z</cp:lastPrinted>
  <dcterms:modified xsi:type="dcterms:W3CDTF">2024-10-18T06:39:00Z</dcterms:modified>
  <cp:revision>37</cp:revision>
  <dc:subject/>
  <dc:title>ПРОЕКТ</dc:title>
</cp:coreProperties>
</file>