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1.13 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08.02.09 Монтаж, наладка и эксплуатация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промышленных и гражданских зд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ОУП. 09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/>
          <w:bCs/>
        </w:rPr>
        <w:t>2024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/>
        <w:t>Рабочая программа учебного предмета ОУП. 11 Биолог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Биолог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Биолог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-  ФГОС СПО по специальности </w:t>
      </w:r>
      <w:r>
        <w:rPr>
          <w:b/>
          <w:bCs/>
        </w:rPr>
        <w:t>08.02.09 Монтаж, наладка и эксплуатация электрооборудования промышленных и гражданских зданий (</w:t>
      </w:r>
      <w:r>
        <w:rPr/>
        <w:t>Приказ Министерства просвещения Российской Федерации от 09.11.2023 №845, зарегистрировано в Минюст РФ 08.12.2023 №76339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4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УП. 09 БИОЛОГ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ОУП. 09 Биолог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bCs/>
        </w:rPr>
        <w:t>08.02.09 Монтаж, наладка и эксплуатация электрооборудования промышленных и гражданских 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ОУП. 09 Биология</w:t>
      </w:r>
      <w:r>
        <w:rPr>
          <w:b/>
          <w:i/>
          <w:sz w:val="20"/>
          <w:szCs w:val="20"/>
        </w:rPr>
        <w:t xml:space="preserve"> </w:t>
      </w:r>
      <w:r>
        <w:rPr/>
        <w:t>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ПК 1.2, ПК 2.4, ПК 4.2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1.2. Организовывать и производить работы по выявлению неисправностей электроустановок промышленных и гражданских зданий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2.4. Участвовать в проектировании силового и осветительного электрооборудования;</w:t>
      </w:r>
    </w:p>
    <w:p>
      <w:pPr>
        <w:pStyle w:val="Normal"/>
        <w:autoSpaceDE w:val="false"/>
        <w:jc w:val="both"/>
        <w:rPr/>
      </w:pPr>
      <w:r>
        <w:rPr/>
        <w:t>ПК 4.2. Осуществлять диагностику причин возможных неисправностей и отказов систем для выбора методов и способов их устранения.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Биолог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) граждан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) патриотиче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 своей деятельности на основе самоанализа и самооцен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ицы их применимости к живым систе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ественного отбора, видообразования, приспособленности организмов к среде обитания, вли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ов и явлений, для принятия практических решений в повседневной жизни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, научно-популярные материалы); интерпретировать этические аспекты соврем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 биолог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3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ОУП. 09</w:t>
      </w:r>
      <w:r>
        <w:rPr/>
        <w:t xml:space="preserve">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зачё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2.2. Тематический план и содержание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bCs/>
          <w:caps/>
        </w:rPr>
        <w:t>ОУП.09</w:t>
      </w:r>
      <w:r>
        <w:rPr>
          <w:bCs/>
          <w:caps/>
        </w:rPr>
        <w:t xml:space="preserve"> </w:t>
      </w:r>
      <w:r>
        <w:rPr>
          <w:b/>
          <w:bCs/>
          <w:caps/>
        </w:rPr>
        <w:t>б</w:t>
      </w:r>
      <w:r>
        <w:rPr>
          <w:b/>
          <w:bCs/>
        </w:rPr>
        <w:t>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7"/>
        <w:gridCol w:w="9"/>
        <w:gridCol w:w="180"/>
        <w:gridCol w:w="105"/>
        <w:gridCol w:w="92"/>
        <w:gridCol w:w="8300"/>
        <w:gridCol w:w="1320"/>
        <w:gridCol w:w="2263"/>
      </w:tblGrid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5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евая организация живой природы и эволюция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биолог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Роль биологии в формировании современной естественно-научной картины мира  и в профессиональной деятельности людей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>Методы би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1. О</w:t>
            </w:r>
            <w:r>
              <w:rPr>
                <w:b/>
              </w:rPr>
              <w:t>сновы цит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Клетка – элементарная  единица всех живых организмов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rPr/>
              <w:t>Клетка – элементарная живая система всех живых организм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/>
              <w:t>Клетка – основная структурно-функциональная единица всех живых 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ки и их разнообразие в многоклеточном организм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Дифференцировка клето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Лабораторная работа:</w:t>
            </w:r>
            <w:r>
              <w:rPr/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Изучение разнообразия клеток в многоклеточном организм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Х</w:t>
            </w:r>
            <w:r>
              <w:rPr/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ческие и неорганические вещества клетки и живых организм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 и их роль в клетк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 их роль в клетк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и их роль в клетк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клетк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 «</w:t>
            </w:r>
            <w:r>
              <w:rPr>
                <w:bCs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имический состав клетки: жиры, белки, углеводы, нуклеиновые кислоты, вода, минеральные вещества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химических и физических загрязнителей на химический состав клетк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0000FF"/>
              </w:rPr>
              <w:t>Влияние электромагнитных волн на структуру и химический состав кле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1.3. </w:t>
            </w:r>
            <w:r>
              <w:rPr/>
              <w:t>Строение клетки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Прокариотические и эукариотические клет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Вирусы как неклеточная форма жизни и их значе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 xml:space="preserve">Борьба с вирусными заболеваниями (СПИД и др.)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Цитоплазма и клеточная мембрана: строение и функ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5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</w:t>
            </w:r>
            <w:r>
              <w:rPr>
                <w:b/>
              </w:rPr>
              <w:t xml:space="preserve">: </w:t>
            </w:r>
            <w:r>
              <w:rPr/>
              <w:t xml:space="preserve">«Приготовление и описание микропрепаратов клеток растительных и животных организмов»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Особенности строения животной и растительной клет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русы как неклеточные формы жиз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FF"/>
              </w:rPr>
              <w:t xml:space="preserve">Влияние физических факторов загрязнения на жизнедеятельность вирус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русные заболе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</w:t>
            </w:r>
            <w:r>
              <w:rPr/>
              <w:t>Обмен веществ и превращение энергии 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ческий обме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хромосом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 – носитель наследственной информа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ликация ДНК.  Ген. Генетический 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:</w:t>
            </w:r>
            <w:r>
              <w:rPr>
                <w:bCs/>
                <w:color w:val="0000FF"/>
              </w:rPr>
              <w:t xml:space="preserve"> «Составление схемы процесса биосинтеза бел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FF"/>
              </w:rPr>
              <w:t>Изменение структуры ДНК под влиянием физических факторов загрязнения окружающе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2. Размножение и индивидуальное развитие организ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Размножение – важнейшее свойство живых организмов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1, ОК 2, ОК 3,  ОК 4, ОК 5, ОК 6,  ОК 7,  ОК 8, ОК 9, ПК 1.2, ПК 2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м – единое цел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образие 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множение – важнейшее свойство живых организмов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овое и бесполое размноже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йоз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ние половых клеток и оплодотворе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Изучение процесса оплодотворения на примере цветковых расте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ловое размножение и его биологическое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40" w:leader="none"/>
              </w:tabs>
              <w:ind w:left="440" w:hanging="180"/>
              <w:rPr/>
            </w:pPr>
            <w:r>
              <w:rPr/>
              <w:t>Изучение многообразия одноклеточных и многоклеточных организ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Индивидуальное развитие организ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мбриональный этап онтогенеза. Основные стадии эмбрионального разви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стэмбриональное развитие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видетельство их эволюционного родст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ое развитие человека. Причины нарушений в развитии 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FF"/>
              </w:rPr>
              <w:t>Репродуктивное здоровье. Последствия влияния алкоголя, никотина, наркотических веществ, физического загрязнения среды  на развитие челове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</w:t>
            </w:r>
            <w:r>
              <w:rPr>
                <w:bCs/>
                <w:color w:val="0000FF"/>
              </w:rPr>
              <w:t>: «</w:t>
            </w:r>
            <w:r>
              <w:rPr>
                <w:color w:val="0000FF"/>
              </w:rPr>
              <w:t>Влияние физических и химических загрязнителей на организм человека</w:t>
            </w:r>
            <w:r>
              <w:rPr>
                <w:bCs/>
                <w:color w:val="0000FF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FF"/>
              </w:rPr>
              <w:t>Влияние окружающей среды  и  ее электромагнитного загрязнения на развитие организм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FF"/>
              </w:rPr>
              <w:t>Влияние электромагнитного излучения на эмбриональное развитие 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. Основы генетики и сел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.  </w:t>
            </w:r>
            <w:r>
              <w:rPr>
                <w:bCs/>
              </w:rPr>
              <w:t>Основы генетики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3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ческая терминология и символи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аконы генетики, установленные Г. Менделе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Моногибридное и дигибридное скрещива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5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Хромосомная теория наследственности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6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7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начение генетики для селекции и медицин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8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Наследственные болезни человека, их  причины и профилакти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 xml:space="preserve">Закономерности изменчивости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0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Наследственная или генотипическая изменчивост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>: «Анализ фенотипической изменчивости на примере растительных организм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>Решение задач на моногибридное скрещивание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 xml:space="preserve"> </w:t>
            </w:r>
            <w:r>
              <w:rPr/>
              <w:t>Решение задач на дигибридное скрещивание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>Решение задач на наследование сцепленное с полом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: </w:t>
            </w:r>
            <w:r>
              <w:rPr>
                <w:bCs/>
              </w:rPr>
              <w:t>«Решение генетических задач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Влияние физических загрязнителей на фенотипическую и генотипическую изменчив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Драматические страницы в истории развития генетики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Успехи современной генетики в медицине и здравоохранении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Основы селекции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етоды селекции: гибридизация и искусственный отбо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технология, ее достижения и перспективы разви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теоретическая основа селек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/>
            </w:pPr>
            <w:r>
              <w:rPr/>
              <w:t>этапы селек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й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происхождения отдельных сортов культурных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4. Эволюционное 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2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эволюционных ид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ртины мира. Синтетическая теория эволюции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реферата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временные представления о механизмах и закономерностях эволю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Движущие силы эволюции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>
                <w:bCs/>
              </w:rPr>
            </w:pPr>
            <w:r>
              <w:rPr/>
              <w:t>Движущие силы эволю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Микроэволюция и ма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Концепция вида, его критер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Популяция – структурная единица вида и эволю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Макроэволюция. Доказательства эволю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Причины вымирания вид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>
                <w:b/>
                <w:bCs/>
              </w:rPr>
              <w:t>Практическое  занятие:</w:t>
            </w:r>
            <w:r>
              <w:rPr/>
              <w:t xml:space="preserve"> «Описание особей одного вида по морфологическому критерию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5. История развития жизни на зем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1</w:t>
            </w:r>
            <w:r>
              <w:rPr>
                <w:bCs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0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происхождения жизн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развития органического мира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челове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происхождения человеческих рас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 занятие</w:t>
            </w:r>
            <w:r>
              <w:rPr>
                <w:bCs/>
              </w:rPr>
              <w:t>:</w:t>
            </w:r>
            <w:r>
              <w:rPr/>
              <w:t xml:space="preserve"> «Анализ и оценка различных гипотез происхождения жизни и челове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jc w:val="both"/>
              <w:rPr/>
            </w:pPr>
            <w:r>
              <w:rPr/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УП. 09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8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8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Normal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Дымшиц Г. М., Кузнецова Л. Н., Саблина О. В., Шумный В. К.</w:t>
      </w:r>
      <w:r>
        <w:rPr/>
        <w:t xml:space="preserve"> </w:t>
      </w:r>
      <w:r>
        <w:rPr>
          <w:bCs/>
        </w:rPr>
        <w:t>Биология. 10 класс: базовый уровень, 202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Бородин П. М., Дымшиц Г. М., Кузнецова Л. Н., Саблина О. В., Сергеев М. Г. Биология. 11 класс: базовый уровень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38"/>
        </w:numPr>
        <w:jc w:val="both"/>
        <w:rPr/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4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38"/>
        </w:numPr>
        <w:jc w:val="both"/>
        <w:rPr/>
      </w:pPr>
      <w:r>
        <w:rPr/>
        <w:t>Интернет – ресурсы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38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>Вся биология. Современная биология, статьи, новости, библиотека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Style111"/>
        <w:widowControl/>
        <w:numPr>
          <w:ilvl w:val="0"/>
          <w:numId w:val="38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8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Style w:val="FontStyle70"/>
          <w:rFonts w:cs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тесты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olog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8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учебник, большой список интернет-ресурсов</w:t>
      </w:r>
      <w:r>
        <w:rPr/>
        <w:t>.-</w:t>
      </w:r>
      <w:r>
        <w:rPr>
          <w:bCs/>
        </w:rPr>
        <w:t xml:space="preserve"> Режим доступа:</w:t>
      </w:r>
    </w:p>
    <w:p>
      <w:pPr>
        <w:pStyle w:val="Normal"/>
        <w:numPr>
          <w:ilvl w:val="0"/>
          <w:numId w:val="38"/>
        </w:numPr>
        <w:rPr/>
      </w:pPr>
      <w:r>
        <w:rPr/>
        <w:t>Решение генетических задач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www.openclass.ru/node/118390</w:t>
        </w:r>
      </w:hyperlink>
    </w:p>
    <w:p>
      <w:pPr>
        <w:pStyle w:val="Normal"/>
        <w:numPr>
          <w:ilvl w:val="0"/>
          <w:numId w:val="38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Презентации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20">
        <w:r>
          <w:rPr>
            <w:rStyle w:val="InternetLink"/>
          </w:rPr>
          <w:t>http://dmsuslin.narod.ru/club-licey11.htm</w:t>
        </w:r>
      </w:hyperlink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ОУП. 09 Биолог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переноса веществ и энергии в экосистемах (цепи питания, пищевые сет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учебному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20"/>
              <w:numPr>
                <w:ilvl w:val="0"/>
                <w:numId w:val="4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71" w:leader="none"/>
              </w:tabs>
              <w:ind w:left="408" w:hanging="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3" w:leader="none"/>
              </w:tabs>
              <w:ind w:left="408" w:hanging="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0" w:leader="none"/>
              </w:tabs>
              <w:ind w:left="408" w:hanging="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5" w:leader="none"/>
              </w:tabs>
              <w:ind w:left="408" w:hanging="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sz w:val="2"/>
      <w:szCs w:val="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  <w:szCs w:val="20"/>
    </w:rPr>
  </w:style>
  <w:style w:type="character" w:styleId="WW8Num26z2">
    <w:name w:val="WW8Num26z2"/>
    <w:qFormat/>
    <w:rPr>
      <w:sz w:val="2"/>
      <w:szCs w:val="2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39z2">
    <w:name w:val="WW8Num39z2"/>
    <w:qFormat/>
    <w:rPr>
      <w:sz w:val="2"/>
      <w:szCs w:val="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C3c4">
    <w:name w:val="c3 c4"/>
    <w:basedOn w:val="Style13"/>
    <w:qFormat/>
    <w:rPr/>
  </w:style>
  <w:style w:type="character" w:styleId="C3c41">
    <w:name w:val="c3 &#13;&#10;c4"/>
    <w:basedOn w:val="Style13"/>
    <w:qFormat/>
    <w:rPr/>
  </w:style>
  <w:style w:type="character" w:styleId="C3c42">
    <w:name w:val="c3&#13;&#10; c4"/>
    <w:basedOn w:val="Style13"/>
    <w:qFormat/>
    <w:rPr/>
  </w:style>
  <w:style w:type="character" w:styleId="Ch">
    <w:name w:val="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4vpr.ru/vpr-spo" TargetMode="External"/><Relationship Id="rId15" Type="http://schemas.openxmlformats.org/officeDocument/2006/relationships/hyperlink" Target="http://www.openclass.ru/sub/&#1041;&#1080;&#1086;&#1083;&#1086;&#1075;&#1080;&#1103;" TargetMode="External"/><Relationship Id="rId16" Type="http://schemas.openxmlformats.org/officeDocument/2006/relationships/hyperlink" Target="http://www.sbio.info/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dmsuslin.narod.ru/club-licey11.htm" TargetMode="External"/><Relationship Id="rId21" Type="http://schemas.openxmlformats.org/officeDocument/2006/relationships/image" Target="media/image1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User</dc:creator>
  <dc:description/>
  <cp:keywords/>
  <dc:language>en-US</dc:language>
  <cp:lastModifiedBy>Препод</cp:lastModifiedBy>
  <dcterms:modified xsi:type="dcterms:W3CDTF">2024-11-05T04:17:00Z</dcterms:modified>
  <cp:revision>58</cp:revision>
  <dc:subject/>
  <dc:title>Приложение 8</dc:title>
</cp:coreProperties>
</file>