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ОП СПО 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2.09 Водные биоресурсы и аква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.01  Введение в специальность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/>
        <w:t>2024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bCs/>
        </w:rPr>
        <w:t xml:space="preserve">Рабочая программа учебного дисциплины  </w:t>
      </w:r>
      <w:r>
        <w:rPr>
          <w:b/>
          <w:bCs/>
        </w:rPr>
        <w:t>ПОО.01  Введение в специальность</w:t>
      </w:r>
    </w:p>
    <w:p>
      <w:pPr>
        <w:pStyle w:val="Default"/>
        <w:rPr>
          <w:bCs/>
        </w:rPr>
      </w:pPr>
      <w:r>
        <w:rPr>
          <w:bCs/>
        </w:rPr>
        <w:t>разработана с учетом требований: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ФГОС СОО (Приказ от 17.05.2012 № 413 и изменениями 2022г.);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 xml:space="preserve">ФГОС СПО по специальности </w:t>
      </w:r>
      <w:r>
        <w:rPr>
          <w:b/>
        </w:rPr>
        <w:t xml:space="preserve">35.02.09 </w:t>
      </w:r>
      <w:r>
        <w:rPr>
          <w:b/>
          <w:bCs/>
        </w:rPr>
        <w:t>Водные</w:t>
      </w:r>
      <w:r>
        <w:rPr>
          <w:b/>
        </w:rPr>
        <w:t> </w:t>
      </w:r>
      <w:r>
        <w:rPr>
          <w:b/>
          <w:bCs/>
        </w:rPr>
        <w:t>биоресурсы</w:t>
      </w:r>
      <w:r>
        <w:rPr>
          <w:b/>
        </w:rPr>
        <w:t xml:space="preserve"> и аквакультура. </w:t>
      </w:r>
      <w:r>
        <w:rPr/>
        <w:t>утвержденного приказом Минпросвещения России от 01.06.2022 N 388, (Зарегистрировано в Минюсте России 01.07.2022 N 69109)</w:t>
      </w:r>
    </w:p>
    <w:p>
      <w:pPr>
        <w:pStyle w:val="Default"/>
        <w:numPr>
          <w:ilvl w:val="0"/>
          <w:numId w:val="7"/>
        </w:numPr>
        <w:rPr>
          <w:bCs/>
        </w:rPr>
      </w:pPr>
      <w:r>
        <w:rPr>
          <w:bCs/>
        </w:rPr>
        <w:t>Федеральной образовательной программы среднего общего образования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зова К.С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9 от 24 мая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: Чубукова Е.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1517"/>
      </w:tblGrid>
      <w:tr>
        <w:trPr>
          <w:trHeight w:val="972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Defaul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___________/Симанова И.Н./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1. ПАСПОРТ РАБОЧЕЙ ПРОГРАММЫ УЧЕБНОЙ ДИСЦИПЛИНЫ                  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ind w:right="-180" w:hanging="0"/>
        <w:jc w:val="center"/>
        <w:rPr>
          <w:b/>
          <w:b/>
          <w:bCs/>
        </w:rPr>
      </w:pPr>
      <w:r>
        <w:rPr>
          <w:b/>
          <w:bCs/>
        </w:rPr>
        <w:t>ПОО.01 Введение в специальность</w:t>
      </w:r>
    </w:p>
    <w:p>
      <w:pPr>
        <w:pStyle w:val="Default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рабочей программы </w:t>
      </w:r>
    </w:p>
    <w:p>
      <w:pPr>
        <w:pStyle w:val="Default"/>
        <w:ind w:right="-180" w:firstLine="720"/>
        <w:jc w:val="both"/>
        <w:rPr/>
      </w:pPr>
      <w:r>
        <w:rPr/>
        <w:t>Рабочая программа учебной дисциплины является частью основной образовательной программы по специальности СПО 35.02.09 водные биоресурсы и аквакуль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является вариативной частью и входит в группу  дополнительны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ПОО.01 Введение в специальность, введена с целью более детального ознакомления студентов с выбранной специальностью, адаптации студентов первого года обучени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734"/>
        <w:gridCol w:w="453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, П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01-ОК0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567" w:hanging="567"/>
              <w:jc w:val="both"/>
              <w:rPr/>
            </w:pPr>
            <w:r>
              <w:rPr/>
              <w:t>использовать каталоги, энциклопедические словари, справочную литератур, Интернет - ресурсы в образовательной и профессиональной деятельности.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историю развития рыбоводства и рыболовства,  роль  аквакультуры в современном обществе;  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>
                <w:color w:val="000000"/>
              </w:rPr>
              <w:t>виды рыбоводных предприятий и организацию их работы;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обязанности  работников в области аквакультуры и фактические  или потенциальные последствия  собствен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4. Количество часов на освоение рабочей программы учебной дисциплины: </w:t>
      </w:r>
    </w:p>
    <w:p>
      <w:pPr>
        <w:pStyle w:val="Default"/>
        <w:jc w:val="both"/>
        <w:rPr/>
      </w:pPr>
      <w:r>
        <w:rPr/>
        <w:t xml:space="preserve">максимальной учебной нагрузки обучающегося 32 часа, в том числе: </w:t>
      </w:r>
    </w:p>
    <w:p>
      <w:pPr>
        <w:pStyle w:val="Default"/>
        <w:numPr>
          <w:ilvl w:val="0"/>
          <w:numId w:val="5"/>
        </w:numPr>
        <w:ind w:left="567" w:hanging="567"/>
        <w:jc w:val="both"/>
        <w:rPr/>
      </w:pPr>
      <w:r>
        <w:rPr/>
        <w:t xml:space="preserve">обязательной аудиторной учебной нагрузки обучающегося 32 час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7"/>
        <w:gridCol w:w="2268"/>
      </w:tblGrid>
      <w:tr>
        <w:trPr>
          <w:trHeight w:val="187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Вид учебной работы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186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Максимальная учебная нагрузка (всего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0"/>
              </w:rPr>
              <w:t>32</w:t>
            </w:r>
          </w:p>
        </w:tc>
      </w:tr>
      <w:tr>
        <w:trPr>
          <w:trHeight w:val="186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0"/>
              </w:rPr>
              <w:t>32</w:t>
            </w:r>
          </w:p>
        </w:tc>
      </w:tr>
      <w:tr>
        <w:trPr>
          <w:trHeight w:val="183" w:hRule="atLeast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бораторные и практические занят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7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Самостоятельная работа обучающегося (всего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4472C4"/>
                <w:sz w:val="20"/>
              </w:rPr>
            </w:pPr>
            <w:r>
              <w:rPr>
                <w:i/>
                <w:iCs/>
                <w:color w:val="4472C4"/>
                <w:sz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9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вая аттестация                                 другие формы контроля</w:t>
            </w:r>
          </w:p>
        </w:tc>
      </w:tr>
    </w:tbl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. 2. Тематический план и содержание учебной дисциплины ПОО.01 Введение в специальность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179"/>
        <w:gridCol w:w="2268"/>
      </w:tblGrid>
      <w:tr>
        <w:trPr>
          <w:trHeight w:val="7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сли предусмотрен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едмет  и методы изучения дисцип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сто дисциплины в процессе освоения основной профессиональной образовательной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стория рыбовод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находки свидетельствующие о рыбоводстве  как о древнем промысл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иод расцвета прудового рыбоводства в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знакомится с первыми сводками о рыбоводстве в Росс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ия экологических групп рыб и ее 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ыбоводства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и экологических групп рыб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ия пресноводных и морских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троения хряще-костных ры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ры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13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ские ры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есноводные рыб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ходные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лоноватоводные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менения икры проходных и растительноядных рыб в период нере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основных семейств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мейство осетр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емейство лососев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емейство карповы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емейство окунев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ить объекты искусственного раз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color w:val="000000"/>
                <w:sz w:val="20"/>
                <w:szCs w:val="20"/>
              </w:rPr>
              <w:t>5. Другие семейства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емейство сомовые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емейство тресковые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емейство щуковые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Семейство угревые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емейство кефалевы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стика семейства кольчужные или локариевые сом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  </w:t>
            </w:r>
          </w:p>
        </w:tc>
      </w:tr>
      <w:tr>
        <w:trPr>
          <w:trHeight w:val="5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5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5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УСЛОВИЯ РЕАЛИЗАЦИИ УЧЕБНОЙ ДИСЦИПЛИНЫ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программы осуществляется в кабинете: «Рыбохозяйственной гидротехники технических средств рыбоводства и рыболовства; мониторинга среды обитания гидробионтов», лаборатории «Ихтиологии; зоологии беспозвоночных; микробиологии санитарии и гигиены; ихтиопатологии; метрологии и стандартизации».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борудование учебных кабинетов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бочие места по количеству обучающих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нформационно-коммуникационные средств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глядные пособия (комплекты учебных таблиц, плакатов, портретов выдающихся ученых и др.);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Технические средства обуч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мультимедийный проектор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экранно-звуковые пособия;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Оборудование лабораторий и рабочих мест лаборатори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садочные места по количеству обучающихс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рабочее место преподавателя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оптическая техника (микроскопы, бинокуляры, лупы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электронные вес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набор инструментов и приборов для обработки гидробиологических проб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химическая посуда, химические реактив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лажные препараты и коллекции рыб и гидробионтов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комплект учебно-методической документ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риборы и оборудование: ФЭК, автоклав, сушильный шкаф, термостат, счетчики лабораторные медицинские и микробиологические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медицинские инструменты (пинцеты, скальпели, препаровальные иглы, кюветы, ножницы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коллекция микропрепаратов и влажных препаратов возбудителей болезне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специализированная мебель: шкаф для хранения коллекции влажных препаратов и микропрепаратов, шкаф для лабораторной посуды, шкаф для учебной литературы и пособий, мойка и сушилка для лабораторной посуд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батометры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дночерпатель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водный термометр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диск Секк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ходные материалы для выполнения всех видов практических работ.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Информационное обеспечение обучения </w:t>
      </w:r>
    </w:p>
    <w:p>
      <w:pPr>
        <w:pStyle w:val="Default"/>
        <w:rPr>
          <w:color w:val="000000"/>
        </w:rPr>
      </w:pPr>
      <w:r>
        <w:rPr>
          <w:color w:val="000000"/>
        </w:rPr>
        <w:t>Перечень рекомендуемых учебных изданий, Интернет-ресурсов, дополнительной литературы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3.2.1. Основные печатные и электронные издания</w:t>
      </w:r>
    </w:p>
    <w:p>
      <w:pPr>
        <w:pStyle w:val="Default"/>
        <w:jc w:val="both"/>
        <w:rPr/>
      </w:pPr>
      <w:r>
        <w:rPr>
          <w:color w:val="000000"/>
        </w:rPr>
        <w:t>1. География рыб: учебное пособие / Н. А. Абросимова, Е. Б. Абросимова, А. В. Абрамчук, К. С. Абросимова. — Санкт-Петербург: Лань, 2020. — 120 с. — ISBN 978-5-8114-5420-4. — Текст: электронный // Лань: электронно-библиотечная система. — URL: https://e.lanbook.com/book/147092 (дата обращения: 18.02.2022). — Режим доступа: для авториз. пользователей.</w:t>
      </w:r>
    </w:p>
    <w:p>
      <w:pPr>
        <w:pStyle w:val="Default"/>
        <w:rPr/>
      </w:pPr>
      <w:r>
        <w:rPr>
          <w:color w:val="000000"/>
        </w:rPr>
        <w:t>2.  Пономарев, С. В. Ихтиология: учебник для СПО / С. В. Пономарев, Ю. М. Баканева, Ю. В. Федоровых. — 2-е изд., стер. — Санкт-Петербург: Лань, 2021. — 560 с. — ISBN 978-5-8114-7838-5. — Текст: электронный // Лань: электронно-библиотечная система. — URL: https://e.lanbook.com/book/166358 (дата обращения: 18.02.2022). — Режим доступа: для авториз. пользова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аускан, В. И. Промысловые пресноводные и проходные рыбы России : учебное пособие для спо / В. И. Саускан. — 2-е изд., испр. и доп. — Санкт-Петербург : Лань, 2020. — 276 с. — ISBN 978-5-8114-5159-3. — Текст : электронный // Лань : электронно-библиотечная система. — URL: https://e.lanbook.com/book/147324 (дата обращения: 21.02.2022). — Режим доступа: для авториз. пользователе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заданий по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8"/>
      </w:tblGrid>
      <w:tr>
        <w:trPr>
          <w:trHeight w:val="5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 какие знания,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освоенные умения, усвоенные зн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36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пользовать каталоги, энциклопедические словари, справочную литератур, Интернет - ресурсы в образовательной и профессиональной деятельност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ие работ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ские занятия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 (домашне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еренцированный зачет по ПОО.01 Введение в специальность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сторию развития рыбоводства и рыболовства,  роль  аквакультуры в современном обществе;  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рыбоводных предприятий и организацию их работы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язанности  работников в области аквакультуры и фактические  или потенциальные последствия  собственной деятельности. </w:t>
            </w:r>
          </w:p>
          <w:p>
            <w:pPr>
              <w:pStyle w:val="Default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ед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пертная оценка выполнения заданий внеаудиторной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щита проектов по ПОО.01 Введение в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itemtitleinnerlink">
    <w:name w:val="serp-item__title-inn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purlitempath">
    <w:name w:val="serp-url__item path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3:00Z</dcterms:created>
  <dc:creator>ss</dc:creator>
  <dc:description/>
  <cp:keywords/>
  <dc:language>en-US</dc:language>
  <cp:lastModifiedBy>Препод</cp:lastModifiedBy>
  <cp:lastPrinted>2023-10-14T14:07:00Z</cp:lastPrinted>
  <dcterms:modified xsi:type="dcterms:W3CDTF">2024-10-28T06:53:00Z</dcterms:modified>
  <cp:revision>18</cp:revision>
  <dc:subject/>
  <dc:title/>
</cp:coreProperties>
</file>